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657705" cy="8742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7705" cy="874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43900</wp:posOffset>
                </wp:positionH>
                <wp:positionV relativeFrom="paragraph">
                  <wp:posOffset>7658100</wp:posOffset>
                </wp:positionV>
                <wp:extent cx="1714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6.12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8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603pt;mso-position-vertical-relative:text;margin-left:6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6.12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8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263370" cy="10217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3370" cy="1021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9029700</wp:posOffset>
                </wp:positionV>
                <wp:extent cx="17145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6.12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8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71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6.12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8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Экспликация земельных участков по проекту межевания территории, ограниченной ул.Доктора Граля, ул.Маяковского, ул.Сергея Есенина, ул.1-й Колхозной, в жилом районе Заостровка </w:t>
      </w:r>
      <w:r>
        <w:rPr/>
        <w:t>Дзержинского района города Перми</w:t>
      </w:r>
    </w:p>
    <w:tbl>
      <w:tblPr>
        <w:tblW w:w="228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4"/>
        <w:gridCol w:w="1620"/>
        <w:gridCol w:w="2160"/>
        <w:gridCol w:w="1554"/>
        <w:gridCol w:w="1800"/>
        <w:gridCol w:w="1620"/>
        <w:gridCol w:w="1326"/>
        <w:gridCol w:w="1144"/>
        <w:gridCol w:w="1144"/>
        <w:gridCol w:w="1852"/>
        <w:gridCol w:w="1800"/>
        <w:gridCol w:w="1620"/>
        <w:gridCol w:w="1440"/>
        <w:gridCol w:w="1620"/>
      </w:tblGrid>
      <w:tr>
        <w:trPr>
          <w:trHeight w:val="1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лепользов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авовое 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авоустанав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ивающие докумен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по документам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с плана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по проекту, кв.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рмативный показатель площади участка на единиц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рмативная площадь участка,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тношение (проектн./</w:t>
              <w:br/>
              <w:t>нор-мати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еменение для обеспечения проезда и прохода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510274: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-я Колхозная, 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строительный кооператив № 51 при администрации Дзержинского райо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(бессрочное)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города № 1144 от 05.06.199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уществующи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3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2,5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0,85 на 1м2 жил.площад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=0,85 * 12027,7 = 10223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я. В отношении земельного участка проведён ГКУ по результатам межевани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-я Колхозная, 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участок под жилищно-строительный кооператив № 5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дополнительного земельного участка по ул. 1-я Колхозная, 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-я Колхозная, 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участок под жилищно-строительный кооператив № 5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дополнительного земельного участка по ул. 1-я Колхозная, 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5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510274: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яковского,  4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укбаев Марсиль Мухамед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 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земельного участка от 10.12.2003г., рег.№59-1-203/2003-368 от 23.01.200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зда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0,9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я. В отношении земельного участка проведён ГКУ по результатам межевани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510274: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1-я Колхозная, 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яев Игорь Юрье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 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города №134 от 24.01.200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два одноэтажных здания павильона (лит.А и Б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,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9,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я. В отношении земельного участка проведён ГКУ по результатам межевани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510274: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-я Колхозная, 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Жилищная служба Дзержинского района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кратк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4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5,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0,85 на 1м2 жил.площад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=0,85 * 9876,4 = 8394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лощади земельного участка на 4090 м2  за счёт привязки к красным линия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-я Колхозная, 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здание ЦТ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земельного участка под здание ЦТП за счёт части участка по ул. 1-я Колхозная,  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-я Колхозная, 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здание Т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земельного участка под здание ТП за счёт части участка по ул. 1-я Колхозная,  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510274: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-я Колхозная, 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учреждение - управление федеральной почтовой связи  Пермской обла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ая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№777 от 24.04.1996 (Отвод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встроенные помещения отделения связ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рганизаций и учреждений.- 18,5 м2 на 1 сотрудн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учережд.= (10 * 18,5) * 0,5 = 9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 изменения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510274: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-я Колхозная, 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АКИЛЕЖНА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 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земельного участка №1/99-ЗУ от 11.01.199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пристроенный продовольственный магази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96,8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7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торг.помещ.- 0,06 га на 100 м2 торговой площади;                                                                                                                                                                                           для складов 3,4 м2 на 1м скл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 норм.торг. = (566 * 8) * 0,7 = 2377,2                                                                                                                                                                                                                                   S норм.склад.=(3,4 * 154,1) = 523,9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 общ. = 2377,2 + 523,94 = 2901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конфигурации земельного участка (участок "резал" объект недвижимости)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</w:t>
      </w:r>
    </w:p>
    <w:tbl>
      <w:tblPr>
        <w:tblW w:w="228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4"/>
        <w:gridCol w:w="1620"/>
        <w:gridCol w:w="2160"/>
        <w:gridCol w:w="1554"/>
        <w:gridCol w:w="1800"/>
        <w:gridCol w:w="1620"/>
        <w:gridCol w:w="1326"/>
        <w:gridCol w:w="1144"/>
        <w:gridCol w:w="1144"/>
        <w:gridCol w:w="1852"/>
        <w:gridCol w:w="1800"/>
        <w:gridCol w:w="1620"/>
        <w:gridCol w:w="1440"/>
        <w:gridCol w:w="1620"/>
      </w:tblGrid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лепользов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авовое 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авоустанав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ивающие докумен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по документам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с плана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по проекту, кв.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рмативный показатель площади участка на единиц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рмативная площадь участка,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тношение (проектн./</w:t>
              <w:br/>
              <w:t>нор-мати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еменение для обеспечения проезда и прохода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участок под пристроенный продовольственный магази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земельного участка для подъезда к магазину и стоянку автотранспор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:01:4510274: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-я Колхозная, 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Жилищная служба Дзержинского района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кратк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8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8,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8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1,36 на 1м2 жил.площади;                                                                                                                                                                                                       для быт. обсл. 0,1га на 10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= 1,36 * 5570,3 = 7575,61                                                                                                                                                                                                                          S норм.быт.обслуж .= (10 * 1000/10) * 0,5 = 500</w:t>
              <w:br/>
              <w:t>S общ.= 7575,61 + 500 = 8075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лощади земельного участка на 2783 м2  за счёт привязки к красным линия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-я Колхозная, 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Октябрь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кратк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г. Перми        № 633 от 17.03,200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троительство центра бытового обслуживания на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5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торг.помещ.- 0,07 га на 100 м2 торговой площад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торг. = (446,5*7)*,5= 1562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ые городские земл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510274: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яковского, 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,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2,84 на 1м2 жил.площад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2,84 * 409,2 = 1162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лощади земельного участка на 249 м2  за счёт привязки к красным линия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510274: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яковского,  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,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2,84 на 1м2 жил.площад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2,84 * 412,9 = 1172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лощади земельного участка на 123 м2  за счёт привязки к красным линия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510274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яковского,  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,9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2,84 на 1м2 жил.площад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2,84 * 408,2 = 1159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лощади земельного участка на 128 м2  за счёт привязки к красным линия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510274: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 Маяковского, 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,4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2,84 на 1м2 жил.площад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2,84 * 409,5 = 1162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лощади земельного участка на 150 м2  за счёт привязки к красным линия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510274: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яковского, 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,6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2,84 на 1м2 жил.площад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2,84 * 411,8 = 1169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лощади земельного участка на 167 м2  за счёт привязки к красным линия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:01:4510274: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яковского, 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,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2,84 на 1м2 жил.площад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2,84 * 413 = 1172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лощади земельного участка на 179 м2  за счёт привязки к красным линиям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 </w:t>
      </w:r>
    </w:p>
    <w:p>
      <w:pPr>
        <w:pStyle w:val="Normal"/>
        <w:jc w:val="right"/>
        <w:rPr/>
      </w:pPr>
      <w:r>
        <w:rPr/>
        <w:t>продолжение таблицы</w:t>
      </w:r>
    </w:p>
    <w:tbl>
      <w:tblPr>
        <w:tblW w:w="228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4"/>
        <w:gridCol w:w="1620"/>
        <w:gridCol w:w="2160"/>
        <w:gridCol w:w="1554"/>
        <w:gridCol w:w="1800"/>
        <w:gridCol w:w="1620"/>
        <w:gridCol w:w="1326"/>
        <w:gridCol w:w="1144"/>
        <w:gridCol w:w="1144"/>
        <w:gridCol w:w="1918"/>
        <w:gridCol w:w="1800"/>
        <w:gridCol w:w="1620"/>
        <w:gridCol w:w="1440"/>
        <w:gridCol w:w="1562"/>
      </w:tblGrid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лепользов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авовое 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авоустанав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ивающие докумен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по документам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с плана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по проекту, кв.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рмативный показатель площади участка на единиц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рмативная площадь участка,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тношение (проектн./</w:t>
              <w:br/>
              <w:t>нор-мати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еменение для обеспечения проезда и прохода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510274: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яковского, 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,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2,84 на 1м2 жил.площад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2,84 * 511,1 = 1451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лощади земельного участка на 289 м2  за счёт привязки к красным линия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510274: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яковского, 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2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82,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2,84 на 1м2 жил.площад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2,84 * 550,7 = 1563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лощади земельного участка на 550 м2  за счёт привязки к красным линия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ые городские земл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земельного участка в границах красных линий за счёт части участка по ул. 1-я Колхозная,  4 и свободных городских зем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площадку для занятия физкультурой и спорт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5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земельного участка под площадку за счёт свободных городских зем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яковского, 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уществующую трансформаторную подстанцию № 50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земельного участка за счёт части участка по ул. Маяковского, 3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510274: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яковского, 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3,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2,84 на 1м2 жил.площад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2,84 * 544,4 = 1546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лощади земельного участка на 624 м2  за счёт привязки к красным линиям и формирования отдельного земельного участка под трансформаторную подстанцию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яковского,  3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уществующую канализационную насосную станци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земельного участка под КНС за счёт свободных городских земель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</w:t>
      </w:r>
    </w:p>
    <w:tbl>
      <w:tblPr>
        <w:tblW w:w="228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4"/>
        <w:gridCol w:w="1620"/>
        <w:gridCol w:w="2160"/>
        <w:gridCol w:w="1554"/>
        <w:gridCol w:w="1800"/>
        <w:gridCol w:w="1620"/>
        <w:gridCol w:w="1326"/>
        <w:gridCol w:w="1144"/>
        <w:gridCol w:w="1144"/>
        <w:gridCol w:w="1918"/>
        <w:gridCol w:w="1800"/>
        <w:gridCol w:w="1620"/>
        <w:gridCol w:w="1374"/>
        <w:gridCol w:w="1562"/>
      </w:tblGrid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лепользов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авовое 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авоустанав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ивающие докумен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по документам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с плана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по проекту, кв.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рмативный показатель площади участка на единиц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рмативная площадь участка,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тношение (проектн./</w:t>
              <w:br/>
              <w:t>нор-матив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еменение для обеспечения проезда и прохода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510274: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яковского, 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Жилищная служба Дзержинского района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кратк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,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,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2,84 на 1м2 жил.площад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2,84 * 545,8 = 1550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лощади земельного участка на 179 м2  за счёт привязки к красным линиям, к смежному земельному участку (по фактическому использованию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510274: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яковского,  42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г.Пер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-ная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1-этажные нежилые производственные зд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6,7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6,7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510274: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о-Колхозная, 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9,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89,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1,36  на 1м2 жил.площади;                                                                                                                                                                                                        для торг.помещ.- 0,08 га на 100 м2 торговой площади;                                                                                                                                                                                           для организаций и учреждений.- 18,5 м2 на 1 сотрудн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 норм.жил. = 1,36 * 5918,2 = 8048,75                                                                                                                                                                                                                                       S норм.торг. = (115,1 * 8) * 0,5 = 460,4                                                                                                                                                                                                                                   S норм.учережд.= (78 * 18,5) * 0,5 = 721,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 общ. = 8048,75 + 460,4 + 721,5= 9230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лощади земельного участка на 117 м2  за счёт привязки к красным линия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ые городские земл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яковского, 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уществующий магази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земельного участка под существующий магазин за счёт свободных городских зем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510274: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яковского,  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,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2,00  на 1м2 жил.площади;                                                                                                                                                                                                        для торг.помещ.- 0,08 га на 100 м2 торговой площади;                                                                                                                                                                                           для складов 3,4м2 на 1м склада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S </w:t>
            </w:r>
            <w:r>
              <w:rPr>
                <w:sz w:val="18"/>
                <w:szCs w:val="18"/>
              </w:rPr>
              <w:t>норм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жил</w:t>
            </w:r>
            <w:r>
              <w:rPr>
                <w:sz w:val="18"/>
                <w:szCs w:val="18"/>
                <w:lang w:val="en-US"/>
              </w:rPr>
              <w:t xml:space="preserve">. = 2,00 * 623,9 = 1247,8                                                                                                                                                                                                                                       S </w:t>
            </w:r>
            <w:r>
              <w:rPr>
                <w:sz w:val="18"/>
                <w:szCs w:val="18"/>
              </w:rPr>
              <w:t>норм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торг</w:t>
            </w:r>
            <w:r>
              <w:rPr>
                <w:sz w:val="18"/>
                <w:szCs w:val="18"/>
                <w:lang w:val="en-US"/>
              </w:rPr>
              <w:t xml:space="preserve">. = (242,5 * 8) * 0,5 = 970                                                                                                                                                                                                                                   S </w:t>
            </w:r>
            <w:r>
              <w:rPr>
                <w:sz w:val="18"/>
                <w:szCs w:val="18"/>
              </w:rPr>
              <w:t>склад</w:t>
            </w:r>
            <w:r>
              <w:rPr>
                <w:sz w:val="18"/>
                <w:szCs w:val="18"/>
                <w:lang w:val="en-US"/>
              </w:rPr>
              <w:t xml:space="preserve">.= 85,9 * 3,4 = 292,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 </w:t>
            </w:r>
            <w:r>
              <w:rPr>
                <w:sz w:val="18"/>
                <w:szCs w:val="18"/>
              </w:rPr>
              <w:t>общ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= 1247,8 + 970 + 292,06 = 2509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лощади земельного участка на 271 м2  за счёт привязки к красным линия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510274: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яковского,  4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уа Мегона Нодарье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-ная 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ании постановления №400 от 19.02.200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индивидуаль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9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-2000 м2  на 1 усадьб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510274: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яковского,  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1,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2,00 на 1м2 жил.площад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2,00 * 963,9 = 192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лощади земельного участка на 260 м2  за счёт привязки к красным линия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яковского,  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ое ТОО "Парус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долг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 города №2868-р от 16.10.200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кирпичное зда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на 1 м2 и изменение конфигурации земельного участка (участок "резал" объект недвижимости)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</w:t>
      </w:r>
    </w:p>
    <w:tbl>
      <w:tblPr>
        <w:tblW w:w="228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4"/>
        <w:gridCol w:w="1620"/>
        <w:gridCol w:w="2160"/>
        <w:gridCol w:w="1554"/>
        <w:gridCol w:w="1800"/>
        <w:gridCol w:w="1620"/>
        <w:gridCol w:w="1326"/>
        <w:gridCol w:w="1144"/>
        <w:gridCol w:w="1144"/>
        <w:gridCol w:w="1918"/>
        <w:gridCol w:w="1800"/>
        <w:gridCol w:w="1620"/>
        <w:gridCol w:w="1374"/>
        <w:gridCol w:w="1562"/>
      </w:tblGrid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лепользов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авовое 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авоустанав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ивающие докумен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по документам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с плана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по проекту, кв.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рмативный показатель площади участка на единиц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рмативная площадь участка,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тношение (проектн./</w:t>
              <w:br/>
              <w:t>нор-матив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еменение для обеспечения проезда и прохода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510274: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яковского,  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8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8,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2,00 на 1м2 жил.площад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2,00 * 959,7 = 191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лощади земельного участка на 244 м2  за счёт привязки к красным линия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ые городские земл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510274: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яковского,  4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6,7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2,00 на 1м2 жил.площад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2,00 * 952,3 = 190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лощади земельного участка на 20 м2  за счёт спрямления конфигурации участ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510274: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яковского,  46/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"Детский сад №3" г.Перми / Муниципальное образование г. Перм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-ние №2133 от 02.08.2002 (Отв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(бессрочное) пользование / Муниципальная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здание детского са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7,6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7,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510274: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яковского,  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0,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4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1,32 на 1м2 жил.площад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1,32 * 4830,8 = 6376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лощади земельного участка на 669 м2  за счёт привязки к красным линия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яковского,  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участок под спортивную площадк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дополнительного земельного участка по ул. Маяковского, 48 под спортивную площадк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2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.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510274: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яковского,  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ский мукомольный зав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земли с 25.04.1994г. по 25.04.204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№681 от 25.04.1994 (Отвод) </w:t>
              <w:br/>
              <w:t>Договор аренды земельного участка №9 от 24.03.199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уществующий магази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,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торг.помещ.- 0,08 га на 100 м2 торговой площад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торг. = (417,0 * 8) * 0,5 = 16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ые городские земл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8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510610: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яковского, 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(бессрочное)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 города № 1279-р от  05.05.200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са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9,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9,7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9,7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я. В отношении земельного участка проведён ГКУ по результатам межевани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510610: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яковского, 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Средняя школа № 34" / Муниципальное образование г. Перм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(бессрочное) пользование / Муниципаль-ная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№ 649 от 18.04.200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здания школ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0,8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0,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30,8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я. В отношении земельного участка проведён ГКУ по результатам межевани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яковского, 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участок  школ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25, 8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одолжение таблицы</w:t>
      </w:r>
    </w:p>
    <w:tbl>
      <w:tblPr>
        <w:tblW w:w="228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4"/>
        <w:gridCol w:w="1620"/>
        <w:gridCol w:w="2160"/>
        <w:gridCol w:w="1554"/>
        <w:gridCol w:w="1800"/>
        <w:gridCol w:w="1620"/>
        <w:gridCol w:w="1326"/>
        <w:gridCol w:w="1144"/>
        <w:gridCol w:w="1144"/>
        <w:gridCol w:w="1918"/>
        <w:gridCol w:w="1800"/>
        <w:gridCol w:w="1620"/>
        <w:gridCol w:w="1374"/>
        <w:gridCol w:w="1562"/>
      </w:tblGrid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лепользов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авовое 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авоустанав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ивающие докумен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по документам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с плана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по проекту, кв.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рмативный показатель площади участка на единиц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рмативная площадь участка,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тношение (проектн./</w:t>
              <w:br/>
              <w:t>нор-матив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еменение для обеспечения проезда и прохода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510610: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яковского, 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 Церковь Христиан Веры Евангельской - пятидесятников "Новый Завет" г. Перм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департамента земельных отношений № 575-з от 29.04.200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2-этажное с подвалом кирпичное здание детского сада (лит.А) и кирпичный сарай (лит.Г)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0,4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0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7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я. В отношении земельного участка проведён ГКУ по результатам межевани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510610: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яковского,  41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разрешенного использования, установленные для территориальной зоны застройки многоэтажными жилыми домами (Ж-1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1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1,6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6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я. В отношении земельного участка проведён ГКУ по результатам межевани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510610: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яковского,  41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Уралмостострой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зем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начальника ДЗО № 1913-з от  26.10.200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ого дома с магазином "Овощи-фрукты"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2,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я. В отношении земельного участка проведён ГКУ по результатам межевани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510610: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яковского,  3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Уралсвязьинформ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зем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города № 2054 от 18.11.199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уществующее здание телефонного концентратор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4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я. В отношении земельного участка проведён ГКУ по результатам межевани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510610: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ергея Есенина,  9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Пермская топливно-энергетическая компания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департамента земельных отношений № 1520-з от 26.09.200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здание котельной с пристроями и надстройками (лит. А,А1,А2,А3,,А4,А5), мазутонасосной станции (лит.Б) и центрального теплового пункта (лит.В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0,8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1,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70,8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я. В отношении земельного участка проведён ГКУ по результатам межевани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й дополнительный участок к участку №4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83,8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510448: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ергея Есенина,  9а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ская дирекция акционерной фирмы "Уралгазсервис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зем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города № 2330 от 28.11.200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1-этажное здание ГРП-64 (лит.А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2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я. В отношении земельного участка проведён ГКУ по результатам межевани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510610: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ергея Есенина, 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 Сергей Николае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департамента земельных отношений № 246-з от 26.12.200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1-этажное здание комбината бытового обслужи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2,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торг.помещ.- 0,08 га на 100 м2 торговой площади;                                                                                                                                                                                           для складов 3,4м2 на 1м склада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S </w:t>
            </w:r>
            <w:r>
              <w:rPr>
                <w:sz w:val="18"/>
                <w:szCs w:val="18"/>
              </w:rPr>
              <w:t>норм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торг</w:t>
            </w:r>
            <w:r>
              <w:rPr>
                <w:sz w:val="18"/>
                <w:szCs w:val="18"/>
                <w:lang w:val="en-US"/>
              </w:rPr>
              <w:t xml:space="preserve">. = (245,1 * 8) * 0,5 = 980,4                                                                                                                                                                                                                                   S </w:t>
            </w:r>
            <w:r>
              <w:rPr>
                <w:sz w:val="18"/>
                <w:szCs w:val="18"/>
              </w:rPr>
              <w:t>склад</w:t>
            </w:r>
            <w:r>
              <w:rPr>
                <w:sz w:val="18"/>
                <w:szCs w:val="18"/>
                <w:lang w:val="en-US"/>
              </w:rPr>
              <w:t xml:space="preserve">.= 25,8 * 3,4 = 87,7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 </w:t>
            </w:r>
            <w:r>
              <w:rPr>
                <w:sz w:val="18"/>
                <w:szCs w:val="18"/>
              </w:rPr>
              <w:t>общ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= 980,4 + 87,72 = 1068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я. В отношении земельного участка проведён ГКУ по результатам межевания.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одолжение таблицы</w:t>
      </w:r>
    </w:p>
    <w:tbl>
      <w:tblPr>
        <w:tblW w:w="228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4"/>
        <w:gridCol w:w="1620"/>
        <w:gridCol w:w="2160"/>
        <w:gridCol w:w="1554"/>
        <w:gridCol w:w="1800"/>
        <w:gridCol w:w="1620"/>
        <w:gridCol w:w="1326"/>
        <w:gridCol w:w="1144"/>
        <w:gridCol w:w="1144"/>
        <w:gridCol w:w="1918"/>
        <w:gridCol w:w="1800"/>
        <w:gridCol w:w="1620"/>
        <w:gridCol w:w="1374"/>
        <w:gridCol w:w="1562"/>
      </w:tblGrid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лепользов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авовое 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авоустанав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ивающие докумен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по документам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с плана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по проекту, кв.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рмативный показатель площади участка на единиц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рмативная площадь участка,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тношение (проектн./</w:t>
              <w:br/>
              <w:t>нор-матив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еменение для обеспечения проезда и прохода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й дополнительный участок к участку №4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4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6,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510610: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яковского,  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сыгин Сергей Вячеслав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зем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управления земельных отношений № 1692-з от 18.07.200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оздоровительные учрежд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7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510610: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яковского,  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Жилищная служба Дзержинского района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(бессрочное)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города № 1834 от 25.09.199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7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6,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8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0,85 на 1м2 жил.площад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0,85 * 4855 = 4126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лощади земельного участка на 1460 м2 за счёт привязки к красным линия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635</wp:posOffset>
                      </wp:positionV>
                      <wp:extent cx="238125" cy="3873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38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27940" tIns="2349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5pt;height:3.05pt;mso-wrap-distance-left:9.05pt;mso-wrap-distance-right:9.05pt;mso-wrap-distance-top:0pt;mso-wrap-distance-bottom:0pt;margin-top:0pt;mso-position-vertical-relative:text;margin-left:94.5pt;mso-position-horizontal-relative:text">
                      <v:fill opacity="0f"/>
                      <v:textbox inset="0.0305555555555556in,0.0256944444444444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510610: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яковского,  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уществующую трансформаторную подстанцию №5272 ЭСК "Портовая"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яковского,  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уществующий магази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торг.помещ.- 0,08 га на 100 м2 торговой площад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торг. = (400,4 * 6) * 0,7 = 1681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земельного участка под существующий магазин за счёт свободных городских зем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510610: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яковского,  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 на основании описания земельного участ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3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3,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0,85 -  на 1м2 жил.площад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0,85 * 8240,7 = 7004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лощади земельного участка на 2179 м2 за счёт внутридомовой территории с целью доведения площади до норматива, привязка границы к красной лин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510610: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яковского,  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,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5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 1,52 -  на 1м2 жил.площад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1,52 * 3356,1 = 5101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лощади земельного участка на 1665 м2 за счёт внутридомовой территории с целью доведения площади до норматива, привязка границы к красной линии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одолжение таблицы</w:t>
      </w:r>
    </w:p>
    <w:tbl>
      <w:tblPr>
        <w:tblW w:w="228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4"/>
        <w:gridCol w:w="1620"/>
        <w:gridCol w:w="2160"/>
        <w:gridCol w:w="1554"/>
        <w:gridCol w:w="1800"/>
        <w:gridCol w:w="1620"/>
        <w:gridCol w:w="1326"/>
        <w:gridCol w:w="1144"/>
        <w:gridCol w:w="1144"/>
        <w:gridCol w:w="1918"/>
        <w:gridCol w:w="1800"/>
        <w:gridCol w:w="1620"/>
        <w:gridCol w:w="1374"/>
        <w:gridCol w:w="1562"/>
      </w:tblGrid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лепользов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авовое 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авоустанав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ивающие докумен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по документам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с плана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по проекту, кв.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рмативный показатель площади участка на единиц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рмативная площадь участка,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тношение (проектн./</w:t>
              <w:br/>
              <w:t>нор-матив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еменение для обеспечения проезда и прохода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510610: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яковского,  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3,7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0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 1,52 -  на 1м2 жил.площад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1,52 * 6040,1 = 9180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лощади земельного участка на 759 м2 с целью доведения площади до норматива, привязка границы к красной лин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510610: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яковского,  37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от 14.12.2003 г. №3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5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6,4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3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 1,36 -  на 1м2 жил.площад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1,36 * 3990,2 = 5426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величение площади земельного участка на 436 м2 за счёт привязки к красной лин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510610: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яковского,  37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7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,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4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 1,36 -  на 1м2 жил.площад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1,36 * 4389,6 = 5794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величение площади земельного участка на 76 м2  за счёт привязки к красной лин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яковского,  37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ЮНИТА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долг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города №689 от 16.04.200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,8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,8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торг.помещ.- 0,08 га на 100 м2 торговой площад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торг. = (446,5 * 7) * 0,5 = 1562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510610: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ергея Есенина, 3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7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8,5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 1,32 -  на 1м2 жил.площад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1,32 * 1391,5 = 1836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лощади земельного участка на 188 м2  за счёт привязки к красным линия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510610: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ергея Есенина, 5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7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5,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6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 0,85 -  на 1м2 жил.площад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0,85 * 8812,7 = 7490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лощади земельного участка на 1645 м2  с целью доведения площади земельного участка до норматив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:01:4510610: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аяковского,  33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7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7,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9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 1,32 -  на 1м2 жил.площад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1,32 * 2508,4 = 3311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величение площади земельного участка на 9 м2  за счёт привязки к красной лин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510610: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яковского,  33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5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5,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1,36  на 1м2 жил.площад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 1,36 * 2790,1 = 3794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величение площади земельного участка на 952 м2  за счёт привязки к красной лин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510610: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яковского,  33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9,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1,36  на 1м2 жил.площади;                                                                                                                                                                                                  организаций и учреждений.- 18,5 м2 на 1 сотрудн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 норм.жил. = 1,36 * 2681,5 = 3316,14                                                                                                                                                                                                                          S норм.учережд.= (15 * 18,5) * 0,5 = 55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 общ. = 3316,14 + 555 = 3871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величение площади земельного участка на 192 м2  за счёт привязки к красной лини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должение таблицы</w:t>
      </w:r>
    </w:p>
    <w:tbl>
      <w:tblPr>
        <w:tblW w:w="228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4"/>
        <w:gridCol w:w="1620"/>
        <w:gridCol w:w="2160"/>
        <w:gridCol w:w="1554"/>
        <w:gridCol w:w="1800"/>
        <w:gridCol w:w="1620"/>
        <w:gridCol w:w="1326"/>
        <w:gridCol w:w="1144"/>
        <w:gridCol w:w="1144"/>
        <w:gridCol w:w="1918"/>
        <w:gridCol w:w="1800"/>
        <w:gridCol w:w="1620"/>
        <w:gridCol w:w="1374"/>
        <w:gridCol w:w="1562"/>
      </w:tblGrid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лепользов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авовое 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авоустанав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ивающие докумен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по документам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с плана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по проекту, кв.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рмативный показатель площади участка на единиц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рмативная площадь участка,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тношение (проектн./</w:t>
              <w:br/>
              <w:t>нор-матив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еменение для обеспечения проезда и прохода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510610: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ергея Есени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1,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1,32  на 1м2 жил.площад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 1,32 * 4145,4 = 5471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лощади земельного участка на 28 м2  за счёт привязки к красным линия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510610: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ергея Есенин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7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6,9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1,8  на 1м2 жил.площади;                                                                                                                                                                                                       для организаций и учреждений.- 18,5 м2 на 1 сотрудн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 норм.жил. = 1,8 * 1842,3 = 3316,14                                                                                                                                                                                                                          S норм.учережд.= (50 * 18,5) * 0,5 = 462,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 общ. = 3316,14 + 462,5 = 3778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лощади земельного участка на 95 м2  за счёт привязки к красным линия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510610: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ергея Есенин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8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7,4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2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1,8  на 1м2 жил.площади;                                                                                                                                                                                                       д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 1,8 * 1855,8 = 3340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лощади земельного участка на 191 м2  за счёт привязки к красным линия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510610: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ергея Есенин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ый жилой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1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7,4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1,8  на 1м2 жил.площади;                                                                                                                                                                                                       д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 1,8 * 1834,5 = 330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лощади земельного участка на 210 м2  за счёт привязки к красным линия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510610: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ергея Есенина,  5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уреев Владимир Николае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зем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заседания конкурс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устройство автомобильной стоян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,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,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м2 на 1 машино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стоян. = 25 * 70 = 1750 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510610: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ергея Есен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кве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9,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,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9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яковского,  33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уществующий магази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торг.помещ.- 0,08 га на 100 м2 торговой площади;                                                                                                                                                                                           для складов 3,4м2 на 1м склада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S </w:t>
            </w:r>
            <w:r>
              <w:rPr>
                <w:sz w:val="18"/>
                <w:szCs w:val="18"/>
              </w:rPr>
              <w:t>норм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торг</w:t>
            </w:r>
            <w:r>
              <w:rPr>
                <w:sz w:val="18"/>
                <w:szCs w:val="18"/>
                <w:lang w:val="en-US"/>
              </w:rPr>
              <w:t xml:space="preserve">. = (270,2 * 8) * 0,5 = 1080,80                                                                                                                                                                                                                                   S </w:t>
            </w:r>
            <w:r>
              <w:rPr>
                <w:sz w:val="18"/>
                <w:szCs w:val="18"/>
              </w:rPr>
              <w:t>склад</w:t>
            </w:r>
            <w:r>
              <w:rPr>
                <w:sz w:val="18"/>
                <w:szCs w:val="18"/>
                <w:lang w:val="en-US"/>
              </w:rPr>
              <w:t xml:space="preserve">.= 25,5 * 3,4 = 86,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 </w:t>
            </w:r>
            <w:r>
              <w:rPr>
                <w:sz w:val="18"/>
                <w:szCs w:val="18"/>
              </w:rPr>
              <w:t>общ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= 1080,8 + 86,7 = 116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уществующую трансформаторную подстанцию № 515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земельного участка за счёт свободных городских зем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ые городские земл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ые городские земл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8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ые городские земл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6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ые городские земл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6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ые городские земл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ые городские земл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5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540" w:right="41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10:00Z</dcterms:created>
  <dc:creator>Ryabova</dc:creator>
  <dc:description/>
  <cp:keywords/>
  <dc:language>en-US</dc:language>
  <cp:lastModifiedBy>СОК</cp:lastModifiedBy>
  <dcterms:modified xsi:type="dcterms:W3CDTF">2010-12-16T09:11:00Z</dcterms:modified>
  <cp:revision>4</cp:revision>
  <dc:subject/>
  <dc:title> </dc:title>
</cp:coreProperties>
</file>