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1927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927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8700</wp:posOffset>
                </wp:positionH>
                <wp:positionV relativeFrom="paragraph">
                  <wp:posOffset>75438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94pt;mso-position-vertical-relative:text;margin-left:9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4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848080" cy="1056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808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795</wp:posOffset>
                </wp:positionH>
                <wp:positionV relativeFrom="paragraph">
                  <wp:posOffset>803529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2.7pt;mso-position-vertical-relative:text;margin-left:4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" w:right="357" w:gutter="0" w:header="0" w:top="41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05035" cy="14993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035" cy="149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56550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68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947775" cy="1036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7775" cy="1036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5300</wp:posOffset>
                </wp:positionH>
                <wp:positionV relativeFrom="paragraph">
                  <wp:posOffset>90297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Левченко, ул.Карпинского, ул.Самолетной, переулком Бершетским, ул.Капитана Гастелло, ул.Бабушкина, ул.Красных Командиров, ул.Спартаковской, ул.Льва Толстого, ул.Стахановской, ул.Пашийской, ул.Танкистов, ул.Нытвенской </w:t>
        <w:br/>
      </w:r>
      <w:r>
        <w:rPr/>
        <w:t>в жилом районе Ново-Плоский Индустриальн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акокрасочный завод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343-р от 10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76,2 * 2,84 = 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9,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 450-20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Лакокрасочный завод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343-р от 10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78,4 * 2,84 = 1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ее жилого дома по ул. Бабушк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Николай Леонид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343-р от 10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ее жилого дома по ул. Бабушки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шанский Николай Павл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343-р от 10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теплоизоляц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934 от 27.07.1993 г.</w:t>
              <w:br/>
              <w:t xml:space="preserve">Постановление №2261 от 10.08.1998 (Изъятие) </w:t>
              <w:br/>
              <w:t xml:space="preserve">Постановление №1144 от 04.06.1999 (Изъятие) </w:t>
              <w:br/>
              <w:t>Распоряжение Гл. Адм. №343-р от 10.02.2000 (Изъя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тивно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оф.=</w:t>
              <w:br/>
              <w:t>18,5 * 70  = 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5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261 от 10.08.1998 г.</w:t>
              <w:br/>
              <w:t>Постановление Главы города Перми №1144 от 04.06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</w:t>
              <w:br/>
              <w:t>574,7</w:t>
              <w:br/>
              <w:t>∑ = 83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20*30 = 600</w:t>
              <w:br/>
              <w:t>S проездов = 400</w:t>
              <w:br/>
              <w:t>S норм. = 600+400 =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денко Людмила Александр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Администрации города Перми №2122-з от 24.04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склада-анга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дашев Мухаммад-Али Бахтие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402 от 29.03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2-этажное кирпичное незавершенное строительством здание насосной станции пожаротуш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ходную и автостоян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85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Стрительно-промышленный концерн "Уралсибспец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891 от 27.03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строенное 3-этажное кирпичное здание оздоровительно-бытового корпу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1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"Энви", ООО "Рангли Ло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088 от 23.05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панельно-кирпичное здание склада с антресольным этаж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фирма "Энв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Администрации города Перми №1608-з от 06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ое строительством здание административно-бытового корпуса со встроенным магазин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Администрации города Перми №1636-з от 10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8,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  <w:br/>
              <w:t>для быт. обсл..=0,1 га на 10 рабочих мест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769 * 2,84 = 2184</w:t>
              <w:br/>
              <w:t>S норм.быт. обсл.=</w:t>
              <w:br/>
            </w:r>
            <w:r>
              <w:rPr>
                <w:sz w:val="18"/>
                <w:szCs w:val="18"/>
                <w:lang w:val="en-US"/>
              </w:rPr>
              <w:t>100 * 8 * 0,5 = 400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>.=</w:t>
              <w:br/>
              <w:t>18,5 * 20 * 0,5 = 185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= 2184+400+185 = 2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армКама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янное бессрочное поль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675 от 09.04.1998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139 от 12.04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адземные автостоянки закрытого ти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20*30 = 600</w:t>
              <w:br/>
              <w:t>S проездов = 310</w:t>
              <w:br/>
              <w:t>S норм. = 600+310 =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147 от 25.12.199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20*30 = 600</w:t>
              <w:br/>
              <w:t>S проездов = 770</w:t>
              <w:br/>
              <w:t>S норм. = 600+770 = 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1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П "Пермский мотовозоремонтный завод" ГУП Калужский завод "Ремпутьмаш" МПС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380-р от 14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20,9 * 2,84 = 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7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27,00 (за счет свободных городских земел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0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нкистов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нвестстрой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261 от 07.06.200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многоэтажного жилого дома со встроенными многофункциональными помещениями, зданиями общественного назначения и подземной автостоя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3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шийская, 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662 от 30.09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,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22,2 * 2,84 = 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20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шийская, 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15,5 * 2,84 = 2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2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шийская, 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</w:t>
              <w:br/>
              <w:t>537,6 * 2,84 = 1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7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ушкина, 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86,4 * 2,84 = 2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28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абушкина, 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46,5 * 2,84 = 1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74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П "Пермский мотовозоремонтный завод" ГУП Калужский завод "Ремпутьмаш" МПС РФ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380-р от 14.02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01,3 * 2,84 = 3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18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20,0 * 2,84 = 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 (с учетом участка 29 - 0,7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7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благоустройство и озеленение терри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6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40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92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17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5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14,00</w:t>
            </w:r>
          </w:p>
        </w:tc>
      </w:tr>
      <w:tr>
        <w:trPr/>
        <w:tc>
          <w:tcPr>
            <w:tcW w:w="2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08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Т Молотовсельмашст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26-а от 24.01.195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36,0 * 2,84 = 2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"Машиностроительный завод имени Ф.Э. Дзержинско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№188-р от 25.01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бщеж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36,9 * 2,84 = 2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08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Т Молотовсельмашстро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26-а от 24.01.195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751,7 * 2,84 = 2135</w:t>
              <w:br/>
              <w:t>S норм.торг.=</w:t>
              <w:br/>
              <w:t>88,7 * 8 * 0,5 = 355</w:t>
              <w:br/>
              <w:t>S норм. = 2135 + 355 = 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1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 7 и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"Дистанция гражданских сооружений СЖД МПС РФ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38 от 26.02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жил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6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7 =</w:t>
              <w:br/>
              <w:t>384,8 * 2,84 = 1093</w:t>
              <w:br/>
              <w:t>S норм.жил. 9 =</w:t>
              <w:br/>
              <w:t>390,2 * 2,84 = 1108</w:t>
              <w:br/>
              <w:t>S норм. = 1093 + 1108 = 2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1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 11 и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"Дистанция гражданских сооружений СЖД МПС РФ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38 от 26.02.200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жилые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1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11 =</w:t>
              <w:br/>
              <w:t>389,6 * 2,84 = 1106</w:t>
              <w:br/>
              <w:t>S норм.жил. 13 =</w:t>
              <w:br/>
              <w:t>395,6 * 2,84 = 1124</w:t>
              <w:br/>
              <w:t>S норм. = 1106 + 1124 = 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41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2278 от 11.12.199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1911,2 * 0,85 = 1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905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3120 от 06.11.200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1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во дворе жилого дома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якин Виктор Федо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998 от 14.07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ановку укрытия некапитального типа для хранения автомобиля (металлический гараж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Австро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3641 от 07.12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строительной площадки и благоустройства территории (земли общего пользова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ая компания "Австро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3641 от 07.12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 со встроенными помещениями общественного на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10 эт. =0,85 на 1м2 жилой площади</w:t>
              <w:br/>
              <w:t>для жил.помещ. 16 эт. =0,69 на 1м2 жилой площади</w:t>
              <w:br/>
              <w:t>для торг.помещ.= 0,07 га на 100 м2 торговой площади</w:t>
              <w:br/>
              <w:t>для быт. обсл..=0,1 га на 10 рабочих мест</w:t>
              <w:br/>
              <w:t>для оф.помещ.=11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10 эт. =</w:t>
              <w:br/>
              <w:t>6039,2 * 0,85 = 5133</w:t>
              <w:br/>
              <w:t>S норм.жил. 16 эт. =</w:t>
              <w:br/>
              <w:t>5014,0 * 0,69 = 3460</w:t>
              <w:br/>
              <w:t>S норм.торг.=</w:t>
              <w:br/>
              <w:t>338,8 * 7 * 0,5 = 1186</w:t>
              <w:br/>
              <w:t>S норм.быт. обсл.=</w:t>
              <w:br/>
              <w:t>100 * 6 * 0,5 = 300</w:t>
              <w:br/>
              <w:t>S норм.оф.=</w:t>
              <w:br/>
              <w:t>11 * 105 * 0,5 = 578</w:t>
              <w:br/>
              <w:t>S норм. = 5133+3460+1186+300+578 = 10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 (с учетом участков 9 и 19 - 0,7: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6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499 от 20.07.198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4134,6 * 0,85 = 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67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319 от 20.03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одземные гаражи-бокс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монтно-строительное предприятие "Алекс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944 от 18.05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троительство подземной автостоянк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рансформаторную подстан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9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9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4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1305-р от 06.05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1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3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9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№1540 от 15.11.199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577,0 * 2,84 = 1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6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1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земельного участка № 19 от 20.04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0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 описания земельного участка № 20 от 02.04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  <w:br/>
              <w:t>для общ.пит.= 0,2 га на 100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99,4 * 2,84 = 850</w:t>
              <w:br/>
              <w:t>S норм.общ.пит.=</w:t>
              <w:br/>
              <w:t>20 * 20 * 0,5 = 200</w:t>
              <w:br/>
              <w:t>S норм. = 850+200 = 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пинс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Индустриального района"</w:t>
              <w:br/>
              <w:t>Пикулева Татьяна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761 от 09.10.199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 со встроенными помещениями магазина продовольственных тов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84 на 1м2 жилой площади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75,8 * 2,84 = 1351</w:t>
              <w:br/>
              <w:t>S норм.торг.=</w:t>
              <w:br/>
              <w:t>194,2 * 8 * 0,5 = 777</w:t>
              <w:br/>
              <w:t>S норм. = 1351+777 = 2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601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монтно-строительное предприятие "Алекс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370 от 05.07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о - пристроенными помещениями гостиниц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3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=0,85 на 1м2 жилой площади</w:t>
              <w:br/>
              <w:t>для общ.пит.= 0,2 га на 100 мест</w:t>
              <w:br/>
              <w:t>для быт. обсл..=0,1 га на 10 рабочих мест</w:t>
              <w:br/>
              <w:t>для оф.помещ.=11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0182,4 * 0,85 = 8655</w:t>
              <w:br/>
              <w:t>S норм.общ.пит.=</w:t>
              <w:br/>
              <w:t>30 * 20 * 0,5 = 300</w:t>
              <w:br/>
              <w:t>S норм.быт. обсл.=</w:t>
              <w:br/>
              <w:t>100 * 20 * 0,5 = 1000</w:t>
              <w:br/>
              <w:t>S норм.оф.=</w:t>
              <w:br/>
              <w:t>11 * 40 * 0,5 = 220</w:t>
              <w:br/>
              <w:t>S норм. = 8655+300+1000+220 = 10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дорожно-строительный тре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722 от 20.11.196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=1,52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200,6 * 1,52 = 6385</w:t>
              <w:br/>
              <w:t>S норм.оф.=</w:t>
              <w:br/>
              <w:t>18,5 * 30 * 0,5 = 278</w:t>
              <w:br/>
              <w:t>S норм. = 6385+278 = 3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8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монтно-строительное предприятие "Алекс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190-р от 25.01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строенные подземные гаражи с эксплуатируемой кров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 1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Ремонтно-строительное предприятие "Алекс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190-р от 25.01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строенные подземные гаражи с эксплуатируемой кров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ентральный тепловой пун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жилого дома №10 по ул. Стахановс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257 от 12.10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,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=1,36 на 1м2 жилой площади</w:t>
              <w:br/>
              <w:t>для оф.помещ.=18,5 м2 на 1 сотрудника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087,9 * 1,36 = 5560</w:t>
              <w:br/>
              <w:t>S норм.оф.=</w:t>
              <w:br/>
              <w:t>18,5 * 50 * 0,5 = 462</w:t>
              <w:br/>
              <w:t>S норм.торг.=</w:t>
              <w:br/>
              <w:t>194,2 * 8 * 0,5 = 777</w:t>
              <w:br/>
              <w:t>S норм. = 5560+462+777 = 6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ский абразивный завод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467 от 03.11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2740,3 * 0,85 = 2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 2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 1 Индустриальн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09 от 09.04.195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972,6 * 2,00 = 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5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Строительно-монтажный трест №1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9 от 05.02.197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1,52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380,5 * 1,52 = 5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центр поддержки народных промыслов и реме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3422-р от  01.12.2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ое нежилое помещ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=1,52 на 1м2 жилой площади</w:t>
              <w:br/>
              <w:t>для оф.помещ.=18,5 м2 на 1 сотрудника</w:t>
              <w:br/>
              <w:t>для торг.помещ.= 0,07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3861,0 * 1,52 = 5869</w:t>
              <w:br/>
              <w:t>S норм.оф.=</w:t>
              <w:br/>
              <w:t>18,5 * 15 * 0,5 = 139</w:t>
              <w:br/>
              <w:t>S норм.торг.=</w:t>
              <w:br/>
              <w:t>450 * 7 * 0,5 = 1575</w:t>
              <w:br/>
              <w:t>S норм. = 5869+139+1575 = 7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ицкая Валентина Алекс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2505-р от 04.09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Генн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2505-р от 04.09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вче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Александр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2505-р от 04.09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аражей = 30м2 - 1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гар. = 1*30 =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410 от 18.06.198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1990,7 * 0,85 = 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234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описания и утвержденного проекта границ б/н от 20.09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7031 ЭСК "Южн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6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ьва Толст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380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города Перми №859-р от 24.03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детский сад-яс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7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ентр развития ребенка-детский сад № 371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653 от 26.07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 и скл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7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ский абразивный завод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489 от 05.11.199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8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 =0,85 на 1м2 жилой площади</w:t>
              <w:br/>
              <w:t>для оф.помещ.=18,5 м2 на 1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174,8 * 0,85 = 3548</w:t>
              <w:br/>
              <w:t>S норм.оф.=</w:t>
              <w:br/>
              <w:t>18,5 * 120 * 0,5 = 1110</w:t>
              <w:br/>
              <w:t>S норм. = 3548+1110 = 4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9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597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Фирма 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ля эксплуатации газорегулятор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  <w:br/>
              <w:t>В отношении земельного участка проведен ГКУ по материалам меже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хановская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</w:t>
              <w:br/>
              <w:t>4769,4 * 0,85 = 4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5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319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39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41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8:00Z</dcterms:created>
  <dc:creator>Ryabova</dc:creator>
  <dc:description/>
  <cp:keywords/>
  <dc:language>en-US</dc:language>
  <cp:lastModifiedBy>СОК</cp:lastModifiedBy>
  <dcterms:modified xsi:type="dcterms:W3CDTF">2010-12-21T06:59:00Z</dcterms:modified>
  <cp:revision>4</cp:revision>
  <dc:subject/>
  <dc:title> </dc:title>
</cp:coreProperties>
</file>