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16735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0</wp:posOffset>
                </wp:positionH>
                <wp:positionV relativeFrom="paragraph">
                  <wp:posOffset>69723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9pt;mso-position-vertical-relative:text;margin-left:9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516735" cy="1026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2301"/>
        <w:gridCol w:w="2019"/>
        <w:gridCol w:w="2340"/>
        <w:gridCol w:w="1728"/>
        <w:gridCol w:w="1620"/>
        <w:gridCol w:w="1653"/>
        <w:gridCol w:w="1680"/>
        <w:gridCol w:w="1239"/>
        <w:gridCol w:w="1260"/>
        <w:gridCol w:w="1260"/>
        <w:gridCol w:w="1260"/>
        <w:gridCol w:w="1080"/>
        <w:gridCol w:w="1890"/>
      </w:tblGrid>
      <w:tr>
        <w:trPr>
          <w:trHeight w:val="615" w:hRule="atLeast"/>
        </w:trPr>
        <w:tc>
          <w:tcPr>
            <w:tcW w:w="2333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ликация земельных участков по проекту межевания </w:t>
            </w:r>
            <w:r>
              <w:rPr>
                <w:b/>
                <w:sz w:val="28"/>
                <w:szCs w:val="28"/>
              </w:rPr>
              <w:t xml:space="preserve">территории, ограниченной ул.Уральской, ул.Индустриализации, ул.Лебедева, ул.Циолковского </w:t>
              <w:br/>
              <w:t>Мотовилихинского района города Перми</w:t>
            </w:r>
          </w:p>
        </w:tc>
      </w:tr>
      <w:tr>
        <w:trPr>
          <w:trHeight w:val="1710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емельного участка на пла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достоверяющие объекты на объект недвижим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рава на земельный участо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оказатель, кв.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площадь, кв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 документам,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уществующих отводов,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 проекту,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он с особым использованием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(проектная /нормативная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площади, кв.м.</w:t>
            </w:r>
          </w:p>
        </w:tc>
      </w:tr>
      <w:tr>
        <w:trPr>
          <w:trHeight w:val="333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ьская, 75 (Индустриализации, 2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404 от 15.10.19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           Sнорм=Sк х Yз.д., где Sк-общая жилая площ.,Y-уд. показ. зем. Доли                  Магазин               0.7х100 кв.м. торговой площади, 400 кв.м. земельного участ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9х2 =1850                   07х70х4=196                      Итого: 2046.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изации, 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450 от 19.10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7 х 2 = 182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.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Жилищная служба" Мотовилих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акт на передачу жилых зда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УРОМС № 336 от 18.05.20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ьская, 7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403 от 15.10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4х2 = 182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.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Жилищная служба" Мотовилих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акт на передачу жилых зда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УРОМС № 336 от 16.05.20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льская, 75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бъекты инженерной инфраструк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Т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мостк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260 от 07.09.19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7х2 = 18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изации, 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446 от 19.10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х 2 =184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.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Жилищная служба" Мотовилих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акт на передачу жилых зда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УРОМС № 336 от 18.05.20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258 от 07.09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6х2 = 186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.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Жилищная служба" Мотовилих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акт на передачу жилых зда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УРОМС № 336 от 16.05.20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, 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. Перми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N 26-3-370(дубликат 01.03.04г) от 13.10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           Sнорм=Sк х Yз.д., где Sк-общая жилая площ.,Y-уд. показ. зем. Доли                  Магазин               0.7х100 кв.м. торговой площади, 400 кв.м. земельного участк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8 х 2 = 1742         07х73.9х4 = 206.92             Итого:1948.9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.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"Дирекция единого заказчика"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N 26-3-370(дубликат 01.03.04г) от 13.10.199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"Жилищная служба" Мотовилихинского района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дный акт на передачу жилых зданий                         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МУРОМС N 336 от 16.05.2000                                       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13 (Лебедева, 1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Пер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№ 26-3-739 от 09.11.1998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норм=Sк х Yз.д., где Sк-общая жилая площ.,Y-уд. показ. зем. дол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.6 х 2 =1829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.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6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щади за счет городских земель</w:t>
            </w:r>
          </w:p>
        </w:tc>
      </w:tr>
      <w:tr>
        <w:trPr>
          <w:trHeight w:val="142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Жилищная служба" Мотовилих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акт на передачу жилых зда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 нормативная площадь земельных участк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89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.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 площадь земельных участков по проекту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846.6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.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9:00Z</dcterms:created>
  <dc:creator>Ryabova</dc:creator>
  <dc:description/>
  <cp:keywords/>
  <dc:language>en-US</dc:language>
  <cp:lastModifiedBy>СОК</cp:lastModifiedBy>
  <dcterms:modified xsi:type="dcterms:W3CDTF">2010-12-21T07:29:00Z</dcterms:modified>
  <cp:revision>4</cp:revision>
  <dc:subject/>
  <dc:title> </dc:title>
</cp:coreProperties>
</file>