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622780" cy="1033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278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91440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2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95255" cy="1222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1222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05217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57" w:right="232" w:gutter="0" w:header="0" w:top="2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Кронштадтской, ул.Плеханова, шоссе Космонавтов </w:t>
        <w:br/>
      </w:r>
      <w:r>
        <w:rPr/>
        <w:t>в жилом районе Данилиха Дзержинского района города Перми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980"/>
      </w:tblGrid>
      <w:tr>
        <w:trPr>
          <w:trHeight w:val="1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5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3-я Ключевая, 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ин Г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558051 от 12.02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 (дополнительный участо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6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3-я Ключевая,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ин Г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0615872 от 18.06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. жилого дома от 450 до 20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31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онштадтская,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энергетики и электрификации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14-з от 30.01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трансформаторной подстанции (лит.Б) на основании постановления № 2588 от 02.11.200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4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онштадтская,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 офисными помещ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,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69 на 1м2 жилой площади</w:t>
              <w:br/>
              <w:t>для учережд.помещ.= 18.5 м2*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6590,5 *0,69 = 4547</w:t>
              <w:br/>
              <w:t>S норм.учер.=</w:t>
              <w:br/>
              <w:t>90 *18,5*0,7  = 1165</w:t>
              <w:br/>
              <w:t>S норм. = 4547+1165 = 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(для обеспечения проезда, прохода)</w:t>
              <w:br/>
              <w:t>1398 (для обслуживания инженерных коммуникаций)</w:t>
              <w:br/>
              <w:t>1716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онштадтская, 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410524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леханова, 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школы-интерн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2,6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2,9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636 корректировка по границам смеж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(для обеспечения проезда, прохода)</w:t>
              <w:br/>
              <w:t>2525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37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ле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теплотрассы с устройством попутно-сбросового дрена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74 на 1м2 жилой площади</w:t>
              <w:br/>
              <w:t>для торг.помещ.= 0,08 га на 100 м2 торговой площади</w:t>
              <w:br/>
              <w:t>для складов= 3,4м2 на 1м2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553,9 *0,74 = 4110</w:t>
              <w:br/>
              <w:t>S норм.торг.=</w:t>
              <w:br/>
              <w:t>211,4 *8*0,7 = 1184</w:t>
              <w:br/>
              <w:t>S норм.склад=</w:t>
              <w:br/>
              <w:t>423,1*3,4*0,7 = 1007</w:t>
              <w:br/>
              <w:t>S норм. = 4110+1184+1007 = 6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 корректировка по красным ли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(для обеспечения проезда, прохода)</w:t>
              <w:br/>
              <w:t>1702 (для обслуживания инженерных коммуникаций)</w:t>
              <w:br/>
              <w:t>4123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2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34 на 1м2 жилой площади</w:t>
              <w:br/>
              <w:t>для учережд.помещ.= 18.5 м2*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005,4 *1,34 = 4568</w:t>
              <w:br/>
              <w:t>S норм.учер.=</w:t>
              <w:br/>
              <w:t xml:space="preserve">10 *18,5*0,5  = 92 </w:t>
              <w:br/>
              <w:t>S норм. = 4568+92 = 4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 корректировка по границам смеж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7 (для обеспечения проезда, прохода)</w:t>
              <w:br/>
              <w:t>1045 (для обслуживания инженерных коммуникаций)</w:t>
              <w:br/>
              <w:t>220 (СЗЗ)                                      17 (СЗЗ ж/д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98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93,9 * 1,52 = 6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8 корректировка по красным ли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(для обслуживания инженерных коммуникаций)                      208 (СЗЗ ж/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7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83,3 * 1,52 = 6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(для обслуживания инженерных коммуникаций)                 507 (СЗЗ ж/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66,6 * 1,52 = 6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00 корректировка по границам смеж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5 (для обслуживания инженерных коммуникаций)                    728 (СЗЗ ж/д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3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92,9 * 1,52 = 6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975 корректировка по границам смежных земельных участков и красным ли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35 (СЗЗ ж/д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710,8 * 1,52 = 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32 0,8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403 корректировка по границам смеж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729,8 * 1,52 = 4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32 0,8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1 корректировка по границам смеж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0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732,4 * 1,52 = 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87 корректировка по красным ли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(для обеспечения проезда, прохода)</w:t>
              <w:br/>
              <w:t>353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7141 ЭСК "Южная"  на основании проекта границ б/н от 17.11.200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6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труктура" /                 ООО "Орг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044 от 18.05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о встроенными офисными помещениями и подземной автостоян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3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4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 (для обслуживания инженерных коммуника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914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41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8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59-59-20/015/2009-564 от 04.06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л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Масхуда Мухутдиновна / Общество с ограниченной ответственностью "МОД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3062-р от 31.10.200г./Постановление Главы города №2523 от 17.09.2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ым домом и ателье "Мод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  <w:br/>
              <w:t>для быт.обслуж.= 0,1-0,2 га от 10 до 5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 xml:space="preserve">3850,5 * 1,52 = 5853        </w:t>
              <w:br/>
              <w:t xml:space="preserve">S быт.обслуж.= </w:t>
              <w:br/>
              <w:t xml:space="preserve">1000*0,5 =500 </w:t>
              <w:br/>
              <w:t xml:space="preserve">S норм. = 5853 + 500 = 6353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19а - 1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801 корректировка по границам смежных земельных участков и красным ли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для обеспечения проезда, прохода)</w:t>
              <w:br/>
              <w:t>69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8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ханова, у дома №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Мегатек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680 от 09.04.199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торгового комплек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ханова, 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79,3 * 1,52 = 6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32 0,8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10 корректировка по границам смежных земельных участков и красным ли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ханова, 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6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357,3 * 1,52 = 6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036 корректировка по границам смежных земельных участков и красным ли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(для обеспечения проезда, прохода)</w:t>
              <w:br/>
              <w:t>777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40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,  9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С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автомой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(для обслуживания инженерных коммуникаций)                  3091 (СЗЗ ж/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леханова, 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7126 ЭСК "Южн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96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нштадтская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ермгоркомунтеп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530 от 20/12/19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теплово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для обслуживания инженерных коммуникаций)</w:t>
              <w:br/>
              <w:t>85 (СЗ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82 при администрации Дзерж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/ 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369 от 22/07/19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-боксы / Коллективный г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432 корректировка по красным ли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(для обслуживания инженерных коммуникаций)</w:t>
              <w:br/>
              <w:t>1287 (СЗЗ)</w:t>
              <w:br/>
              <w:t>2661 (СЗЗ ж/д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98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ханова, 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описания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8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448,7 * 1,52 = 6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 (с учетом участка 32 0,8: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12 корректировка по границам смежных земельных участков и красным ли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(для обслуживания инженерных коммуникаций)                2158 (СЗЗ ж/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производственную террит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(для обеспечения проезда, прохода)</w:t>
              <w:br/>
              <w:t>2066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Ц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онштадтская, 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94 на 1м2 жилой площади             для учережд.помещ.= 18,5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 xml:space="preserve">5302,2 * 0,94 = 4984        </w:t>
              <w:br/>
              <w:t xml:space="preserve">S норм.учережд.= </w:t>
              <w:br/>
              <w:t>30 *18,5*0,5 = 278</w:t>
              <w:br/>
              <w:t xml:space="preserve">S норм. = 4984 + 278 = 526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совместного использования жильцами жилых домов по шоссе Космонавтов, 102 и 98, ул. Плеханова,  69 и 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(для обеспечения проезда, прохода)</w:t>
              <w:br/>
              <w:t>823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стро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стро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стро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и пр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(для обеспечения проезда, прохода)</w:t>
              <w:br/>
              <w:t>64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98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участок для благоустройства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(для обслуживания инженерных коммуникаций)</w:t>
              <w:br/>
              <w:t>1266(СЗЗ ж/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 (СЗЗ ж/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участок для благоустройства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и пр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(для обеспечения проезда, прохода)</w:t>
              <w:br/>
              <w:t>220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24:10 (проведен ГКУ по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орговый комплекс по реализации продовольственных и непродовольственных тов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57" w:right="232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9:00Z</dcterms:created>
  <dc:creator>Ryabova</dc:creator>
  <dc:description/>
  <cp:keywords/>
  <dc:language>en-US</dc:language>
  <cp:lastModifiedBy>СОК</cp:lastModifiedBy>
  <dcterms:modified xsi:type="dcterms:W3CDTF">2010-12-23T06:50:00Z</dcterms:modified>
  <cp:revision>4</cp:revision>
  <dc:subject/>
  <dc:title> </dc:title>
</cp:coreProperties>
</file>