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32" w:right="232" w:gutter="0" w:header="0" w:top="23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15905" cy="147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5905" cy="147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175</wp:posOffset>
                </wp:positionH>
                <wp:positionV relativeFrom="paragraph">
                  <wp:posOffset>121158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54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634210" cy="1035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421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90297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1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39620" cy="10429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962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69723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4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739620" cy="104406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962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88011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9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Мира, ул.Танкистов, ул.Карпинского, ул.Веры Засулич, ул.Рязанской </w:t>
        <w:br/>
      </w:r>
      <w:r>
        <w:rPr/>
        <w:t>в жилом районе Ераничи Индустриального района города Перми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98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2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 7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3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Компания "МВ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135 от 17.07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пристройки к встроенным помещениям магазина (реконструкция с целью расширения торговых площадей и устройства выносимых витри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1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ания "МВ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2135 от 17.07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магази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0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;</w:t>
              <w:br/>
              <w:t>для торг.помещ.= 0,05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2601,1*1,34 = 3485,474;</w:t>
              <w:br/>
              <w:t>S норм.торг.=</w:t>
              <w:br/>
              <w:t>1320,9*5*0,5 = 3302,25;</w:t>
              <w:br/>
              <w:t xml:space="preserve">S норм. = 3485,474+3302,25 = </w:t>
            </w:r>
            <w:r>
              <w:rPr>
                <w:b/>
                <w:bCs/>
                <w:color w:val="000000"/>
                <w:sz w:val="18"/>
                <w:szCs w:val="18"/>
              </w:rPr>
              <w:t>6787,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12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иа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49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нкурсной комиссии №19 от 05.08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целей строительства согласно разрешенных видов использования по правовому зонированию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,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6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20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колонна № II треста "Уралэлекторосеть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948 </w:t>
              <w:br/>
              <w:t>от 28.12.196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;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3121,2*1,34 = 4182,408;</w:t>
              <w:br/>
              <w:t>S норм.торг.=</w:t>
              <w:br/>
              <w:t>86,4*8*0,5 = 345,6;</w:t>
              <w:br/>
              <w:t xml:space="preserve">S норм. = 4182,408+345,6 = </w:t>
            </w:r>
            <w:r>
              <w:rPr>
                <w:b/>
                <w:bCs/>
                <w:color w:val="000000"/>
                <w:sz w:val="18"/>
                <w:szCs w:val="18"/>
              </w:rPr>
              <w:t>4528,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1 (для обеспечения прохода, проезда); 91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 Владимир Аркад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156 от 17.04.200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ановку металлического гара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гараж-бокс = 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норм. под гараж-бокс = </w:t>
            </w: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13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;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2901,7*1,34 = 3888,278;</w:t>
              <w:br/>
              <w:t>S норм.торг.=</w:t>
              <w:br/>
              <w:t>231,3*8*0,5 = 925,2;</w:t>
              <w:br/>
              <w:t xml:space="preserve">S норм. = 3888,278+925,2 = </w:t>
            </w:r>
            <w:r>
              <w:rPr>
                <w:b/>
                <w:bCs/>
                <w:color w:val="000000"/>
                <w:sz w:val="18"/>
                <w:szCs w:val="18"/>
              </w:rPr>
              <w:t>4813,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96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38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нкисто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колонна № II треста "Уралэлекторосеть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многоэтажный жилой до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34 на 1м2 жилой площади;</w:t>
              <w:br/>
              <w:t>для торг.помещ.= 0,08 га на 100 м2 торговой площади; для предприятия централизованного выполнения заказов при количестве рабочих мест 10-50 чел. 0,1-0,2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1470,4*1,34 = 1970;</w:t>
              <w:br/>
              <w:t>S норм.торг.=</w:t>
              <w:br/>
              <w:t>27,7*8*0,5 = 111;                                                                                    S норм.быт.обсл.= 1000*0,5=500;</w:t>
              <w:br/>
              <w:t xml:space="preserve">S норм. = 1970+111+500= </w:t>
            </w:r>
            <w:r>
              <w:rPr>
                <w:b/>
                <w:bCs/>
                <w:color w:val="000000"/>
                <w:sz w:val="18"/>
                <w:szCs w:val="18"/>
              </w:rPr>
              <w:t>2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(для обслуживания инженерных коммуникаций)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98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2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нкистов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Агентства по управлению имуществом Пермского края №454 от 19.03.200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трансформаторной подстан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11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нкистов, 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"Пермэнерго"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15 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Главы города Перми № 2260 от 10.08.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до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4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969,4*2,00=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39       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8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анкистов, 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дом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960,4*2,00=</w:t>
            </w:r>
            <w:r>
              <w:rPr>
                <w:b/>
                <w:bCs/>
                <w:color w:val="000000"/>
                <w:sz w:val="18"/>
                <w:szCs w:val="18"/>
              </w:rPr>
              <w:t>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(для обеспечения прохода, проезда); 15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9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ивков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3300 от 15.12.199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17,9*2,84 = </w:t>
            </w:r>
            <w:r>
              <w:rPr>
                <w:b/>
                <w:bCs/>
                <w:color w:val="000000"/>
                <w:sz w:val="18"/>
                <w:szCs w:val="18"/>
              </w:rPr>
              <w:t>1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55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8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ивк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Комплексный центр социального обслуживания", Субъект Российской Федерации Пермский кра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, собственность субъекта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Агентства по управлению имуществом Пермского края №31-02-765 от 12.12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отделения реабилитации и скл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,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3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ивк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 и Э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3164 от 01.12.199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1,57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1268,9*1,57 = </w:t>
            </w:r>
            <w:r>
              <w:rPr>
                <w:b/>
                <w:bCs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6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предприятие "Пермская печатная фабрика Гозна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, 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</w:t>
              <w:br/>
              <w:t xml:space="preserve">г.Перми №1184 от 31.07.19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дет.сад. = 35 м2 на 1 место при вместимости свыше 10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дет.сад.=</w:t>
              <w:br/>
              <w:t xml:space="preserve">35 * 140 = </w:t>
            </w:r>
            <w:r>
              <w:rPr>
                <w:b/>
                <w:bCs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30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найперов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Фирма "Уралгаз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1675-з от 17.11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кирпичное здание газорегуляторного пункта (лит.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24 от 17.07.200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, не связанных со строительством (для организации полноценного провед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5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714:31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ив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ЛИА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970-з от 19.05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, не связанных со строительством (для размещения автостоянк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трансформаторную подстанцию № 70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(для обслуживания инженерных коммуникаций)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914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2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 8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9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язан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;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554,5*2,84=1575;</w:t>
              <w:br/>
              <w:t>S норм.торг.=</w:t>
              <w:br/>
              <w:t>70,5*8*0,5 = 282;</w:t>
              <w:br/>
              <w:t xml:space="preserve">S норм. = 1575+282 = </w:t>
            </w:r>
            <w:r>
              <w:rPr>
                <w:b/>
                <w:bCs/>
                <w:color w:val="000000"/>
                <w:sz w:val="18"/>
                <w:szCs w:val="18"/>
              </w:rPr>
              <w:t>1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0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12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язанская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20,2*2,84 = </w:t>
            </w:r>
            <w:r>
              <w:rPr>
                <w:b/>
                <w:bCs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8 (для обеспечения прохода, проезда); 50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13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язан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19,9*2,84 = </w:t>
            </w:r>
            <w:r>
              <w:rPr>
                <w:b/>
                <w:bCs/>
                <w:color w:val="000000"/>
                <w:sz w:val="18"/>
                <w:szCs w:val="18"/>
              </w:rPr>
              <w:t>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(для обеспечения прохода, проез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14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язан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410,9*2,84 = </w:t>
            </w:r>
            <w:r>
              <w:rPr>
                <w:b/>
                <w:bCs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6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11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язан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931,9*2,84 = </w:t>
            </w:r>
            <w:r>
              <w:rPr>
                <w:b/>
                <w:bCs/>
                <w:color w:val="000000"/>
                <w:sz w:val="18"/>
                <w:szCs w:val="18"/>
              </w:rPr>
              <w:t>2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(для обеспечения прохода, проез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3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еры Засулич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621,3*2,84 = </w:t>
            </w:r>
            <w:r>
              <w:rPr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0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15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язан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электрическую ТП №7051 ЭСК "Балатовск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3 (для обеспечения прохода, проезда); 168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еры Засулич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 ФГУП "Пермский кадастровый цент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убъекта РФ, 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Перми №3533-р от 13.12.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 и здание гара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2,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ов 8, 8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8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00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899,3*2,00 = </w:t>
            </w:r>
            <w:r>
              <w:rPr>
                <w:b/>
                <w:bCs/>
                <w:color w:val="000000"/>
                <w:sz w:val="18"/>
                <w:szCs w:val="18"/>
              </w:rPr>
              <w:t>1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4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 Михаил Викто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ановление Главы города Перми №1182 от 16.04.2002г.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, под встроенные по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00 на 1м2 жилой площади;</w:t>
              <w:br/>
              <w:t>для торг.помещ.= 0,08 га на 100 м2 торгов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>718,7*2,00=1437;</w:t>
              <w:br/>
              <w:t>S норм.торг.=</w:t>
              <w:br/>
              <w:t>239,8*8*0,5 = 959;</w:t>
              <w:br/>
              <w:t xml:space="preserve">S норм. = 1437+959 = </w:t>
            </w:r>
            <w:r>
              <w:rPr>
                <w:b/>
                <w:bCs/>
                <w:color w:val="000000"/>
                <w:sz w:val="18"/>
                <w:szCs w:val="18"/>
              </w:rPr>
              <w:t>2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3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98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7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ики жилых и не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каз Департамента имущественных отношений администрации г. Перми </w:t>
              <w:br/>
              <w:t>№1785 от 09.10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671,6*2,84 = </w:t>
            </w:r>
            <w:r>
              <w:rPr>
                <w:b/>
                <w:bCs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(для обеспечения прохода, проез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6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623,9*2,84 = </w:t>
            </w:r>
            <w:r>
              <w:rPr>
                <w:b/>
                <w:bCs/>
                <w:color w:val="000000"/>
                <w:sz w:val="18"/>
                <w:szCs w:val="18"/>
              </w:rPr>
              <w:t>1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(для обеспечения прохода, проез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826:5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622,8*2,84 = </w:t>
            </w:r>
            <w:r>
              <w:rPr>
                <w:b/>
                <w:bCs/>
                <w:color w:val="000000"/>
                <w:sz w:val="18"/>
                <w:szCs w:val="18"/>
              </w:rPr>
              <w:t>1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рпинского, 10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Детско-юношеская спортивная школа по борьбе самб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Перми №1181 от 25.06.19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спортивно-оздоровительного комплек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й дополнительный земельный участок к участку № 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(для обеспечения прохода, проезда)</w:t>
            </w:r>
          </w:p>
        </w:tc>
      </w:tr>
      <w:tr>
        <w:trPr/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участков 14, 14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овместного пользования под детские, спортивные  площадки, озеленение и благоустройство территор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овместного пользования под детские, спортивные  площадки, озеленение и благоустройство территори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язан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.помещ.=2,84 на 1м2 жил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</w:t>
              <w:br/>
              <w:t xml:space="preserve">557,8*2,84 = </w:t>
            </w:r>
            <w:r>
              <w:rPr>
                <w:b/>
                <w:bCs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57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2:00Z</dcterms:created>
  <dc:creator>Ryabova</dc:creator>
  <dc:description/>
  <cp:keywords/>
  <dc:language>en-US</dc:language>
  <cp:lastModifiedBy>СОК</cp:lastModifiedBy>
  <dcterms:modified xsi:type="dcterms:W3CDTF">2010-12-23T06:59:00Z</dcterms:modified>
  <cp:revision>4</cp:revision>
  <dc:subject/>
  <dc:title> </dc:title>
</cp:coreProperties>
</file>