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28605" cy="134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134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5320</wp:posOffset>
                </wp:positionH>
                <wp:positionV relativeFrom="paragraph">
                  <wp:posOffset>1221867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62.1pt;mso-position-vertical-relative:text;margin-left:6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-11430</wp:posOffset>
                </wp:positionV>
                <wp:extent cx="6172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лан красных ли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планировки (в части установления красных линий) и проекту межевания территории, ограниченной ул.Зенкова, ул.Восстания, ул.Постаногова, ул.Свободы, ул.Лбова, ул.Красногвардейской, ул.Пролетарской, ул.Лузенина Мотовилих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0.9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лан красных линий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планировки (в части установления красных линий) и проекту межевания территории, ограниченной ул.Зенкова, ул.Восстания, ул.Постаногова, ул.Свободы, ул.Лбова, ул.Красногвардейской, ул.Пролетарской, ул.Лузенина Мотовилих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0" w:right="2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09395" cy="10191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939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5920</wp:posOffset>
                </wp:positionH>
                <wp:positionV relativeFrom="paragraph">
                  <wp:posOffset>409575</wp:posOffset>
                </wp:positionV>
                <wp:extent cx="1257300" cy="1943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32.25pt;mso-position-vertical-relative:text;margin-left:10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8296275</wp:posOffset>
                </wp:positionV>
                <wp:extent cx="17145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653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лан меже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планировки (в части установления красных линий) и проекту межевания территории, ограниченной ул.Зенкова, ул.Восстания, ул.Постаногова, ул.Свободы, ул.Лбова, ул.Красногвардейской, ул.Пролетарской, ул.Лузенина Мотовилих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лан меже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планировки (в части установления красных линий) и проекту межевания территории, ограниченной ул.Зенкова, ул.Восстания, ул.Постаногова, ул.Свободы, ул.Лбова, ул.Красногвардейской, ул.Пролетарской, ул.Лузенина Мотовилих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7145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9900</wp:posOffset>
                </wp:positionH>
                <wp:positionV relativeFrom="paragraph">
                  <wp:posOffset>8801100</wp:posOffset>
                </wp:positionV>
                <wp:extent cx="17145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93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521180" cy="9690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118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943100" cy="2286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0</wp:posOffset>
                </wp:positionH>
                <wp:positionV relativeFrom="paragraph">
                  <wp:posOffset>8001000</wp:posOffset>
                </wp:positionV>
                <wp:extent cx="1714500" cy="914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0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4572000" cy="137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лан меже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планировки (в части установления красных линий) и проекту межевания территории, ограниченной ул.Зенкова, ул.Восстания, ул.Постаногова, ул.Свободы, ул.Лбова, ул.Красногвардейской, ул.Пролетарской, ул.Лузенина Мотовилих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лан меже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планировки (в части установления красных линий) и проекту межевания территории, ограниченной ул.Зенкова, ул.Восстания, ул.Постаногова, ул.Свободы, ул.Лбова, ул.Красногвардейской, ул.Пролетарской, ул.Лузенина Мотовилих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0</wp:posOffset>
                </wp:positionH>
                <wp:positionV relativeFrom="paragraph">
                  <wp:posOffset>9601200</wp:posOffset>
                </wp:positionV>
                <wp:extent cx="4343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756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414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26:00Z</dcterms:created>
  <dc:creator>Ryabova</dc:creator>
  <dc:description/>
  <dc:language>en-US</dc:language>
  <cp:lastModifiedBy>Кубышкин</cp:lastModifiedBy>
  <dcterms:modified xsi:type="dcterms:W3CDTF">2011-01-25T04:26:00Z</dcterms:modified>
  <cp:revision>2</cp:revision>
  <dc:subject/>
  <dc:title/>
</cp:coreProperties>
</file>