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76710" cy="1035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6710" cy="1035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0</wp:posOffset>
                </wp:positionH>
                <wp:positionV relativeFrom="paragraph">
                  <wp:posOffset>65151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13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313160" cy="1026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316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407515" cy="10194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751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66294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403205" cy="10299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3205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2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085195" cy="10340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519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708660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58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118340" cy="103727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834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0</wp:posOffset>
                </wp:positionH>
                <wp:positionV relativeFrom="paragraph">
                  <wp:posOffset>7200900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7pt;mso-position-vertical-relative:text;margin-left:7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544300" cy="102812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028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</w:t>
      </w:r>
      <w:r>
        <w:rPr/>
        <w:t>ограниченной ул.4-ой Мезенской, ул.Репина, ул.Кабельщиков, ул.Барнаульской, ул.Карбышева, ул.Лобвинской, ул.Звенигородской, ул.Янаульской в жилом районе Гайва Орджоникидзев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 25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163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шева Илон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2902 от 24.09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2-этажного здания магазина "Цвет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строительство 2-этажного здания магазина "Цвет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Репина, 61 под строительство 2-этажного здания магазина "Цветы"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163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Кабельщиков, 89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имущественных отношений Администрации города Перми №1894 от 31.10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98 * 3778,5 = 3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Кабельщиков, 89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163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 Анатолий Васи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Администрации города Перми №2271-з от 10.10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ый киос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2910163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распределительную подстанцию РП№ 40 ЭСК "Строительн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163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ман Эдуард Геннадьевич, Сташкова Любовь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883 от 01.10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ома бы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орг.помещ.- 0,05 га на 100 м2 торговой площади;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торг. = (956,3 * 5) * 0,5 = 2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здание дома бы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Кабельщиков, 87 за счёт свободных городских земел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 Клинк Андрей Алексе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680 от  09.04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мплекс производственно-торго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торг.помещ.- 0,08 га на 100 м2 торговой площади;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65,2 * 8 = 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53 м2  за счёт спрямления конфигурации участка, привязки участка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уральский банк Свербанка Ро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45 от 11.01.199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берегательный бан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тд. банков - 0,2 га - при 2-операционных кассах;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банк. = 2000 * 0,5 =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сберегательный бан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ул. Кабельщиков, 85а под под сберегательный банк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т Пермгорг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342 от 07.05.198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зорегуляторного пунк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98 * 3882,2 = 3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бельщиков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98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98 * 3855,8 = 3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существующее здание Ц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уществующее здание ЦТП за счёт свободных городских зем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2561, 2562, 2564, 2567, 25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70:5</w:t>
              <w:br/>
              <w:t>(входит в состав единого землепользования 59:01:0000000:2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7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697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5:6</w:t>
              <w:br/>
              <w:t>(входит в состав единого землепользования 59:01:0000000:29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9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6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ворец культуры им.А.П.Чехо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3102 от 23.11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ворец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32 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70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471 ЭСК "Нагорн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485 от 11.09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52 * 4863 = 7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768 м2  за счёт привязки к красным линиям, к смежным участка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52 * 3186,2 = 4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5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 N 354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2241 от 27.09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комбина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2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земельный участок к участку № 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5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 Василий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17.09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0,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земельный участок к участку № 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496 от 15.09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2,6 = 1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08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04 на 1м2 жил.площади;</w:t>
              <w:br/>
              <w:t>поликлиника  0,1 га на 100 посещений в смену , но не менее 0,3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 1,04 * 2132,5 = 2218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ол</w:t>
            </w:r>
            <w:r>
              <w:rPr>
                <w:sz w:val="18"/>
                <w:szCs w:val="18"/>
                <w:lang w:val="en-US"/>
              </w:rPr>
              <w:t>. = 3000 * 0,5 = 1500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 2218 + 1500 = 3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6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Юлия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акционеров от 05.06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магазина "Продукт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здание магазина "Продукт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здание магазина "Продукты"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,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6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Юлия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1266-з от 29.05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ое строительство  индивидуальног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16,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1379,4 = 3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земель МУ "Жилищная служба Орджоникидзевского район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858,7 = 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земель МУ "Жилищная служба Орджоникидзевского района"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11,1 = 1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земель МУ "Жилищная служба Орджоникидзевского район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369 = 3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МУЖРЭП "Гайв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496 от 15.09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2,84 * 635,5 = 1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540 м2  за счёт привязки к красной линии, спрямления конфигурации учас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спецкомплек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889 от 02.09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куплен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741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496 от 15.09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63,3 = 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496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46,2 = 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земель МУЖРЭП "Гайв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40,8 = 1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 и земель МУЖРЭП "Гайва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детск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ую детскую площад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3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788-р от 17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УТ-389/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2345 от 17.12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25,2 = 1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комитет ДОСАА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511 от 08.08.198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портивно-технический кл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Элиз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2580-з от 08.11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магаз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Пермская городская станция скорой медицинской помощ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3138-р от 08.11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подстанции скорой медицинской помощ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здание подстанции скорой медицинской помощ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здание подстанции скорой медицинской помощи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яночк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Администрации города Перми №2240 от 10.11.199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олов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формирован в соответствии с проектом территориального землеустройства, утверждённым ДЗО 31 октября 2008 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участок под столов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столовую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земельного участка № б/н от 24.08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4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венигоро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ее здание мастерск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941,8 = 2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23 м2  за счёт привязки к красным линиям, к смежным землепользова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964,5 = 2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70 м2  за счёт привязки к красным линиям, к смежным землепользователя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948,8 = 2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31 м2  за счёт привязки к красным линиям, к смежным землепользова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6,5 = 1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7 м2  за счёт привязки к красным линиям, к смежным землепользова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99,2 = 1702</w:t>
              <w:br/>
              <w:t>S норм.учережд.= (12 * 18,5) * 0,5 = 111</w:t>
              <w:br/>
              <w:t>S общ.=1702 +111 = 1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573 м2  за счёт привязки к красным линиям, к смежным землепользова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РЭП "Гайв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693-р от 10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жил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2,84 * 2029 = 5762</w:t>
              <w:br/>
              <w:t>S норм.учережд.= (12 * 18,5) * 0,5 = 111</w:t>
              <w:br/>
              <w:t>S общ.=5762 +111 = 5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306 м2  за счёт привязки к красным линиям, к смежным землепользовател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4 /</w:t>
              <w:br/>
              <w:t>ул. Лобвин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земельного участка от 24.08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4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нутриквартальную террит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формирован под внутриквартальную территорию жилых дом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2,84 на 1м2 жил.площади; </w:t>
              <w:br/>
              <w:t>для торг.помещ.- 0,08 га на 100 м2 торговой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 735,8 * 2,84 = 2090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130,2 * 8) * 0,7 = 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 729 + 2090 = 28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53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57,1 = 1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52 м2  за счёт привязки к красной лин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2912567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2,84 * 652,4 = 1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7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21,1 = 1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4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27,1 = 1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38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30 = 1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38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Детская школа искусств № 7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695 от 03.10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3,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здание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 описания земельного участка №82 от 01.04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873,3 = 2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 62 от 07.04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53,4 = 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38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165 от 06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05,4 = 1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7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 69 от  07.04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1,1 = 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46 м2  за счёт привязки к красным линия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ТП 4410 ЭСК "Нагор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земельного участка б/н от 24.08.200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объединение "Церковь Христиан Веры Евангельской - пятидесятников "Новый Заве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599 от 04.04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профилактория с грязелечебницей и теплым пристроем, здание склада, навес и овощной я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23,9 = 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за сче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37,3 = 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7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40 = 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5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38,2 = 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7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32,2 = 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54,2 = 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4м2  за счёт привязки к красным линиям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7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104 от 29.07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31,3 = 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1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етск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детскую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22,8 = 1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9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752,1 = 2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7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24,1 = 1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8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49,9 = 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12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24,4 = 1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05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304,4 = 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2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25,9 = 1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71 м2  за счёт привязки к красным линия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876,8 = 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3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2,84 на 1м2 жил.площади; </w:t>
              <w:br/>
              <w:t>для торг.помещ.- 0,06 га на 100 м2 торговой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2,84 * 1907,4 = 5417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>. = (134,9 * 8) * 0,7 = 755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 5417 + 755 = 6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67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851,9 = 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5 м2  за счёт привязки к красным линиям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1328 от 28.06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4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5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жилых помещ.- 2,84 на 1м2 жил.площади; </w:t>
              <w:br/>
              <w:t>для торг.помещ.- 0,06 га на 100 м2 торговой площад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 = 1486,5 * 2,84 = 4222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>. = (682,8 * 6) * 0,7 = 2868</w:t>
              <w:br/>
              <w:t xml:space="preserve">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.= 4222 + 2868 = 70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: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35 м2  за счёт привязки к красным линия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ева Вер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84 от 08.01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ромышленно-строительная компания Урал-Инвест-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нкурсной комиссии №24 от 03.11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многоэтажного жилого дома, объект общепита, торговый центр, административное здание, гостинниц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пина и ул. Карбы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ород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имущественных отношений Администрации города Перми №1665 от 28.09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 остановка (Гай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ермский городской информационный 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612 от 26.09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иоски по продаже проездных документов, периодических печатных изданий и сопутствующих тов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риков Сергей Пет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680 от 09.04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становочный компле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8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вин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роекта границ от 24.08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4401 ЭСК "Нагорн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805 от 24.10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69 =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79 м2  за счёт привязки границы к смежному земельному участку, поставленному на кадастровый учёт по материалам межевания,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805 от 24.10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32,2 = 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1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льцы потребительского кооператива по строительству и эксплуатации жилого дома "Тере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 б/н от 11.10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галова Татьяна Ива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023 от 21.08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часть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9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 2805 от 24.10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4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бачев Владимир Пет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223 от 18.07.199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индивидуальный жилой д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2560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нежил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24 м2  за счёт привязки границы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 N20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443 от 06.05.196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детский 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существующий детский са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36,6 =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сформированы под многоквартирные жилые дома за счёт отвода МУ "Жилищная служба" Орджоникидзевского района, предоставленного Постановлением Главы города Перми № 1321 от 27.06.2001 г. и свободных городских земель в границах красных линий по фактическому использованию.</w:t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афти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39,2 = 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51,6 = 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41,9 =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и сформированы под многоквартирные жилые дома за счёт отвода МУ "Жилищная служба" Орджоникидзевского района, предоставленного Постановлением Главы города Перми № 1321 от 27.06.2001 г. и свободных городских земель в границах красных линий по фактическому использованию.</w:t>
            </w:r>
          </w:p>
        </w:tc>
      </w:tr>
      <w:tr>
        <w:trPr>
          <w:trHeight w:val="8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43,1 =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20,3 =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быше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33,7 =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обви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140,6 = 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22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 2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296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ириу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имущественных отношений Администрации Пермской области №953-по от 30.06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недвижимости общества, осуществляющего строительную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объекты недвижимости общества, осуществляющего строительную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ых земельных участков за счёт свободных городских земель по их фактическому использованию (металлическому огражде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объекты недвижимости общества, осуществляющего строительную деятель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44,4 = 1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кабельсбы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855 от 27.06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учережд.= 98 * 18,5 = 1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участок под административ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. участка под административное зд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638,6 = 1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42,1 = 1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50 = 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48,7 = 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40,2 = 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40,7 = 1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многоквартирный жилой дом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Янаульская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е отделение Свердловской железной доро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189 от 15.03.196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64,7 = 1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15 м2 за счёт привязки к красным линиям, приведения границ участка в соответствие с требованиями земельного законодательства (граница участка "резала" объект недвижимост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296:28</w:t>
              <w:br/>
              <w:t>(входит в состав единого землепользования с кадастровым № 59:01:0000000: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р. Гайва, участок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воздушной линии электропередач - 6кВ фидер №7 от подстанции "Гайва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296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саре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к Иван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еха, здание проходной-весовой, здание очистных сооружений, здание засолочного цех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2910296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саре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юк Иван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лукохранилищ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уществующее здание 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уществующее здание ТП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4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2:00Z</dcterms:created>
  <dc:creator>Ryabova</dc:creator>
  <dc:description/>
  <cp:keywords/>
  <dc:language>en-US</dc:language>
  <cp:lastModifiedBy>СОК</cp:lastModifiedBy>
  <dcterms:modified xsi:type="dcterms:W3CDTF">2010-12-20T06:12:00Z</dcterms:modified>
  <cp:revision>5</cp:revision>
  <dc:subject/>
  <dc:title> </dc:title>
</cp:coreProperties>
</file>