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5743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743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0</wp:posOffset>
                </wp:positionH>
                <wp:positionV relativeFrom="paragraph">
                  <wp:posOffset>76581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3pt;mso-position-vertical-relative:text;margin-left:8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730740" cy="1030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81153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9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60270" cy="9902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027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851154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70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4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1638915" cy="10430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891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8795</wp:posOffset>
                </wp:positionH>
                <wp:positionV relativeFrom="paragraph">
                  <wp:posOffset>837819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9.7pt;mso-position-vertical-relative:text;margin-left: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329545" cy="12684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1268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744200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4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25430" cy="140576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5430" cy="140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687300</wp:posOffset>
                </wp:positionV>
                <wp:extent cx="17145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57" w:right="357" w:gutter="0" w:header="0" w:top="41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ул.Островского, ул.Молодежной, ул.40-летия Победы </w:t>
        <w:br/>
      </w:r>
      <w:r>
        <w:rPr/>
        <w:t>в поселке Новые Ляды Свердловск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4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Агор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 года 11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1488-з от 25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завершенный строительством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6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6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6,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6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814,7 * 1,32 = 7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4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Сергей Андр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ател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ыт. обсл. 0,1-0,2 га на 10-50 раб. мест.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быт.обслуж.= 30 раб. мест = 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6 на 1м2 жил.площади;</w:t>
              <w:br/>
              <w:t>для быт. обсл. 0,1га на 10 чел.;</w:t>
              <w:br/>
              <w:t>для торг.помещ.- 0,08 га на 100 м2 торговой площади;</w:t>
              <w:br/>
              <w:t>для складов 3,4м2 на 1м2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 норм.жил.= </w:t>
              <w:br/>
              <w:t>5677,7 * 1,36 = 7722</w:t>
              <w:br/>
              <w:t>S норм.быт.обслуж. = 8 * 100 * 0,5 = 400</w:t>
              <w:br/>
              <w:t xml:space="preserve">S норм.торг.= </w:t>
              <w:br/>
              <w:t>32,7 * 8 * 0,5 = 131</w:t>
              <w:br/>
              <w:t xml:space="preserve">S норм.склад = </w:t>
              <w:br/>
              <w:t>3,4 * 13,1 * 0,5 =22</w:t>
              <w:br/>
              <w:t>S норм.= 7722+ 400+131+22 = 8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</w:t>
              <w:br/>
              <w:t>5740,8 * 1,36 = 7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823,3 * 1,36 = 7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 №22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840,3 * 1,36 = 7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9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330,5 * 1,36 = 5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4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торгов по продаже земельных участков для целей жилищного и проче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6,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ини-ры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87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лагоустройства, проезда, прохода и временного хранения автотран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1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Ляд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земельных отношений №472-з от 16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орговый цен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4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= 1720,2 * 4 = 6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4: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Ляд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земельных отношений №685-з от 2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афе "Елочк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ятий общепита - 0,2 га на 10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общепит. = 150*20=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4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ира (Новые Ляды) между домами № 14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в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1,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скв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скв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753,2 * 1,36 = 7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 №23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698,3 * 1,52 = 8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  <w:br/>
              <w:t>для оф.помещ.=18,5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959,1 * 1,52 = 9058</w:t>
              <w:br/>
              <w:t>S норм.оф.=</w:t>
              <w:br/>
              <w:t>18,5 * 30 * 0,5 = 278</w:t>
              <w:br/>
              <w:t>S норм. = 9058 + 278 = 9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гр детей, занятий физкультурой и спор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530,1 * 1,34 = 3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 (с учетом участка 28 1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440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</w:t>
              <w:br/>
              <w:t>для торг.помещ.- 0,08 га на 100 м2 торговой площади;</w:t>
              <w:br/>
              <w:t>для складов 3,4м2 на 1м2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461,5 * 2,00 = 2923</w:t>
              <w:br/>
              <w:t xml:space="preserve">S норм.торг.= </w:t>
              <w:br/>
              <w:t>50,1 * 8 * 0,5 = 200</w:t>
              <w:br/>
              <w:t xml:space="preserve">S норм.склад = </w:t>
              <w:br/>
              <w:t>3,4 * 25,2 * 0,5 =43</w:t>
              <w:br/>
              <w:t>S норм. = 2923 + 200 + 43 = 3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 (с учетом участка 28 1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</w:t>
              <w:br/>
              <w:t>для торг.помещ.- 0,08 га на 100 м2 торговой площади;</w:t>
              <w:br/>
              <w:t>для складов 3,4м2 на 1м2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</w:t>
              <w:br/>
              <w:t>1451,1 * 2,00 = 2902</w:t>
              <w:br/>
              <w:t>S норм.торг.= 53,7 * 8 * 0,5 = 215</w:t>
              <w:br/>
              <w:t>S норм.склад = 3,4 * 27,8 * 0,5 =47</w:t>
              <w:br/>
              <w:t>S норм. = 2902 + 215 + 47 = 3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 (с учетом участка 31 1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,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;</w:t>
              <w:br/>
              <w:t>для торг.помещ.-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804,9 * 2,00 = 1610</w:t>
              <w:br/>
              <w:t xml:space="preserve">S норм.торг.= </w:t>
              <w:br/>
              <w:t>69 * 8 * 0,5 = 276</w:t>
              <w:br/>
              <w:t>S норм. = 1610 + 276 = 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(Новые Ляды)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526,1 * 2,00 = 3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гр детей, занятий физкультурой и спор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, 8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4 на 1м2 жилой площади</w:t>
              <w:br/>
              <w:t>для оф.помещ.=18,5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</w:t>
              <w:br/>
              <w:t>3186 * 1,34 = 4269</w:t>
              <w:br/>
              <w:t>S норм.оф.=</w:t>
              <w:br/>
              <w:t>18,5 * 8 * 0,5 = 74</w:t>
              <w:br/>
              <w:t>S норм. = 4269 + 74 = 4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 (с учетом участка 28 1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, 8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7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024,4 * 1,57 = 3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 (с учетом участка 31 1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гр детей, занятий физкультурой и спор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 №23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я Островского (Новые Ляды), 8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510,1 * 2,00 = 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(Новые Ляды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7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635,6 * 1,57 = 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4 на 1м2 жилой площади</w:t>
              <w:br/>
              <w:t>для торг.помещ.= 0,06 га на 100 м2 торговой площади</w:t>
              <w:br/>
              <w:t>для общ.пит.= 0,2 га на 100 мест</w:t>
              <w:br/>
              <w:t>для складов 3,4м2 на 1м2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</w:t>
              <w:br/>
              <w:t>2051,1 * 1,34 = 2748</w:t>
              <w:br/>
              <w:t>S норм.торг.= 575,6 * 6 * 0,5 = 1727</w:t>
              <w:br/>
              <w:t>S норм.общ.пит.=</w:t>
              <w:br/>
              <w:t>30 * 20 * 0,5 = 300</w:t>
              <w:br/>
              <w:t>S норм.склад = 3,4  * 113,2 * 0,5 =192</w:t>
              <w:br/>
              <w:t>S норм. = 2748+1727+300+192 = 4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;</w:t>
              <w:br/>
              <w:t>для торг.помещ.- 0,08 га на 100 м2 торговой площади</w:t>
              <w:br/>
              <w:t>для складов 3,4м2 на 1м2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473,7 * 2,00 = 2947</w:t>
              <w:br/>
              <w:t xml:space="preserve">S норм.торг.= </w:t>
              <w:br/>
              <w:t>52,3 * 8 * 0,5 = 209</w:t>
              <w:br/>
              <w:t xml:space="preserve">S норм.склад = </w:t>
              <w:br/>
              <w:t>3,4 * 17,1 * 0,5 =29</w:t>
              <w:br/>
              <w:t>S норм. = 2947 + 209 + 29 = 3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 (с учетом участка 31 1: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532,7 * 2,00 = 3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 (с учетом участка 31 1: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4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Ф Пермское отделение № 52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2502 от 07.09.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 со встроенными помещениями сберба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</w:t>
              <w:br/>
              <w:t>для оф.помещ.=18,5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802,2 * 2,00 = 1604</w:t>
              <w:br/>
              <w:t>S норм.оф.=</w:t>
              <w:br/>
              <w:t>18,5 * 25 * 0,5 = 231</w:t>
              <w:br/>
              <w:t>S норм. = 1604 + 231 = 1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(Новые Ляды)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519,2 * 2,00 = 3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726,6 * 1,36 = 7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;</w:t>
              <w:br/>
              <w:t>для торг.помещ.-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435,1 * 1,36 = 6032</w:t>
              <w:br/>
              <w:t xml:space="preserve">S норм.торг.= </w:t>
              <w:br/>
              <w:t>102,7 * 8 * 0,5 = 411</w:t>
              <w:br/>
              <w:t>S норм. = 6032 + 411 = 6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;</w:t>
              <w:br/>
              <w:t>для торг.помещ.- 0,08 га на 100 м2 торговой площади</w:t>
              <w:br/>
              <w:t>для складов 3,4м2 на 1м2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425,5 * 1,36 = 6019</w:t>
              <w:br/>
              <w:t xml:space="preserve">S норм.торг.= </w:t>
              <w:br/>
              <w:t>15,5 * 8 * 0,5 = 62</w:t>
              <w:br/>
              <w:t xml:space="preserve">S норм.склад = </w:t>
              <w:br/>
              <w:t>3,4 * 27,2 * 0,5 =46</w:t>
              <w:br/>
              <w:t>S норм. = 6019 + 62 + 46 = 6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ександр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молочной кухни (лит.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ятий общепита - 0,2 га на 10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общепит. = 50*20=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6 на 1м2 жилой площади</w:t>
              <w:br/>
              <w:t>для оф.помещ.=18,5 м2 на 1 сотрудника</w:t>
              <w:br/>
              <w:t>для быт. обсл. 0,1га на 1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</w:t>
              <w:br/>
              <w:t>4266,1 * 1,36 = 5802</w:t>
              <w:br/>
              <w:t>S норм.оф.=</w:t>
              <w:br/>
              <w:t>18,5 * 15 * 0,5 = 139</w:t>
              <w:br/>
              <w:t xml:space="preserve">S норм.быт.обслуж.  </w:t>
              <w:br/>
              <w:t>=20 * 100 * 0,5 = 1000</w:t>
              <w:br/>
              <w:t>S норм. = 5802 + 139 + 1000 = 6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11 (участок  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129" г.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 2610 от 23.09.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2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2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 школы св.600 до 800 мест 40 м2 на 1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шк.=</w:t>
              <w:br/>
              <w:t>777*40 = 3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П 3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ентральный тепловой пун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, 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Виктор Михайл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680 от 09.04.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ановку павиль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= 66,4 * 8 = 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:1 (с учетом участка 50а 1: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, 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9906,2 * 0,85 = 8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813,3 * 1,32 = 7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Город Пермь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м школы искус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,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1464: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Город Пермь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бульв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,00 корректировка по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0000000:0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Город Пермь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бульв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стоматологической поликли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085,1 * 1,32 = 6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ские мотор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 года 11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 завершенный  строительством жилой дом (лит. А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40-лет Победы (Новые Ляды), 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6707,6 * 0,85 = 5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,00 корректировка по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"Городская больница №11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начальника Департамента земельных отношений администрации г. Перми №2030 от 19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больничный город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33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595-р от 26.02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129" г.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 2610 от 23.09.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322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462-р от 13.02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связьинфор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1684 от 11.08.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автоматической телефонной стан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7,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ылов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1555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ылова (Новые Ляды),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Город Пермь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8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ая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ая (Новые Ляды)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97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085,3 *1,97 = 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ая (Новые Ляды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2 на 1м2 жилой площади</w:t>
              <w:br/>
              <w:t>для оф.помещ.=18,5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862,8 * 1,32 = 5099</w:t>
              <w:br/>
              <w:t>S норм.оф.=</w:t>
              <w:br/>
              <w:t>18,5 * 35 = 648</w:t>
              <w:br/>
              <w:t>S норм. = 5099 + 648 = 5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ая (Новые Ляды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отделения мили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ылов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 дома по ул. Крылова (Новые Ляды),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стоян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ылов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ылов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нтейнерную площад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нтейнерную площад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ского (Новые Ляды), (севернее жилого дома по ул. Мира, 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стоян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нтейнерную площад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-лет Победы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храм-часовн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ГР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5110126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3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ул. Николая Островского (Новые Ляды)/ ул. Мира (Новые Л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еспечения проезда про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4:00Z</dcterms:created>
  <dc:creator>Ryabova</dc:creator>
  <dc:description/>
  <cp:keywords/>
  <dc:language>en-US</dc:language>
  <cp:lastModifiedBy>СОК</cp:lastModifiedBy>
  <dcterms:modified xsi:type="dcterms:W3CDTF">2010-12-21T07:15:00Z</dcterms:modified>
  <cp:revision>4</cp:revision>
  <dc:subject/>
  <dc:title> </dc:title>
</cp:coreProperties>
</file>