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440285" cy="1021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0285" cy="1021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15600</wp:posOffset>
                </wp:positionH>
                <wp:positionV relativeFrom="paragraph">
                  <wp:posOffset>7429500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0.12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8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585pt;mso-position-vertical-relative:text;margin-left:8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0.12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2807315" cy="10341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315" cy="1034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8801100</wp:posOffset>
                </wp:positionV>
                <wp:extent cx="17145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0.12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8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9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0.12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0074275" cy="104565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4275" cy="1045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8915400</wp:posOffset>
                </wp:positionV>
                <wp:extent cx="171450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0.12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8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70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0.12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360" w:right="41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0398760" cy="103987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8760" cy="1039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8915400</wp:posOffset>
                </wp:positionV>
                <wp:extent cx="1714500" cy="914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0.12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8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70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0.12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0711180" cy="117417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1180" cy="1174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43900</wp:posOffset>
                </wp:positionH>
                <wp:positionV relativeFrom="paragraph">
                  <wp:posOffset>8115300</wp:posOffset>
                </wp:positionV>
                <wp:extent cx="1714500" cy="914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0.12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8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39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0.12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61600" cy="1233995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0" cy="1233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0401300</wp:posOffset>
                </wp:positionV>
                <wp:extent cx="1714500" cy="9144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0.12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8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81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0.12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6838" w:h="23811"/>
          <w:pgMar w:left="357" w:right="357" w:gutter="0" w:header="0" w:top="41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0077450" cy="1474597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0" cy="147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29600</wp:posOffset>
                </wp:positionH>
                <wp:positionV relativeFrom="paragraph">
                  <wp:posOffset>9715500</wp:posOffset>
                </wp:positionV>
                <wp:extent cx="1714500" cy="9144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0.12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8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765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0.12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Экспликация земельных участков по проекту межевания территории, </w:t>
      </w:r>
      <w:r>
        <w:rPr/>
        <w:t xml:space="preserve">ограниченной ул.Академика Веденеева, ул.Льва Лаврова, ул.Кронита, ул.Ставропольской, ул.Зюкайской, ул.Косякова, ул.Волховской, ул.Качканарской, ул.Плановой, ул.Краснослудской, ул.Усинской, ул.Хохловской, ул.Лянгасова </w:t>
        <w:br/>
        <w:t>в жилом районе Молодежный Орджоникидзевского района города Перми</w:t>
      </w:r>
    </w:p>
    <w:tbl>
      <w:tblPr>
        <w:tblW w:w="228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326"/>
        <w:gridCol w:w="1144"/>
        <w:gridCol w:w="1144"/>
        <w:gridCol w:w="1852"/>
        <w:gridCol w:w="1800"/>
        <w:gridCol w:w="1620"/>
        <w:gridCol w:w="1440"/>
        <w:gridCol w:w="1620"/>
      </w:tblGrid>
      <w:tr>
        <w:trPr>
          <w:trHeight w:val="1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устанавливающие докумен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по документам,</w:t>
              <w:br/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по плану отвода,</w:t>
              <w:br/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по проекту</w:t>
              <w:br/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ная площадь участка,</w:t>
              <w:br/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ношение (норматив/</w:t>
              <w:br/>
              <w:t>проек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/увеличение площади,</w:t>
              <w:br/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он с особыми условиями использования территории и обременений, 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2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ОК 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3812106:5 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ика веденеева, 25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О "Искра" П/Я 2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уществующее здание клуба им. Горь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№996 от 09.12.1965 (Отвод)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3812106: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ховская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ХЛЕБ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ОЗАВОД N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532 от 28.03.1996 (Отвод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1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13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00,14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кв.м. (для обслуживания инженерных коммуникаций)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3812106: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ховская, 4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ХЛЕБ"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, 2 год/л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связи (телефонная канализаци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№1706 от 15.06.2004 (Отвод)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1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кв.м. (для обслуживания инженерных коммуникаций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3812106: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9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3812106:1 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сяков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УСОН "Компексный центр социального обслуживания населения"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(бессрочное)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уществующее з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Гл. Адм. №2057-р от 14.07.2000 (Отвод)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3,8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3,8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3,85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 кв.м.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3812106: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ика Веденеева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ищная служба Орджоникидзевского район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№2294 от 17.09.2001 (Отвод)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,4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,4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,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жил. помещ. = 2,84 на 1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жил.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жил. =  772,2*2,84 = 2193,0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61 (дефицит компенисируется участком №8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67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кв.м.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38 1 2105: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май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кв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1,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1,1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0,91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489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 кв.м. (для обслуживания инженерных коммуникаций)</w:t>
              <w:br/>
              <w:t>65 кв.м. (для обеспечения проезда)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3812105:6 (соответствует материалам межевани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ика Веденеев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ая служба Орджоникидзевского район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офисами /общ пл. 5713,3 кв.м/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026 от 21.08.2001 (Отвод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6,18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3,303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3,3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 помещ. = 0,92 на 1м2 жил.площад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жил. =  9336,7*0,92 = 8589,76 кв.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6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'Пермский областной фонд обязательного медицинского страхования'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встроенные офисные помещ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6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ернее страховое ОАО "Росгосстрах-Пермь"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е офисные 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№3248 от 21.11.2002 (Отвод)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10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38 1 2105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ика Веденеев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уществующую трансформаторную подстанцию № 4363 на основании проекта границ земельного участка от 19.08.200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в.м.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:01:38 1 2105: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ховская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уществующую трансформаторную подстанцию № 4321 ЭСК "Cеверная" на основании проекта границ от 16.09.200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.м.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3812105: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ика Веденеев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ро конструкторского машиностроен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дом гостиничного ти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43 от 23.01.1974 (Отвод) Акт бесср. пользования №47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9,99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9,9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 помещ. = 1,52 на 1м2 жил.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жил. = 2962,7*1,52 = 4503,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кв.м. (для обслуживания инженерных коммуникаций)</w:t>
              <w:br/>
              <w:t>154 кв.м. (для обеспечения проезда, прохода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3812105: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ика Веденеев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ГУП ПЗ "Машиностроитель"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лет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дание общеж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Гл. Адм. №139-р от 17.01.2001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6,6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6,6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9,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 помещ. = 1,52 на 1м2 жил.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жил. = 2873,9*1,52 = 4368,3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02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кв.м. (для обеспечения проезда, прохода)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</w:t>
      </w:r>
    </w:p>
    <w:tbl>
      <w:tblPr>
        <w:tblW w:w="228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326"/>
        <w:gridCol w:w="1144"/>
        <w:gridCol w:w="1144"/>
        <w:gridCol w:w="1852"/>
        <w:gridCol w:w="1800"/>
        <w:gridCol w:w="1620"/>
        <w:gridCol w:w="1440"/>
        <w:gridCol w:w="1620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устанавливающие докумен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по документам,</w:t>
              <w:br/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по плану отвода,</w:t>
              <w:br/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по проекту</w:t>
              <w:br/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ная площадь участка,</w:t>
              <w:br/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ношение (норматив/</w:t>
              <w:br/>
              <w:t>проек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/увеличение площади,</w:t>
              <w:br/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он с особыми условиями использования территории и обременений,</w:t>
              <w:br/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3812105: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ика Веденеев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ОЕ УЧИЛИЩЕ 41 ГП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комплекс ПТУ 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№830 от 02.06.1997 (Отвод)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32,7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32,7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9,04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3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 кв.м. (для обслуживания инженерных коммуникаций)</w:t>
              <w:br/>
              <w:t>348 кв.м. (для обеспечения проезда, прохода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:01:3812105: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ика Веденеева, 13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ский сад 53 МДОУ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уществующее здание ясли-с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075 от 31.05.1999 (Отвод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4,0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4,0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4,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ет. сада = 35 м2 на 1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дет.сада = 210*35 = 735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 кв.м.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якова, 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ИЙ РАЙОН ГИДРОСООРУЖЕНИЙ И СУДОХОДСТВА /ГП/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ГИК №399 от 23.04.1959 (Отвод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6,17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93,75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 помещ. = 1,81 на 1м2 жил.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жил. = 2311,3*1,81 = 4183,4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 кв.м.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ховская, 3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6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 помещ. = 1,52 на 1м2 жил.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жил. = 3343,4*1,52 = 5081,9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кв.м. (для обслуживания инженерных коммуникаций)</w:t>
              <w:br/>
              <w:t>258 кв.м. (для обеспечения проезда, прохода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якова, 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 помещ. = 1,57 на 1м2 жил.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жил. = 1055,8*1,57 = 5081,9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в.м.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3812105: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ховская, 34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Жилищная служба" Орджоникидзевского района г.Пер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№1335 от 05.05.2003 (Отвод)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5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5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5,5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 помещ. = 1,32 на 1м2 жил.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жил. = 2796,4*1,32 =1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637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кв.м.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3812105: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ховская,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Жилищная служба" Орджоникидзевского района г.Пер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№1125 от 16.04.2003 (Отвод)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0,8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0,8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0,0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 помещ. = 1,52 на 1м2 жил.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жил. = 5111,4*1,52 = 7769,3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30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 кв.м.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ховская, севернее кв 2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МОБЛГАЗ ТРЕСТ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устройство уголка отды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316 от 15.05.1986 (Отвод)  Дог. врем. пользован №2022 от 30.06.198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3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хов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участок к участку №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3812176: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ховская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Фирма Уралгазсервис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производственную баз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372 от 05.07.1999 (Отвод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,2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,2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,28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кв.м.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аврова,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5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 помещ. = 0,85 на 1м2 жил.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жил. = (3867,3+4272,8+6157,3+3840,7)*0,85 = 1541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5 (с учетом дополнительного участка 1:0,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кв.м.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аврова,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участок к участку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8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кв.м.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3812104: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афимович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Жилищная служба" Орджоникидзевского района г.Пер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№2249 от 11.09.2001 (Отвод)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0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,9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 помещ. = 1,34 на 1м2 жил.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жил. = 2504,0*1,34 = 3355,3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3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</w:t>
      </w:r>
    </w:p>
    <w:tbl>
      <w:tblPr>
        <w:tblW w:w="228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326"/>
        <w:gridCol w:w="1144"/>
        <w:gridCol w:w="1144"/>
        <w:gridCol w:w="1918"/>
        <w:gridCol w:w="1800"/>
        <w:gridCol w:w="1620"/>
        <w:gridCol w:w="1440"/>
        <w:gridCol w:w="1562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устанавливающие докумен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по документам,</w:t>
              <w:br/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по плану отвода,</w:t>
              <w:br/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по проекту</w:t>
              <w:br/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ная площадь участка,</w:t>
              <w:br/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ношение (норматив/</w:t>
              <w:br/>
              <w:t>проек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/увеличение площади,</w:t>
              <w:br/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он с особыми условиями использования территории и обременений,</w:t>
              <w:br/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3812104: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ская,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уществующую трансформаторную подстанцию №4123 ЭСК "Северная" на основании проекта границ б/н от 20.09.200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3812104:2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якова, 9/ Волховская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ыцына Г.Н.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становление №1331 от 19.08.1997 (Отвод)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50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,375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3,17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 помещ. = 1,36 на 1м2 жил.площади</w:t>
              <w:br/>
              <w:t>для торг. помещ. = 0,06 га на 100 кв.м площад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жил. = 3381,5*1,36 = 4598,84 кв.м.</w:t>
              <w:br/>
              <w:t>Sнорм.торг. = (6*433,4)*0,5 = 1300,2 кв.м.</w:t>
              <w:br/>
              <w:t>Sнорм. = 4598,84  + 1300,2 = 5899,04  кв.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+588,8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кв.м. (для обслуживания инженерных коммуникаций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ВОДПУТЬ Камское Гос.бассейновое управление водных путей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0,900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3812104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афимовича,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СК 1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ГИК №862 от 30.11.1962 (Отвод)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1,3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1,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жил. помещ. = 1,34 на 1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жил.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жил. =  1680,8*1,34 = 2252,2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кв.м.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38 1 2104: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афимовича,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уществующую трансформаторную подстанцию № 4332 ЭСК "Северная" на основании проекта границ земельного участка от 20.09.200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кв.м.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38 1 2104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ова /бывш. Свирская/ 16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 "Фирма "Радий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дание магазина радиотов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земельного участка 06/05 от 19.07.20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,7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,7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,7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3812804: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яков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Жилищная служба" Орджоникидзевского района г.Пер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а №2249 от 11.09.20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7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6,9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,9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 помещ. = 1,57 на 1м2 жил.площади</w:t>
              <w:br/>
              <w:t>для торг. помещ. = 0,06 га на 100 кв.м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жил. = 1259,8*1,57= 1977,89 кв.м.</w:t>
              <w:br/>
              <w:t>Sнорм.торг. = (6*315)*0,5 = 945 кв.м.</w:t>
              <w:br/>
              <w:t>Sнорм. = 1977,89  + 945 = 2922,89 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ы границы по фактическому пользован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кв.м. (для обслуживания инженерных коммуникаций)</w:t>
              <w:br/>
              <w:t>79 кв.м. (для обеспечения проезда, прохода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сяков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 помещ. = 1,57 на 1м2 жил.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жил. = 1264,7*1,57 = 1985,5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кв.м. (для обслуживания инженерных коммуникаций)</w:t>
              <w:br/>
              <w:t>73 кв.м. (для обеспечения проезда, прохода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яков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жил. помещ. = 2,84 на 1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жил.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жил. =  536,7*2,84 = 1524,2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кв.м.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3812104: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якова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а-интернат 126 МОУ для детей сирот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школу-интернат № 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№2625 п.2 от 22.11.1999 (Отвод)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0,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0,9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0,98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кв.м. (для обеспечения проезда, прохода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3812104: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ова /бывш. Свирская/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СКАЯ НЕФТЕБАЗА  /ООО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ГИК № 652 от 05.06.19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4,9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,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46 (изъятых под утвержденный проект границ ТП 4350, участок №29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кв.м. (для обслуживания инженерных коммуникаций)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</w:t>
      </w:r>
    </w:p>
    <w:tbl>
      <w:tblPr>
        <w:tblW w:w="228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326"/>
        <w:gridCol w:w="1144"/>
        <w:gridCol w:w="1144"/>
        <w:gridCol w:w="1918"/>
        <w:gridCol w:w="1800"/>
        <w:gridCol w:w="1620"/>
        <w:gridCol w:w="1374"/>
        <w:gridCol w:w="1562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устанавливающие докумен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по документам,</w:t>
              <w:br/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по плану отвода,</w:t>
              <w:br/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по проекту</w:t>
              <w:br/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ная площадь участка,</w:t>
              <w:br/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ношение (норматив/</w:t>
              <w:br/>
              <w:t>проект.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/увеличение площади,</w:t>
              <w:br/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он с особыми условиями использования территории и обременений,</w:t>
              <w:br/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38 1 2104: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якова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уществующую трансформаторную подстанцию № 4350 ЭСК "Северная" на основании проекта границ земельного участка от 18.03.200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:01:3812104: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ова /бывш. Свирская/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Жилищная служба" Орджоникидзевского района г.Пер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№1942 от 30.06.2003 (Отвод)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6,5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6,5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9,4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 помещ. = 0,98 на 1м2 жил.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жил. = 11661,3*0,98 = 11428,0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2,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кв.м.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3812104: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ова /бывш. Свирская/, 18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Жилищная служба" Орджоникидзевского района г.Пер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№ 5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№1921 от 27.06.2003 (Отвод)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,8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,8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,9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 помещ. = 0,98 на 1м2 жил.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жил. = 3902,1*0,98 = 3824,0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,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38 1 2104: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якова,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'Инвестстройцентр'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кратк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эт.зд.котельной (A),трубу дымовую (а1),служеб.постройки:3 cклада(Г,Г1,Г4),нав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департамента земельных отношений №664-з от 08.05.20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3,0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3,0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3,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534 кв.м.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3812104:22 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ова, 1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дание Ц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кв.м.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3812104: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ова /бывш. Свирская/, 18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Жилищная служба" Орджоникидзевского района г.Пер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№ 4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№1921 от 27.06.2003 (Отвод)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,8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,8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,8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 помещ. = 0,98 на 1м2 жил.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жил. = 3842,1*0,98 = 3765,2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:01:3812104: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аврова /бывш. Свирская/, 18/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Жилищная служба" Орджоникидзевского района г.Пер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№ 3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№1921 от 27.06.2003 (Отвод)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4,2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4,28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4,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 помещ. = 0,98 на 1м2 жил.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жил. = 3860,4*0,98 = 3783,1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3812104: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нная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ский сад 378 МДОУ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ясли-сад № 3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№884 от 07.05.1999 (Отвод)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3,9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3,9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3,9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ет. сада = 35 м2 на 1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дет.сада = 175*35 = 612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,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 кв.м.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3812104: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ова /бывш. Свирская/, 18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Жилищная служба" Орджоникидзевского района г.Пер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№2 жил.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№1921 от 27.06.2003 (Отвод)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,2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,2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,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 помещ. = 0,98 на 1м2 жил.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жил. = 3834,4*0,98 = 3783,1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3812104: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ова /бывш. Свирская/, 18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Жилищная служба" Орджоникидзевского района г.Пер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№1 жил.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№1921 от 27.06.2003 (Отвод)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7,3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7,3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 помещ. = 0,98 на 1м2 жил.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жил. = 3832,9*0,98 = 3783,1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12,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кв.м. (для обслуживания инженерных коммуникаций)</w:t>
              <w:br/>
              <w:t>105 кв.м. (для обеспечения проезда, прохода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3812104: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ит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Жилищная служба" Орджоникидзевского района г.Пер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№3232 от 12.11.2003 (Отвод)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,9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,9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4,7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жил. помещ. = 0,69 на 1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жил.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жил. =  5230,8*0,69 = 3609,2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7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5,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кв.м. (для обслуживания инженерных коммуникаций)</w:t>
              <w:br/>
              <w:t>516 кв.м. (для обеспечения проезда, прохода)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одолжение таблицы</w:t>
      </w:r>
    </w:p>
    <w:tbl>
      <w:tblPr>
        <w:tblW w:w="228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326"/>
        <w:gridCol w:w="1144"/>
        <w:gridCol w:w="1144"/>
        <w:gridCol w:w="1918"/>
        <w:gridCol w:w="1800"/>
        <w:gridCol w:w="1620"/>
        <w:gridCol w:w="1374"/>
        <w:gridCol w:w="1562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устанавливающие докумен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по документам,</w:t>
              <w:br/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по плану отвода,</w:t>
              <w:br/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по проекту</w:t>
              <w:br/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ная площадь участка,</w:t>
              <w:br/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ношение (норматив/</w:t>
              <w:br/>
              <w:t>проект.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/увеличение площади,</w:t>
              <w:br/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он с особыми условиями использования территории и обременений,</w:t>
              <w:br/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38 1 2104: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ит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уществующую трансформаторную подстанцию № 4124 ЭСК "Северная" на основании проекта границ земельного участка от 20.09.200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8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8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38 1 2104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ит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уществующую трансформаторную подстанцию № 4112 ЭСК "Северная" на основании проекта границ от 25.11.200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3812104: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ит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мское городское имущественное казначейство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дание Ц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ДИО г. Перми №1580 от 06.12.20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8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8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8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3812104: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ита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Жилищная служба" Орджоникидзевского района г.Пер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№3232 от 12.11.2003 (Отвод)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,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,5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8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жил. помещ. = 0,69 на 1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жил.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жил. =  5315,7*0,69 = 3667,8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67,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/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ита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земельный участок к участку № 43 (под благоустройство территор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/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ита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земельный участок к участку № 43 (под благоустройство территор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3812104:23 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ита, 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Отделение Пенсионного фонда РФ по Перм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троительство административного 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№689 от 17.03.2003 (Отвод)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,44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,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в.м.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/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ита, 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земельный участок к участку № 44 (под благоустройство территор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17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3812104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ит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ищная служба Орджоникидзевского район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№1920 от 27.06.2003 (Отвод)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0,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0,2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3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 помещ. = 1,36 на 1м2 жил.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жил. = 4303,9*1,36= 5853,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9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92,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кв.м. (для обслуживания инженерных коммуникаций)</w:t>
              <w:br/>
              <w:t>659 кв.м. (для обеспечения проезда, прохода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3812103:4 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якова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 "Медико-санитарная часть №6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испансера с 2-я тепл. пристроями(л.А,А1,А2),2-я холодн. пристр.(л.а,а2),за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а №2848 от 12.12.20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,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,7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,78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/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яков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жил. помещ. = 2,84 на 1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жил.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жил. =  417,9*2,84 = 1186,8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якова,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жил. помещ. = 2,84 на 1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жил.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жил. =  376,1*2,84 = 1068,1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,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</w:t>
      </w:r>
    </w:p>
    <w:tbl>
      <w:tblPr>
        <w:tblW w:w="228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326"/>
        <w:gridCol w:w="1144"/>
        <w:gridCol w:w="1144"/>
        <w:gridCol w:w="1918"/>
        <w:gridCol w:w="1800"/>
        <w:gridCol w:w="1620"/>
        <w:gridCol w:w="1374"/>
        <w:gridCol w:w="1562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устанавливающие докумен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по документам,</w:t>
              <w:br/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по плану отвода,</w:t>
              <w:br/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по проекту</w:t>
              <w:br/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ная площадь участка,</w:t>
              <w:br/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ношение (норматив/</w:t>
              <w:br/>
              <w:t>проект.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/увеличение площади,</w:t>
              <w:br/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он с особыми условиями использования территории и обременений,</w:t>
              <w:br/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юкайская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жил. помещ. = 2,84 на 1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жил.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жил. =  226,7*2,84 = 643,8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2,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кв.м.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юкайская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жил. помещ. = 2,84 на 1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жил.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жил. =  247,3*2,84= 702,3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2,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кв.м.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юкайская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2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жил. помещ. = 2,84 на 1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жил.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жил. =  475,6*2,84 = 1350,7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,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кв.м.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юкайская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1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жил. помещ. = 2,84 на 1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жил.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жил. =  490,5*2,84= 1393,0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,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ика Веденеева,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жил. помещ. = 2,84 на 1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жил.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жил. =  328,3*2,84 = 932,3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,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3812103: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нная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Жилищная служба" Орджоникидзевского района г.Пер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№2249 от  11.09.20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1,6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1,6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жил. помещ. = 2,84 на 1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жил.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жил. =  376,5*2,84 = 932,3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,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ы границы по фактическому пользован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3812103: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ика Веденеева, 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вров Аркадий Львович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выкупленное з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№195 от 10.02.1999 (Отвод)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,7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,79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8,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55,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3812178: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нная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Жилищная служба" Орджоникидзевского района г.Пер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№1784 от 16.06.2003 (Отвод)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,2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,2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9,5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жил. помещ. = 1,52 на 1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жил.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жил. =  2528,7*1,52 = 3843,6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:0,60 </w:t>
              <w:br/>
              <w:t>дефицит компенси-руется. сквером (уч.№67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0,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кв.м.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3812178: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нная, 5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СК 17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троительство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343 от 20.02.1995 (Отвод)  Свидетельство №2103 от 28.02.199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9,6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7,4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 помещ. = 1,52 на 1м2 жил.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жил. = 2614,1*1,52 = 3973,4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9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17,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кв.м.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3812178:2 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ит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'Уралсвязьинформ'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дание телефонной автоматической станции №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земельного участка №88/2003 от14.03.2003 (свид. 59-1/20-21/2003-341 от 23.09.2003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4,2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4,2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 кв.м.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3812178: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ика Веденеева,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Жилищная служба" Орджоникидзевского района г.Пер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№2337 от 18.09.2001 (Отвод)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1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1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 помещ. = 2,84 на 1м2 жил.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жил. =  406,4*2,84 = 1154,176 кв.м.</w:t>
              <w:br/>
              <w:t>Sнорм. = 1154,17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9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5,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кв.м.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3812178: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ика Веденеева,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уществующую трансформаторную подстанцию № 43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4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.м.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ика Веден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спользования согласно разрешенным видам ПЗ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в.м.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38 1 2178:9  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ита, 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</w:t>
      </w:r>
    </w:p>
    <w:tbl>
      <w:tblPr>
        <w:tblW w:w="228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326"/>
        <w:gridCol w:w="1144"/>
        <w:gridCol w:w="1144"/>
        <w:gridCol w:w="1918"/>
        <w:gridCol w:w="1800"/>
        <w:gridCol w:w="1620"/>
        <w:gridCol w:w="1374"/>
        <w:gridCol w:w="1562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устанавливающие докумен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по документам,</w:t>
              <w:br/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по плану отвода,</w:t>
              <w:br/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по проекту</w:t>
              <w:br/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ная площадь участка,</w:t>
              <w:br/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ношение (норматив/</w:t>
              <w:br/>
              <w:t>проект.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/увеличение площади,</w:t>
              <w:br/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он с особыми условиями использования территории и обременений,</w:t>
              <w:br/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38 1 2179: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ита,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Жилищная служба" Орджоникидзевского района г.Пер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№2336 от 18.09.2001 (Отвод)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,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 помещ. = 2,84 на 1м2 жил.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жил. =  478,9*2,84 = 1360,0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7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03,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/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3812179: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ая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Жилищная служба" Орджоникидзевского района г.Пер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№2162 от 09.08.2002 (Отвод)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5,0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5,0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 помещ. = 2,84 на 1м2 жил.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жил. =  366,4*2,84 = 1360,0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,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ы границы по фактическому пользован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кв.м.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/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ая,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 помещ. = 2,84 на 1м2 жил.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жил. =  377,9*2,84 = 1360,0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,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кв.м.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/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ика Веденеева,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 помещ. = 2,84 на 1м2 жил.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жил. =  510,8*2,84 = 1450,6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9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кв.м.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/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3812179: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ика Веденеева, 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Жилищная служба" Орджоникидзевского района г.Пер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№2823 от 24.10.2001 (Отвод)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3,5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3,5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 помещ. = 2,84 на 1м2 жил.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жил. =  507,9*2,84 = 1442,4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ы границы по фактическому пользован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 кв.м. (для обслуживания инженерных коммуникаций)</w:t>
              <w:br/>
              <w:t>65 кв.м. (для обеспечения проезда, прохода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/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ика Веденеева,  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4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 помещ. = 2,84 на 1м2 жил.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жил. =  483*2,84 = 1371,7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,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 кв.м. (для обслуживания инженерных коммуникаций)</w:t>
              <w:br/>
              <w:t>166 кв.м. (для обеспечения проезда, прохода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/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ика Веденеева, 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 помещ. = 2,84 на 1м2 жил.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жил. =  383,6*2,84 = 108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,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кв.м.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/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ика Веденеева, 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 помещ. = 2,84 на 1м2 жил.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жил. =  478,8*2,84 = 136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,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кв.м.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3812179: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ика Веденеева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удинова А.В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лет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дание продовольственного магазина с пристроями и служебными стро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№1828 от 25.06.2002 (Отвод)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,4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,49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,4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орг. помещ. = 0,08 га на 100 кв.м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норм.торг. = 8*196,6</w:t>
            </w:r>
            <w:r>
              <w:rPr>
                <w:b/>
                <w:bCs/>
                <w:sz w:val="18"/>
                <w:szCs w:val="18"/>
              </w:rPr>
              <w:t xml:space="preserve"> = </w:t>
            </w:r>
            <w:r>
              <w:rPr>
                <w:sz w:val="18"/>
                <w:szCs w:val="18"/>
              </w:rPr>
              <w:t>1572,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кв.м.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спользования согласно разрешенным видам ПЗ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кв.м. (для обслуживания инженерных коммуникаций)</w:t>
              <w:br/>
              <w:t>263 кв.м. (для обеспечения проезда, прохода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3812179: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ая, 17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 Андрей Иван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нежилое отдельно стоящее одноэтажное з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ы границы по фактическому пользован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кв.м.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ика Веденеева, 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 помещ. = 2,84 на 1м2 жил.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жил. =  502,1*2,84 = 1425,9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7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кв.м. (для обслуживания инженерных коммуникаций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должение таблицы</w:t>
      </w:r>
    </w:p>
    <w:tbl>
      <w:tblPr>
        <w:tblW w:w="228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326"/>
        <w:gridCol w:w="1144"/>
        <w:gridCol w:w="1144"/>
        <w:gridCol w:w="1918"/>
        <w:gridCol w:w="1800"/>
        <w:gridCol w:w="1620"/>
        <w:gridCol w:w="1374"/>
        <w:gridCol w:w="1562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устанавливающие докумен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по документам,</w:t>
              <w:br/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по плану отвода,</w:t>
              <w:br/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по проекту</w:t>
              <w:br/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ная площадь участка,</w:t>
              <w:br/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ношение (норматив/</w:t>
              <w:br/>
              <w:t>проект.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/увеличение площади,</w:t>
              <w:br/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он с особыми условиями использования территории и обременений,</w:t>
              <w:br/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ика Веденеева, 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 помещ. = 2,84 на 1м2 жил.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жил. =  498,8*2,84 = 1416,5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,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кв.м.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ика Веденеева, 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 помещ. = 2,84 на 1м2 жил.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жил. =  654,6*2,84 = 1859,0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в.м.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ит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агаз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орг. помещ. = 0,04 га на 100 кв.м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торг. = (4*1235,8)*0,7 = 3460,2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кв.м. (для обслуживания инженерных коммуникаций)</w:t>
              <w:br/>
              <w:t>220 кв.м. (для обеспечения проезда, прохода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ит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пристроенное административное з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9,00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кв.м. (для обеспечения проезда, прохода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3812104: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ит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объекты мелкорозничной торгов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ика Веден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 скв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кв.м.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3812104: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ита, 6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газорегуляторный пункт №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овместного пользования домов по ул. Кронита 4 и Лаврова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3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кв.м. (для обслуживания инженерных коммуникаций)</w:t>
              <w:br/>
              <w:t>951 кв.м. (для обеспечения проезда, прохода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3812104: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ская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уществующую трансформаторную подстанцию № 4349 ЭСК "Северная" на основании проекта границ земельного участка от 26.10.200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ы границы по фактическому пользован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м.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юкайская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под ветхим 2х этажным дом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кв.м.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земельный участок к участку № 25 (под благоустройство территор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кв.м.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/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афимови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свободных муниципальных (городских) земель для озеленения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7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кв.м. (для обслуживания инженерных коммуникаций)</w:t>
              <w:br/>
              <w:t>21 кв.м. (для обеспечения проезда, прохода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должение таблицы</w:t>
      </w:r>
    </w:p>
    <w:tbl>
      <w:tblPr>
        <w:tblW w:w="228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326"/>
        <w:gridCol w:w="1144"/>
        <w:gridCol w:w="1144"/>
        <w:gridCol w:w="1918"/>
        <w:gridCol w:w="1800"/>
        <w:gridCol w:w="1620"/>
        <w:gridCol w:w="1374"/>
        <w:gridCol w:w="1562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устанавливающие докумен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по документам,</w:t>
              <w:br/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по плану отвода,</w:t>
              <w:br/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по проекту</w:t>
              <w:br/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ная площадь участка,</w:t>
              <w:br/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ношение (норматив/</w:t>
              <w:br/>
              <w:t>проект.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/увеличение площади,</w:t>
              <w:br/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он с особыми условиями использования территории и обременений,</w:t>
              <w:br/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/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афимови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свободных муниципальных (городских) земель для благоустро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4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кв.м. (для обслуживания инженерных коммуникаций)</w:t>
              <w:br/>
              <w:t>103 кв.м. (для обеспечения проезда, прохода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афимови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выстроенные капитальные гар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кв.м.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ховская,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дание швейной мастер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ховская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8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 помещ. = 1,34 на 1м2 жил.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жил. =  2451,0*1,34 = 3284,3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кв.м. (для обеспечения проезда, прохода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хов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земельный участок к участку № 2 (под благоустройство территор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ика Веден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земельный участок к участку № 1 (под благоустройство территор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ика Веден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земельный участок к участку № 1 (под благоустройство территор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ика Веденеева,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 помещ. = 2,84 на 1м2 жил.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жил. =  352,7*2,84 = 1001,6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,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кв.м.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ика Веденеев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 помещ. = 2,84 на 1м2 жил.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жил. =  352,4*2,84 = 1000,8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,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кв.м.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ика Веденеева,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 помещ. = 2,84 на 1м2 жил.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жил. =  352,5*2,84 = 1001,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,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кв.м. (для обслуживания инженерных коммуникаций)</w:t>
              <w:br/>
              <w:t>66 кв.м. (для обеспечения проезда, прохода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ика Веден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земельный участок к участкам №№5, 80,81,82,84 под благоустройство территории и выстроенные объе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яков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 помещ. = 2,84 на 1м2 жил.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жил. =  609*2,84 = 1729,5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9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кв.м. (для обслуживания инженерных коммуникаций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должение таблицы</w:t>
      </w:r>
    </w:p>
    <w:tbl>
      <w:tblPr>
        <w:tblW w:w="228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66"/>
        <w:gridCol w:w="1620"/>
        <w:gridCol w:w="114"/>
        <w:gridCol w:w="1620"/>
        <w:gridCol w:w="66"/>
        <w:gridCol w:w="1260"/>
        <w:gridCol w:w="1144"/>
        <w:gridCol w:w="1144"/>
        <w:gridCol w:w="1918"/>
        <w:gridCol w:w="1800"/>
        <w:gridCol w:w="1620"/>
        <w:gridCol w:w="1374"/>
        <w:gridCol w:w="1562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вое положе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устанавливающие документ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по документам,</w:t>
              <w:br/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по плану отвода,</w:t>
              <w:br/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по проекту</w:t>
              <w:br/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ная площадь участка,</w:t>
              <w:br/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ношение (норматив/</w:t>
              <w:br/>
              <w:t>проект.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/увеличение площади,</w:t>
              <w:br/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он с особыми условиями использования территории и обременений,</w:t>
              <w:br/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я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земельный участок к участку № 4 (под благоустройство территор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кв.м.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ика Веден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земельный участок к участку № 10 (под благоустройство территор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кв.м.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ика Веден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ТП 4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ика Веден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ТП 4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2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/проход общего пользования для неограниченного круга ли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7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7 кв.м.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/проход общего пользования для неограниченного круга ли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кв.м.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2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земельный участок к участку № 7 (под благоустройство территории и проезд/проход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кв.м.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2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свободных муниципальных (городских) земель для обслуживания инженерных коммуникаций и обеспечения проезда/прох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 кв.м.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2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свободных муниципальных (городских) земель для обслуживания инженерных коммуникаций и обеспечения проезда/прох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кв.м.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2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свободных муниципальных (городских) земель для обслуживания инженерных коммуникаций и обеспечения проезда/прох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кв.м.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2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(городские) земли</w:t>
            </w:r>
          </w:p>
        </w:tc>
      </w:tr>
      <w:tr>
        <w:trPr/>
        <w:tc>
          <w:tcPr>
            <w:tcW w:w="228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ОК 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3812118: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якова, 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Жилищная служба" Орджоникидзевского района г.Пер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№1687 от 05.06.2003 (Отвод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6,6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6,6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,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жил. помещ. = 1,52 на 1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жил.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жил. = 5096,6*1,52 = 7746,8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,4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кв. м.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ОД ХИМИЧЕСКОГО ОБОРУДОВАН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№154 от 22.02.1968 (Отвод)  Решение №94 от 26.02.1970 (Изъятие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1,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3,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3,8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жил. помещ. = 1,52 на 1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жил.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жил. = 6021,3*1,52 = 9152,3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кв.м.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участок к земельному участку 2 под благоустройств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6,8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3126,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кв.м.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3812118: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рвальная, 74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СК 11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№557 от 10.09.1970 (Отвод)  </w:t>
              <w:br/>
              <w:t>Акт бесср. пользования №4347 от 25.11.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0,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,6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жил. помещ. = 1,52 на 1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жил.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жил. = 2611,7*1,52 = 3969,7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,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41,8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 кв.м.(для обслуживания инженерных коммуникаций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должение таблицы</w:t>
      </w:r>
    </w:p>
    <w:tbl>
      <w:tblPr>
        <w:tblW w:w="228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326"/>
        <w:gridCol w:w="1144"/>
        <w:gridCol w:w="1144"/>
        <w:gridCol w:w="1918"/>
        <w:gridCol w:w="1800"/>
        <w:gridCol w:w="1620"/>
        <w:gridCol w:w="1374"/>
        <w:gridCol w:w="1562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устанавливающие докумен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по документам,</w:t>
              <w:br/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по плану отвода,</w:t>
              <w:br/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по проекту</w:t>
              <w:br/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ная площадь участка,</w:t>
              <w:br/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ношение (норматив/</w:t>
              <w:br/>
              <w:t>проект.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/увеличение площади,</w:t>
              <w:br/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он с особыми условиями использования территории и обременений,</w:t>
              <w:br/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3812118: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якова, 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У-8 Трест "Спецстрой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о встроенными помещениям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Гл. Адм. №427-р от 15.02.2000 (Отвод)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8,01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8,01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1,53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жил. помещ. = 1,52 на 1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жил.площад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жил. = 2472,3*1,52 = 3757,9 кв.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,01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93,52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 кв.м.(для обслуживания инженерных коммуникаций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Магазин "Агат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е административно-бытовые помещения магазин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1 (без выдела в натуре)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3812118: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ика Веденеева, 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Жилищная служба" Орджоникидзевского района г.Пер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ая часть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№1740 от 10.06.2003 (Отвод)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1,71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9,95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9,95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 помещ. = 1,34 на 1м2 жил.площади</w:t>
              <w:br/>
              <w:t>для торг. помещ. = 0,08 га на 100 кв.м площад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жил. = 2971,6*1,34 = 3981,94 кв.м.</w:t>
              <w:br/>
              <w:t>Sнорм.торг. = (8*187)*0,5 = 748 кв.м.</w:t>
              <w:br/>
              <w:t>Sнорм. = 3981,94 + 748 = 4729,94  кв.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71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 кв.м.(для обслуживания инженерных коммуникаций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ООО/ РАДА-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е помещения магаз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3153 от 30.11.1998 (Отвод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3812118: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ика Веденеева, 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нянов Владимир Вадимович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встроенные помещения офи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800 от 21.06.2002 (Отвод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5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7,75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7,75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жил. помещ. = 1,34 на 1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жил.площад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жил. =  2414,7*1,34 = 3235,7 кв.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91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 кв.м.(для обслуживания инженерных коммуникаций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Жилищная служба" Орджоникидзевского района г.Пер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часть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№1940 от 30.06.2003 (Отвод)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7,76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ика Веденеева, 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Жилищная служба" Орджоникидзевского района г.Пер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№1077 от 11.04.2003 (Отвод)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3,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3,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3,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жил. помещ. = 1,34 на 1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жил.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жил. =  3066,6*1,34 = 4109,2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0 кв.м.(для обслуживания инженерных коммуникаций)       58 кв.м.( под публичными сервитутами)       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3812118: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якова, 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Магазин "Агат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пристроенное здание магаз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Гл. Адм. №427-р от 15.02.2000 (Отвод)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3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орг. помещ. = 0,06 га на 100 кв.м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торг. = (6*321)*0,7 = 1348,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38 1 2118: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участок к земельному участку 8 под 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89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кв.м.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38 1 2118: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уществующую трансформаторную подстанцию № 4351 ЭСК "Северная" на основании проекта границ земельного участка от 20.09.2004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м.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38 1 2118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ика Веденеева, 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Жилищная служба" Орджоникидзевского района г.Пер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№464 от 12.02.2003 (Отвод)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1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1,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1,9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жил. помещ. = 1,34 на 1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жил.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жил. =  2516,3*1,34 = 3371,8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кв.м.(для обслуживания инженерных коммуникаций)      115 кв.м. ( под публичными сервитутами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38 1 2118: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якова, 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Жилищная служба" Орджоникидзевского района г.Пер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№466 от 12.02.2003 (Отвод)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,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,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,4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жил. помещ. = 1,34 на 1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жил.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жил. =  3197,2*1,34 =4284,2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,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317,1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кв.м.(для обслуживания инженерных коммуникаций)      247 кв.м. ( под публичными сервитутами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должение таблицы</w:t>
      </w:r>
    </w:p>
    <w:tbl>
      <w:tblPr>
        <w:tblW w:w="228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326"/>
        <w:gridCol w:w="1144"/>
        <w:gridCol w:w="1144"/>
        <w:gridCol w:w="1918"/>
        <w:gridCol w:w="1800"/>
        <w:gridCol w:w="1620"/>
        <w:gridCol w:w="1374"/>
        <w:gridCol w:w="1562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устанавливающие докумен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по документам,</w:t>
              <w:br/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по плану отвода,</w:t>
              <w:br/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по проекту</w:t>
              <w:br/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ная площадь участка,</w:t>
              <w:br/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ношение (норматив/</w:t>
              <w:br/>
              <w:t>проект.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/увеличение площади,</w:t>
              <w:br/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он с особыми условиями использования территории и обременений,</w:t>
              <w:br/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38 1 2118:9 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ика Веденеева, 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Жилищная служба" Орджоникидзевского района г.Пер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№1126 от 16.04.2003 (Отвод)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8,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8,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6,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жил. помещ. = 1,34 на 1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жил.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жил. =  3102,1*1,34 = 4156,8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7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48,0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кв.м.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3812118: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ика Веденеева, 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ермское городское имущественное казначейство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дание Ц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ДИО г. Перми №15 от 17.01.20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кв.м. (для обслуживания инженерных коммуникаций)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3812175: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ика Веденеева, 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Жилищная служба" Орджоникидзевского района г.Пер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(я) жил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547 от 29.05.2003 (Отвод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,76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,33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,19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 помещ. = 1,04 на 1м2 жил.площади</w:t>
              <w:br/>
              <w:t>для торг. помещ. = 0,04 га на 100 кв.м площад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жил. = 2178,8*1,04 = 2265,95 кв.м.</w:t>
              <w:br/>
              <w:t>Sнорм.торг. = (4*933,7)*0,7 = 2614,36 кв.м.</w:t>
              <w:br/>
              <w:t>Sнорм. = 2265,95  + 2614,36 = 4880,31  кв.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95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419,85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 кв.м.(для обслуживания инженерных коммуникаций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СИКО /ТОО/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агазин-659,44 кв.м./без выделения в натуре//доля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№196 от 10.02.1999 (Отвод)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44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3812175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ика Веденеева, 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Жилищная служба" Орджоникидзевского района г.Пер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№462 от 12.02.2003 (Отвод)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5,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5,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7,6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 помещ. = 1,52 на 1м2 жил.площади</w:t>
              <w:br/>
              <w:t>для торг. помещ. = 0,08 га на 100 кв.м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жил. = 3092*1,52 = 4699,84 кв.м.</w:t>
              <w:br/>
              <w:t>Sнорм.торг. = (8*69,5)*0,5 = 278 кв.м.</w:t>
              <w:br/>
              <w:t>Sнорм. = 4699,84 + 278 = 497,8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42,4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 кв.м.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3812175:4 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канарская,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Жилищная служба" Орджоникидзевского района г.Пер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№1078 от 11.04.2003 (Отвод)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2,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2,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9,8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жил. помещ. = 1,52 на 1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жил.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жил. = 6111,7*1,52 = 9289?7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17,4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 кв.м.(для обслуживания инженерных коммуникаций)      785 кв.м. ( под публичными сервитутами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38 1 2175: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канарская,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"Пермский центр по гидрометеорологии и мониторингу окружающей среды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ПНЗ /пункт наблюдения за загрязнением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Гл. Адм. №1289 от 05.05.2000 (Отвод)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3812175: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уществующую трансформаторную подстанцию № 4316 ЭСК "Северная" на основании проекта границ земельного участка от 22.11.200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кв.м. (для обслуживания  инженерных коммуникаций)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3812175: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ика Веденеева, 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СТРОНОМ 24 /ТОО/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ТРОНОМ N24/доля/.ПИР под пристро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3310 от 15.12.1998 (Отвод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59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4,49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4,61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 помещ. = 1,34 на 1м2 жил.площади</w:t>
              <w:br/>
              <w:t>для торг. помещ. = 0,04 га на 100 кв.м площад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жил. = 2544,8*1,34= 3410,03 кв.м.</w:t>
              <w:br/>
              <w:t>Sнорм.торг. = (4*1301,1)*0,5 = 2602,2 кв.м.</w:t>
              <w:br/>
              <w:t>Sнорм. = 3410,03 + 2602,2 = 6012,23 кв.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64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390,12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 кв.м.(для обслуживания инженерных коммуникаций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Жилищная служба" Орджоникидзевского района г.Пер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часть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941 от 30.06.2003 (Отвод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,93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3812175: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канарская, 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Жилищная служба" Орджоникидзевского района г.Пер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поликлини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№2668 от 08.09.2003 (Отвод)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8,5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жил. помещ. = 1,52 на 1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жил.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жил. = 2558,6*1,52 = 3889,0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,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6,1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кв.м.(для обслуживания инженерных коммуникаций)      660 кв. м.(под публичными сервитутами)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одолжение таблицы</w:t>
      </w:r>
    </w:p>
    <w:tbl>
      <w:tblPr>
        <w:tblW w:w="228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326"/>
        <w:gridCol w:w="1144"/>
        <w:gridCol w:w="1144"/>
        <w:gridCol w:w="1918"/>
        <w:gridCol w:w="1800"/>
        <w:gridCol w:w="1620"/>
        <w:gridCol w:w="1374"/>
        <w:gridCol w:w="1562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устанавливающие докумен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по документам,</w:t>
              <w:br/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по плану отвода,</w:t>
              <w:br/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по проекту</w:t>
              <w:br/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ная площадь участка,</w:t>
              <w:br/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ношение (норматив/</w:t>
              <w:br/>
              <w:t>проект.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/увеличение площади,</w:t>
              <w:br/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он с особыми условиями использования территории и обременений,</w:t>
              <w:br/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ика Веденеева, 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Жилищная служба" Орджоникидзевского района г.Пер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№1782 от 16.06.2003 (Отвод)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,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,3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7,6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жил. помещ. = 1,34 на 1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жил.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жил. =  3084,3*1,34 = 4132,9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7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48,2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кв.м. ( под публичными сервитутами) 239 кв.м.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3812118: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ика Ведене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ДЖОНИКИДЗЕВСКИЙ РАЙИСПОЛКОМ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троительство индивидуальных гара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№708 от 29.09.1966 (Отвод)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,8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,8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,8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кв.м.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ика Веденеева, 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Жилищная служба" Орджоникидзевского района г.Пер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ую часть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№1868 от 23.06.2003 (Отвод)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,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5,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5,3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в.м.(для обслуживания инженерных коммуникаций)     153 кв.м, ( под публичными сервитутами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ика Веденеева, 8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административное з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1,89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3311,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кв.м.(для обслуживания инженерных коммуникаций)     340 кв.м. ( под публичными сервитутами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ика Веденеева, 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6,0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жил. помещ. = 1,34 на 1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жил.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жил. =  2151,4*1,34= 2882,8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8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2506,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 кв.м.(для обслуживания инженерных коммуникаций)     270 кв.м. ( под публичными сервитутами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свободных муниципальных (городских) земель для обслуживания инженерных коммуникаций и обеспечения проезда, прох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,9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2019,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 кв.м.(для обслуживания инженерных коммуникаций)      160 кв.м. ( под публичными сервитутами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озеленение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,6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2079,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кв.м.(для обслуживания инженерных коммуникаций)       78 кв.м. ( под публичными сервитутами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3812175: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ика Веденеева, 84, ост. "Гастроном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Пермский городской информационный центр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кратк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 киоск по продаже проездных документов, периодических из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№2612 от 26.09.2002 (Отвод)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ика Веденеева, 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,6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жил. помещ. = 1,52 на 1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жил.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жил. =  2425,1*1,52= 3686,1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7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2616,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7 кв.м.(для обслуживания инженерных коммуникаций)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2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(городские) земли</w:t>
            </w:r>
          </w:p>
        </w:tc>
      </w:tr>
      <w:tr>
        <w:trPr/>
        <w:tc>
          <w:tcPr>
            <w:tcW w:w="22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8"/>
                <w:szCs w:val="18"/>
              </w:rPr>
              <w:t>УЧАСТОК  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3812157:5 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лудская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Территориальная генерирующая компания №9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1-2-этажное здание котельной со служебными строениям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управления земельных отношений №1289-з от 30.05.20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8,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8,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8,2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кв.м. (для обслуживания инженерных коммуникаций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должение таблицы</w:t>
      </w:r>
    </w:p>
    <w:tbl>
      <w:tblPr>
        <w:tblW w:w="228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326"/>
        <w:gridCol w:w="1144"/>
        <w:gridCol w:w="1144"/>
        <w:gridCol w:w="1918"/>
        <w:gridCol w:w="1800"/>
        <w:gridCol w:w="1620"/>
        <w:gridCol w:w="1374"/>
        <w:gridCol w:w="1562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устанавливающие докумен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по документам,</w:t>
              <w:br/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по плану отвода,</w:t>
              <w:br/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по проекту</w:t>
              <w:br/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ная площадь участка,</w:t>
              <w:br/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ношение (норматив/</w:t>
              <w:br/>
              <w:t>проект.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/увеличение площади,</w:t>
              <w:br/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он с особыми условиями использования территории и обременений,</w:t>
              <w:br/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лудская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ЭиЭ "Пермэнерго" филиал "Пермские городские электрические сети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объекты жилищного и соцкультбытов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№731 от 14.04.1998 (Отвод) </w:t>
              <w:br/>
              <w:t xml:space="preserve">Постановление №2305 от 04.08.2004 (Изъятие)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1,6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2,6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4,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жил. помещ. = 1,32 на 1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жил.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жил. =  2434,3*1,32 = 3213,2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,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жеван на три участ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 кв.м. (для обслуживания инженерных коммуникаций)</w:t>
              <w:br/>
              <w:t>441 кв.м. (для обеспечения проезда, прохода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3812157:7 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лудская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 "Пермтэцстрой" ОАО "Уралэнергострой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кратк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(я) жил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726 от 11.09.1996 (Отвод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2,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1,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1,9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. помещ. = 0,85 на 1м2 жил.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жил. = 6168,4*0,85 = 5243,1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,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 кв.м.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лудская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бин В.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встроенное помещение магаз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Главы города №977-р от 06.04.2000 (Отвод)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3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орг. помещ. = 0,06 га на 100 кв.м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торг. = (6*447,1)*0,5 = 1341,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7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кв.м.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ев Д.А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незавершенный строительством объ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лудская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"Пермэнерго"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и соцкультбытового строи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731 от 14.04.1998 (Отвод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2,6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2,6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0,7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жил. помещ. = 1,32 на 1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жил.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жил. =  2545,8*1,32 = 3360,4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,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жеван на три участ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 кв.м. (для обслуживания инженерных коммуникаций)</w:t>
              <w:br/>
              <w:t>317 кв.м. (для обеспечения проезда, прохода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микро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"Пермэнерго"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и соцкультбытового строи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731 от 14.04.1998 (Отвод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9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9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нгасова, 6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"Пермэнерго"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кратк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№449 от 25.02.2004 (Отвод)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4,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4,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6,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жил. помещ. = 1,31 и 1,16 на 1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жил.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жил. =  2100,2*1,31 = 2751,26 кв.м. Sнорм.жил. =  2105,1*1,16 = 2441,92 кв.м.          Sнорм. = 2751,26+2441,92 =  5193,1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,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92,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кв.м. (для обслуживания инженерных коммуникаций)</w:t>
              <w:br/>
              <w:t>690 кв.м. (для обеспечения проезда, прохода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лудская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"Пермэнерго"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731 от 14.04.1998 (Отвод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2,6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2,6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7,8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жил. помещ. = 1,32 на 1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жил.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жил. =  1870,7*1,32 = 2043,4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2,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жеван на три участ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0 кв.м. (для обслуживания инженерных коммуникаций)</w:t>
              <w:br/>
              <w:t>722 кв.м. (для обеспечения проезда, прохода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луд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ТП 4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6,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м.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нгасова, 67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Пермэнерго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№731 от 14.04.1998 (Отвод) </w:t>
              <w:br/>
              <w:t xml:space="preserve">Постановление №449 от 25.02.2004 (Изъятие)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17,7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41,8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1,8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жил. помещ. = 1,32 на 1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жил.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жил. =  2138,2*1,32 = 2043,4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,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жеван на три участ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 кв.м. (для обслуживания инженерных коммуникаций)</w:t>
              <w:br/>
              <w:t>858 кв.м. (для обеспечения проезда, прохода)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одолжение таблицы</w:t>
      </w:r>
    </w:p>
    <w:tbl>
      <w:tblPr>
        <w:tblW w:w="228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326"/>
        <w:gridCol w:w="1144"/>
        <w:gridCol w:w="1144"/>
        <w:gridCol w:w="1918"/>
        <w:gridCol w:w="1800"/>
        <w:gridCol w:w="1620"/>
        <w:gridCol w:w="1374"/>
        <w:gridCol w:w="1562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устанавливающие докумен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по документам,</w:t>
              <w:br/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по плану отвода,</w:t>
              <w:br/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по проекту</w:t>
              <w:br/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ная площадь участка,</w:t>
              <w:br/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ношение (норматив/</w:t>
              <w:br/>
              <w:t>проект.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/увеличение площади,</w:t>
              <w:br/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он с особыми условиями использования территории и обременений,</w:t>
              <w:br/>
              <w:t>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нгасова, 67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Пермэнерго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№731 от 14.04.1998 (Отвод) </w:t>
              <w:br/>
              <w:t xml:space="preserve">Постановление №449 от 25.02.2004 (Изъятие)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17,7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41,8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0,6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жил. помещ. = 1,32 на 1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жил.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жил. =  2169,2*1,32 = 2043,4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,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жеван на три участ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кв.м. (для обслуживания инженерных коммуникаций)</w:t>
              <w:br/>
              <w:t>367 кв.м. (для обеспечения проезда, прохода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нгасова, 67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Пермэнерго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№731 от 14.04.1998 (Отвод) </w:t>
              <w:br/>
              <w:t xml:space="preserve">Постановление №449 от 25.02.2004 (Изъятие)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17,7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41,8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1,4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жил. помещ. = 1,32 на 1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жил.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норм.жил. =  2105,1*1,32 = 2778,7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,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жеван на три участ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кв.м. (для обслуживания инженерных коммуникаций)</w:t>
              <w:br/>
              <w:t>325 кв.м. (для обеспечения проезда, прохода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нга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РП-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12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3812157: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нгасова, 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целей строительства, согласно разрешенных видов использования по правому зонир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8,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8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8,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кв.м.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нга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МИНТОРГ ООО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кратк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автостоян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271 от 10.08.1998 (Отвод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,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,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,0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целей строительства, согласно разрешенных видов использования по правому зонированию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93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3349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 кв.м. (для обслуживания инженерных коммуникаций)</w:t>
              <w:br/>
              <w:t>615 кв.м. (для обеспечения проезда, прохода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целей строительства, согласно разрешенных видов использования по правому зонированию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8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5668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кв.м. (для обслуживания инженерных коммуникаций)</w:t>
              <w:br/>
              <w:t>92 кв.м. (для обеспечения проезда, прохода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луд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дание ГР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5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342,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нга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капитальные гара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292,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нга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агаз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7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541,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 общего пользования для неограниченного круга ли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526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кв.м.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 под строительство УКС Администрации г. Перми (смежный участок, не входит в проект межевания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2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(городские) земл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357" w:right="41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7:00Z</dcterms:created>
  <dc:creator>Ryabova</dc:creator>
  <dc:description/>
  <cp:keywords/>
  <dc:language>en-US</dc:language>
  <cp:lastModifiedBy>СОК</cp:lastModifiedBy>
  <dcterms:modified xsi:type="dcterms:W3CDTF">2010-12-21T07:07:00Z</dcterms:modified>
  <cp:revision>5</cp:revision>
  <dc:subject/>
  <dc:title> </dc:title>
</cp:coreProperties>
</file>