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земельных участков по проекту межевания территории ограниченной ул.Зенкова, ул.Восстания, ул.Постаногова, ул.Свободы, ул.Лбова, ул.Красногвардейской, ул.Пролетарской, ул.Лузенина Мотовилих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города Перм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14516100" cy="84582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34315</wp:posOffset>
            </wp:positionV>
            <wp:extent cx="14516100" cy="8482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должение таблицы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9845</wp:posOffset>
            </wp:positionV>
            <wp:extent cx="14516100" cy="8572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9845</wp:posOffset>
            </wp:positionV>
            <wp:extent cx="14401800" cy="87674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29845</wp:posOffset>
            </wp:positionV>
            <wp:extent cx="14516100" cy="80010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9845</wp:posOffset>
            </wp:positionV>
            <wp:extent cx="14516100" cy="60579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540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46:00Z</dcterms:created>
  <dc:creator>Ryabova</dc:creator>
  <dc:description/>
  <cp:keywords/>
  <dc:language>en-US</dc:language>
  <cp:lastModifiedBy>СОК</cp:lastModifiedBy>
  <dcterms:modified xsi:type="dcterms:W3CDTF">2011-01-21T06:48:00Z</dcterms:modified>
  <cp:revision>4</cp:revision>
  <dc:subject/>
  <dc:title>Экспликация земельных участков по проекту межевания территории ограниченной ул</dc:title>
</cp:coreProperties>
</file>