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3599160" cy="961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9160" cy="961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8395</wp:posOffset>
                </wp:positionH>
                <wp:positionV relativeFrom="paragraph">
                  <wp:posOffset>13421995</wp:posOffset>
                </wp:positionV>
                <wp:extent cx="1714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7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4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056.85pt;mso-position-vertical-relative:text;margin-left:1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7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4845</wp:posOffset>
                </wp:positionH>
                <wp:positionV relativeFrom="paragraph">
                  <wp:posOffset>7900035</wp:posOffset>
                </wp:positionV>
                <wp:extent cx="17145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8.09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5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22.05pt;mso-position-vertical-relative:text;margin-left:5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8.09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452100" cy="9379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937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5630</wp:posOffset>
                </wp:positionH>
                <wp:positionV relativeFrom="paragraph">
                  <wp:posOffset>10469245</wp:posOffset>
                </wp:positionV>
                <wp:extent cx="17145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7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4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24.35pt;mso-position-vertical-relative:text;margin-left:2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7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8820</wp:posOffset>
                </wp:positionH>
                <wp:positionV relativeFrom="paragraph">
                  <wp:posOffset>403860</wp:posOffset>
                </wp:positionV>
                <wp:extent cx="17145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8.09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5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31.8pt;mso-position-vertical-relative:text;margin-left: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8.09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975215" cy="94684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215" cy="946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5045</wp:posOffset>
                </wp:positionH>
                <wp:positionV relativeFrom="paragraph">
                  <wp:posOffset>8147685</wp:posOffset>
                </wp:positionV>
                <wp:extent cx="17145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8.09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5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41.55pt;mso-position-vertical-relative:text;margin-left:3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8.09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012045" cy="94951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2045" cy="949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4545</wp:posOffset>
                </wp:positionH>
                <wp:positionV relativeFrom="paragraph">
                  <wp:posOffset>8214360</wp:posOffset>
                </wp:positionV>
                <wp:extent cx="1714500" cy="914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8.09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5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46.8pt;mso-position-vertical-relative:text;margin-left:3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8.09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684885" cy="99142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885" cy="991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4570</wp:posOffset>
                </wp:positionH>
                <wp:positionV relativeFrom="paragraph">
                  <wp:posOffset>8052435</wp:posOffset>
                </wp:positionV>
                <wp:extent cx="1714500" cy="914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8.09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5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34.05pt;mso-position-vertical-relative:text;margin-left: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8.09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7"/>
        <w:gridCol w:w="1417"/>
        <w:gridCol w:w="19"/>
        <w:gridCol w:w="1257"/>
        <w:gridCol w:w="14"/>
        <w:gridCol w:w="2963"/>
        <w:gridCol w:w="2268"/>
        <w:gridCol w:w="2087"/>
        <w:gridCol w:w="1164"/>
        <w:gridCol w:w="930"/>
        <w:gridCol w:w="1852"/>
        <w:gridCol w:w="2068"/>
        <w:gridCol w:w="1257"/>
        <w:gridCol w:w="2652"/>
        <w:gridCol w:w="1468"/>
      </w:tblGrid>
      <w:tr>
        <w:trPr>
          <w:trHeight w:val="142" w:hRule="atLeast"/>
        </w:trPr>
        <w:tc>
          <w:tcPr>
            <w:tcW w:w="2195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%3AM26"/>
            <w:r>
              <w:rPr>
                <w:b/>
                <w:bCs/>
                <w:sz w:val="20"/>
                <w:szCs w:val="20"/>
              </w:rPr>
              <w:t xml:space="preserve">Экспликация земельных участков по проекту межевания </w:t>
            </w:r>
            <w:bookmarkEnd w:id="0"/>
          </w:p>
        </w:tc>
      </w:tr>
      <w:tr>
        <w:trPr>
          <w:trHeight w:val="80" w:hRule="atLeast"/>
        </w:trPr>
        <w:tc>
          <w:tcPr>
            <w:tcW w:w="21950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№1-1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1" w:name="RANGE!A3"/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уч-ка</w:t>
            </w:r>
            <w:bookmarkEnd w:id="1"/>
          </w:p>
        </w:tc>
        <w:tc>
          <w:tcPr>
            <w:tcW w:w="150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землепользов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оудостоверяющие документы</w:t>
            </w:r>
          </w:p>
        </w:tc>
        <w:tc>
          <w:tcPr>
            <w:tcW w:w="20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объекта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по документам, кв.м.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по плану отвода, кв.м.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ый показатель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ая площадь, кв.м.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отношение (проектная/         нормативная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/уменьшение площади, кв.м.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зон с особым использованием территории, кв.м.</w:t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жинского, 53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иРТ г. Пер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ая площадк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8,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3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на 2734,49 кв.м. за счет свободной городской (муниципальной) земл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812072: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жинского, 5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КФ "Векто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5 лет                                Постановление главы города №2113 от 13.10.1996 г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административное здани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 xml:space="preserve">18,5-44 кв.м.м на 1 служащего                                            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 xml:space="preserve">18,5х80=1480,00                                      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,0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449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жинского, 5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КФ "Векто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5 лет                             Постановление главы города №1225 от 17.06.1999 г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автостоянку для служебных автомаши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кв.м. на 1 м/место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х45=112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,0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на 94,91 кв.м. за счет привязки к фактически сложившейся застройке (существующий забор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812072: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жинского, 4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и жилых и не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                        Приказ ДИО г. Перми №6 от 12.01.2006 г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ногоквартирный жилой до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4х2,84=1233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,1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жинского, 4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(муниципальая) зем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43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(муниципальной) земл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57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жинского, 5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№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                         Решение Пермского ГИК №827 от 24.12.1987 г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троительство жилого дом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,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7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32,6х1,32=4795,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,5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жинского, 4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№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                               Постановление главы города №3048 от 22.10.2003 г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троительство второй очереди жилого дом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,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88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9,23х0,92=12382,49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6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на 168.5 кв.м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                         507,57</w:t>
            </w:r>
          </w:p>
        </w:tc>
      </w:tr>
      <w:tr>
        <w:trPr>
          <w:trHeight w:val="254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812072: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жинского, 4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№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4 года 11 месяцев                         Постановление главы города №3048 от 22.10.2003 г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незавершенный строительством жилой до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5,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5,58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                       577,99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жинского, 4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№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незавершенный строительством жилой до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84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                           138,78</w:t>
            </w:r>
          </w:p>
        </w:tc>
      </w:tr>
      <w:tr>
        <w:trPr>
          <w:trHeight w:val="734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жинского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(муниципальая) зем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общего пользования для жилых домов по ул. Менжинского, 45,                                              ул. Менжинского, 49,                                              ул. Менжинского, 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(муниципальной) земл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812072: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жинского, 4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и жилых и не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                      Приказ ДИО г. Перми №1742 от 30.12.2005 г.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ногоквартирный жилой до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,05х0,92=1927,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9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жинского, 4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иРТ г. Пер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ая площадк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4,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5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лощади на 1759,21 кв.м. за счет привязки к красной лини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112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812300: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вказская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яков Александр Николаевич, Беляев Владимир Антонович, Зырянов Игорь Герман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                          Решение Пермского ГИК №523 от 11.07.1991г., Постановление Администрации г. Перми №49 от 17.02.1992 г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гараж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1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в.м. н а1 м/место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х6=180,00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,3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вказская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(муниципальая) зем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земельный участок к основному для обслуживания гараж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96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(муниципальной) земл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812300: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ймырская, 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                          Постановление главы города №825 от 08.05.2001г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 школ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4,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4,46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кв.м. на одного учащегося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*469=28140 кв.м.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.7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а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ырская, 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(муниципальая) зем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земельный участок к основному для обслуживания здания школ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,82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(муниципальной) земл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                            246,17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б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ырская, 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(муниципальая) зем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земельный участок к основному для обслуживания здания школ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4,02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(муниципальной) земл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112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арная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(муниципальая) зем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земельный участок для обслуживания коллективняых садов (привязка к существующему забору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(муниципальной) земл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жинског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(муниципальая) зем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я озеленения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,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(муниципальной) земл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жинского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(муниципальая) зем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я озеленения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2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(муниципальной) земли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2195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спликация земельных участков по проекту межевания </w:t>
            </w:r>
          </w:p>
        </w:tc>
      </w:tr>
      <w:tr>
        <w:trPr>
          <w:trHeight w:val="80" w:hRule="atLeast"/>
        </w:trPr>
        <w:tc>
          <w:tcPr>
            <w:tcW w:w="21950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№1-2</w:t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уч-к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землепользов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оудостоверяющие документы</w:t>
            </w:r>
          </w:p>
        </w:tc>
        <w:tc>
          <w:tcPr>
            <w:tcW w:w="20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объекта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по документам, кв.м.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по плану отвода, кв.м.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ый показатель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ая площадь, кв.м.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отношение (проектная/         нормативная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/уменьшение площади, кв.м.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зон с особым использованием территории, кв.м.</w:t>
            </w:r>
          </w:p>
        </w:tc>
      </w:tr>
      <w:tr>
        <w:trPr>
          <w:trHeight w:val="225" w:hRule="atLeast"/>
        </w:trPr>
        <w:tc>
          <w:tcPr>
            <w:tcW w:w="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казская, 3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ма "ИНСТИЛ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15 лет                                        Постановление админитсрации г. Перми №1118 от 01.06.1995 г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инистративные                             </w:t>
            </w:r>
            <w:r>
              <w:rPr>
                <w:sz w:val="16"/>
                <w:szCs w:val="16"/>
              </w:rPr>
              <w:t xml:space="preserve">18,5-44 кв.м. на 1 сотрудника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Парковки                                     </w:t>
            </w:r>
            <w:r>
              <w:rPr>
                <w:sz w:val="16"/>
                <w:szCs w:val="16"/>
              </w:rPr>
              <w:t>25 кв.м. на 1 м/место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инистративные                             </w:t>
            </w:r>
            <w:r>
              <w:rPr>
                <w:sz w:val="16"/>
                <w:szCs w:val="16"/>
              </w:rPr>
              <w:t xml:space="preserve">85х18,5=1572,5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Парковки                                     </w:t>
            </w:r>
            <w:r>
              <w:rPr>
                <w:sz w:val="16"/>
                <w:szCs w:val="16"/>
              </w:rPr>
              <w:t xml:space="preserve">25х3=75,00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Итого: </w:t>
            </w:r>
            <w:r>
              <w:rPr>
                <w:sz w:val="16"/>
                <w:szCs w:val="16"/>
              </w:rPr>
              <w:t>1647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,0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лощади на 501,78 кв.м. за счет привязки участка к красным линия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392" w:hRule="atLeast"/>
        </w:trPr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жинского, 1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хозяйственное объединение единого заказчика по строительству объектов жилья и социальной сф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                         Решение Пермского ГИК №152 от 01.03.1991 г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0,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,6х0,92=2422,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2,8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на 561,35 кв.м. за счет привязки к фактически сложившейся застройк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                                   634.36 кв.м.</w:t>
            </w:r>
          </w:p>
        </w:tc>
      </w:tr>
      <w:tr>
        <w:trPr>
          <w:trHeight w:val="225" w:hRule="atLeast"/>
        </w:trPr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казская, 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Пермэнерг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 "Северная" ТП 43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405" w:hRule="atLeast"/>
        </w:trPr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812066: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казская, 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и жилых и не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срочное пользование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.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2,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,6х0,92=2412,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2,9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90" w:hRule="atLeast"/>
        </w:trPr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812066: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жинского, 1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иРТ г. Пер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земельном участке носят временный характе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й от застройки участо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1,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1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жинского, 13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(муниципальная) земл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й от застройки участок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56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195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спликация земельных участков по проекту межевания </w:t>
            </w:r>
          </w:p>
        </w:tc>
      </w:tr>
      <w:tr>
        <w:trPr>
          <w:trHeight w:val="80" w:hRule="atLeast"/>
        </w:trPr>
        <w:tc>
          <w:tcPr>
            <w:tcW w:w="21950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№1-3</w:t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уч-к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землепользов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оудостоверяющие документы</w:t>
            </w:r>
          </w:p>
        </w:tc>
        <w:tc>
          <w:tcPr>
            <w:tcW w:w="20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объекта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по документам, кв.м.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по плану отвода, кв.м.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ый показатель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ая площадь, кв.м.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отношение (проектная/         нормативная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/уменьшение площади, кв.м.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зон с особым использованием территории, кв.м.</w:t>
            </w:r>
          </w:p>
        </w:tc>
      </w:tr>
      <w:tr>
        <w:trPr>
          <w:trHeight w:val="225" w:hRule="atLeast"/>
        </w:trPr>
        <w:tc>
          <w:tcPr>
            <w:tcW w:w="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жинского/                                         Волховска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(муниципальная) зем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планируемая к развитию (проект границ прошел публичные слушания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64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анрогская, 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здравоохранения Пермского горисполко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                               Решение №684 от 09.09.1991 г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троительство пристройки под расширение стомат. поликлиник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,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строительного изменения определяются в документации по планировке территори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лощади на314.53 кв.м. за счет свободной городской (муниципальной) земли (привязка к красной линии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                                   378,95</w:t>
            </w:r>
          </w:p>
        </w:tc>
      </w:tr>
      <w:tr>
        <w:trPr>
          <w:trHeight w:val="67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анрогская, 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Ч 28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                               Решение №856 от 30.11.1967 г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троительство жилого дом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4,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х1,52=2527,7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,7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                                   498,92</w:t>
            </w:r>
          </w:p>
        </w:tc>
      </w:tr>
      <w:tr>
        <w:trPr>
          <w:trHeight w:val="22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812077: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анрогская, 7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Пермэнерг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П 4309 ЭСК "Северная"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ая, 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Камтекс-Химпром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многоквартирного жилого дом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7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                                   56,04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ая, 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(муниципальная) зем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земельный участок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ая, 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(муниципальная) зем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й земельный участок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                                   24,78</w:t>
            </w:r>
          </w:p>
        </w:tc>
      </w:tr>
      <w:tr>
        <w:trPr>
          <w:trHeight w:val="724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812061: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глу ул. Первомайской и Менжинского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Отдел вневедомственной охраны при УВД Орджоникидзе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                                    Распоряжение Федерального агентства по управлению федеральным имуществом                        №209-р от 12.03.07 г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гараж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,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в. м. на 1 м/место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х75=22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,0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812061: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глу ул. Первомайской и Менжинского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(муниципальная) зем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проектирование и устройство парковки для служебного автотранспор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а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(муниципальная) зем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я озеленения                                          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езд          105,72</w:t>
            </w:r>
          </w:p>
        </w:tc>
      </w:tr>
      <w:tr>
        <w:trPr>
          <w:trHeight w:val="23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жинского/                                         Волховска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(муниципальная) зем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я озеленения                                         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9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езд          198,32</w:t>
            </w:r>
          </w:p>
        </w:tc>
      </w:tr>
      <w:tr>
        <w:trPr>
          <w:trHeight w:val="27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жинского/                                         Волховск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(муниципальная) зем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я озеленения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7,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уральская/ Таганрогск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(муниципальная) зем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й от застройки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5,9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езд          1179,21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уральская/ Таганрогск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(муниципальная) зем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й от застройки участок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2,66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95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" w:name="RANGE!A1%3AM22"/>
            <w:r>
              <w:rPr>
                <w:b/>
                <w:bCs/>
                <w:sz w:val="20"/>
                <w:szCs w:val="20"/>
              </w:rPr>
              <w:t xml:space="preserve">Экспликация земельных участков по проекту межевания </w:t>
            </w:r>
            <w:bookmarkEnd w:id="2"/>
          </w:p>
        </w:tc>
      </w:tr>
      <w:tr>
        <w:trPr>
          <w:trHeight w:val="80" w:hRule="atLeast"/>
        </w:trPr>
        <w:tc>
          <w:tcPr>
            <w:tcW w:w="21950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№1-4</w:t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уч-к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землепользов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оудостоверяющие документы</w:t>
            </w:r>
          </w:p>
        </w:tc>
        <w:tc>
          <w:tcPr>
            <w:tcW w:w="20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объекта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по документам, кв.м.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по плану отвода, кв.м.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ый показатель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ая площадь, кв.м.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отношение (проектная/         нормативная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/уменьшение площади, кв.м.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зон с особым использованием территории, кв.м.</w:t>
            </w:r>
          </w:p>
        </w:tc>
      </w:tr>
      <w:tr>
        <w:trPr>
          <w:trHeight w:val="225" w:hRule="atLeast"/>
        </w:trPr>
        <w:tc>
          <w:tcPr>
            <w:tcW w:w="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44" w:hRule="atLeast"/>
        </w:trPr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цова, 3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ая Зоя Алекс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Договор аренды земельного участка №058-07О от 16.04.07г, Постановление Администрации г.Перми №2247 от 16.11.2006 г, Постановление Главы г.Перми №1685 от 05.06.03 г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спользования согласно разрешенных видов по правовому зонировани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182" w:hRule="atLeast"/>
        </w:trPr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цова, 3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(муниципальная) зем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земельный участок к основному, поз.1 на план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176" w:hRule="atLeast"/>
        </w:trPr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жинского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(муниципальная) зем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планируемая к развитию (проект границ прошел публичные слушания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93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427" w:hRule="atLeast"/>
        </w:trPr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жинского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(муниципальная) зем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планируемая к развитию (проект границ прошел публичные слушания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          490,54</w:t>
            </w:r>
          </w:p>
        </w:tc>
      </w:tr>
      <w:tr>
        <w:trPr>
          <w:trHeight w:val="900" w:hRule="atLeast"/>
        </w:trPr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812063: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жинского, 1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а Е.А., Чукавина М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                             Договор купли-продажи земельного участка №143-30 от 28.08.08 г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родовольственного магазина с котельной, тамбуром и холодным пристрое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 га на 100 кв.м. торг. Площад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х1,1=88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6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167" w:hRule="atLeast"/>
        </w:trPr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ховска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(муниципальная) зем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я озеленения                                         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8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жинского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(муниципальная) зем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я озеленения                                          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             44,46</w:t>
            </w:r>
          </w:p>
        </w:tc>
      </w:tr>
      <w:tr>
        <w:trPr>
          <w:trHeight w:val="183" w:hRule="atLeast"/>
        </w:trPr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жинского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(муниципальная) зем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я озеленения                                          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8 1 2063: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жинского, 3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кина Ольга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                                            Приказ Управления земельных отношений  №1315-з  от 05.06.07 г.                                 Постановление Администрации №118 от 20.01.04 г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индивидуального жилого дома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734" w:hRule="atLeast"/>
        </w:trPr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8 1 2078: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цова, 21а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лександр Льв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земельных отношений №755-з от 19.05.08 г. Собственность Договор купли-продажи №191-96 от 29.08.08 г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этажное бетонно-блочное здание мастерской (лит. Б), навес (лит. Г), гараж (лит. Г1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7.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7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750" w:hRule="atLeast"/>
        </w:trPr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ьвинская, 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 Андрей Владими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.Перми №118 от 20.01.2004 г., договор аренды земельного участка №020-04 О от 17.02.2004 г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спользования согласно разрешенных видов по правовому зонировани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199" w:hRule="atLeast"/>
        </w:trPr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ая, 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Камтекс-Химпром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ГИК №72 от 04.02.1982 г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многоквартирного жилого дома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6.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1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на 2264.59 кв.м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633" w:hRule="atLeast"/>
        </w:trPr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уральская, 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и жилых и нежилых помещений многоквартирного жилого до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.3х2,84=1261,8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.6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ая, 1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и жилых и нежилых помещений многоквартирного жилого до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х2.84=1022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.5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67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ормтройтран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ла краткосрочная. Постановление администрации города №472 от 05.04.2006 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ое здание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7.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7,7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4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ховск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(муниципальная) зем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я озеленения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,0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195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спликация земельных участков по проекту межевания </w:t>
            </w:r>
          </w:p>
        </w:tc>
      </w:tr>
      <w:tr>
        <w:trPr>
          <w:trHeight w:val="80" w:hRule="atLeast"/>
        </w:trPr>
        <w:tc>
          <w:tcPr>
            <w:tcW w:w="21950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№1-5</w:t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уч-к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землепользов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оудостоверяющие документы</w:t>
            </w:r>
          </w:p>
        </w:tc>
        <w:tc>
          <w:tcPr>
            <w:tcW w:w="20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объекта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по документам, кв.м.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по плану отвода, кв.м.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ый показатель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ая площадь, кв.м.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отношение (проектная/         нормативная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/уменьшение площади, кв.м.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зон с особым использованием территории, кв.м.</w:t>
            </w:r>
          </w:p>
        </w:tc>
      </w:tr>
      <w:tr>
        <w:trPr>
          <w:trHeight w:val="225" w:hRule="atLeast"/>
        </w:trPr>
        <w:tc>
          <w:tcPr>
            <w:tcW w:w="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ховска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(муниципальная) зем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планируемая к развитию (проект границ прошел публичные слушания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0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е для проезда 415.29</w:t>
            </w:r>
          </w:p>
        </w:tc>
      </w:tr>
      <w:tr>
        <w:trPr>
          <w:trHeight w:val="900" w:hRule="atLeast"/>
        </w:trPr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812092: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ховская, 2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и жилых и нежы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Приказ Департамента земельных отношений №1583 от 06.12.05 г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 жилой дом (разрушенный)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не просчитывается поскольку жилой дом разрушен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135" w:hRule="atLeast"/>
        </w:trPr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ховска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(муниципальная) зем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я озеленения                                         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3811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48:00Z</dcterms:created>
  <dc:creator>Ryabova</dc:creator>
  <dc:description/>
  <cp:keywords/>
  <dc:language>en-US</dc:language>
  <cp:lastModifiedBy>kotelnikova</cp:lastModifiedBy>
  <cp:lastPrinted>2010-09-08T10:18:00Z</cp:lastPrinted>
  <dcterms:modified xsi:type="dcterms:W3CDTF">2010-09-08T04:19:00Z</dcterms:modified>
  <cp:revision>21</cp:revision>
  <dc:subject/>
  <dc:title> </dc:title>
</cp:coreProperties>
</file>