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12925" cy="1026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512925" cy="102698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891540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02pt;mso-position-vertical-relative:text;margin-left:459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22120" cy="1020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4422120" cy="102057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8801100</wp:posOffset>
                </wp:positionV>
                <wp:extent cx="1714500" cy="914400"/>
                <wp:effectExtent l="0" t="0" r="0" b="0"/>
                <wp:wrapNone/>
                <wp:docPr id="4" name="Frame2"/>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93pt;mso-position-vertical-relative:text;margin-left:468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07515" cy="1018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14407515" cy="101841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8801100</wp:posOffset>
                </wp:positionV>
                <wp:extent cx="1714500" cy="914400"/>
                <wp:effectExtent l="0" t="0" r="0" b="0"/>
                <wp:wrapNone/>
                <wp:docPr id="6" name="Frame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93pt;mso-position-vertical-relative:text;margin-left:477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543405" cy="10290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14543405" cy="102908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8915400</wp:posOffset>
                </wp:positionV>
                <wp:extent cx="1714500" cy="914400"/>
                <wp:effectExtent l="0" t="0" r="0" b="0"/>
                <wp:wrapNone/>
                <wp:docPr id="8" name="Frame4"/>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02pt;mso-position-vertical-relative:text;margin-left:468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286230" cy="10119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3" r="-2" b="-3"/>
                    <a:stretch>
                      <a:fillRect/>
                    </a:stretch>
                  </pic:blipFill>
                  <pic:spPr bwMode="auto">
                    <a:xfrm>
                      <a:off x="0" y="0"/>
                      <a:ext cx="14286230" cy="101199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8572500</wp:posOffset>
                </wp:positionV>
                <wp:extent cx="1714500" cy="914400"/>
                <wp:effectExtent l="0" t="0" r="0" b="0"/>
                <wp:wrapNone/>
                <wp:docPr id="10" name="Frame5"/>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75pt;mso-position-vertical-relative:text;margin-left:468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543405" cy="10290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3" r="-2" b="-3"/>
                    <a:stretch>
                      <a:fillRect/>
                    </a:stretch>
                  </pic:blipFill>
                  <pic:spPr bwMode="auto">
                    <a:xfrm>
                      <a:off x="0" y="0"/>
                      <a:ext cx="14543405" cy="102908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6096000</wp:posOffset>
                </wp:positionH>
                <wp:positionV relativeFrom="paragraph">
                  <wp:posOffset>8724900</wp:posOffset>
                </wp:positionV>
                <wp:extent cx="1714500" cy="914400"/>
                <wp:effectExtent l="0" t="0" r="0" b="0"/>
                <wp:wrapNone/>
                <wp:docPr id="12" name="Frame6"/>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87pt;mso-position-vertical-relative:text;margin-left:480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22120" cy="10205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3" r="-2" b="-3"/>
                    <a:stretch>
                      <a:fillRect/>
                    </a:stretch>
                  </pic:blipFill>
                  <pic:spPr bwMode="auto">
                    <a:xfrm>
                      <a:off x="0" y="0"/>
                      <a:ext cx="14422120" cy="102057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8801100</wp:posOffset>
                </wp:positionV>
                <wp:extent cx="1714500" cy="914400"/>
                <wp:effectExtent l="0" t="0" r="0" b="0"/>
                <wp:wrapNone/>
                <wp:docPr id="14" name="Frame7"/>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93pt;mso-position-vertical-relative:text;margin-left:468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22120" cy="10205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 t="-3" r="-2" b="-3"/>
                    <a:stretch>
                      <a:fillRect/>
                    </a:stretch>
                  </pic:blipFill>
                  <pic:spPr bwMode="auto">
                    <a:xfrm>
                      <a:off x="0" y="0"/>
                      <a:ext cx="14422120" cy="102057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8801100</wp:posOffset>
                </wp:positionV>
                <wp:extent cx="1714500" cy="914400"/>
                <wp:effectExtent l="0" t="0" r="0" b="0"/>
                <wp:wrapNone/>
                <wp:docPr id="16" name="Frame8"/>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93pt;mso-position-vertical-relative:text;margin-left:468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07515" cy="101841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 t="-3" r="-2" b="-3"/>
                    <a:stretch>
                      <a:fillRect/>
                    </a:stretch>
                  </pic:blipFill>
                  <pic:spPr bwMode="auto">
                    <a:xfrm>
                      <a:off x="0" y="0"/>
                      <a:ext cx="14407515" cy="101841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8686800</wp:posOffset>
                </wp:positionV>
                <wp:extent cx="1714500" cy="914400"/>
                <wp:effectExtent l="0" t="0" r="0" b="0"/>
                <wp:wrapNone/>
                <wp:docPr id="18" name="Frame9"/>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84pt;mso-position-vertical-relative:text;margin-left:450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22120" cy="102057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 t="-3" r="-2" b="-3"/>
                    <a:stretch>
                      <a:fillRect/>
                    </a:stretch>
                  </pic:blipFill>
                  <pic:spPr bwMode="auto">
                    <a:xfrm>
                      <a:off x="0" y="0"/>
                      <a:ext cx="14422120" cy="102057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8801100</wp:posOffset>
                </wp:positionV>
                <wp:extent cx="1714500" cy="914400"/>
                <wp:effectExtent l="0" t="0" r="0" b="0"/>
                <wp:wrapNone/>
                <wp:docPr id="20" name="Frame10"/>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93pt;mso-position-vertical-relative:text;margin-left:477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22120" cy="102057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 t="-3" r="-2" b="-3"/>
                    <a:stretch>
                      <a:fillRect/>
                    </a:stretch>
                  </pic:blipFill>
                  <pic:spPr bwMode="auto">
                    <a:xfrm>
                      <a:off x="0" y="0"/>
                      <a:ext cx="14422120" cy="102057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8343900</wp:posOffset>
                </wp:positionV>
                <wp:extent cx="1714500" cy="914400"/>
                <wp:effectExtent l="0" t="0" r="0" b="0"/>
                <wp:wrapNone/>
                <wp:docPr id="22" name="Frame1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57pt;mso-position-vertical-relative:text;margin-left:477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543405" cy="102908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 t="-3" r="-2" b="-3"/>
                    <a:stretch>
                      <a:fillRect/>
                    </a:stretch>
                  </pic:blipFill>
                  <pic:spPr bwMode="auto">
                    <a:xfrm>
                      <a:off x="0" y="0"/>
                      <a:ext cx="14543405" cy="102908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8572500</wp:posOffset>
                </wp:positionV>
                <wp:extent cx="1714500" cy="914400"/>
                <wp:effectExtent l="0" t="0" r="0" b="0"/>
                <wp:wrapNone/>
                <wp:docPr id="24" name="Frame12"/>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75pt;mso-position-vertical-relative:text;margin-left:477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543405" cy="102908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 t="-3" r="-2" b="-3"/>
                    <a:stretch>
                      <a:fillRect/>
                    </a:stretch>
                  </pic:blipFill>
                  <pic:spPr bwMode="auto">
                    <a:xfrm>
                      <a:off x="0" y="0"/>
                      <a:ext cx="14543405" cy="102908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8572500</wp:posOffset>
                </wp:positionV>
                <wp:extent cx="1714500" cy="914400"/>
                <wp:effectExtent l="0" t="0" r="0" b="0"/>
                <wp:wrapNone/>
                <wp:docPr id="26" name="Frame1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75pt;mso-position-vertical-relative:text;margin-left:468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512925" cy="102698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 t="-3" r="-2" b="-3"/>
                    <a:stretch>
                      <a:fillRect/>
                    </a:stretch>
                  </pic:blipFill>
                  <pic:spPr bwMode="auto">
                    <a:xfrm>
                      <a:off x="0" y="0"/>
                      <a:ext cx="14512925" cy="102698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8458200</wp:posOffset>
                </wp:positionV>
                <wp:extent cx="1714500" cy="914400"/>
                <wp:effectExtent l="0" t="0" r="0" b="0"/>
                <wp:wrapNone/>
                <wp:docPr id="28" name="Frame14"/>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66pt;mso-position-vertical-relative:text;margin-left:459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22120" cy="102057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 t="-3" r="-2" b="-3"/>
                    <a:stretch>
                      <a:fillRect/>
                    </a:stretch>
                  </pic:blipFill>
                  <pic:spPr bwMode="auto">
                    <a:xfrm>
                      <a:off x="0" y="0"/>
                      <a:ext cx="14422120" cy="102057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8343900</wp:posOffset>
                </wp:positionV>
                <wp:extent cx="1714500" cy="914400"/>
                <wp:effectExtent l="0" t="0" r="0" b="0"/>
                <wp:wrapNone/>
                <wp:docPr id="30" name="Frame15"/>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57pt;mso-position-vertical-relative:text;margin-left:441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316710" cy="101307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 t="-3" r="-2" b="-3"/>
                    <a:stretch>
                      <a:fillRect/>
                    </a:stretch>
                  </pic:blipFill>
                  <pic:spPr bwMode="auto">
                    <a:xfrm>
                      <a:off x="0" y="0"/>
                      <a:ext cx="14316710" cy="101307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8229600</wp:posOffset>
                </wp:positionV>
                <wp:extent cx="1714500" cy="914400"/>
                <wp:effectExtent l="0" t="0" r="0" b="0"/>
                <wp:wrapNone/>
                <wp:docPr id="32" name="Frame16"/>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48pt;mso-position-vertical-relative:text;margin-left:441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22120" cy="102057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 t="-3" r="-2" b="-3"/>
                    <a:stretch>
                      <a:fillRect/>
                    </a:stretch>
                  </pic:blipFill>
                  <pic:spPr bwMode="auto">
                    <a:xfrm>
                      <a:off x="0" y="0"/>
                      <a:ext cx="14422120" cy="102057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753100</wp:posOffset>
                </wp:positionH>
                <wp:positionV relativeFrom="paragraph">
                  <wp:posOffset>8382000</wp:posOffset>
                </wp:positionV>
                <wp:extent cx="1714500" cy="914400"/>
                <wp:effectExtent l="0" t="0" r="0" b="0"/>
                <wp:wrapNone/>
                <wp:docPr id="34" name="Frame17"/>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60pt;mso-position-vertical-relative:text;margin-left:453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07515" cy="101841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2" t="-3" r="-2" b="-3"/>
                    <a:stretch>
                      <a:fillRect/>
                    </a:stretch>
                  </pic:blipFill>
                  <pic:spPr bwMode="auto">
                    <a:xfrm>
                      <a:off x="0" y="0"/>
                      <a:ext cx="14407515" cy="101841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8229600</wp:posOffset>
                </wp:positionV>
                <wp:extent cx="1714500" cy="914400"/>
                <wp:effectExtent l="0" t="0" r="0" b="0"/>
                <wp:wrapNone/>
                <wp:docPr id="36" name="Frame18"/>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48pt;mso-position-vertical-relative:text;margin-left:450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22120" cy="102057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2" t="-3" r="-2" b="-3"/>
                    <a:stretch>
                      <a:fillRect/>
                    </a:stretch>
                  </pic:blipFill>
                  <pic:spPr bwMode="auto">
                    <a:xfrm>
                      <a:off x="0" y="0"/>
                      <a:ext cx="14422120" cy="102057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867400</wp:posOffset>
                </wp:positionH>
                <wp:positionV relativeFrom="paragraph">
                  <wp:posOffset>8382000</wp:posOffset>
                </wp:positionV>
                <wp:extent cx="1714500" cy="914400"/>
                <wp:effectExtent l="0" t="0" r="0" b="0"/>
                <wp:wrapNone/>
                <wp:docPr id="38" name="Frame19"/>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60pt;mso-position-vertical-relative:text;margin-left:462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rPr/>
      </w:pPr>
      <w:r>
        <w:rPr/>
        <w:drawing>
          <wp:inline distT="0" distB="0" distL="0" distR="0">
            <wp:extent cx="14407515" cy="1018413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2" t="-3" r="-2" b="-3"/>
                    <a:stretch>
                      <a:fillRect/>
                    </a:stretch>
                  </pic:blipFill>
                  <pic:spPr bwMode="auto">
                    <a:xfrm>
                      <a:off x="0" y="0"/>
                      <a:ext cx="14407515" cy="101841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8572500</wp:posOffset>
                </wp:positionV>
                <wp:extent cx="1714500" cy="914400"/>
                <wp:effectExtent l="0" t="0" r="0" b="0"/>
                <wp:wrapNone/>
                <wp:docPr id="40" name="Frame20"/>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75pt;mso-position-vertical-relative:text;margin-left:477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4.10.20</w:t>
                      </w:r>
                      <w:r>
                        <w:rPr>
                          <w:lang w:val="en-US"/>
                        </w:rPr>
                        <w:t>10</w:t>
                      </w:r>
                      <w:r>
                        <w:rPr/>
                        <w:t xml:space="preserve"> № 647</w:t>
                      </w:r>
                    </w:p>
                  </w:txbxContent>
                </v:textbox>
                <w10:wrap type="none"/>
              </v:rect>
            </w:pict>
          </mc:Fallback>
        </mc:AlternateContent>
      </w:r>
    </w:p>
    <w:p>
      <w:pPr>
        <w:pStyle w:val="Normal"/>
        <w:jc w:val="center"/>
        <w:rPr>
          <w:b/>
          <w:b/>
          <w:sz w:val="28"/>
          <w:szCs w:val="28"/>
        </w:rPr>
      </w:pPr>
      <w:r>
        <w:rPr>
          <w:b/>
          <w:sz w:val="28"/>
          <w:szCs w:val="28"/>
        </w:rPr>
        <w:t xml:space="preserve">Экспликация земельных участков по проекту межевания территории </w:t>
      </w:r>
    </w:p>
    <w:p>
      <w:pPr>
        <w:pStyle w:val="Normal"/>
        <w:rPr>
          <w:b/>
          <w:b/>
          <w:sz w:val="28"/>
          <w:szCs w:val="28"/>
        </w:rPr>
      </w:pPr>
      <w:r>
        <w:rPr>
          <w:b/>
          <w:sz w:val="28"/>
          <w:szCs w:val="28"/>
        </w:rPr>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425"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ртал 42</w:t>
            </w:r>
          </w:p>
        </w:tc>
      </w:tr>
      <w:tr>
        <w:trPr>
          <w:trHeight w:val="9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2:7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 многоквартирного дом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г. Перми № 7 от 12.01.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2: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Деда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3702 от 30.12.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строительство жилого до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9,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9,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89,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9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2:4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  7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УВПО "Уральский государственный университет путей сообщ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изненное наследуемое вла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учебные корпуса и мастерск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2:3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Николая Островского,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У  СПО "Пермский техникум железнодорожного транспор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469 от 27.10.1993, Свидетельство на право собственности на земельный участок № 5434 от 09.11.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ые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14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2:1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г. Перми № 261 от 26.02.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2:8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мунистическая,  13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УП "Пермский мотовозоремонтный завод" ГУП Калужский завод "Ремпутьмаш" МПС Р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419 от 11.03.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00 на 1м2 жилой площади;  для торг.помещ.= 0,08 га на 100 м2 торгов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746,1*2,00 = 1492;                        S норм.торг.=</w:t>
              <w:br/>
              <w:t xml:space="preserve">56,7*8*0,5 = 227; Sнорм.=1492+227= </w:t>
            </w:r>
            <w:r>
              <w:rPr>
                <w:b/>
                <w:bCs/>
                <w:sz w:val="20"/>
                <w:szCs w:val="20"/>
              </w:rPr>
              <w:t>1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2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2:13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мунистическая,  11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г. Перми № 341 от 03.0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4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ля жил.помещ.=2,00 на 1м2 жилой площади; для торг.помещ.= 0,08 га на 100 м2 торговой площади; для предприятия централизов-го выполнения заказов при кол-ве рабочих мест 10-50 чел. 0,1-0,2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728,5*2,00 = 1457,000;       S норм.торг.=</w:t>
              <w:br/>
              <w:t>175*8*0,5 = 700,00;                      S норм.быт.обсл.= 1000*0,5=500; Sнорм.=1457+700+    500,0=</w:t>
            </w:r>
            <w:r>
              <w:rPr>
                <w:b/>
                <w:bCs/>
                <w:sz w:val="20"/>
                <w:szCs w:val="20"/>
              </w:rPr>
              <w:t>2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95 (для обеспечения прохода, проезда); 859 (для обслуживания инженерных коммуникаций) </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иколая Островского,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Кудесник-плю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ир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 533 от 24.03.1998, Распоряжение Главы администрации № 3470-р от 05.1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ого дома с администраимвными помещениями и подземной автостоян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00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 xml:space="preserve">334,1*2,84 = </w:t>
            </w:r>
            <w:r>
              <w:rPr>
                <w:b/>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54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2:2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образование г.Перм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2-этажное кирпичное здание учреждения (лит.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2:5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мунистическая,  15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льбарт Яков Григорье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Перми № 110 от 15.01.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2-этажное кирпичное здание учреждения (л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2:10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мунистическая,  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Кондитерская фабрика "Пермска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ГИК № 221 от 14.05.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00 на 1м2 жилой площади; для торг.помещ.= 0,08 га на 100 м2 торгов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2759,6*1,16 = 3201,136;  S норм.торг.=</w:t>
              <w:br/>
              <w:t xml:space="preserve">77,4*8*0,5 = 310; Sнорм.=3201,136+310= </w:t>
            </w:r>
            <w:r>
              <w:rPr>
                <w:b/>
                <w:bCs/>
                <w:sz w:val="20"/>
                <w:szCs w:val="20"/>
              </w:rPr>
              <w:t>3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4 (для обеспечения прохода, проезда)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2:14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мунистическая,  11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г. Перми № 356 от 9.0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5,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00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793,8*2,84=</w:t>
            </w:r>
            <w:r>
              <w:rPr>
                <w:b/>
                <w:bCs/>
                <w:sz w:val="20"/>
                <w:szCs w:val="20"/>
              </w:rPr>
              <w:t>2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й земельный участок к участку №2 по ул.Советской,3 для устройства детской, спортивной площадки и автостоя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8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84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 xml:space="preserve">307,2*2,84 = </w:t>
            </w:r>
            <w:r>
              <w:rPr>
                <w:b/>
                <w:bCs/>
                <w:sz w:val="20"/>
                <w:szCs w:val="20"/>
              </w:rPr>
              <w:t>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14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 совет по туризму и экскурсия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33 от 22.01.1981, Решение № 188 от 15.04.1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пристроя под склад для хранения культинвента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езд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7 (для обслуживания инженерных коммуникаций) </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t>продолжение таблицы</w:t>
            </w:r>
          </w:p>
          <w:p>
            <w:pPr>
              <w:pStyle w:val="Normal"/>
              <w:jc w:val="center"/>
              <w:rPr>
                <w:b/>
                <w:b/>
                <w:sz w:val="20"/>
                <w:szCs w:val="20"/>
              </w:rPr>
            </w:pPr>
            <w:r>
              <w:rPr>
                <w:b/>
                <w:sz w:val="20"/>
                <w:szCs w:val="20"/>
              </w:rPr>
            </w:r>
          </w:p>
        </w:tc>
      </w:tr>
    </w:tbl>
    <w:p>
      <w:pPr>
        <w:pStyle w:val="Normal"/>
        <w:tabs>
          <w:tab w:val="clear" w:pos="708"/>
          <w:tab w:val="left" w:pos="14660" w:leader="none"/>
        </w:tabs>
        <w:jc w:val="center"/>
        <w:rPr>
          <w:b/>
          <w:b/>
          <w:sz w:val="20"/>
          <w:szCs w:val="20"/>
        </w:rPr>
      </w:pPr>
      <w:r>
        <w:rPr>
          <w:b/>
          <w:sz w:val="20"/>
          <w:szCs w:val="20"/>
        </w:rPr>
        <w:t>квартал 75</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21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иколая Островского,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Строительно-монтажный трест №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2049 от 9.09.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строительных материалов и механиз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9 (для обслуживания инженерных коммуникаци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41:25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Николая Островского,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Строительно-монтажный трест №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2049 от 9.09.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строительных материалов и механиз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5:11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Николая Островского,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Строительно-монтажный трест №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2049 от 9.09.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строительных материалов и механиз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0,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6 (для обеспечения прохода, проезда); 1446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5:1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иколая Островского,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Строительно-монтажный трест №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3106 от 14.10.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ого дома со встроенными административными помещениями и подземной автостоян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9,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9,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5: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мунистическая,  7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Российские железные дорог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ГИК № 548 от 02.10.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учебный корп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1,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9 (для обеспечения прохода, проезда); 9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5:4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лименко,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Пермская финансово-производственная групп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307 от 21.02.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ое здание с мансардой и подвалом (л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6,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5:9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мунистическая,  8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УВПО "Уральский государственный университет путей сообщ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здание общежития со встроен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0,85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 xml:space="preserve">2475,9*0,85 = </w:t>
            </w:r>
            <w:r>
              <w:rPr>
                <w:b/>
                <w:bCs/>
                <w:sz w:val="20"/>
                <w:szCs w:val="20"/>
              </w:rPr>
              <w:t>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5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5:5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лименко,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П ПИИ "Уралжелдорпроект" СЖД, ОАО "Росжелдорпрое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2208 от 8.11.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ое здание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1,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для обеспечения прохода, проезда)</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8, 8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лименко,  3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П Войсковая часть 508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245 от 25.07.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здания воен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5:10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ого дома со встроенными многофункциональ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2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5:7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ого дома со встроенными многофункциональ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4,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4,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94,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0,85 на 1м2 жилой площади; для предпр.общ. питания= 0,2 га на 50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3216,8*0,85 = 2734,280; S пред.общ.пит.=</w:t>
              <w:br/>
              <w:t>(55*2000)/50*0,5= 1100*0,5=550=;</w:t>
              <w:br/>
              <w:t>S норм. = 2734,28+550=</w:t>
            </w:r>
            <w:r>
              <w:rPr>
                <w:b/>
                <w:bCs/>
                <w:sz w:val="20"/>
                <w:szCs w:val="20"/>
              </w:rPr>
              <w:t xml:space="preserve"> 3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 (для обеспечения прохода, проезда); 50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для обеспечения прохода, проезда)</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1, 11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5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5:13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7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г.Перми № 8 от 12.01.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2, 12а, 12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5:8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7/ ул. Клименко,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У СПО "Пермское педагогическое училище N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760 от 14.12.1993 Свидетельство о праве на землю от 22.12.1993г. №  5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уществующие объекты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2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3, 13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трансформаторную подстанцию № 5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для обслуживания инженерных коммуникаций) </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совместного пользования под детские, спортивные  площадки, озеленение и благоустройство террит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для обеспечения прохода, проезда)</w:t>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ртал 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1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елевизионная компания Т-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купли-продажи земельного участка № 75-2/99-ЗУ от 10.09.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административное зд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4,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 1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мунистическая, 16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акционерное общество "Пермская финансово-производственная групп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601 от 04.04.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4,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2, 2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Коммунистическая,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 " Речни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уществующи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1,04 на 1м2 жилой площади;</w:t>
              <w:br/>
              <w:t>для предпр.общ. питания= 0,2 га на 50 мест; для торг.помещ.= 0,08 га на 100 м2 торгов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2857,0*1,34 = 3828;</w:t>
              <w:br/>
              <w:t>S пред.общ.пит.</w:t>
            </w:r>
          </w:p>
          <w:p>
            <w:pPr>
              <w:pStyle w:val="Normal"/>
              <w:jc w:val="center"/>
              <w:rPr>
                <w:sz w:val="20"/>
                <w:szCs w:val="20"/>
              </w:rPr>
            </w:pPr>
            <w:r>
              <w:rPr>
                <w:sz w:val="20"/>
                <w:szCs w:val="20"/>
              </w:rPr>
              <w:t>=(15*2000)/</w:t>
            </w:r>
          </w:p>
          <w:p>
            <w:pPr>
              <w:pStyle w:val="Normal"/>
              <w:jc w:val="center"/>
              <w:rPr>
                <w:sz w:val="20"/>
                <w:szCs w:val="20"/>
              </w:rPr>
            </w:pPr>
            <w:r>
              <w:rPr>
                <w:sz w:val="20"/>
                <w:szCs w:val="20"/>
              </w:rPr>
              <w:t>50*0,5= 600*0,5=300;                            S норм.торг.=</w:t>
              <w:br/>
              <w:t>70,9*8*0,5 = 284;</w:t>
              <w:br/>
              <w:t xml:space="preserve">S норм. = 3828+300+284= </w:t>
            </w:r>
            <w:r>
              <w:rPr>
                <w:b/>
                <w:bCs/>
                <w:sz w:val="20"/>
                <w:szCs w:val="20"/>
              </w:rPr>
              <w:t>4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4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мунистическая,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673 от 08.06.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 с административ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1,05 на 1м2 жилой площади; для жил.помещ.=0,96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1939,3*1,05 = 2036;</w:t>
              <w:br/>
              <w:t>S норм.жил.=</w:t>
              <w:br/>
              <w:t>3292,1*0,96 = 3160;</w:t>
              <w:br/>
              <w:t xml:space="preserve">S норм. = 2036+3160= </w:t>
            </w:r>
            <w:r>
              <w:rPr>
                <w:b/>
                <w:bCs/>
                <w:sz w:val="20"/>
                <w:szCs w:val="20"/>
              </w:rPr>
              <w:t>5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7 (для обслуживания инженерных коммуникаций) </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4, 4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2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15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Пермское агентство недвижимости", Артемьева Э.А., Богушевский А.Н., Болотов В.И., Болошко Н.А., Бухарина Т.Г., Волчок М.Е., Голубева В.В., Кодолова Е.Н., Котельников В.П., Ларикова Т.И., Мамаев В.Г., Маракин А.П., Маракина Н.Л., Пупырев К.В., Селезнева Л.В., Скороходов А.И., Солодовников И.А., Фадеева Я.А., Шварц Б.Г., Шкловская Е.Л., Шкловский И.Л., Щукина С.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798 от 18.09.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гаражи-бок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гараж-бокс =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 под гаражи-боксы = 10*30,000=</w:t>
            </w:r>
            <w:r>
              <w:rPr>
                <w:b/>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мунистическая,  16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Пермская финансово-производственная групп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242 от 28.01.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трансформаторную подстан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6, 6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14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язина Татьяна Георгиев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 1386 от 13.05.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торговый павиль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13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Промтехн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детельство о государственной регистрации права от 29.11.2001 г. 59 АК 087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гаражи и зону отды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К "Горьковск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798 от 18.09.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уществующие гар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гараж-бокс =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 под гаражи-боксы = 10*30,000= </w:t>
            </w:r>
            <w:r>
              <w:rPr>
                <w:b/>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Прогрес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653 от 30.09.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уществующее здание ател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предприятия централизованного выполнения заказов при количестве рабочих мест 10-50 чел. 0,1-0,2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ателье=</w:t>
              <w:br/>
              <w:t>1000*15=</w:t>
            </w:r>
            <w:r>
              <w:rPr>
                <w:b/>
                <w:bCs/>
                <w:sz w:val="20"/>
                <w:szCs w:val="20"/>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3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образование г.Перм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922 от 08.10 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здание боль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3,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0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0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1, 11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4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11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стровского,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УП "Пермский мотовозоремонтный завод" ГУП Калужский завод "Ремпутьмаш" МПС Р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ряжение Главы г.Перми № 650-р от 06.0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щежи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8,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00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 xml:space="preserve">1418,8*2,00 = </w:t>
            </w:r>
            <w:r>
              <w:rPr>
                <w:b/>
                <w:bCs/>
                <w:sz w:val="20"/>
                <w:szCs w:val="20"/>
              </w:rPr>
              <w:t>2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1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20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13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мский научный центр Уральского отделения Российской Академии нау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 3592 от 18.12.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6,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10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13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мский научный центр Уральского отделения Российской Академии нау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364 от 04.03.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4,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для обеспечения прохода, проезда)</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4, 14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16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стровс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итут экологии и генетики микроорганизмов Уральского отделения Российской Академии Нау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909 от 17.06.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еталлический с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74:12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итут экологии и генетики микроорганизмов Уральского отделения Российской Академии Нау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2164 от 08.12.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уществующее здание институ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4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84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1046,7*2,84 = </w:t>
            </w:r>
            <w:r>
              <w:rPr>
                <w:b/>
                <w:bCs/>
                <w:sz w:val="20"/>
                <w:szCs w:val="20"/>
              </w:rPr>
              <w:t>2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2 (для обеспечения прохода, проезда); 26 (для обслуживания инженерных коммуникаций) </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Ц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трансформаторную подстанцию № 5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ртал 8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4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сеньев А.Ю., Бурылов С.В., Вихарев В.А., Гаймуранова Р.Р., Ганеева Л.З., Гаряев Р.М., Гаряева Л.П., Дудин П.В., Караванных К.В., Ковалевский Б.Н., Ковязина В.Н., Мухамедзянов З.Ш., Мухинова Х., Набиева Ф.М., Нурсубина Ю.З., Реутов А.В., Сайфутдинов Р.С., Суховой А.Е., Терехин В.Н., Тиунова Е.С., Целоусов А.В., Чупин В.Г., Ячменева Н.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 3416 от 17.12.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здание магаз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5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9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 1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бодный земельный участок, планируемый для предоставления под строительство согласно разрешенным видам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14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16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образование г.Перм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2807 от 29.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2-этажное здание детского сада с подвалом (лит. А) и служебными строениями, четыре веранды (лит.Г, Г1, Г2, Г3), склад (лит.Г4), гараж (лит.Г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дет.сад. = 40 м2 на 1 место при вместимости до 1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дет.сад.=</w:t>
              <w:br/>
              <w:t xml:space="preserve">40 * 80 = </w:t>
            </w:r>
            <w:r>
              <w:rPr>
                <w:b/>
                <w:bCs/>
                <w:sz w:val="20"/>
                <w:szCs w:val="20"/>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316"/>
        <w:gridCol w:w="1398"/>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3, 3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10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5,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4, 4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1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Ленина,  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7,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84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 xml:space="preserve">473,0*2,84 = </w:t>
            </w:r>
            <w:r>
              <w:rPr>
                <w:b/>
                <w:bCs/>
                <w:sz w:val="20"/>
                <w:szCs w:val="20"/>
              </w:rPr>
              <w:t>1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5, 5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11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стровского,  15а (Лит. 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халов Ю.В., Бухалова А.Г., Гайнский А.Ю., Гайнский Ю.З., Гашева К.Б., Гашева К.М., Горбунов Д.М., Калашников А.Н., Калашников Н.В., Калашников В.А., Мелехина О.А., Некрасова В.Н., Некрасова Т.В., Паркачева О.В., Пермяков А.А., Пермякова Е.А., Пермякова М.А., Пигалев А.П., Полева Т.М., Полякова Н.А., Прозорова Н.А., Пронина В.В., Рудая Н.Е., Семенова В.Л., Соколова С.В., Тепленин А.Н., Тетенова С.В., Тимонин М.А., Туоков О.М., Усынина А.Г., Фархуллин Р.Г., Фархуллина Р.В., Чернобаева Е.В., Шабрыкин С.Я., Шевченко К.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г. Перми № 8 от 12.01.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4,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1,57 на 1м2 жилой площади; для предпр.общ. питания= 0,2 га на 50 мест; для торг.помещ.= 0,08 га на 100 м2 торговой площади; для предприятия централизованного выполнения заказов при количестве рабочих мест 10-50 чел. 0,1-0,2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1399,7*1,57 = 2198; S пред.общ.пит.=</w:t>
              <w:br/>
              <w:t>(20*2000)/50*0,5 = 800*0,5=400;      Sнорм.торг.=</w:t>
              <w:br/>
              <w:t>34,2*8*0,5 =137;                                       S норм.быт.обсл.= 1000*0,5=500</w:t>
              <w:br/>
              <w:t>S норм. = 2198+400+137+ 500=</w:t>
            </w:r>
            <w:r>
              <w:rPr>
                <w:b/>
                <w:bCs/>
                <w:sz w:val="20"/>
                <w:szCs w:val="20"/>
              </w:rPr>
              <w:t>3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8 (для обеспечения прохода, проезда); 68 (для обслуживания инженерных коммуникаций) </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7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стровского,  15а(Лит.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г. Перми № 109 от 03.02.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84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 xml:space="preserve">379,1*2,84 = </w:t>
            </w:r>
            <w:r>
              <w:rPr>
                <w:b/>
                <w:bCs/>
                <w:sz w:val="20"/>
                <w:szCs w:val="20"/>
              </w:rPr>
              <w:t>1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24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Инвестстрой", Южаков Игорь Сергеевич, Хлобыстова Ю.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2088-з от 18.09.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1-этажное здание учреждения (л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3,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19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арев Эдуард Юрьевич, Богатырева Юлия Валентиновна, Лебедев Владимир Анатолье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1189-з от 23.05.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1-этажное кирпичное здание спортзала с подвалом, мансардой (лит.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17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шевский Григорий Абрамо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387 от 27.0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8,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8,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13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образование г.Перм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здания гаража и ск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7,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Максима Горького,  2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Позитив", Фомин Илья Борисо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727-з от 16.04.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функциональные здания (административные, обслуживающие  и деловые объекты в комплексе с жилыми зда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5,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15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г. Перми № 7 от 12.01.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84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 xml:space="preserve">293,1*2,84 = </w:t>
            </w:r>
            <w:r>
              <w:rPr>
                <w:b/>
                <w:bCs/>
                <w:sz w:val="20"/>
                <w:szCs w:val="20"/>
              </w:rPr>
              <w:t>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17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шевский Григорий Абрамо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387 от 27.0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8,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27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функциональные здания (административные, обслуживающие  и деловые объекты в комплексе с жилыми зда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r>
        <w:br w:type="page"/>
      </w:r>
    </w:p>
    <w:p>
      <w:pPr>
        <w:pStyle w:val="Normal"/>
        <w:jc w:val="right"/>
        <w:rPr/>
      </w:pP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25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17, участок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незавершенный строительством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2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17, участок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Пермглавсна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рен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незавершенный строительством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4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3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6,16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5:1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17, участок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Пермглавснаб", Валеев Фарит Сабито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462-з от 02.03.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незавершенный строительством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42 (для обеспечения прохода, проезда); 1050 (для обслуживания инженерных коммуникаций) </w:t>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ртал 84</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5 (соответствует материалам меже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Строительно-монтажный трест № 1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127-з от 31.0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агазин промышленных и 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2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8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0,85 на 1м2 жилой площади; для торг.помещ.= 0,08 га на 100 м2 торговой площ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2702,5*0,85 = 2297;        S норм.жил.=</w:t>
              <w:br/>
              <w:t>7480,1*0,85 = 6358;             S норм.жил.=</w:t>
              <w:br/>
              <w:t>6927,1*0,85 = 5888; S норм.торг.=</w:t>
              <w:br/>
              <w:t>406,7*8 =1627;                     S норм.жил.=</w:t>
              <w:br/>
              <w:t xml:space="preserve">2297+6358+ 5888+1627= </w:t>
            </w:r>
            <w:r>
              <w:rPr>
                <w:b/>
                <w:bCs/>
                <w:sz w:val="20"/>
                <w:szCs w:val="20"/>
              </w:rPr>
              <w:t>161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7 (для обслуживания инженерных коммуникаций)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11 (соответствует материалам межева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98-з от 25.0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ого дома со встроенными административными помещениями и подземной автостоян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10 (соответствует материалам межева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Перми № 3683 от 23.12.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ого дома с административ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3,5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12 (соответствует материалам межева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98-з от 25.0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ого дома со встроенными административными помещениями и подземной автостоян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7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right"/>
        <w:rPr/>
      </w:pP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1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Пивоопторг", ОАА "КСБ Р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1492-з от 25.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административно-торгового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5,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40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2, 2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1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Оптово-розничное предприятие "Меркадо", ООО  Компания "Пивоопттор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детельство о государственной регистрации права от 15.06.2005г.  59 АК 892292, Свидетельство о государственной регистрации права от 07.02.2002г. 59 АК 131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омещение магазина и для разгрузочно-погрузочн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Оптово-розничное предприятие "Меркад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2529 от 29.12.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еталлический с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7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йтин Алексей Владимирович, Акционерный коммерческий Сберегательный банк Р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 ип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1338-з от 05.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З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5,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АЗС на 2 топливно-раздаточные колонки 0,1 г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норм.АЗС = </w:t>
            </w:r>
            <w:r>
              <w:rPr>
                <w:b/>
                <w:bCs/>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15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Мариу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916 от 29.04.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здание мастерской по ремонту мебели (лит.А) и хозяйственные постройки (лит.Г,Г1,Г2,Г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8,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9 (для обеспечения прохода, проезда); 5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3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удебного департамента при Верховном  Суде РФ в Пермской Обла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718 от 12.04.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административного здания Ленинского районного с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8,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94 (для обеспечения прохода, проезда); 857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4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Перми № 2762 от 11.1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административного здания Ленинского районного с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5 (для обслуживания инженерных коммуникаций) </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right"/>
        <w:rPr/>
      </w:pP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84:1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Ленина,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акционерное общество "Трест №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98-з от 25.0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ого дома со встроенными административными помещениями и подземной автостоян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7,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52 (для обслуживания инженерных коммуникаций) </w:t>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ртал 112</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7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3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ое акционерное общество "Пермь-Билдинг Лтд"</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128-з от 31.01.20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1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18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3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635 от 18.09.200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7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2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3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имущественных отношений Пермской обла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администрации Пермской области № 1505-по от 27.11.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уществующими зда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Печатный салон "Гармо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купли-продажи земельного участка № 06/20 от 21.04.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изводственн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4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Учебный центр "Гармония", Общество с ограниченной ответственностью "Печатный салон "Гармо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купли-продажи земельного участка № 06/20 от 21.04.2003, Договор купли-продажи земельного участка № 06/19 от 21.04.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изводственно-административн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5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Печатный салон "Гармо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купли-продажи земельного участка № 06/20 от 21.04.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здание гара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5, 5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14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30/1, 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тирев Сергей Николаевич, Романенко Владимир Константино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26 от 21.0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1-этажные кирпичные здания гаража (лит.Ж,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гараж-бокс =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 под гаражи-боксы = 6 * 30,000= </w:t>
            </w:r>
            <w:r>
              <w:rPr>
                <w:b/>
                <w:bCs/>
                <w:sz w:val="20"/>
                <w:szCs w:val="20"/>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sz w:val="28"/>
          <w:szCs w:val="28"/>
        </w:rPr>
      </w:pPr>
      <w:r>
        <w:rPr>
          <w:b/>
          <w:sz w:val="28"/>
          <w:szCs w:val="28"/>
        </w:rPr>
      </w:r>
      <w:r>
        <w:br w:type="page"/>
      </w:r>
    </w:p>
    <w:p>
      <w:pPr>
        <w:pStyle w:val="Normal"/>
        <w:jc w:val="right"/>
        <w:rPr/>
      </w:pP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3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Неоли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2125-з от 27.09.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комплекса жилых домов со встроенными административ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78 (для обеспечения прохода, проезда); 170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20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стровского,  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г. Перми № 816 от 12.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4,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w:t>
            </w:r>
          </w:p>
          <w:p>
            <w:pPr>
              <w:pStyle w:val="Normal"/>
              <w:jc w:val="center"/>
              <w:rPr>
                <w:sz w:val="20"/>
                <w:szCs w:val="20"/>
              </w:rPr>
            </w:pPr>
            <w:r>
              <w:rPr>
                <w:sz w:val="20"/>
                <w:szCs w:val="20"/>
              </w:rPr>
              <w:t>2,00 на 1м2 жилой площади;</w:t>
              <w:br/>
              <w:t>для торг.помещ.= 0,08 га на 100 м2 торгов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565*2 = 1130;</w:t>
              <w:br/>
              <w:t>S норм.торг.=</w:t>
              <w:br/>
              <w:t>104*8*0,5 = 416;</w:t>
              <w:br/>
              <w:t xml:space="preserve">S норм. = 1130+416= </w:t>
            </w:r>
            <w:r>
              <w:rPr>
                <w:b/>
                <w:bCs/>
                <w:sz w:val="20"/>
                <w:szCs w:val="20"/>
              </w:rPr>
              <w:t>1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8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комплекса жилых домов со встроенными административ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9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34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комплекса жилых домов со встроенными административ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 УВД Ленинского района г.Пер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 408 от 15.03.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ые здания и гараж для служебного авто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6,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5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61 (для обеспечения прохода, проезда); 5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13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доли жил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S min зем. участка под индивидуальный жилой дом =450 м2; S max зем. участка под индивидуальный жилой дом =</w:t>
            </w:r>
            <w:r>
              <w:rPr>
                <w:b/>
                <w:bCs/>
                <w:sz w:val="20"/>
                <w:szCs w:val="20"/>
              </w:rPr>
              <w:t>2000</w:t>
            </w:r>
            <w:r>
              <w:rPr>
                <w:sz w:val="20"/>
                <w:szCs w:val="20"/>
              </w:rPr>
              <w:t xml:space="preserve">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S min зем. участка под индивидуальный жилой дом =450 м2; S max зем. участка под индивидуальный жилой дом =</w:t>
            </w:r>
            <w:r>
              <w:rPr>
                <w:b/>
                <w:bCs/>
                <w:sz w:val="20"/>
                <w:szCs w:val="20"/>
              </w:rPr>
              <w:t>2000</w:t>
            </w:r>
            <w:r>
              <w:rPr>
                <w:sz w:val="20"/>
                <w:szCs w:val="20"/>
              </w:rPr>
              <w:t xml:space="preserve">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1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2, 12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526"/>
        <w:gridCol w:w="2254"/>
        <w:gridCol w:w="1554"/>
        <w:gridCol w:w="1800"/>
        <w:gridCol w:w="1620"/>
        <w:gridCol w:w="1440"/>
        <w:gridCol w:w="1144"/>
        <w:gridCol w:w="1144"/>
        <w:gridCol w:w="1672"/>
        <w:gridCol w:w="1689"/>
        <w:gridCol w:w="1551"/>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10 (соответствует материалам меже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32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Издательский дом "Прикамь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1-этажное здание музыкальной школы (ли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2,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2:1 (требует уточнения при межеван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Большевистская,  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лобу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003 от 10.11.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2-этажное нежилое здание (лит.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ксима Горького,  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нежил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нежил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ртал 1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3:12 (требует уточнения при межеван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стровского/</w:t>
            </w:r>
          </w:p>
          <w:p>
            <w:pPr>
              <w:pStyle w:val="Normal"/>
              <w:jc w:val="center"/>
              <w:rPr>
                <w:sz w:val="20"/>
                <w:szCs w:val="20"/>
              </w:rPr>
            </w:pPr>
            <w:r>
              <w:rPr>
                <w:sz w:val="20"/>
                <w:szCs w:val="20"/>
              </w:rPr>
              <w:t>Кирова, 20/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1-этажное кирпичное нежилое здание (лит.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3:19 (соответствует материалам меже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рова,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вдеева Р.Х., Архипов В.А., Бояринцева А.Б., Войтенко М.Л., Вотинов А.И., Вотинов И.Ф., Вотинова С.И., Казаков В.Е., Калинина Т.Г., Каравашкин Д.В., Матвеевский А.В., Морозов В.Г., Новокрещенова Н.А., Полякова О.А., Салтыкова Д.С., Семикопенко А.Н., Тельнова Н.И., Теплых В.М., Тепалх М.А., Тюленев П.В., Цодикович В.М., Шакирова Р.Р., Шамлиева Н.П., Эткин Б.Л.,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функциональное здание (административные, обслуживающие, и деловые объекты в комплексе с жилыми зда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9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рова,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Пермглавсна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921 от 02.07.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жилого дома со встроенными многфункц.</w:t>
            </w:r>
          </w:p>
          <w:p>
            <w:pPr>
              <w:pStyle w:val="Normal"/>
              <w:jc w:val="center"/>
              <w:rPr/>
            </w:pPr>
            <w:r>
              <w:rPr>
                <w:sz w:val="20"/>
                <w:szCs w:val="20"/>
              </w:rPr>
              <w:t>помещениями и подземной автостоян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74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3:1 (соответствует материалам меже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г. Перми № 1464 от 30.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 со встроенными нежил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9,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9,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79,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0,85 на 1м2 жилой площади; для жил.помещ.=0,80 на 1м2 жилой площад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2845,8*0,85 = 2419; S норм. жил.=2727,5*</w:t>
            </w:r>
          </w:p>
          <w:p>
            <w:pPr>
              <w:pStyle w:val="Normal"/>
              <w:jc w:val="center"/>
              <w:rPr>
                <w:sz w:val="20"/>
                <w:szCs w:val="20"/>
              </w:rPr>
            </w:pPr>
            <w:r>
              <w:rPr>
                <w:sz w:val="20"/>
                <w:szCs w:val="20"/>
              </w:rPr>
              <w:t xml:space="preserve">0,85 = 2318;            </w:t>
            </w:r>
          </w:p>
          <w:p>
            <w:pPr>
              <w:pStyle w:val="Normal"/>
              <w:jc w:val="center"/>
              <w:rPr>
                <w:sz w:val="20"/>
                <w:szCs w:val="20"/>
              </w:rPr>
            </w:pPr>
            <w:r>
              <w:rPr>
                <w:sz w:val="20"/>
                <w:szCs w:val="20"/>
              </w:rPr>
              <w:t xml:space="preserve"> </w:t>
            </w:r>
            <w:r>
              <w:rPr>
                <w:sz w:val="20"/>
                <w:szCs w:val="20"/>
              </w:rPr>
              <w:t>S норм.жил.=</w:t>
              <w:br/>
              <w:t>4038,9*0,80 = 3231; S норм. жил.=2419+2318+ 3231=</w:t>
            </w:r>
            <w:r>
              <w:rPr>
                <w:b/>
                <w:bCs/>
                <w:sz w:val="20"/>
                <w:szCs w:val="20"/>
              </w:rPr>
              <w:t>79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sz w:val="28"/>
          <w:szCs w:val="28"/>
        </w:rPr>
      </w:pPr>
      <w:r>
        <w:rPr>
          <w:b/>
          <w:sz w:val="28"/>
          <w:szCs w:val="28"/>
        </w:rPr>
      </w:r>
      <w:r>
        <w:br w:type="page"/>
      </w:r>
    </w:p>
    <w:p>
      <w:pPr>
        <w:pStyle w:val="Normal"/>
        <w:jc w:val="right"/>
        <w:rPr/>
      </w:pP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2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4, 4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3:11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иколая Островского,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хова Екатерина Анатольев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920-з от 26.04.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2-этажный кирпичный жилой дом (ли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5, 5а, 5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3:10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 с административ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6, 6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3:1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СЖ Кондоминиум "Большевистская 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 с административ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5,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5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w:t>
            </w:r>
          </w:p>
          <w:p>
            <w:pPr>
              <w:pStyle w:val="Normal"/>
              <w:jc w:val="center"/>
              <w:rPr>
                <w:sz w:val="20"/>
                <w:szCs w:val="20"/>
              </w:rPr>
            </w:pPr>
            <w:r>
              <w:rPr>
                <w:sz w:val="20"/>
                <w:szCs w:val="20"/>
              </w:rPr>
              <w:t>0,80 на 1м2 жилой площади; для жил.помещ.=</w:t>
            </w:r>
          </w:p>
          <w:p>
            <w:pPr>
              <w:pStyle w:val="Normal"/>
              <w:jc w:val="center"/>
              <w:rPr>
                <w:sz w:val="20"/>
                <w:szCs w:val="20"/>
              </w:rPr>
            </w:pPr>
            <w:r>
              <w:rPr>
                <w:sz w:val="20"/>
                <w:szCs w:val="20"/>
              </w:rPr>
              <w:t xml:space="preserve">0,85 на 1м2 жилой площади; </w:t>
              <w:br/>
              <w:t>для предпр.общ. питания= 0,2 га на 50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 xml:space="preserve">4865,8*0,80 = 3893;        </w:t>
            </w:r>
          </w:p>
          <w:p>
            <w:pPr>
              <w:pStyle w:val="Normal"/>
              <w:jc w:val="center"/>
              <w:rPr>
                <w:sz w:val="20"/>
                <w:szCs w:val="20"/>
              </w:rPr>
            </w:pPr>
            <w:r>
              <w:rPr>
                <w:sz w:val="20"/>
                <w:szCs w:val="20"/>
              </w:rPr>
              <w:t xml:space="preserve"> </w:t>
            </w:r>
            <w:r>
              <w:rPr>
                <w:sz w:val="20"/>
                <w:szCs w:val="20"/>
              </w:rPr>
              <w:t>S норм.жил.=</w:t>
              <w:br/>
              <w:t>4631,4*0,85 = 3937;                        S норм.жил.=</w:t>
              <w:br/>
              <w:t>1905,5*0,85 = 1620;</w:t>
              <w:br/>
              <w:t>S пред.общ.пит.</w:t>
            </w:r>
          </w:p>
          <w:p>
            <w:pPr>
              <w:pStyle w:val="Normal"/>
              <w:jc w:val="center"/>
              <w:rPr>
                <w:sz w:val="20"/>
                <w:szCs w:val="20"/>
              </w:rPr>
            </w:pPr>
            <w:r>
              <w:rPr>
                <w:sz w:val="20"/>
                <w:szCs w:val="20"/>
              </w:rPr>
              <w:t>= (13*200)/</w:t>
            </w:r>
          </w:p>
          <w:p>
            <w:pPr>
              <w:pStyle w:val="Normal"/>
              <w:jc w:val="center"/>
              <w:rPr>
                <w:sz w:val="20"/>
                <w:szCs w:val="20"/>
              </w:rPr>
            </w:pPr>
            <w:r>
              <w:rPr>
                <w:sz w:val="20"/>
                <w:szCs w:val="20"/>
              </w:rPr>
              <w:t xml:space="preserve">50*0,5= 52*0,5=26;                              S норм.=3893+ 3937+1620+26 = </w:t>
            </w:r>
            <w:r>
              <w:rPr>
                <w:b/>
                <w:bCs/>
                <w:sz w:val="20"/>
                <w:szCs w:val="20"/>
              </w:rPr>
              <w:t>9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7, 7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right"/>
        <w:rPr/>
      </w:pP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3:14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ров Г.С, Шардаков С.Н., Шаров В.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 с административ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3:9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иколая Островского,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сова А.В, Бобров 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 1537 от 18.07.2001, Постановление Главы г.Перми № 1096 от 11.04.2002,  Постановление Главы г.Перми № 263 от 22.01.2003, Постановление Главы г.Перми №43 от 05.01.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доли жил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S min зем. участка под индивидуальный жилой дом =450 м2; S max зем. участка под индивидуальный жилой дом =</w:t>
            </w:r>
            <w:r>
              <w:rPr>
                <w:b/>
                <w:bCs/>
                <w:sz w:val="20"/>
                <w:szCs w:val="20"/>
              </w:rPr>
              <w:t>2000</w:t>
            </w:r>
            <w:r>
              <w:rPr>
                <w:sz w:val="20"/>
                <w:szCs w:val="20"/>
              </w:rPr>
              <w:t xml:space="preserve">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S min зем. участка под индивидуальный жилой дом =450 м2; S max зем. участка под индивидуальный жилой дом =</w:t>
            </w:r>
            <w:r>
              <w:rPr>
                <w:b/>
                <w:bCs/>
                <w:sz w:val="20"/>
                <w:szCs w:val="20"/>
              </w:rPr>
              <w:t>2000</w:t>
            </w:r>
            <w:r>
              <w:rPr>
                <w:sz w:val="20"/>
                <w:szCs w:val="20"/>
              </w:rPr>
              <w:t xml:space="preserve">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9, 9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3:13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уппа Индивидуального домостро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2-этажный кирпично-бревенчатый жилой дом (лит. А,А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2,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0, 10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3:2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Межотраслевое объединение "Алер", ООО "Аудиторско-консалтинговая группа "Але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 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614 от 06.05.199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1, 11а, 11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3:17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ски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трансформаторную подстанцию № 0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для обеспечения прохода, проезда)</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ртал 1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4: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6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оргово-деловой центр "Разгуля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1421-з от 9.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индивидуальные жилые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6,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открытых стоянок для временного хранения автомобиля 25 м2 на одно машино-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стоянки = 100*25=</w:t>
            </w:r>
            <w:r>
              <w:rPr>
                <w:b/>
                <w:bCs/>
                <w:sz w:val="20"/>
                <w:szCs w:val="20"/>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4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4:5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лиярова Р.Х., Азацкая Л.И., Баталов И.Г., Габдулхакова Э.Р., Габов В.В., Габова Л.А., Ибрагимова Р.Р., Катаева С.В., Климец В.Л., Круглов А.Н., Куштанов Н.З., Куштанов Р.З., Неганова Г.А., Нуриханова А.М., Перина Т.А., Саитова Г.С., Хрулева Ю.Р., Худорожкова Р.И., Худорожникова Н.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 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 262 от 22.01.2003, Постановление Главы г.Перми № 2697 от 11.09.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доли жил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9:01:4410114:10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анов Владимир Борисо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незавершенный строительством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4,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4:20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1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4:19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Кирова,  2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П "Пермгорэлектротран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1161 от 22.04.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2-этажное кирпично-деревянное служебн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5,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4:8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лименко,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ранс Строй Инвес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фундамент жилого дома с теплым пристроем (лит.А,А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4:1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обственники жилых и нежилых помещ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2494-з от 30.10.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9,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84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76,5*2,84 = 217;                                           S норм.жил.=</w:t>
              <w:br/>
              <w:t>185,9*2,84 = 528;                           S норм.жил.=</w:t>
              <w:br/>
              <w:t>217+528=</w:t>
            </w:r>
            <w:r>
              <w:rPr>
                <w:b/>
                <w:bCs/>
                <w:sz w:val="20"/>
                <w:szCs w:val="20"/>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4:13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монян Людмила Григорьев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 2745 от 10.1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индивидуаль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384"/>
        <w:gridCol w:w="236"/>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8, 8а, 8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4:18 (соответствует материалам меже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арова Людмила Александровна, Балаганова Софья Вячеславовна, Бирюков Дмитрий Владимирович, Белицкий Марк Николаевич, Горинова Ольга Рашидовна, Денисова Людмила Михайловна, Денисов Юрий Михайлович, Козлов Сергей Владимирович, Колтырин Виктор Борисович, Колтырин Николай Борисович, Купреева Адиба Мавлиевна, Мухаметшина Мамдудя Мавлиевна, Мясищев Владимир Сергеевич, Селюнин Андрей Михайлович, Шутова Екатерина Геннадьевна, Шишкина Зоя Петровна, Мясищева Лариса Владимиров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2808 от 16.09.2004, Постановление администрации г.Перми № 270 от 9.0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доли жил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9, 9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4:4 (требует уточнения при межеван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алевский Борис Николаевич,Мухинова Хамида, Арсеньев Александр Юрьевич, Целоусов Александр Васильевич, Чупин Владимир Геннадьевич, Ячменева  Наталья Владимирова, Тиунова Елена Сергеев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1-этажный бревенчатый жилой дом (лит.А), 1-этажный жилой дом (лит.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384"/>
        <w:gridCol w:w="236"/>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10, 10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а, 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1б, 1в</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арковая, 1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лименко, 1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rPr>
              <w:t xml:space="preserve">S min 450 м2; </w:t>
            </w:r>
          </w:p>
          <w:p>
            <w:pPr>
              <w:pStyle w:val="Normal"/>
              <w:jc w:val="center"/>
              <w:rPr>
                <w:sz w:val="20"/>
                <w:szCs w:val="20"/>
              </w:rPr>
            </w:pPr>
            <w:r>
              <w:rPr>
                <w:sz w:val="20"/>
                <w:szCs w:val="20"/>
              </w:rPr>
              <w:t>S max 2000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rPr>
              <w:t xml:space="preserve">S min 450 м2; </w:t>
            </w:r>
          </w:p>
          <w:p>
            <w:pPr>
              <w:pStyle w:val="Normal"/>
              <w:jc w:val="center"/>
              <w:rPr>
                <w:sz w:val="20"/>
                <w:szCs w:val="20"/>
              </w:rPr>
            </w:pPr>
            <w:r>
              <w:rPr>
                <w:sz w:val="20"/>
                <w:szCs w:val="20"/>
              </w:rPr>
              <w:t>S max 2000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4:9 (соответствует материалам межев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1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ховой А.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зрешенного использования, установленные для территьориальной зоны исторического центра города (О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д индивидуальный жилой дом </w:t>
            </w:r>
          </w:p>
          <w:p>
            <w:pPr>
              <w:pStyle w:val="Normal"/>
              <w:jc w:val="center"/>
              <w:rPr/>
            </w:pPr>
            <w:r>
              <w:rPr>
                <w:sz w:val="20"/>
                <w:szCs w:val="20"/>
              </w:rPr>
              <w:t xml:space="preserve">S min 450 м2; </w:t>
            </w:r>
          </w:p>
          <w:p>
            <w:pPr>
              <w:pStyle w:val="Normal"/>
              <w:jc w:val="center"/>
              <w:rPr>
                <w:sz w:val="20"/>
                <w:szCs w:val="20"/>
              </w:rPr>
            </w:pPr>
            <w:r>
              <w:rPr>
                <w:sz w:val="20"/>
                <w:szCs w:val="20"/>
              </w:rPr>
              <w:t>S max 2000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rPr>
              <w:t xml:space="preserve">S min 450 м2; </w:t>
            </w:r>
          </w:p>
          <w:p>
            <w:pPr>
              <w:pStyle w:val="Normal"/>
              <w:jc w:val="center"/>
              <w:rPr>
                <w:sz w:val="20"/>
                <w:szCs w:val="20"/>
              </w:rPr>
            </w:pPr>
            <w:r>
              <w:rPr>
                <w:sz w:val="20"/>
                <w:szCs w:val="20"/>
              </w:rPr>
              <w:t>S max 2000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4:14 (соответствует материалам межев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84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139,6*2,84 = 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9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ртал 1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7:20 (соответствует материалам меже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терина Галина Петров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495 от 02.03.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3, 3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7:10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доли жил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9,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7:9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Большевистская,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чинников Михаил Федоро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 676 от 12.03.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доли жил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4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7:19 (требует уточнени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лименко,  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епанов Валерий Дмитрие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2365 от 12.08.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доли жил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7:2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2-я Луначарского,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УП "Пермский мотовозоремонтный завод" ГУП Калужский завод "Ремпутьмаш" МПС Р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2021 от 21.08.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rPr>
              <w:t xml:space="preserve">S min 450 м2; </w:t>
            </w:r>
          </w:p>
          <w:p>
            <w:pPr>
              <w:pStyle w:val="Normal"/>
              <w:jc w:val="center"/>
              <w:rPr>
                <w:sz w:val="20"/>
                <w:szCs w:val="20"/>
              </w:rPr>
            </w:pPr>
            <w:r>
              <w:rPr>
                <w:sz w:val="20"/>
                <w:szCs w:val="20"/>
              </w:rPr>
              <w:t>S max 2000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rPr>
              <w:t xml:space="preserve">S min 450 м2; </w:t>
            </w:r>
          </w:p>
          <w:p>
            <w:pPr>
              <w:pStyle w:val="Normal"/>
              <w:jc w:val="center"/>
              <w:rPr>
                <w:sz w:val="20"/>
                <w:szCs w:val="20"/>
              </w:rPr>
            </w:pPr>
            <w:r>
              <w:rPr>
                <w:sz w:val="20"/>
                <w:szCs w:val="20"/>
              </w:rPr>
              <w:t>S max 2000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7:4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уначарского 2-я,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заукая Л.И., Анлреев Г.А., Андреева Н.Б., Батыршин Я.Б., Бесперстов А.Н., Бесперстов С.А., Бесперстова Т.С., Ванчугова Т.А., Выголовская Г.А., Габдушева С.М., Габов М.В., Галикаев А.Р., Галикаев Р.А., Галикаева В.А., Гилев М.Ю., Глазунова Т.В., Глушков С.А., Денисенко А.А., Денисенко А.С., Денисенко Р.А., Еговцев Д.В., Ежикова Г.С., Захаров К.Е., Зданкович О.М., Зоммер Т.Н., Катаев В.Б., Киселева М.М., Ковалевский Б.Н., Коростелева Г.С., Кузнецов Д.А., Кунакбаев Е.С., Линькова Г.В., Логинова Н.С., Меляхматова Е.Г., Меляхматова О.Г., Мокин В.М., Мосина И.В., Мухлаков Д.И., Набиева Ф.М., Парфишин А.Н., Парфишина Н.М., </w:t>
            </w:r>
          </w:p>
          <w:p>
            <w:pPr>
              <w:pStyle w:val="Normal"/>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125-з от 31.0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9,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д индивидуальный жилой дом </w:t>
            </w:r>
          </w:p>
          <w:p>
            <w:pPr>
              <w:pStyle w:val="Normal"/>
              <w:jc w:val="center"/>
              <w:rPr/>
            </w:pPr>
            <w:r>
              <w:rPr>
                <w:sz w:val="20"/>
                <w:szCs w:val="20"/>
              </w:rPr>
              <w:t xml:space="preserve">S min 450 м2; </w:t>
            </w:r>
          </w:p>
          <w:p>
            <w:pPr>
              <w:pStyle w:val="Normal"/>
              <w:jc w:val="center"/>
              <w:rPr>
                <w:sz w:val="20"/>
                <w:szCs w:val="20"/>
              </w:rPr>
            </w:pPr>
            <w:r>
              <w:rPr>
                <w:sz w:val="20"/>
                <w:szCs w:val="20"/>
              </w:rPr>
              <w:t>S max 2000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rPr>
              <w:t xml:space="preserve">S min 450 м2; </w:t>
            </w:r>
          </w:p>
          <w:p>
            <w:pPr>
              <w:pStyle w:val="Normal"/>
              <w:jc w:val="center"/>
              <w:rPr>
                <w:sz w:val="20"/>
                <w:szCs w:val="20"/>
              </w:rPr>
            </w:pPr>
            <w:r>
              <w:rPr>
                <w:sz w:val="20"/>
                <w:szCs w:val="20"/>
              </w:rPr>
              <w:t>S max 2000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торова И.В.,</w:t>
            </w:r>
          </w:p>
          <w:p>
            <w:pPr>
              <w:pStyle w:val="Normal"/>
              <w:jc w:val="center"/>
              <w:rPr>
                <w:sz w:val="20"/>
                <w:szCs w:val="20"/>
              </w:rPr>
            </w:pPr>
            <w:r>
              <w:rPr>
                <w:sz w:val="20"/>
                <w:szCs w:val="20"/>
              </w:rPr>
              <w:t xml:space="preserve">Работягова Л.А., </w:t>
            </w:r>
          </w:p>
          <w:p>
            <w:pPr>
              <w:pStyle w:val="Normal"/>
              <w:jc w:val="center"/>
              <w:rPr>
                <w:sz w:val="20"/>
                <w:szCs w:val="20"/>
              </w:rPr>
            </w:pPr>
            <w:r>
              <w:rPr>
                <w:sz w:val="20"/>
                <w:szCs w:val="20"/>
              </w:rPr>
              <w:t>Рылова Н.С., Саитова Г.С., Селиванова М.Ф., Серебренникова Г.Е., Скряков С.А., Скрякова Н.А., Стародумова Л.В., Сташатова Н.Г., Сторожева Л.А., Тетерлев С.В., Тиунова Т.А., Худорожникова Р.И., Четвертных Н.А., Шагаипова Д.А., Шнайдер И.А., Юдина А.Н., Юсупова С.В., Ямалиев М.М., Ямалиева И.М., Ямалиева С.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8, 8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17:5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Николая Островского,  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ми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 (лит.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84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S норм.жил.=</w:t>
              <w:br/>
              <w:t xml:space="preserve">160,3*2,84 + 136,2*2,84 = 455,252+386,808= </w:t>
            </w:r>
            <w:r>
              <w:rPr>
                <w:b/>
                <w:bCs/>
                <w:sz w:val="20"/>
                <w:szCs w:val="20"/>
              </w:rPr>
              <w:t>842,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84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S норм.жил.=</w:t>
              <w:br/>
              <w:t xml:space="preserve">324,5*2,84 = </w:t>
            </w:r>
            <w:r>
              <w:rPr>
                <w:b/>
                <w:bCs/>
                <w:sz w:val="20"/>
                <w:szCs w:val="20"/>
              </w:rPr>
              <w:t>921,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шевистская, 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84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S норм.жил.=</w:t>
              <w:br/>
              <w:t xml:space="preserve">214,2*2,84 = </w:t>
            </w:r>
            <w:r>
              <w:rPr>
                <w:b/>
                <w:bCs/>
                <w:sz w:val="20"/>
                <w:szCs w:val="20"/>
              </w:rPr>
              <w:t>608,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2-я Луначарского,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rPr>
              <w:t xml:space="preserve">S min 450 м2; </w:t>
            </w:r>
          </w:p>
          <w:p>
            <w:pPr>
              <w:pStyle w:val="Normal"/>
              <w:jc w:val="center"/>
              <w:rPr/>
            </w:pPr>
            <w:r>
              <w:rPr>
                <w:sz w:val="20"/>
                <w:szCs w:val="20"/>
              </w:rPr>
              <w:t>S max 2000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д индивидуальный жилой дом </w:t>
            </w:r>
          </w:p>
          <w:p>
            <w:pPr>
              <w:pStyle w:val="Normal"/>
              <w:jc w:val="center"/>
              <w:rPr/>
            </w:pPr>
            <w:r>
              <w:rPr>
                <w:sz w:val="20"/>
                <w:szCs w:val="20"/>
              </w:rPr>
              <w:t xml:space="preserve">S min 450 м2; </w:t>
            </w:r>
          </w:p>
          <w:p>
            <w:pPr>
              <w:pStyle w:val="Normal"/>
              <w:jc w:val="center"/>
              <w:rPr>
                <w:sz w:val="20"/>
                <w:szCs w:val="20"/>
              </w:rPr>
            </w:pPr>
            <w:r>
              <w:rPr>
                <w:sz w:val="20"/>
                <w:szCs w:val="20"/>
              </w:rPr>
              <w:t>S max 2000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2-я Луначарского,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2-я Луначарского, 3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2-я Луначарского,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2-я Луначарского,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2-я Луначарского,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индивидуальный жилой дом </w:t>
            </w:r>
          </w:p>
          <w:p>
            <w:pPr>
              <w:pStyle w:val="Normal"/>
              <w:jc w:val="center"/>
              <w:rPr/>
            </w:pPr>
            <w:r>
              <w:rPr>
                <w:sz w:val="20"/>
                <w:szCs w:val="20"/>
                <w:lang w:val="en-US"/>
              </w:rPr>
              <w:t>S</w:t>
            </w:r>
            <w:r>
              <w:rPr>
                <w:sz w:val="20"/>
                <w:szCs w:val="20"/>
              </w:rPr>
              <w:t xml:space="preserve"> </w:t>
            </w:r>
            <w:r>
              <w:rPr>
                <w:sz w:val="20"/>
                <w:szCs w:val="20"/>
                <w:lang w:val="en-US"/>
              </w:rPr>
              <w:t>min</w:t>
            </w:r>
            <w:r>
              <w:rPr>
                <w:sz w:val="20"/>
                <w:szCs w:val="20"/>
              </w:rPr>
              <w:t xml:space="preserve"> 450 м2; </w:t>
            </w:r>
          </w:p>
          <w:p>
            <w:pPr>
              <w:pStyle w:val="Normal"/>
              <w:jc w:val="center"/>
              <w:rPr>
                <w:sz w:val="20"/>
                <w:szCs w:val="20"/>
              </w:rPr>
            </w:pPr>
            <w:r>
              <w:rPr>
                <w:sz w:val="20"/>
                <w:szCs w:val="20"/>
                <w:lang w:val="en-US"/>
              </w:rPr>
              <w:t xml:space="preserve">S max </w:t>
            </w:r>
            <w:r>
              <w:rPr>
                <w:b/>
                <w:bCs/>
                <w:sz w:val="20"/>
                <w:szCs w:val="20"/>
                <w:lang w:val="en-US"/>
              </w:rPr>
              <w:t>2000</w:t>
            </w:r>
            <w:r>
              <w:rPr>
                <w:sz w:val="20"/>
                <w:szCs w:val="20"/>
                <w:lang w:val="en-US"/>
              </w:rPr>
              <w:t xml:space="preserve"> </w:t>
            </w:r>
            <w:r>
              <w:rPr>
                <w:sz w:val="20"/>
                <w:szCs w:val="20"/>
              </w:rPr>
              <w:t>м</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ртал 14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Николая Островского,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Камстройсерви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 3344 от 28.11.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во жил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59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43:13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иколая Островского,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Камстройсерви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ряжение Главы г.Перми № 3333-р от 23.1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ого дома со встроен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43:2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уначарского,  3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Акционерное Общество "Пермагропромстро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 2567 от 23.09.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ым зданием со встроен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4 (для обеспечения прохода, проезда); 28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43:8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Луначарского,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битражный суд Пермской обла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2029 от 15.11.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уществующе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9 (для обеспечения прохода, проезда); 5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43:19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 Луначарского,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У "Пермская государственная сельскохозяйственная академия имени Д.Н. Прянишнико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Перми № 2874 от 22.12.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здание общеж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3,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3,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81 (для обеспечения прохода, проезда); 302 (для обслуживания инженерных коммуникаций) </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89"/>
        <w:gridCol w:w="1551"/>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43:15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уначарского,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манов Владимир Геннадьевич, Попов Сергей Владимиро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УЗО г.Перми № 355-з от 21.02.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обеспечения проезда (для целей не связанных со строитель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43:9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стровского,  34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Спла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купли-продажи земельного участка № 06/35 от  9.06.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43:20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уначарского,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МВ строй", Апенышева С.Ю., Ахметова С.Г., Бурченков С.Б., Касьянов О.А., Кондауров В.А., Ламанов В.Г., Новиков Ю.Е., Панин Д.А., Попов С.В., Чеснокова Н.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купли-продажи от 11.01.2006, Договор купли-продажи от 16.01.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 (находящийся в стадии разру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8,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43: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ушкина,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лых помещений многоквартирного дом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80,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0,85на 1м2 жилой площад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жил.=</w:t>
              <w:br/>
              <w:t>11490*0,85=</w:t>
            </w:r>
            <w:r>
              <w:rPr>
                <w:b/>
                <w:bCs/>
                <w:sz w:val="20"/>
                <w:szCs w:val="20"/>
              </w:rPr>
              <w:t>97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участков 9, 9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лименко,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лягов Алексей Александров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Ленинского р-на г.Перми № 532 от 03.07.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43:5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лименко,  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лейманов Джафар Алиш огл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Перми № 3187 от 27.10.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магазина 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5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143:1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ушкина,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мельянова Л.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незавершенное строительство (л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9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ушкина,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АО "Древо-Люкс"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ановление № 2625 от 02.09.20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магазина смешаных товаров с административ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ешенное ис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меньшение/ увеличение площади, кв.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он с особыми условиями использования территории и обременений, кв.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ушкина,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оризон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 2243 от 12.10.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латной автостоянки до 32 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открытых стоянок для временного хранения автомобиля 25 м2 на одно машино-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норм.стоянки = 30*25=</w:t>
            </w:r>
            <w:r>
              <w:rPr>
                <w:b/>
                <w:bCs/>
                <w:sz w:val="20"/>
                <w:szCs w:val="20"/>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08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ушкина,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3 (для обеспечения прохода, проезда); 96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трансформаторную подстанцию № 5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 (для обслуживания инженерных коммуникаций) </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23811" w:h="16838"/>
      <w:pgMar w:left="720" w:right="56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48:00Z</dcterms:created>
  <dc:creator>Ryabova</dc:creator>
  <dc:description/>
  <cp:keywords/>
  <dc:language>en-US</dc:language>
  <cp:lastModifiedBy>Ryabova</cp:lastModifiedBy>
  <cp:lastPrinted>2010-09-27T09:29:00Z</cp:lastPrinted>
  <dcterms:modified xsi:type="dcterms:W3CDTF">2010-10-05T07:58:00Z</dcterms:modified>
  <cp:revision>29</cp:revision>
  <dc:subject/>
  <dc:title> </dc:title>
</cp:coreProperties>
</file>