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8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0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89405" cy="880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940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736854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0.2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4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ж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яя общеобразовательная школа N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211 от 23.04.2003 (Отво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,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,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школы = </w:t>
              <w:br/>
              <w:t>50 кв.м. на 1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школы = 365*50 = 182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джоникидзевского района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189 от 27.02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7: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4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006,5*2,84 = 285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 (для обслуживания инженерных коммуникаций)</w:t>
              <w:br/>
              <w:t>30 кв.м.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7:6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4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026,2*2,84 = 29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 м. (для обслуживания инженерных коммуникаций)</w:t>
              <w:br/>
              <w:t>30 кв.м.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7: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4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. помещ. = 1,19 на 1м2 жил.площади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343,5*1,19 = 4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кв. 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7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4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8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14,1*2,84 = 174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кв. 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7: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4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3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052,3*2,84 = 298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кв. 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7: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4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9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932,3*2,84 = 264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812068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187 МДО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201 от 16.01.2003 (Отво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2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. сада = 40 м2 на 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дет.сада = 60*40 = 2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468,3*1,34 = 196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кв. м. (для обслуживания инженерных коммуникаций)</w:t>
              <w:br/>
              <w:t>88 кв .м.( 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507,9*2,84 = 14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0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407,2*2,84 = 115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812293:1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708,5*2,84 = 20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кв.м. (для обслуживания инженерных коммуникаций)</w:t>
              <w:br/>
              <w:t>75 кв.м. (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405,0*2,84 =11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501,0*2,84 = 142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8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6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401,1*2,84 =11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709,1*2,84 =201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ж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НАРОДНОГО ОБРАЗОВАНИЯ [ОРДЖОНИКИДЗЕВСКОГО РАЙОНА]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524 от 24.07.1995 (Отво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45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3:16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5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238,1*2,84 = 35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00 на 1м2 жил.площади</w:t>
              <w:br/>
              <w:t>для торг. помещ. = 0,08 га на 100 кв.м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229,1*2,00 = 2458,2</w:t>
              <w:br/>
              <w:t>Sнорм.торг. = 400*7,374*0,5 = 1475 кв.м.</w:t>
              <w:br/>
              <w:t>Sнорм. =2458 ,2 +2950 = 3933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7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354,0*2,84 =384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м. (для обслуживания инженерных коммуникаций)     191 кв.м.(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ж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58,0*2,84 =186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.(для обслуживания инженерных коммуникаций)      24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8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жн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70,9*2,84 =190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ж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3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74,0*2,84 =191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ж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498,0*2,84 =141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10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6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2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2:1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79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812291: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ов Юрий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жилой дом с подв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1293-з от 07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ОШКО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417 от 28.02.1995 (Отво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1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1: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а Валентина Андре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476-з от 19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7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4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7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 Борис Георгиевич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7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1:27 (соответствует материалам меже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 Фарит Галину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ли индивидуального жилого до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993 от 14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(для обслуживания инженерных коммуникаций)</w:t>
            </w:r>
          </w:p>
        </w:tc>
      </w:tr>
      <w:tr>
        <w:trPr>
          <w:trHeight w:val="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Елена Фаритовн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1: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моров Владимир Владими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(я) жилое усадеб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233 от 06.08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6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морова Людмила Ивановн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2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Владимир Андреевич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2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91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атуллин Рафаил Зайнуллович </w:t>
              <w:br/>
              <w:t xml:space="preserve">Гизатуллинаа Рамиса Вахаповна </w:t>
              <w:br/>
              <w:t xml:space="preserve">Гизатуллина Наиля Рафаиловна </w:t>
              <w:br/>
              <w:t xml:space="preserve">Гизатуллина Эльвира Рафаил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УЗО №1187-з от 23.05.2007 (Отво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Медико-санитарная часть №6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этажное здание поликлиники, замо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2848 от 1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7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71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'Инвестстройцентр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отельной лит. Б,Б1,Г,Г1,Г2,Г3,Г4,Г5-Г11,Г17,Г18,Г13-Г16,Г12,1,2,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101 от 16.07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,4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.(для обслуживания инженерных коммуникаций)</w:t>
              <w:br/>
              <w:t>22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87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этажное кирпичное здание детского сада и огра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2839 от 1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. сада = 40 м2 на 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дет.сада = 40*40 = 1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8 от 12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  <w:br/>
              <w:t>для торг. помещ. = 0,04 га на 100 кв.м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88,5*2,84 = 1955,34</w:t>
              <w:br/>
              <w:t>Sнорм.торг. = (4*977,2)*0,5 = 1954 кв.м.</w:t>
              <w:br/>
              <w:t>Sнорм. = 1955,34 +1954 = 3909,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 (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джоникидзевского района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89 от 07.02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0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7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742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130,6*2,84 = 321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6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почтовой связи Пер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290 от 23.03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2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кв.м.(для обслуживания инженерных коммуникаций)</w:t>
              <w:br/>
              <w:t>46 кв.м.(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3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931,0*2,84 = 548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кв.м.(для обслуживания инженерных коммуникаций)</w:t>
              <w:br/>
              <w:t xml:space="preserve"> 82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Банно-прачечный комбинат N 5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2071 от 28.09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3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9,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  Сов.  Союза Васьки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2,84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1222,1*2,84 = 3470,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0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  Сов.  Союза Васьки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2,84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376,5*2,84 = 1069,2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6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742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2,84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291,8*2,84 = 828,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1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1205,5*2,84 = 342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  Сов.  Союза Васьк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6 от 12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5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2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162*1,32 = 813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4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6 от 12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8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1,36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5173,6*1,36 = 7036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(для обслуживания инженерных коммуникаций)</w:t>
            </w:r>
          </w:p>
        </w:tc>
      </w:tr>
      <w:tr>
        <w:trPr>
          <w:trHeight w:val="1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Геннад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№1-642 от 09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7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атьяна Геннадьевн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еннадий Александрович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ладимир 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города №3125-р от 04.11.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Борис Тимоф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№3052-р от 30.10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ачева Валентина Артем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94-з от 15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7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оухова Валентина Константи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221-з от 09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ев Александр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542 от 26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ыстроенный жилой дом и трансформаторную подстан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243 от 20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5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1,31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5772,1*1,31 = 7561,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муниципальных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Гавриил Пет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№91-р от 12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812278:4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Тамара 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81-з от 26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3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Центр дополнительного образования для детей 'Радуга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х этажное здание дома творчества,здание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713 от 18.04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0,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нтра доп.образ. = 60 м2 на 1 уча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центр доп.образ. =  60*470 =  282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кв.м.(для обслуживания инженерных коммуникаций)</w:t>
              <w:br/>
              <w:t>485 кв.м. (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№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 (для обслуживания инженерных коммуникаций)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щенко Сергей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№3052-р от 30.10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Вита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(я) жилое усад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354 от 02.03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3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ая музыкалькальная школа № 5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етской музык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4-ф от 23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5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4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6 от 12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5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41,1*2,84 = 182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кв.м.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>
          <w:trHeight w:val="2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а Татьян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3646 от 20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5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  <w:br/>
              <w:t>для торг. помещ. = 0,08 га на 100 кв.м площа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550,4*2,84 = 1563,14</w:t>
              <w:br/>
              <w:t>Sнорм.торг. = (8*70,2)*0,5 = 280 кв.м.</w:t>
              <w:br/>
              <w:t>Sнорм. = 1563,14+280 = 1843,94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8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в.м.(для обслуживания инженерных коммуникаций)</w:t>
            </w:r>
          </w:p>
        </w:tc>
      </w:tr>
      <w:tr>
        <w:trPr>
          <w:trHeight w:val="3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6 от 12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00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норм.жил. = 938,4*2,00 = 1876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кв.м.(для обслуживания инженерных коммуникаций)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НС РФ по Орджоникидзевскому району г.Пе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Отдел вневедомственной охраны при ОВД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строенные помещения Инспекции МНС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часть здания общеж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1355 от 29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6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4 на 1м2 жил.площа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01,9*1,34 =806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,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кв.м.(для обслуживания инженерных коммуникаций)</w:t>
            </w:r>
          </w:p>
        </w:tc>
      </w:tr>
      <w:tr>
        <w:trPr>
          <w:trHeight w:val="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3124 от 16.1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№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 (для обслуживания инженерных коммуник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я Васьки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ж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2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норм.жил. = 2476,2*1,32 = 3268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кв.м.(под публичными сервитутами</w:t>
              <w:br/>
              <w:t>40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32 от 07.0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4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52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3260*1,52 =495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№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' Проектно-строительная компания 'Жилстрой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451 от 26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22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ЦТИ не предоставл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 3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02 от 26.09.1985 (Отвод)  Госакт №А-I №295071 от 25.11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2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норм.жил. = 5178,6*1,32 = 1876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(для обслуживания инженерных коммуникаций)</w:t>
              <w:br/>
              <w:t>451 кв.м. (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Елена Владимир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истроенное здание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197 от 26.06.1996 (Отмена)  Постановление №603 от 07.04.1999 (Отво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5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2 на 1м2 жил.площади</w:t>
              <w:br/>
              <w:t>для торг. помещ. = 0,06 га на 100 кв.м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5178,6*1,32 = 6835,75</w:t>
              <w:br/>
              <w:t>Sнорм.торг. = (6*510)*0,5 = 1530кв.м.</w:t>
              <w:br/>
              <w:t>Sнорм. = 6835,75+1530= 8365,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 №3 от 25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,6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5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6 на 1м2 жил.площади</w:t>
              <w:br/>
              <w:t>для торг. помещ. = 0,04 га на 100 кв.м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2562,2*1,36 = 3484,59</w:t>
              <w:br/>
              <w:t>Sнорм.торг. = (4*1003,2)*0,5 = 2006,4 кв.м.</w:t>
              <w:br/>
              <w:t>Sнорм. = 3484,59+2006,4 = 5490,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кв.м.(для обслуживания инженерных коммуникаций)</w:t>
              <w:br/>
              <w:t>19 кв.м. (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при ПМК-214 ТОО "Спецстрой" N 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жилого дома со встроенными административн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3224 от 23.1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6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,8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16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норм.жил. = 3062,1*1,16 = 1876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1,36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2516,8*1,36 = 3422,8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кв.м.(для обслуживания инженерных коммуникаций)</w:t>
              <w:br/>
              <w:t>327 кв.м. (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9:10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583 от 0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5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л. помещ. = 1,36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 5174,6*1,36 = 7037,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Фирма Уралгаз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кирпичное здание газорегулярорного пункта (лит.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265-з от 15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716-з от 15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88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Вячеслав 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-этажное брусчатое здание пункта приема вторичного сырья (лит.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903-з от 02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5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94:3 входит в составной ЗУ 59:01:0000000: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креационный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9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36 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связьинфор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-этажный кирпичный пристрой с размещением в нем пункта услуг электр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087 от  29.06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1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5772,1*1,31 = 7 56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№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78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  Сов.  Союза Васьки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5-этажный жилой дом с 1-этажным нежилым пристро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писания земельного участка от 12.05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7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2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2556,3*1,32 = 337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,1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78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уществующую трансформаторную подстанцию №4355 ЭСК "Северна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б/н от 25.11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79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4361 ЭСК "Север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 проекта границ б/н от 06.12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79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4106 ЭСК "Север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б/н от 24.11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8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4327 ЭСК "Север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б/н от 25.11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88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часть 2-этажного сборно-щитового административного здания (лит.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 описания земельного участка от 24.05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,6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92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4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земельного участка от 31.08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620"/>
        <w:gridCol w:w="2096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626"/>
      </w:tblGrid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93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уществующую трансформаторную подстанцию №4319 ЭСК "Северна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земельного участка от 19.08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4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067:2 входит в составной ЗУ 59:01:0000000: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бар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креационный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9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3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84:2 входит в составной ЗУ 59:01:0000000: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бар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креационный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,0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,0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 1 2284:1 входит в составной ЗУ 59:01:0000000: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083 от 12/07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4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апитальные га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 Владимир Еф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под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255 от 24.05.1979 (Отво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41,1*2,84 = 182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земельному участку №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8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72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70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69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71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83 для озеленения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в.м.(для обслуживания инженерных коммуникаций)</w:t>
              <w:br/>
              <w:t>97 кв.м. ( под публичными сервитута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44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кв.м.(для обслуживания инженерных коммуникаций)</w:t>
              <w:br/>
              <w:t>37 кв.м. ( под публичными сервитута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земельным участкам №№43, 45, 46, 47, 48 для организации общей детской игров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кв.м.(для обслуживания инженерных коммуникаций)    717 кв.м. ( под публичными сервитутам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42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40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38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П 4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427,9*2,84 = 121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24,2*2,84 = 177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622,6*2,84 = 176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443,4*2,84 = 125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1,3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2653*1,34 = 355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"Левшино" - "водноспортивный компл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1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ым участкам №№10,11,12,13,14,15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в.м.(для обслуживания инженерных коммуникаций)       19 кв.м. ( 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озеленения территории и организации детской площадки прилегающи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кв.м.(для обслуживания инженерных коммуникаций)      72 кв.м.( под публичными сервитута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ым участкам №№23,24,25,26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литов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кв.м.(для обслуживания инженерных коммуникаци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лагоустройство и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510,5*2,84 = 125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Щербак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 помещ. = 2,8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жил. = 707,9*2,84 = 20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участок к земельному участку №30 для благоустройств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(для обслуживания инженерных коммуникаци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.(для обслуживания инженерных коммуник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(городские) зем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Ryabova</dc:creator>
  <dc:description/>
  <cp:keywords/>
  <dc:language>en-US</dc:language>
  <cp:lastModifiedBy>Ryabova</cp:lastModifiedBy>
  <cp:lastPrinted>2010-09-27T09:29:00Z</cp:lastPrinted>
  <dcterms:modified xsi:type="dcterms:W3CDTF">2010-09-27T03:29:00Z</dcterms:modified>
  <cp:revision>26</cp:revision>
  <dc:subject/>
  <dc:title> </dc:title>
</cp:coreProperties>
</file>