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690475" cy="896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047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0</wp:posOffset>
                </wp:positionH>
                <wp:positionV relativeFrom="paragraph">
                  <wp:posOffset>611124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3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en-US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81.2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3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</w:t>
                      </w:r>
                      <w:r>
                        <w:rPr>
                          <w:lang w:val="en-US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43"/>
        <w:gridCol w:w="1379"/>
        <w:gridCol w:w="3338"/>
        <w:gridCol w:w="2444"/>
        <w:gridCol w:w="2166"/>
        <w:gridCol w:w="2409"/>
        <w:gridCol w:w="1129"/>
        <w:gridCol w:w="991"/>
        <w:gridCol w:w="948"/>
        <w:gridCol w:w="1204"/>
        <w:gridCol w:w="2082"/>
      </w:tblGrid>
      <w:tr>
        <w:trPr>
          <w:trHeight w:val="930" w:hRule="atLeast"/>
        </w:trPr>
        <w:tc>
          <w:tcPr>
            <w:tcW w:w="205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bookmarkStart w:id="0" w:name="RANGE!A1%3AL19"/>
            <w:r>
              <w:rPr>
                <w:rFonts w:cs="Arial" w:ascii="Arial" w:hAnsi="Arial"/>
                <w:sz w:val="32"/>
                <w:szCs w:val="32"/>
              </w:rPr>
              <w:t>Экспликация земельных участков к проекту межевания территории квартала №2858</w:t>
            </w:r>
            <w:bookmarkEnd w:id="0"/>
          </w:p>
        </w:tc>
      </w:tr>
      <w:tr>
        <w:trPr>
          <w:trHeight w:val="255" w:hRule="atLeast"/>
        </w:trPr>
        <w:tc>
          <w:tcPr>
            <w:tcW w:w="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1" w:name="RANGE!A2"/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уч-ка</w:t>
            </w:r>
            <w:bookmarkEnd w:id="1"/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землепользователя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воудостоверяющие документы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объекта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тивный показатель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тивная площадь, кв.м.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по документам, кв.м.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по проекту, кв.м.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витут, кв.м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отношение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еч.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г.Перм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softHyphen/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специального назначен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softHyphen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softHyphen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.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softHyphen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softHyphen/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ых Л.В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ховская, 7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да лет: 15                                                           Постановление №1075 от 10.04.200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но-бетонный узел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1.24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.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softHyphen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softHyphen/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лощади на 27.03 кв.м. за счет привязки к красной линии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"Агрострой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ховская, 7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начальника ДЗО от 21.07.2009 №1299-з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толярную мастерскую с холодным пристроем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6.6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6.6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softHyphen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softHyphen/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</w:tr>
      <w:tr>
        <w:trPr>
          <w:trHeight w:val="1095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ашиваемый участок  Зырянов Артур Владимирович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ховская, 7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10.11.2005г. Серия 59 БА 074886 на 1-этажный металлический ангар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уществующий ангар и открытую площадку для складирования материал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нгар </w:t>
            </w:r>
            <w:r>
              <w:rPr>
                <w:sz w:val="16"/>
                <w:szCs w:val="16"/>
              </w:rPr>
              <w:t xml:space="preserve">                                                       740 кв.м.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Парковки                                                     </w:t>
            </w:r>
            <w:r>
              <w:rPr>
                <w:sz w:val="16"/>
                <w:szCs w:val="16"/>
              </w:rPr>
              <w:t xml:space="preserve"> 30 кв.м. на 1 м/мест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нгар                                     </w:t>
            </w:r>
            <w:r>
              <w:rPr>
                <w:sz w:val="16"/>
                <w:szCs w:val="16"/>
              </w:rPr>
              <w:t xml:space="preserve">490х3.4=1666.00                           </w:t>
            </w:r>
            <w:r>
              <w:rPr>
                <w:b/>
                <w:bCs/>
                <w:sz w:val="16"/>
                <w:szCs w:val="16"/>
              </w:rPr>
              <w:t xml:space="preserve">Парковки                                           </w:t>
            </w:r>
            <w:r>
              <w:rPr>
                <w:sz w:val="16"/>
                <w:szCs w:val="16"/>
              </w:rPr>
              <w:t xml:space="preserve">30х15=450.0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Итого: </w:t>
            </w:r>
            <w:r>
              <w:rPr>
                <w:sz w:val="16"/>
                <w:szCs w:val="16"/>
              </w:rPr>
              <w:t>2116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softHyphen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9.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softHyphen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.8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их земель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кин Алексей Вячеславович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ховская, 7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                                                              Постановление №1349 от 25.04.2002 (Отмена) Постанволение №1349 от 25.04.2002 (Отмена)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уществующие строения производственного назначен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.013 +1356.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.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softHyphen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softHyphen/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(муниципальной) земли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ховская, 7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 не определен. ДЗО утвержден проект границ с усл. №2859:1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ует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softHyphen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softHyphen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softHyphen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softHyphen/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кин Алексей Вячеславович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ховская, 8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 не определен. ДЗО утвержден проект границ с усл. №2859:2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ует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softHyphen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softHyphen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softHyphen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softHyphen/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</w:tr>
      <w:tr>
        <w:trPr>
          <w:trHeight w:val="1006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Скор"                                             Елисеева Т.И.,                           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ховская, 7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лет: 4, мес:11                                                 Постанволение №2672 от 01.09.2004 (Отвод)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корпус с теплым пристроем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фисы </w:t>
            </w:r>
            <w:r>
              <w:rPr>
                <w:sz w:val="16"/>
                <w:szCs w:val="16"/>
              </w:rPr>
              <w:t xml:space="preserve">                                                       18.5-44 кв.м. на 1 сотрудника </w:t>
            </w:r>
            <w:r>
              <w:rPr>
                <w:b/>
                <w:bCs/>
                <w:sz w:val="16"/>
                <w:szCs w:val="16"/>
              </w:rPr>
              <w:t xml:space="preserve">Парковки                                                     </w:t>
            </w:r>
            <w:r>
              <w:rPr>
                <w:sz w:val="16"/>
                <w:szCs w:val="16"/>
              </w:rPr>
              <w:t xml:space="preserve"> 30 кв.м. на 1 м/мест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фисы </w:t>
            </w:r>
            <w:r>
              <w:rPr>
                <w:sz w:val="16"/>
                <w:szCs w:val="16"/>
              </w:rPr>
              <w:t xml:space="preserve">                                                       40х50=2000.00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Парковки                                                     </w:t>
            </w:r>
            <w:r>
              <w:rPr>
                <w:sz w:val="16"/>
                <w:szCs w:val="16"/>
              </w:rPr>
              <w:t xml:space="preserve"> 30х15=450.00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Итого: </w:t>
            </w:r>
            <w:r>
              <w:rPr>
                <w:sz w:val="16"/>
                <w:szCs w:val="16"/>
              </w:rPr>
              <w:t>245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4.0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4.0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softHyphen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</w:tr>
      <w:tr>
        <w:trPr>
          <w:trHeight w:val="11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кин Сергей Александрович, Котенко Валерий Иванович, Халитов Раис Ризович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ховская, 7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                                                              Договор купли-продажи земельного участка  от 27.07.2009 №0745-0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и гараж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клад                                                        </w:t>
            </w:r>
            <w:r>
              <w:rPr>
                <w:sz w:val="16"/>
                <w:szCs w:val="16"/>
              </w:rPr>
              <w:t>740 кв.м.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Гараж</w:t>
            </w:r>
            <w:r>
              <w:rPr>
                <w:sz w:val="16"/>
                <w:szCs w:val="16"/>
              </w:rPr>
              <w:t xml:space="preserve">                                                                  25 кв.м. на 1 м/мест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клад                                                        </w:t>
            </w:r>
            <w:r>
              <w:rPr>
                <w:sz w:val="16"/>
                <w:szCs w:val="16"/>
              </w:rPr>
              <w:t>350х3.4=1190.00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Гараж</w:t>
            </w:r>
            <w:r>
              <w:rPr>
                <w:sz w:val="16"/>
                <w:szCs w:val="16"/>
              </w:rPr>
              <w:t xml:space="preserve">                                               25х30=750.00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Итого: </w:t>
            </w:r>
            <w:r>
              <w:rPr>
                <w:sz w:val="16"/>
                <w:szCs w:val="16"/>
              </w:rPr>
              <w:t>194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5.8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5.8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softHyphen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</w:tr>
      <w:tr>
        <w:trPr>
          <w:trHeight w:val="8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икова Алевтина Яковлевна 194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ховская, 7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1-этажное здание тяговой подстанции (Н) и металл.ангар (К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7.2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.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softHyphen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: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(муниципальной) земли</w:t>
            </w:r>
          </w:p>
        </w:tc>
      </w:tr>
      <w:tr>
        <w:trPr>
          <w:trHeight w:val="11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 земл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ховская, 7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зрешенным видам использования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.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softHyphen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: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</w:tr>
      <w:tr>
        <w:trPr>
          <w:trHeight w:val="124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тортехмет"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чаевская, 4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тивного корпуса (лит.А), забор,ворота,баня-сауна(лит.В.)пом. для сторожей(лит.З),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0.3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6.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softHyphen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: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(муниципальной) земли по забору</w:t>
            </w:r>
          </w:p>
        </w:tc>
      </w:tr>
      <w:tr>
        <w:trPr>
          <w:trHeight w:val="8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тортехмет"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чаевская, 4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ка на 25 автомашин, бытов. пом. лит. Б.Б1, аккумуляторная лоит. Д.,склад лит. 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8.6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8.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softHyphen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: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(муниципальной) земли по забору</w:t>
            </w:r>
          </w:p>
        </w:tc>
      </w:tr>
      <w:tr>
        <w:trPr>
          <w:trHeight w:val="7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инженерной инфраструктур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ховская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№41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тмостк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тмостк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softHyphen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: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(муниципальной) земли</w:t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 земл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ховская, 7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зрешенным видам использован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.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softHyphen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: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23811" w:h="16838"/>
      <w:pgMar w:left="360" w:right="2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48:00Z</dcterms:created>
  <dc:creator>Ryabova</dc:creator>
  <dc:description/>
  <cp:keywords/>
  <dc:language>en-US</dc:language>
  <cp:lastModifiedBy>СОК</cp:lastModifiedBy>
  <cp:lastPrinted>2010-03-10T16:24:00Z</cp:lastPrinted>
  <dcterms:modified xsi:type="dcterms:W3CDTF">2010-03-10T12:56:00Z</dcterms:modified>
  <cp:revision>10</cp:revision>
  <dc:subject/>
  <dc:title> </dc:title>
</cp:coreProperties>
</file>