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687560" cy="1038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</wp:posOffset>
                </wp:positionH>
                <wp:positionV relativeFrom="paragraph">
                  <wp:posOffset>909066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715.8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698355" cy="122472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8355" cy="1224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3115" cy="13436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134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0890885</wp:posOffset>
                </wp:positionV>
                <wp:extent cx="17145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57.55pt;mso-position-vertical-relative:text;margin-left: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1445</wp:posOffset>
                </wp:positionH>
                <wp:positionV relativeFrom="paragraph">
                  <wp:posOffset>12233910</wp:posOffset>
                </wp:positionV>
                <wp:extent cx="17145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963.3pt;mso-position-vertical-relative:text;margin-left:31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874625" cy="9333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462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2145</wp:posOffset>
                </wp:positionH>
                <wp:positionV relativeFrom="paragraph">
                  <wp:posOffset>8023860</wp:posOffset>
                </wp:positionV>
                <wp:extent cx="1714500" cy="914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31.8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639425" cy="9312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9425" cy="931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145</wp:posOffset>
                </wp:positionH>
                <wp:positionV relativeFrom="paragraph">
                  <wp:posOffset>7880985</wp:posOffset>
                </wp:positionV>
                <wp:extent cx="1714500" cy="9144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0.55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751060" cy="95237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952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4545</wp:posOffset>
                </wp:positionH>
                <wp:positionV relativeFrom="paragraph">
                  <wp:posOffset>8147685</wp:posOffset>
                </wp:positionV>
                <wp:extent cx="1714500" cy="9144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8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5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41.55pt;mso-position-vertical-relative:text;margin-left: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6.08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Экспликация земельных участков по проекту межевания территории (Кварталы_2527_2530_2533)</w:t>
      </w:r>
    </w:p>
    <w:tbl>
      <w:tblPr>
        <w:tblW w:w="219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30"/>
        <w:gridCol w:w="1115"/>
        <w:gridCol w:w="2247"/>
        <w:gridCol w:w="1637"/>
        <w:gridCol w:w="2107"/>
        <w:gridCol w:w="1655"/>
        <w:gridCol w:w="1256"/>
        <w:gridCol w:w="946"/>
        <w:gridCol w:w="957"/>
        <w:gridCol w:w="1623"/>
        <w:gridCol w:w="1642"/>
        <w:gridCol w:w="1245"/>
        <w:gridCol w:w="1302"/>
        <w:gridCol w:w="1670"/>
      </w:tblGrid>
      <w:tr>
        <w:trPr>
          <w:trHeight w:val="4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вающие докумен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, кв.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>
          <w:trHeight w:val="6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лковская, 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ЗАПАДУРАЛСТ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акт на право пользования землей</w:t>
              <w:br/>
              <w:t>№ А-I №709517 от 22.12.1988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893,0 * 0,85 = 326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6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11 (для обеспечения прохода, проезда);</w:t>
              <w:br/>
              <w:t>127.69 (для обслуживания инженерных коммуникаций)</w:t>
            </w:r>
          </w:p>
        </w:tc>
      </w:tr>
      <w:tr>
        <w:trPr>
          <w:trHeight w:val="6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лковская, 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2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859,4 * 0,98 = 37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65 (для обеспечения прохода, проезда);</w:t>
              <w:br/>
              <w:t>73.03 (для обслуживания инженерных коммуникаций)</w:t>
            </w:r>
          </w:p>
        </w:tc>
      </w:tr>
      <w:tr>
        <w:trPr>
          <w:trHeight w:val="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20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лковская, 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трансформаторную подстанцию</w:t>
              <w:br/>
              <w:t>№ 444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7 (для обслуживания инженерных коммуникаций)</w:t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лковская, 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5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859,4 * 0,98 = 378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.11 (для обеспечения прохода, проезда);</w:t>
              <w:br/>
              <w:t>252.55 (для обслуживания инженерных коммуникаций)</w:t>
            </w:r>
          </w:p>
        </w:tc>
      </w:tr>
      <w:tr>
        <w:trPr>
          <w:trHeight w:val="8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12</w:t>
              <w:br/>
              <w:t>(соответствует материалам меже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лковская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люз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1-этажное панельное здание парикмахерской (лит.А1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епартамента земельных отношений</w:t>
              <w:br/>
              <w:t xml:space="preserve">Администрации города Перми </w:t>
              <w:br/>
              <w:t>№1145-з от 21.07.2008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3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3 (для обслуживания инженерных коммуникаций)</w:t>
            </w:r>
          </w:p>
        </w:tc>
      </w:tr>
      <w:tr>
        <w:trPr>
          <w:trHeight w:val="7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улковская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8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3859,3 * 0,85 = 328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.45 (для обеспечения прохода, проезда);</w:t>
              <w:br/>
              <w:t>181.31 (для обслуживания инженерных коммуникаций)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(под жилую часть дома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Главы города Перми №1949 от 09.07.2002 года (Отвод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.29</w:t>
              <w:br/>
              <w:t>(под жилую часть дом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,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7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0.95 (для обеспечения прохода, проезда);</w:t>
              <w:br/>
              <w:t>397.7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 (под административно-хозяственные помещения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24</w:t>
              <w:br/>
              <w:t>(под помещ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ую площадь считать 2383.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нова Наталья Владимиро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4 года 11 месяц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>№1915 от 27.06.2003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55 (607/61443 доли от площади 2383.88 кв.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 к участку №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9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.54 (для обеспечения прохода, проезда);</w:t>
              <w:br/>
              <w:t>906.76 (для обслуживания инженерных коммуникаций)</w:t>
            </w:r>
          </w:p>
        </w:tc>
      </w:tr>
      <w:tr>
        <w:trPr>
          <w:trHeight w:val="1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 = 4176,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1 (для обслуживания инженерных коммуникаций)</w:t>
            </w:r>
          </w:p>
        </w:tc>
      </w:tr>
      <w:tr>
        <w:trPr>
          <w:trHeight w:val="11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4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о встроенными помещения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>№2564 от 17.11.1999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1.38</w:t>
              <w:br/>
              <w:t>(под жилую часть дом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6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689.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.70 (для обеспечения прохода, проезда);</w:t>
              <w:br/>
              <w:t>273.71 (для обслуживания инженерных коммуникаций);</w:t>
              <w:br/>
              <w:t>508.63 (водоохранная зона)</w:t>
            </w:r>
          </w:p>
        </w:tc>
      </w:tr>
      <w:tr>
        <w:trPr>
          <w:trHeight w:val="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86(под встроенные помещени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∑ </w:t>
            </w:r>
            <w:r>
              <w:rPr>
                <w:sz w:val="16"/>
                <w:szCs w:val="16"/>
              </w:rPr>
              <w:t>= 4766.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23</w:t>
              <w:br/>
              <w:t>(соответствует материалам меже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/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ама-РИТЭЙЛ"</w:t>
              <w:br/>
              <w:t>ОАО КБ Уральский финансовый дом</w:t>
              <w:br/>
              <w:t>Прижимин В.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торгового комплек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 xml:space="preserve">№2391 от 16.08.2004 года (Отвод) </w:t>
              <w:br/>
              <w:t>Постановление №920 от 07.06.2006 (Строительство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76 (для обслуживания инженерных коммуникаций);</w:t>
              <w:br/>
              <w:t>152.19 (водоохранная зона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11 Камгэсст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жилого дома и продовольственного магази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584 от 28.09.1972 года (Отвод) </w:t>
              <w:br/>
              <w:t xml:space="preserve">Решение №466 от 20.09.1979 года (Изъятие) </w:t>
              <w:br/>
              <w:t xml:space="preserve">Решение №775 от 11.11.1976 года (Изъятие)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3,4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2,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1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5188,6 * 1,52 = 788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8.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.54 (для обеспечения прохода, проезда);</w:t>
              <w:br/>
              <w:t>252.60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30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4 года 11 месяц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 подстанцию</w:t>
              <w:br/>
              <w:t>№ 4422 35/6кВ ЭСК "Нагорна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Управления земельных отношений</w:t>
              <w:br/>
              <w:t>Администрации города Перми</w:t>
              <w:br/>
              <w:t>№ 1247-з от 29.05.2007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7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1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3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П "Антарес"</w:t>
              <w:br/>
              <w:t>ИНН 5907001559</w:t>
              <w:br/>
              <w:t>(см. сведения из ЕГРЮ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 №1731 от 09.10.1997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579,5 * 1,52 = 39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16.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75 (для обеспечения прохода, проезда);</w:t>
              <w:br/>
              <w:t>202.09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14</w:t>
              <w:br/>
              <w:t>(соответствует материалам меже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ПК "Гайва"</w:t>
              <w:br/>
              <w:t>ИНН 59070178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4 года 11 месяце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общежити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 xml:space="preserve">№3423 от 28.12.1998 года (Отвод) </w:t>
              <w:br/>
              <w:t>Постановление Главы города Перми</w:t>
              <w:br/>
              <w:t>№1776 от 11.06.2003 года (Изъят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.5</w:t>
              <w:br/>
              <w:t>(20659/21154 доли от площади 2568.62 кв.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,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52</w:t>
              <w:br/>
              <w:t>на 1м² жилой площади для торг. помещ.= 0,08 га на 100 м² торговой площ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721,0 * 1,52 = 2615,9</w:t>
              <w:br/>
              <w:t>S норм.торг. = 107,1 * 8 * 0,5 = 428,4</w:t>
              <w:br/>
              <w:t>S норм. = 2615,9 + 428,4 = 304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.60 (для обеспечения прохода, проезда);</w:t>
              <w:br/>
              <w:t>74.09 (для обслуживания инженерных коммуникаций)</w:t>
            </w:r>
          </w:p>
        </w:tc>
      </w:tr>
      <w:tr>
        <w:trPr>
          <w:trHeight w:val="1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АО "ЭЛИЗ"</w:t>
              <w:br/>
              <w:t>ИНН 590700170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∑ </w:t>
            </w:r>
            <w:r>
              <w:rPr>
                <w:sz w:val="16"/>
                <w:szCs w:val="16"/>
              </w:rPr>
              <w:t>= 2568.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6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№ 394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детского са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 Перми</w:t>
              <w:br/>
              <w:t>№1956-р от 07.07.2000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,4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9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5,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250 * 35 = 87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5.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15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л. Вильямса, 8/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ЗАПАДУРАЛСТ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2-х жилых домов с пристроенным помещением апте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51 от 28.01.1982 года (Отвод)</w:t>
              <w:br/>
              <w:t>Решение №334 от 07.05.1987 года (Отвод)</w:t>
              <w:br/>
              <w:t xml:space="preserve">Постановление №2150 от 06.12.1994 (Изъятие) </w:t>
              <w:br/>
              <w:t>Распоряжение Главы города Перми</w:t>
              <w:br/>
              <w:t>№1956-р от 07.07.2000 года (Изъят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2,8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0,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5244,8 * 1,32 = 692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921.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89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для совместного использования жилыми домами на участках №№16, 19 для занятий спортом и детской площад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7,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38 (для обеспечения прохода, проезда);1798.43 (для обслуживания инженерных коммуникаций)</w:t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3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8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ко-санитарная часть (МСЧ) №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аптек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2150 от 06.12.1994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,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,9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 527.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.91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4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ЗТ строительная фирма "Приват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 комбинатом бытового обслужива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1113 от 26.08.1993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7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5,2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2.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.74 (для обеспечения прохода, проезда);</w:t>
              <w:br/>
              <w:t>677.85 (для обслуживания инженерных коммуникаций)</w:t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участку №15 для благоустройства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3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6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  <w:br/>
              <w:t>на 1м² жилой площади для торг. помещ.= 0,05 га на 100 м² торговой площ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4188,2 * 1,32 = 5528,4</w:t>
              <w:br/>
              <w:t>S норм.торг. = 911,4 * 5 * 0,5 = 2278,5</w:t>
              <w:br/>
              <w:t>S норм. = 5528,4 + 2278,5 = 7806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6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66 (для обеспечения прохода, проезда);</w:t>
              <w:br/>
              <w:t>558.34 (для обслуживания инженерных коммуникаций)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21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трансформаторную подстанцию № 4434 ЭСК "Нагорна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7.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9 (для обслуживания инженерных коммуникаций)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4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10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военный институт внутренних войск МВД Росс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жилых дом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283 от 06.06.1985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5,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26,2 * 1,32 = 3466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457.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5 (для обеспечения прохода, проезда);</w:t>
              <w:br/>
              <w:t>211.27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24</w:t>
              <w:br/>
              <w:t>(соответствует материалам межевания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16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ОРИОН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многоквартирные многоэтажные жилые дома 5-16 этаж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6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5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5,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  <w:br/>
              <w:t>для жил. помещ. = 0,98</w:t>
              <w:br/>
              <w:t>на 1м² жилой площади для торг. помещ.= 0,08 га на 100 м² торговой площ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норм. жил. = 2624,4 * 1,32 = 3464,2</w:t>
              <w:br/>
              <w:t>S норм. жил. = 3894,2 * 0,98 = 3816,3</w:t>
              <w:br/>
              <w:t>S норм.торг. = 104,3 * 8 * 0,5 = 417,2</w:t>
              <w:br/>
              <w:t>S норм.торг. = 153,2 * 8 * 0,7 = 857,9</w:t>
              <w:br/>
              <w:t>S норм. =3464,2 + 3816,3 + 417,2 + 857,9 = 855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.29 (для обеспечения прохода, проезда);</w:t>
              <w:br/>
              <w:t>323.41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2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ина Любовь Николаевн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20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встроенное помещение приемного пункта химчист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№580 от 01.04.1999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4на 1м² жилой площади для торг. помещ.= 0,08 га на 100 м² торговой площ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575,8 * 1,34 = 3451,6S норм.торг. = 78,1 * 8 * 0,5 = 312,4S норм. = 3451,6 + 312,4 = 3764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2,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.33 (для обеспечения прохода, проезда);83.59 (для обслуживания инженерных коммуникаций)</w:t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8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СП "Гайва"</w:t>
              <w:br/>
              <w:t>ИНН 5907013522</w:t>
              <w:br/>
              <w:t>(см. сведения из ЕГРЮ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</w:t>
              <w:br/>
              <w:t>№1505-р от 25.05.2000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1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7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СП "Гайва"</w:t>
              <w:br/>
              <w:t>ИНН 5907013522</w:t>
              <w:br/>
              <w:t>(см. сведения из ЕГРЮЛ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1502 от 15.09.1997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,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4,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85</w:t>
              <w:br/>
              <w:t>на 1м² жилой площади для торг. помещ.= 0,08 га на 100 м² торговой площ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9925,8 * 0,85 = 8436,9</w:t>
              <w:br/>
              <w:t>S норм.торг. = 332,6 * 7 * 0,5 = 1164,1</w:t>
              <w:br/>
              <w:t>S норм. = 8436,9 + 1164,1 = 960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34.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.12 (для обеспечения прохода, проезда);</w:t>
              <w:br/>
              <w:t>491.06 (для обслуживания инженерных коммуникаций)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22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трансформаторную подстанцию</w:t>
              <w:br/>
              <w:t>№ 4515 ЭСК "Строительная"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8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7 (для обслуживания инженерных коммуникаций)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6 (для обслуживания инженерных коммуникаций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30:5</w:t>
              <w:br/>
              <w:t>(подлежит уточнению при межевании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Вильямса, 14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многоквартирные многоэтажные жилые дома 5-16 этажей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6,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85</w:t>
              <w:br/>
              <w:t>на 1м² жилой площади для торг. помещ.= 0,04 га на 100 м² торговой площад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 норм. жил. = 5353,0 * 0,85 = 4550,0</w:t>
              <w:br/>
              <w:t>S норм.торг. = 1890,1 * 4 * 0,5 = 3780,2</w:t>
              <w:br/>
              <w:t>S норм. = 4550,0 + 3780,2 = 833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.88 (для обеспечения прохода, проезда);</w:t>
              <w:br/>
              <w:t>553.23 (для обслуживания инженерных коммуникаций)</w:t>
            </w:r>
          </w:p>
        </w:tc>
      </w:tr>
      <w:tr>
        <w:trPr>
          <w:trHeight w:val="10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Гайвинская, 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ГЛАВЗАПАДУРАЛСТР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рочное) поль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исполнительного комитета Пермского</w:t>
              <w:br/>
              <w:t>городского совета депутатов трудящихся</w:t>
              <w:br/>
              <w:t>№86 от 01.02.1974 года (Отвод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,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3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,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5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5190,6 * 1,52 = 7889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: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1,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.19 (для обеспечения прохода, проезда);</w:t>
              <w:br/>
              <w:t>232.80 (для обслуживания инженерных коммуникаций)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участку №30 для благоустройства терри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9 (для обеспечения прохода, проезда);</w:t>
            </w:r>
          </w:p>
        </w:tc>
      </w:tr>
    </w:tbl>
    <w:p>
      <w:pPr>
        <w:pStyle w:val="Normal"/>
        <w:jc w:val="center"/>
        <w:rPr/>
      </w:pPr>
      <w:r>
        <w:rPr/>
        <w:t>Экспликация земельных участков по проекту межевания территории (кварталы 2510, 2515)</w:t>
      </w:r>
    </w:p>
    <w:tbl>
      <w:tblPr>
        <w:tblW w:w="219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88"/>
        <w:gridCol w:w="1199"/>
        <w:gridCol w:w="2044"/>
        <w:gridCol w:w="1255"/>
        <w:gridCol w:w="2475"/>
        <w:gridCol w:w="1891"/>
        <w:gridCol w:w="1278"/>
        <w:gridCol w:w="1010"/>
        <w:gridCol w:w="1029"/>
        <w:gridCol w:w="1783"/>
        <w:gridCol w:w="1509"/>
        <w:gridCol w:w="1290"/>
        <w:gridCol w:w="1417"/>
        <w:gridCol w:w="1867"/>
      </w:tblGrid>
      <w:tr>
        <w:trPr>
          <w:trHeight w:val="2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вающие докумен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, кв.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>
          <w:trHeight w:val="1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20:3</w:t>
              <w:br/>
              <w:t>(соответствует материалам межевания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</w:t>
              <w:br/>
              <w:t>дом 15, 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ышленно-строительная компания Урал-Инвест-Строй"</w:t>
              <w:br/>
              <w:t>ИНН 59060498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3 год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двух жилых домов со встроенно-пристроенными торговыми, административными помещениями и автостоян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3503 от 25.11.2004 года (Отвод)</w:t>
              <w:br/>
              <w:t>Постановление Администрации города Перми</w:t>
              <w:br/>
              <w:t>№305 от 21.02.2005 года (Строительств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8,96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8,8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98,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.17 (для обслуживания инженерных коммуникаций)</w:t>
            </w:r>
          </w:p>
        </w:tc>
      </w:tr>
      <w:tr>
        <w:trPr>
          <w:trHeight w:val="8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Янаульская, 22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енков Александр Евгеньевич </w:t>
              <w:br/>
              <w:t xml:space="preserve">Мамаев Михаил Владимирович </w:t>
              <w:br/>
              <w:t xml:space="preserve">Смильгевич Вадим Викторович </w:t>
              <w:br/>
              <w:t>Чесноков Александр Владимир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4 года 11 месяце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 автостоянко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города Перми</w:t>
              <w:br/>
              <w:t>№2543-р от 06.09.2000 года (Продление)</w:t>
              <w:br/>
              <w:t>Постановление Главы города Перми</w:t>
              <w:br/>
              <w:t>№763 от 21.03.2003 года (Отв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7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,9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,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06.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 обременений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Янаульская, 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ЖСК №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450 от 20.06.1991 (Отвод) </w:t>
              <w:br/>
              <w:t>Постановление №763 от 21.03.2003 (Изъят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1,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4,0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28,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45,4 * 1,32 = 3491,9</w:t>
              <w:br/>
              <w:t>S норм. жил. = 2798,4 * 1,32 = 3693,9</w:t>
              <w:br/>
              <w:t>S общ. = 3491.9 +3693.9 = 7185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234.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.35 (для обеспечения прохода, проезда);</w:t>
              <w:br/>
              <w:t>208.97 (для обслуживания инженерных коммуникаций)</w:t>
            </w:r>
          </w:p>
        </w:tc>
      </w:tr>
      <w:tr>
        <w:trPr>
          <w:trHeight w:val="4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бодный от застройки земельный участо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8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7 (для обеспечения прохода, проезда);</w:t>
              <w:br/>
              <w:t>69.34 (для обслуживания инженерных коммуникаций)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ок сформирован в соответствии с ранее утвержденным проектом грани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5,9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.01 (для обеспечения прохода, проезда);</w:t>
              <w:br/>
              <w:t>711.71 (для обслуживания инженерных коммуникаций)</w:t>
            </w:r>
          </w:p>
        </w:tc>
      </w:tr>
      <w:tr>
        <w:trPr>
          <w:trHeight w:val="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1:2</w:t>
              <w:br/>
              <w:t>(подлежит уточнению при межеван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Янаульская, 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ЗТ строительная фирма "Приват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5-и этажного жилого до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243 от 03.03.1993 года (Отв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9,7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0,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  <w:br/>
              <w:t>на 1м² жилой площади для торг. помещ.= 0,08 га на 100 м² торговой площ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880 * 1,32 = 3801,6</w:t>
              <w:br/>
              <w:t>S норм.торг. = 125,6 * 8 * 0,5 = 502,4</w:t>
              <w:br/>
              <w:t>S норм. = 3801,6 + 502,4 = 430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.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2 (для обслуживания инженерных коммуникаций)</w:t>
            </w:r>
          </w:p>
        </w:tc>
      </w:tr>
      <w:tr>
        <w:trPr>
          <w:trHeight w:val="8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1:3</w:t>
              <w:br/>
              <w:t>(подлежит уточнению при межеван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Янаульская, 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Прикамье-Лада"</w:t>
              <w:br/>
              <w:t>ИНН 59070134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пристроенное здание магазина по продаже автозапчаст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>№2047 от 23.09.1999 года (Отв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9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7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9,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1187.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.14 (для обеспечения прохода, проезда);</w:t>
              <w:br/>
              <w:t>608.66 (для обслуживания инженерных коммуникаций)</w:t>
            </w:r>
          </w:p>
        </w:tc>
      </w:tr>
      <w:tr>
        <w:trPr>
          <w:trHeight w:val="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0:1</w:t>
              <w:br/>
              <w:t>(подлежит уточнению при межеван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дом 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"Средняя общеобразовательная школа N 80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школы и бойлерную с гаражо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>№2208 от 14.08.2002 года (Отвод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9,1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99,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1,4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общ. школы = 40 м² на 1 учащегося при вместимости от 600 до 800 мес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Общ. школы = 650 * 40 = 26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+ 672.3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.23 (для обслуживания инженерных коммуникаций)</w:t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земельный участок к участку №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,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.66 (для обслуживания инженерных коммуникаций)</w:t>
            </w:r>
          </w:p>
        </w:tc>
      </w:tr>
      <w:tr>
        <w:trPr>
          <w:trHeight w:val="3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Т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 (для обслуживания инженерных коммуникаций)</w:t>
            </w:r>
          </w:p>
        </w:tc>
      </w:tr>
      <w:tr>
        <w:trPr>
          <w:trHeight w:val="7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й земельный участок к участку № 12 для благоустройства терри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8,0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.36 (для обслуживания инженерных коммуникаций)</w:t>
            </w:r>
          </w:p>
        </w:tc>
      </w:tr>
      <w:tr>
        <w:trPr>
          <w:trHeight w:val="7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1:1</w:t>
              <w:br/>
              <w:t>(подлежит уточнению при межеван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Янаульская, 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887 от 20.12.1990 года (Отвод)</w:t>
              <w:br/>
              <w:t>Постановление Администрации города</w:t>
              <w:br/>
              <w:t>Перми № 1452 от 22.10.1993 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3,2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15,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85</w:t>
              <w:br/>
              <w:t>на 1м² жилой площади для торг. помещ.= 0,08 га на 100 м² торговой площад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687,57 * 0,85 = 14344,3</w:t>
              <w:br/>
              <w:t>S норм.торг. = 255,4 * 8 * 0,5 = 1021,6</w:t>
              <w:br/>
              <w:t>S норм. = 14344,3 + 1021,6 = 1536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: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738.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.01 (для обеспечения прохода, проезда);</w:t>
              <w:br/>
              <w:t>1552.90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∑ </w:t>
            </w:r>
            <w:r>
              <w:rPr>
                <w:color w:val="000000"/>
                <w:sz w:val="16"/>
                <w:szCs w:val="16"/>
              </w:rPr>
              <w:t>= 13423,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1:6</w:t>
              <w:br/>
              <w:t>(подлежит уточнению при межевани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 Янаульская, 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трансформаторную подстанцию</w:t>
              <w:br/>
              <w:t>ТП № 4487 ЭСК "Строительная"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9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 изменен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2 (для обслуживания инженерных коммуникаций)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7,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90 (для обслуживания инженерных коммуникаций)</w:t>
            </w:r>
          </w:p>
        </w:tc>
      </w:tr>
    </w:tbl>
    <w:p>
      <w:pPr>
        <w:pStyle w:val="Normal"/>
        <w:jc w:val="center"/>
        <w:rPr/>
      </w:pPr>
      <w:r>
        <w:rPr/>
        <w:t>Экспликация земельных участков по проекту межевания территории (квартал 2502)</w:t>
      </w:r>
    </w:p>
    <w:tbl>
      <w:tblPr>
        <w:tblW w:w="219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92"/>
        <w:gridCol w:w="1213"/>
        <w:gridCol w:w="2221"/>
        <w:gridCol w:w="1391"/>
        <w:gridCol w:w="1749"/>
        <w:gridCol w:w="2352"/>
        <w:gridCol w:w="1281"/>
        <w:gridCol w:w="1009"/>
        <w:gridCol w:w="1033"/>
        <w:gridCol w:w="1701"/>
        <w:gridCol w:w="1498"/>
        <w:gridCol w:w="1292"/>
        <w:gridCol w:w="1422"/>
        <w:gridCol w:w="1881"/>
      </w:tblGrid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устанав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ивающие документ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,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02:2</w:t>
              <w:br/>
              <w:t>(подлежит уточнению при межевании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психолого-педагогической и медико-социальной помощи детям и подросткам "Гармония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детского са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 города Перми</w:t>
              <w:br/>
              <w:t>№2205-р от 28.07.2000 года (Отвод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,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,0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145 * 35 = 507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.59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пашская, 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0,8 * 2,84 = 181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26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пашская, 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31,2 * 2,84 = 179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5 (для обеспечения прохода, проезда);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спашская, 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30,6 * 2,84 = 179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87 (для обеспечения прохода, проезда);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3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4,4 * 2,84 = 183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.84 (для обеспечения прохода, проезда);</w:t>
              <w:br/>
              <w:t>187.84 (для обслуживания инженерных коммуникаций)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39,9 * 2,84 = 181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00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7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895,2 * 2,0 = 179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61 (для обслуживания инженерных коммуникаций)</w:t>
            </w:r>
          </w:p>
        </w:tc>
      </w:tr>
      <w:tr>
        <w:trPr>
          <w:trHeight w:val="6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7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31,5 * 2,84 = 1793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7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2,6 * 2,84 = 18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88 (для обеспечения прохода, проезда);</w:t>
              <w:br/>
              <w:t>198.61 (для обслуживания инженерных коммуникаций)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адебная, 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8,2 * 2,84 = 1840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0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.21 (для обеспечения прохода, проезда);</w:t>
            </w:r>
          </w:p>
        </w:tc>
      </w:tr>
      <w:tr>
        <w:trPr>
          <w:trHeight w:val="5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адебная, 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5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0,7 * 2,84 = 181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.86 (для обеспечения прохода, проезда);</w:t>
              <w:br/>
              <w:t>99.85 (для обслуживания инженерных коммуникаций)</w:t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Усадебная, 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8,5 * 2,84 = 1841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4 (для обеспечения прохода, проезда);</w:t>
              <w:br/>
              <w:t>17.72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4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43,1 * 2,84 = 1826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6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2,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614,7 * 2,84 = 17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9 (для обслуживания инженерных коммуникаций)</w:t>
            </w:r>
          </w:p>
        </w:tc>
      </w:tr>
      <w:tr>
        <w:trPr>
          <w:trHeight w:val="2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02:3</w:t>
              <w:br/>
              <w:t>(соответствует материалам межева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42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краткосрочна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трансформаторной подстан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ДИО области Перм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4 (для обслуживания инженерных коммуникаций)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02:1</w:t>
              <w:br/>
              <w:t>(соответствует материалам межевания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У N2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 детский сад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>№ 2495 от 20.10.2005 год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,6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103 * 35 = 360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: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овместного использования жилыми домами в границах квартала под спортивные, детские и другие площадки и озеле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22 (для обеспечения прохода, проезда);</w:t>
              <w:br/>
              <w:t>1658.92 (для обслуживания инженерных коммуникаций)</w:t>
            </w:r>
          </w:p>
        </w:tc>
      </w:tr>
    </w:tbl>
    <w:p>
      <w:pPr>
        <w:pStyle w:val="Normal"/>
        <w:jc w:val="center"/>
        <w:rPr/>
      </w:pPr>
      <w:r>
        <w:rPr/>
        <w:t>Экспликация земельных участков по проекту межевания территории (Квартал 2513)</w:t>
      </w:r>
    </w:p>
    <w:tbl>
      <w:tblPr>
        <w:tblW w:w="2196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83"/>
        <w:gridCol w:w="1178"/>
        <w:gridCol w:w="1730"/>
        <w:gridCol w:w="1282"/>
        <w:gridCol w:w="2114"/>
        <w:gridCol w:w="2208"/>
        <w:gridCol w:w="1299"/>
        <w:gridCol w:w="1027"/>
        <w:gridCol w:w="1049"/>
        <w:gridCol w:w="1850"/>
        <w:gridCol w:w="1519"/>
        <w:gridCol w:w="1302"/>
        <w:gridCol w:w="1448"/>
        <w:gridCol w:w="1946"/>
      </w:tblGrid>
      <w:tr>
        <w:trPr>
          <w:trHeight w:val="4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рес 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лепользовател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вое полож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воустанавливающие докумен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документам, кв.м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с плана, кв.м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по проекту, кв.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ый показатель площади участка на единиц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ормативная площадь участка, кв.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отношение (проектн./</w:t>
              <w:br/>
              <w:t>нор-матив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/ увеличение площади, кв.м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зон с особыми условиями использования территории и обременений, кв.м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СП "Гайва"</w:t>
              <w:br/>
              <w:t>(см. сведения из ЕГРЮЛ)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 с магазино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1646 от 29.09.1997 года (Отв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.5</w:t>
              <w:br/>
              <w:t>под жилой дом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670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8,00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57</w:t>
              <w:br/>
              <w:t>на 1м² жилой площади для торг. помещ.= 0,05 га на 100 м² торговой площади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534,6 * 1,57 = 2409,3</w:t>
              <w:br/>
              <w:t>S норм.торг. = 913,6 * 5 * 0,7 = 3197,6</w:t>
              <w:br/>
              <w:t>S норм. = 2409,3 + 3197,6 = 5606,9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:1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1,67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92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шина Людмила Анатольевна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.0</w:t>
              <w:br/>
              <w:t>под магазин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∑ </w:t>
            </w:r>
            <w:r>
              <w:rPr>
                <w:sz w:val="16"/>
                <w:szCs w:val="16"/>
              </w:rPr>
              <w:t>= 2079.5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1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№ 11 Камгэсстрой</w:t>
              <w:br/>
              <w:t>(см. сведения из ЕГРЮ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537 от 25.05.1961 года (Отв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,4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625,1 * 1,34 = 2177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44.4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2 (для обслуживания инженерных коммуникаций)</w:t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, 24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№ 11 Камгэсстрой</w:t>
              <w:br/>
              <w:t>(см. сведения из ЕГРЮ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общежит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№112 от 15.02.1962 года (Отв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2,4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0,5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08.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47 (для обеспечения прохода, проезда);</w:t>
              <w:br/>
              <w:t>1161,17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5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8 (для обслуживания инженерных коммуникаций)</w:t>
            </w:r>
          </w:p>
        </w:tc>
      </w:tr>
      <w:tr>
        <w:trPr>
          <w:trHeight w:val="6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3:3</w:t>
              <w:br/>
              <w:t>(соответствует материалам межева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, 18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№96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етский са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№1612 от 22.09.1997 (Отвод) </w:t>
              <w:br/>
              <w:t>Постановление №758 от 27.04.1999 (Изъят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,3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,4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7,4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123 * 35 = 43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й участок</w:t>
              <w:br/>
              <w:t>к участку №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3 (для обеспечения прохода, проезда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∑ </w:t>
            </w:r>
            <w:r>
              <w:rPr>
                <w:sz w:val="16"/>
                <w:szCs w:val="16"/>
              </w:rPr>
              <w:t>= 4984,6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благоустройства и озеленения территор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5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,38 (для обеспечения прохода, проезда);</w:t>
              <w:br/>
              <w:t>15,20 (для обслуживания инженерных коммуникаций)</w:t>
            </w:r>
          </w:p>
        </w:tc>
      </w:tr>
      <w:tr>
        <w:trPr>
          <w:trHeight w:val="5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3:64</w:t>
              <w:br/>
              <w:t>(подлежит уточнению при межеван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12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СК №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троительства жилого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№235 от 02.06.1983 года (Отвод) </w:t>
              <w:br/>
              <w:t>Постановление №758 от 27.04.1999 (Изъятие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4,8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7,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2603.20 * 1,32 = 3436.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67.6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обременений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Маршала Толбухина, 10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ст № 11 Камгэсстро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троительство жилого дом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№411 от 31.05.1962 года (Отв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,1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627,1 * 1,52 = 247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61.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.40 (для обеспечения прохода, проезда);</w:t>
              <w:br/>
              <w:t>345.40 (для обслуживания инженерных коммуникаций)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л. Маршала Толбухина, 12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многоквартирный жилой д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0,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0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1280 * 0,98 = 11054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32 (для обеспечения прохода, проезда);</w:t>
              <w:br/>
              <w:t>221,69 (для обслуживания инженерных коммуникац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3:10</w:t>
              <w:br/>
              <w:t>(подлежит уточнению при межеван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РЭСП "Гайва"</w:t>
              <w:br/>
              <w:t>(см. сведения из ЕГРЮЛ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15 ле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жилой до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Перми</w:t>
              <w:br/>
              <w:t>№1503 от 15.09.1997 года (Отв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3,6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жил. помещ. = 1,34</w:t>
              <w:br/>
              <w:t>на 1м² жилой площади для торг. помещ.= 0,08 га на 100 м² торговой площад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жил. = 1459,6 * 1,34 = 1955,9</w:t>
              <w:br/>
              <w:t>S норм.торг. = 159,1 * 8 * 0,5 = 636,4</w:t>
              <w:br/>
              <w:t>S норм. = 1955,9 + 636,4 = 259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10.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.53 (для обслуживания инженерных коммуникаций)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3:17</w:t>
              <w:br/>
              <w:t>(соответствует материалам межевания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ДОУ "Детский сад №390"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здание детского са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Главы Администрации</w:t>
              <w:br/>
              <w:t>№3667-р от 21.12.2000 года (Отвод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0,9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,1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1,1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249 * 35 = 8715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измен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.79 (для обслуживания инженерных коммуникаций)</w:t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3:35</w:t>
              <w:br/>
              <w:t>(подлежит уточнению при межеван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икитина, 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"Детский сад 234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е (бессочное) польз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детский сад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лавы города Перми</w:t>
              <w:br/>
              <w:t xml:space="preserve">№758 от 27.04.1999 года (Отвод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,6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9,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2,4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дет. сада = 35 м² на 1 место при вместимости свыше 100 ме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 норм. дет. сада = 103 * 35 = 36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: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2.7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54 (для обслуживания инженерных коммуникаций)</w:t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:01:2912513:56</w:t>
              <w:br/>
              <w:t>(подлежит уточнению при межевании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ильямса, 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Пермэнерго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существующую трансформаторную подстанцию</w:t>
              <w:br/>
              <w:t>№ 4430 ЭСК "Строительная"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7.9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4 (для обслуживания инженерных коммуникаций)</w:t>
            </w:r>
          </w:p>
        </w:tc>
      </w:tr>
      <w:tr>
        <w:trPr>
          <w:trHeight w:val="2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овь формируемый земельный участок под объект недвижимости (ЦТП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6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данию на проектирова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90 (для обслуживания инженерных коммуникаций)</w:t>
            </w:r>
          </w:p>
        </w:tc>
      </w:tr>
      <w:tr>
        <w:trPr>
          <w:trHeight w:val="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ый от застройки земельный участ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7,8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49 (для обеспечения прохода, проезда);</w:t>
              <w:br/>
              <w:t>850,44 (для обслуживания инженерных коммуникаций)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участок свободных городских земель для обеспечения проезда и проход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2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2,24 (для обеспечения прохода, проезда);</w:t>
              <w:br/>
              <w:t>1282,69 (для обслуживания инженерных коммуникаци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4:20:00Z</dcterms:created>
  <dc:creator>Ryabova</dc:creator>
  <dc:description/>
  <cp:keywords/>
  <dc:language>en-US</dc:language>
  <cp:lastModifiedBy>СОК</cp:lastModifiedBy>
  <cp:lastPrinted>2010-08-16T17:06:00Z</cp:lastPrinted>
  <dcterms:modified xsi:type="dcterms:W3CDTF">2010-08-17T04:22:00Z</dcterms:modified>
  <cp:revision>4</cp:revision>
  <dc:subject/>
  <dc:title> </dc:title>
</cp:coreProperties>
</file>