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58190" cy="95154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819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0875</wp:posOffset>
                </wp:positionH>
                <wp:positionV relativeFrom="paragraph">
                  <wp:posOffset>819531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5.3pt;mso-position-vertical-relative:text;margin-left:5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26110" cy="9427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611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8300</wp:posOffset>
                </wp:positionH>
                <wp:positionV relativeFrom="paragraph">
                  <wp:posOffset>829056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52.8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3827"/>
        <w:gridCol w:w="1985"/>
        <w:gridCol w:w="1984"/>
        <w:gridCol w:w="1418"/>
        <w:gridCol w:w="1559"/>
        <w:gridCol w:w="1276"/>
        <w:gridCol w:w="1417"/>
        <w:gridCol w:w="1134"/>
        <w:gridCol w:w="851"/>
        <w:gridCol w:w="1701"/>
      </w:tblGrid>
      <w:tr>
        <w:trPr>
          <w:trHeight w:val="414" w:hRule="atLeast"/>
        </w:trPr>
        <w:tc>
          <w:tcPr>
            <w:tcW w:w="218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Экспликация отводов к схеме меже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</w:rPr>
              <w:t>территории кварталов № 277, 290, 292, 293, 1053, ограниченных ул.Революции, ул.Николая Островского, ул.Орской, ул.Рабоче-Крестьянской, ул.Тихой, ул.Народовольческой Свердловского района города Перми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землепользов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объек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ра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объе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ый показатель, 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рмативная площадь,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ощадь существующих отводов, 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по проекту,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еменение участка, 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витут, 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отно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ежотраслевой научно-исследовательский и проектно-технологический институт экологии топливно-энергетического комплекс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стровского, 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19.04.2007 №59-59-21/029/2007-317 Передаточный акт от 29.12.2006 Распоряжение №1208-р от 29.12.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ие з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вместимости профессионально-технических училищ и средних специальных учебных заведений, учащихся: до 300..........75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1 учащегос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*130=9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"Экспериментально-производственный и технический центр"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стровского, 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25.05.2007 № 59-59-21/034/2007-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экспериментальные мастерск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едприятий нефтегазовой промышленности плотность застройки составляет 50% от общей застроенной площа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73*50)/100=     2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РСК Ура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стровского, 60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существующую  трансформаторную подстанцию №6179 ЭСК "Егошихинска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овый Вавил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боче-крестьянская, 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, Статья 214 ГК РФ, Аренда краткосрочная (договор аренды зем. участка от 03.04.2007 №021-07С   срок: с 10.05.2007 по 29.02.2012  регистрация № 59-59-21/034/2007-139 от 10.05.2007) Приказ управления земельных отношений №415-з от 28.02.2007 Ипотека (№ 59-59-21/082/2007-127 от 04.12.2007 г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4-этажное кирпичное здание общежития (не эксплуатируетс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62=3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У "Пермский строительный колледж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е-крестьянская, 17,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обственность 27.10.2006 № 59-59-01/113/2006-368 Постоянное бессрочное пользование 15.05.1999 № 59-1-30/1999-140, Свидетельство о государственной регистрации от 17.05.1999 серия АВ, №450847 Постановление №96 от 27.01.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щежи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28=4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,88±1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РСК Ура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е-крестьянская, 21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6006 ЭСК "Егошихинска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овольческая, 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, 20.06.1997 Статья 214 ГК РФ Аренда долгосрочная договор №108-97 от 20.06.1997 Постановление №255 от 27.02.19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19=4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:                                                                          МУ "Жилищная служба "Центр" Свердловского района                                                                  Встроенные помещения:                                                    ТОО "Товары для дома"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 (ул. Народовольческая, 3, 3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, 05.05.1997 Статья 214 ГК РФ, Жилой дом: Аренда долгосрочная, срок действия с 14.02.1997 по 14.02.2012 Постановление №203 от 14.02.1997 Встроенные помещения: Постановление №1203 от 18.05.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помещениями магаз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20 кв.м*кол-во жителей Предприятия торговли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: св. 250 до 650..........0,08-0,06 га на 1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20*267=5340 Встроенные помещения: магазин 0,08*10000*604,7/100= 4837,6 Итого:101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,18               520,42          ИТОГО: 6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привязки к красной линии 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х Ирина Минахан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, 30.06.2000 Статья 214 ГК РФ Аренда краткосрочная, срок действия с 22.04.2000 по 21.04.2003 Постановление №2284 от 13.10.1999 Постановление №864 от 26.05.2000 Дополнительное соглашение от 24.06.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торговый павиль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боче-крестьянская,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, 03.10.1997 Статья 214 ГК РФ Аренда долгосрочная, договор аренды земельного участка от 03.10.1997 №238-97 Постановление №473 от 14.04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312=6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язки к красной линии и за счет свободных земель</w:t>
            </w:r>
          </w:p>
        </w:tc>
      </w:tr>
      <w:tr>
        <w:trPr>
          <w:trHeight w:val="2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боче-крестьянская, 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землепользование государственный акт от 19.10.1989,  серия А-I, №709602 Распоряжение Главы города №1460-р от 19.05.2000 Постановление №2908 от 24.09.2004 Общая долевая собственность 168-68 от 01.02.2005 Постановление №2908 от 24.09.2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со встроенными помещениями промтоварного магаз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20 кв.м*кол-во жителей Предприятия торговли, м2 торговой площади: до 250..........0,08 га на 1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20*242=4840 Встроенные помещения: магазин 0,08*10000*178/ 100=1424;   магазин 0,08*10000*117,8/100</w:t>
            </w:r>
            <w:r>
              <w:rPr>
                <w:sz w:val="16"/>
                <w:szCs w:val="16"/>
              </w:rPr>
              <w:t>=</w:t>
            </w:r>
            <w:r>
              <w:rPr>
                <w:sz w:val="18"/>
                <w:szCs w:val="18"/>
              </w:rPr>
              <w:t>942,4;  магазин 0,08*10000*156,2/100=1249,6 ИТОГО: 84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,38                3510,39            ИТОГО: 977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8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6,65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бъединения двух земельных участков и привязки к красной линии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РСК Ура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е-крестьянская, 6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ТП-6333 ЭСК "Егошихинска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ый лицей 21 (ВПУ 21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ерединная, 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13.03.1995 № 2105 Постановление №378 от 22.02.1995 Постановление №1844 от 04.11.1997  Постановление №1403 от 07.07.1999  Распоряжение №278-р от 03.02.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ее здание общежи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18=2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язки к красной линии и 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ерединная,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 * 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432=8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краевое учреждение "Имущественное казначейство Пермского кра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боче-крестьянская,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 Приказ №СЭД-31-02-113 от 02.09.2008 Агентства по Управлению имуществом Пермского кр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общежи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*670=134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язки к красной линии и за счет свободных земель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РСК Ура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боче-крестьянская, 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6380 ЭСК "Егошихинская" на основании проекта границ земельного участка от 20.09.2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 по периметру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боче-крестьян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27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Агентство телекоммуникаций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г.Пермь, Ленинский, Свердловский, Мотовилихинский районы от коммуникационного узла в административном здании по ул. 25 Октября, 16 до коммуникационного узла в жилом доме по Бульвару Гагарина, 44, расположенного в границах участ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02.03.2005 Статья 214 ГК РФ Аренда краткосрочная    Постановление №354 от 02.03.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телефонной канализ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й участок выходит за границы рассматриваемой территории(на чертеже отображен справочно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гаражей-боксов ГСК 78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относительно ориентира г.Пермь, Свердловский район по ул. Народовольческая,  расположенного в границах участ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Постановление №2794 от 28.11.2005  Договор купли-продажи земельного участка №156-80 от 06.02.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-боксы на основании постановления от 28.11.2005 № 27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 (1-эт. гараж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8=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46 при администрации Сверд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 28.06.1996 № 4557 Постановление №1061 от 06.06.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ллективные гаражи-бо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 (1-эт. гараж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38=1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и жилых и нежилых помещений жилого дом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овольческая, 37,3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Постановление  № 2742 от 09.09.2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ые дома на основании постановления от 09.09.2004 № 27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16=4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 Станислав Игоре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 Свидетельство о государственной регистрации права от 23.01.2001, серия 59 АА №680654 Распоряжение №3565-р от 15.12.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садовый домик на основании свидетельства о государственной регистрации права от 23.01.2001 № 59 АА 6806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ндивидуального садового (дачного) участка принимается не менее 0,06 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ники общей долевой собственности на общее имущество в многоквартирном до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14.11.2007 № 01/085/2007-4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351=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5±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"Новая городская инфраструктура Прикамь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3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Статья 214 ГК РФ, Аренда долгосрочная, договор аренды земельного участка от 30.12.2005, №231-05С                                                              Постановление №1503 от 30.06.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анализационную насосную станц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3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50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30.11.1998 Статья 214 ГК РФ Аренда долгосрочная, договор аренды зем. участка от 30.11.1998 №633-98 Постановление №2919 от 29.10.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80=36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зделения земельного участка на 2 участка (№26, №27)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58=516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,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23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6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 по периметру зд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Д Пермской обла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 Свидетельство 24.06.1996 № 4520             Постановление №1129 от 17.06.19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й с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 яслей-садов, кв.м на 1 место: св.100 -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x 135 = 4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Революции 3/5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/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 Постановление администрации города №1189 от 31.12.1992                                                                                                 Постановление №276 от 17.02.1998           Постановление №321 от 24.02.1998        Постановление №428 от 11.03.1998       Постановление №1884 от 10.08.2001        Постановление №2211 от 05.09.2001       Постановление №993 от 04.04.2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300=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привязки к красной линии 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27.06.2003 Статья 214 ГК РФ Аренда долгосрочная   договор аренды зем. участка от 27.06.2003 №138-03С Постановление №1079 от 11.04.2003 Соглашение о расторжении договора  от 24.11.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76=5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язки к красной линии и за счет свободной земли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 (ул.Революции, 9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говор аренды земельного участка от 05.05.1997 №106-97, аренда долгосрочная срок действия с 14.02.1997 по 14.02.2012  Постановление №203 от 14.02.1997   Постановление №1203 от 18.05.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321=6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вязано с выделением земельного участка №66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ительно-коммерческая фирма АТ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ая собственность                                                                               Постановление №336 от 01.03.2005,                                             Договор купли-продажи земельного участка №34-32 от 30.05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5-этажное административное здание (лит. А) на основании постановления от 01.03.2005 №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зависимости от этажности зда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1 сотрудника:                                44—18,5 при этажности 3—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*78=1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ики гаражей-бокс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волюции, 3/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06.09.2001 Статья 214 ГК РФ Арен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-бок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 (1-эт. гараж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0=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3*9=379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бъединения</w:t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 "Восточно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/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                                                                 Постановление №2904 от 24.09.2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помещениями и пристроенными наземными автостоянками закрытого типа на основании постановления от 24.09.2004 №2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20 кв.м*кол-во жителей Встроенное помещение: Предприятия торговли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: до 250..........0,08 га</w:t>
              <w:br/>
              <w:t>на 1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20*83=1660                 Встроенное помещение: 0,08*10000*150/  100=1200   ИТОГО: 2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/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17.09.1999 Статья 214 ГК РФ Аренда долгосрочная, договор аренды зем. участка от 17.09.1999 №424-99 Постановление №1297 от 25.06.19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732=14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рит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26.01.2001 Статья 214 ГК РФ Аренда краткосрочная, срок действия с 30.12.2000 по 29.12.2003, договор аренды зем. участка от 26.01.2001 №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торгового комплек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 торговли,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торговой площади: до 250..........0,08 га на 1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*10000*25/   100=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язки к красной линии и за счет свободных земель</w:t>
            </w:r>
          </w:p>
        </w:tc>
      </w:tr>
      <w:tr>
        <w:trPr>
          <w:trHeight w:val="2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жук Алексей Валентинови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5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 краткосрочная, договор аренды земельного участка от 01.10.2007 №160-07С Постановление №1442 от 20.05.2003 Распоряжение №2326 от 20.05.2003 Приказ управления земельных отношений №2076-з от 14.09.2007 Запрещение сделок с имуществом: регистрация №59-59-21/052/2007-122 от 31.07.2007 №59-59-21/052/2007-261 от 28.08.2007 №59-59-21/020/2008-326 от 23.06.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незавершенное строительством нежилое здание (лит.Б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язки к красной линии и за счет свободных земель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РСК Ура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6306 ЭСК "Егошихинска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78 при Западно-Уральском СП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                                                                          Постановление №2896 от 14.12.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гаражей-бок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 (1-эт. гараж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5=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            472,26±6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бъединения участков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СК №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/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 от 29.11.2005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267=5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47±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язки к красной линии и за счет свободных земель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ИКС 5 Недвижимост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Свидетельство №59 БА 0969880 от 09.09.2008г. Свидетельство №59 БА 0969879 от 09.09.2008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здание магазина на основании приказа № 989 от 16.11.2005       Дополнительный земельный участок для эксплуатации 1-этажного здания магазина с подвалом (лит.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 торговли,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торговой площади: до 250..........0,08 га</w:t>
              <w:br/>
              <w:t>на 1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газин: 0,08*10000*131,8/100=1054,4 Магазин: 0,08*10000*65/100=520 0,08*10000*85,3/ 100=682,4 ИТОГО:225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5         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объединения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№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 от 14.05.1998 № 35-21                                                                                                  Постановление №1052 от 24.11.19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земного гаража-стоян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волюции, 3/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 * 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120=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2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верд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волюции, 5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 договор аренды земельного участка от 19.03.2002 №036-02 Постановление №424 от 19.02.2002 Соглашение о расторжении договора от 25.12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дом со встроенн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20 кв.м*кол-во жителей Встроенное помещение: отделение банка: 0,5 — при 7 операционных кассах Предприятия торговли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: св. 250 до 650..........0,08-0,06 га на 1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:     20*261=5220    Встроенное помещение:     </w:t>
              <w:br/>
              <w:t>СБ РФ: 0,5*10000=5000                          торговая: 0,06*10000*570/ 100=3420   ИТОГО: 13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600,8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422" г. Перм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2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   Постановление администрации города №2117 от 14.09.20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ий сад-яс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местимости яслей-садов, кв.м на 1 место:  св.100 мест - 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*219 = 7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: 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жилой дом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кв.м * кол-во жителей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: 20*294=5880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Пермглавснаб"              Пономарева Юлия Владимиров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обственность Статья 214 ГК РФ, Обременение: Аренда регистрация  № 59-59-21/042/2008-043 от 07.05.2008 срок: с 07.05.2008 по 31.05.2011 Постановление №60 от 18.01.2005 Ипотека (№ 59-59-21/062/2008-848 от 10.07.2008 г.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щежития и под помещение 1-этажного пристроя на основании приказа от 30.06.2006 № 964-п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в.м*кол-во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житие 20*408=8160 Пристрой - магазин 0,08*10000*188,1/100=1504,8 ИТОГО: 96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Жилищная служба "Центр" Свердловского района                       Встроенные помещения:        ООО "Лукойл-Пермь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ая собственность Статья 214 ГК РФ, Обременение: аренда земли с 29.12.2000 по 29.12.2015 № 59-1-15/2001-1242 от 26.09.2003 Встроенные помещения: Аренда долгосрочная, договор аренды зем. участка от 20.08.2004, №109-04С Постановление №1968 от 11.07.20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щежитие со встроенными помещ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житие: 20 кв.м*кол-во жителей Встроенные помещения: В зависимости от этажности зда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на 1 сотрудника:                                                                  13,5—11 при этажности 9—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житие: 20*96=1920; Встроенные помещения: архив 13,5*21= 283,5 ИТОГО:22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±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±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19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владельцы-собственники жилых и нежилых помещений ТСЖ кондоминиум "Революции,7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, 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Постановление №1047 от 09.04.2003 Постановление №477 от 17.03.20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о-пристроенными административными и торговыми помещениями на основании постановления от 17.03.2005 № 4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: 20 кв.м*кол-во жителей Предприятия торговли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: 1500 - 3500..........0,04-0,02 на 1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:            20*190=3800            Встроенные торговые помещения: 0,02*10000*2965,4/100=5930,8 ИТОГО: 97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Весел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МРСК Урал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Весел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6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-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волюции, 3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гара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 (1-эт. гараж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43=1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привязки к красной линии</w:t>
            </w:r>
          </w:p>
        </w:tc>
      </w:tr>
      <w:tr>
        <w:trPr>
          <w:trHeight w:val="2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ую площад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гр детей 0,7 кв.м Для отдыха взрослого населения 0,1 кв.м  Для занятий физкультурой 2 кв.м Для хозяйственных целей и выгула собак 0,3 кв.м Для стоянки автомашин 0,8 кв.м  ИТОГО: 3,9 кв.м на 1 челов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6+408)*3,9=     196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еволюции, 3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автостоянк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ул. Революции, 3а и ул. Народовольческая, 9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кую площадку для участков №8 и №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Революции, 3а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ЦТ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ул.Революции, 3а и ул.Народовольческая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П (скв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их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зем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 (на территории расположен объект капитального строительства, землепользователь не установлен)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их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54, в границах которого расположен объект капитального стро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ередин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зем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К 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л. Народовольческая, 33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в.м на 1 машино-место (1-эт. гараж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12=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зем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3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, 33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ам  №45, №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стровского, 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стровского, 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бщего пользования для проезда по ул. Народовольче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МС по Пермскому кра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стровского, 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эксплуатируетс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стровского, 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:                                                                         ООО "Карат-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родовольческая, 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видетельство о государственной регистрации от 26.08.2003 серия 59 АК №463147 договор купли-продажи земельного участка №06/05 от 10.08.19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агаз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 торговли,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торговой площади: св. 250 до 650..........0,08-0,06 га на 100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торговой площа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:           0,06*10000*330,8/100=1984,8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привязки к красной линии 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земельный участок, предназначенный для обеспечения охранной зоны инженерных 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от застройки земельный участок, предназначенный для обеспечения охранной зоны инженерных коммуник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Островск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зем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еволю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5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зем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Народовольчес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зем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вободных зем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0:00Z</dcterms:created>
  <dc:creator>Ryabova</dc:creator>
  <dc:description/>
  <cp:keywords/>
  <dc:language>en-US</dc:language>
  <cp:lastModifiedBy>СОК</cp:lastModifiedBy>
  <cp:lastPrinted>2010-08-23T16:04:00Z</cp:lastPrinted>
  <dcterms:modified xsi:type="dcterms:W3CDTF">2010-08-23T10:50:00Z</dcterms:modified>
  <cp:revision>4</cp:revision>
  <dc:subject/>
  <dc:title> </dc:title>
</cp:coreProperties>
</file>