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6838" w:h="23811"/>
          <w:pgMar w:left="539" w:right="539" w:gutter="0" w:header="0" w:top="567" w:footer="0" w:bottom="539"/>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10090785" cy="1426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090785" cy="142646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8001000</wp:posOffset>
                </wp:positionH>
                <wp:positionV relativeFrom="paragraph">
                  <wp:posOffset>11658600</wp:posOffset>
                </wp:positionV>
                <wp:extent cx="1714500" cy="914400"/>
                <wp:effectExtent l="0" t="0" r="0" b="0"/>
                <wp:wrapNone/>
                <wp:docPr id="2" name="Frame1"/>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18pt;mso-position-vertical-relative:text;margin-left:630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rPr/>
      </w:pPr>
      <w:bookmarkStart w:id="0" w:name="RANGE!A2%3AM24"/>
      <w:bookmarkEnd w:id="0"/>
      <w:r>
        <w:rPr/>
        <w:drawing>
          <wp:inline distT="0" distB="0" distL="0" distR="0">
            <wp:extent cx="9688195" cy="14696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9688195" cy="146964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8458200</wp:posOffset>
                </wp:positionH>
                <wp:positionV relativeFrom="paragraph">
                  <wp:posOffset>12686665</wp:posOffset>
                </wp:positionV>
                <wp:extent cx="1714500" cy="914400"/>
                <wp:effectExtent l="0" t="0" r="0" b="0"/>
                <wp:wrapNone/>
                <wp:docPr id="4" name="Frame2"/>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98.95pt;mso-position-vertical-relative:text;margin-left:666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rPr/>
      </w:pPr>
      <w:r>
        <w:rPr/>
      </w:r>
    </w:p>
    <w:p>
      <w:pPr>
        <w:pStyle w:val="Normal"/>
        <w:rPr/>
      </w:pPr>
      <w:r>
        <w:rPr/>
        <w:drawing>
          <wp:inline distT="0" distB="0" distL="0" distR="0">
            <wp:extent cx="9891395" cy="14334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 r="-2" b="-1"/>
                    <a:stretch>
                      <a:fillRect/>
                    </a:stretch>
                  </pic:blipFill>
                  <pic:spPr bwMode="auto">
                    <a:xfrm>
                      <a:off x="0" y="0"/>
                      <a:ext cx="9891395" cy="143344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7543800</wp:posOffset>
                </wp:positionH>
                <wp:positionV relativeFrom="paragraph">
                  <wp:posOffset>12169140</wp:posOffset>
                </wp:positionV>
                <wp:extent cx="1714500" cy="914400"/>
                <wp:effectExtent l="0" t="0" r="0" b="0"/>
                <wp:wrapNone/>
                <wp:docPr id="6"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58.2pt;mso-position-vertical-relative:text;margin-left:594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rPr/>
      </w:pPr>
      <w:r>
        <w:rPr/>
      </w:r>
    </w:p>
    <w:p>
      <w:pPr>
        <w:pStyle w:val="Normal"/>
        <w:rPr/>
      </w:pPr>
      <w:r>
        <w:rPr/>
        <w:drawing>
          <wp:inline distT="0" distB="0" distL="0" distR="0">
            <wp:extent cx="10115550" cy="10115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 t="-2" r="-2" b="-2"/>
                    <a:stretch>
                      <a:fillRect/>
                    </a:stretch>
                  </pic:blipFill>
                  <pic:spPr bwMode="auto">
                    <a:xfrm>
                      <a:off x="0" y="0"/>
                      <a:ext cx="10115550" cy="10115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7825740</wp:posOffset>
                </wp:positionV>
                <wp:extent cx="1714500" cy="914400"/>
                <wp:effectExtent l="0" t="0" r="0" b="0"/>
                <wp:wrapNone/>
                <wp:docPr id="8" name="Frame4"/>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616.2pt;mso-position-vertical-relative:text;margin-left:459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057900" cy="14344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 t="-1" r="-2" b="-1"/>
                    <a:stretch>
                      <a:fillRect/>
                    </a:stretch>
                  </pic:blipFill>
                  <pic:spPr bwMode="auto">
                    <a:xfrm>
                      <a:off x="0" y="0"/>
                      <a:ext cx="6057900" cy="1434401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1825605</wp:posOffset>
                </wp:positionV>
                <wp:extent cx="1714500" cy="914400"/>
                <wp:effectExtent l="0" t="0" r="0" b="0"/>
                <wp:wrapNone/>
                <wp:docPr id="10" name="Frame5"/>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31.15pt;mso-position-vertical-relative:text;margin-left:324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rPr/>
      </w:pPr>
      <w:r>
        <w:rPr/>
      </w:r>
    </w:p>
    <w:p>
      <w:pPr>
        <w:sectPr>
          <w:type w:val="nextPage"/>
          <w:pgSz w:w="16838" w:h="23811"/>
          <w:pgMar w:left="539" w:right="539" w:gutter="0" w:header="0" w:top="360" w:footer="0" w:bottom="539"/>
          <w:pgNumType w:fmt="decimal"/>
          <w:formProt w:val="false"/>
          <w:textDirection w:val="lrTb"/>
          <w:docGrid w:type="default" w:linePitch="360" w:charSpace="0"/>
        </w:sectPr>
        <w:pStyle w:val="Normal"/>
        <w:rPr/>
      </w:pPr>
      <w:r>
        <w:rPr/>
        <w:drawing>
          <wp:inline distT="0" distB="0" distL="0" distR="0">
            <wp:extent cx="6602095" cy="143363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 t="-1" r="-2" b="-1"/>
                    <a:stretch>
                      <a:fillRect/>
                    </a:stretch>
                  </pic:blipFill>
                  <pic:spPr bwMode="auto">
                    <a:xfrm>
                      <a:off x="0" y="0"/>
                      <a:ext cx="6602095" cy="1433639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11978005</wp:posOffset>
                </wp:positionV>
                <wp:extent cx="1714500" cy="914400"/>
                <wp:effectExtent l="0" t="0" r="0" b="0"/>
                <wp:wrapNone/>
                <wp:docPr id="12" name="Frame6"/>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wps:txbx>
                      <wps:bodyPr anchor="t" lIns="92075" tIns="46355" rIns="92075" bIns="46355">
                        <a:noAutofit/>
                      </wps:bodyPr>
                    </wps:wsp>
                  </a:graphicData>
                </a:graphic>
              </wp:anchor>
            </w:drawing>
          </mc:Choice>
          <mc:Fallback>
            <w:pict>
              <v:rect fillcolor="#FFFFFF" style="position:absolute;rotation:-0;width:135pt;height:72pt;mso-wrap-distance-left:9.05pt;mso-wrap-distance-right:9.05pt;mso-wrap-distance-top:0pt;mso-wrap-distance-bottom:0pt;margin-top:943.15pt;mso-position-vertical-relative:text;margin-left:336pt;mso-position-horizontal-relative:text">
                <v:textbox inset="0.100694444444444in,0.0506944444444444in,0.100694444444444in,0.0506944444444444in">
                  <w:txbxContent>
                    <w:p>
                      <w:pPr>
                        <w:pStyle w:val="Normal"/>
                        <w:rPr/>
                      </w:pPr>
                      <w:r>
                        <w:rPr/>
                        <w:t>УТВЕРЖДЕНО</w:t>
                      </w:r>
                    </w:p>
                    <w:p>
                      <w:pPr>
                        <w:pStyle w:val="Normal"/>
                        <w:rPr/>
                      </w:pPr>
                      <w:r>
                        <w:rPr/>
                        <w:t>постановлением</w:t>
                      </w:r>
                    </w:p>
                    <w:p>
                      <w:pPr>
                        <w:pStyle w:val="Normal"/>
                        <w:rPr/>
                      </w:pPr>
                      <w:r>
                        <w:rPr/>
                        <w:t>администрации города</w:t>
                      </w:r>
                    </w:p>
                    <w:p>
                      <w:pPr>
                        <w:pStyle w:val="Normal"/>
                        <w:rPr/>
                      </w:pPr>
                      <w:r>
                        <w:rPr/>
                        <w:t>от 01.11.20</w:t>
                      </w:r>
                      <w:r>
                        <w:rPr>
                          <w:lang w:val="en-US"/>
                        </w:rPr>
                        <w:t>10</w:t>
                      </w:r>
                      <w:r>
                        <w:rPr/>
                        <w:t xml:space="preserve"> № 734</w:t>
                      </w:r>
                    </w:p>
                  </w:txbxContent>
                </v:textbox>
                <w10:wrap type="none"/>
              </v:rect>
            </w:pict>
          </mc:Fallback>
        </mc:AlternateContent>
      </w:r>
    </w:p>
    <w:p>
      <w:pPr>
        <w:pStyle w:val="Normal"/>
        <w:tabs>
          <w:tab w:val="clear" w:pos="708"/>
          <w:tab w:val="left" w:pos="4320" w:leader="none"/>
          <w:tab w:val="left" w:pos="7740" w:leader="none"/>
          <w:tab w:val="left" w:pos="8820" w:leader="none"/>
        </w:tabs>
        <w:ind w:right="-6" w:hanging="0"/>
        <w:jc w:val="center"/>
        <w:rPr>
          <w:b/>
          <w:b/>
          <w:sz w:val="28"/>
          <w:szCs w:val="28"/>
        </w:rPr>
      </w:pPr>
      <w:r>
        <w:rPr>
          <w:b/>
          <w:sz w:val="28"/>
          <w:szCs w:val="28"/>
        </w:rPr>
        <w:t>Экспликация земельных участков по проекту межевания территории ограниченной ул.Маршала Рыбалко, ул.Худанина, ул.Торговой, ул.Автозаводской, ул.Кировоградской в жилом районе Закамск Кировского района города Перми</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425"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ы  3003, 716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03: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Худанина,  13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спекция МНС РФ по Кировскому району г. Перм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2498 от 13.09.200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административного здания инспе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48,3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48,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98 (для обеспечения прохода, проезда); 11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в</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0 (для обеспечения прохода, проезда); 56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1, 1а, 1б, 1в</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8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03: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Маршала Рыбалко,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Санаторий - профилакторий "Закамский"</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3007 от 31.10.200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ерриторию санатория-профилактор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9,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1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03:19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Худанина,  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вьялова Юлия Александр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2171 от 13.08.200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д встроенное подвальное помещение  молодежного  интернет -центра, бильярдно -шахматный  клуб с закусочн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3,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4,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32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3859,7*1,32 = </w:t>
            </w:r>
            <w:r>
              <w:rPr>
                <w:b/>
                <w:bCs/>
                <w:sz w:val="20"/>
                <w:szCs w:val="20"/>
              </w:rPr>
              <w:t>5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6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Автозаводская,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2275 от 29.12.199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29,8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S норм.жил.= </w:t>
              <w:br/>
              <w:t>2525,6*0,85 = 2147;</w:t>
            </w:r>
          </w:p>
          <w:p>
            <w:pPr>
              <w:pStyle w:val="Normal"/>
              <w:jc w:val="center"/>
              <w:rPr/>
            </w:pPr>
            <w:r>
              <w:rPr>
                <w:sz w:val="20"/>
                <w:szCs w:val="20"/>
              </w:rPr>
              <w:t>S норм.жил.=</w:t>
              <w:br/>
              <w:t>2512,7*0,85 = 2136;                 S норм.жил.=</w:t>
              <w:br/>
              <w:t>2522,5*0,85 = 2144;</w:t>
            </w:r>
          </w:p>
          <w:p>
            <w:pPr>
              <w:pStyle w:val="Normal"/>
              <w:jc w:val="center"/>
              <w:rPr>
                <w:sz w:val="20"/>
                <w:szCs w:val="20"/>
              </w:rPr>
            </w:pPr>
            <w:r>
              <w:rPr>
                <w:sz w:val="20"/>
                <w:szCs w:val="20"/>
              </w:rPr>
              <w:t>S норм.жил.=</w:t>
              <w:br/>
              <w:t xml:space="preserve">2498,6*0,85 = 2124;    Sнорм.=2147+2136+2144+2124= </w:t>
            </w:r>
            <w:r>
              <w:rPr>
                <w:b/>
                <w:bCs/>
                <w:sz w:val="20"/>
                <w:szCs w:val="20"/>
              </w:rPr>
              <w:t>85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20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ИК № 768 от 17.12.1970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ожный дополнительный земельный участок к участку №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Худанина,  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 со встроенными помещениям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60, 37,30, 26,3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27</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5</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31 на 1м2 жилой площ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633,3*1,31= </w:t>
            </w:r>
            <w:r>
              <w:rPr>
                <w:b/>
                <w:bCs/>
                <w:sz w:val="20"/>
                <w:szCs w:val="20"/>
              </w:rPr>
              <w:t>83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2 (для обслуживания инженерных коммуникаций)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Д СТ,                                            Назаров Михаил Геннадьевич,                                                 Назарова Людмила Виктор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127 от 05.02.1993 г.,                                                                  Распоряжение Главы города</w:t>
            </w:r>
          </w:p>
          <w:p>
            <w:pPr>
              <w:pStyle w:val="Normal"/>
              <w:jc w:val="center"/>
              <w:rPr>
                <w:sz w:val="20"/>
                <w:szCs w:val="20"/>
              </w:rPr>
            </w:pPr>
            <w:r>
              <w:rPr>
                <w:sz w:val="20"/>
                <w:szCs w:val="20"/>
              </w:rPr>
              <w:t xml:space="preserve"> № </w:t>
            </w:r>
            <w:r>
              <w:rPr>
                <w:sz w:val="20"/>
                <w:szCs w:val="20"/>
              </w:rPr>
              <w:t>365-р от 24.11.2000 г.,                                                                     Распоряжение Главы города</w:t>
            </w:r>
          </w:p>
          <w:p>
            <w:pPr>
              <w:pStyle w:val="Normal"/>
              <w:jc w:val="center"/>
              <w:rPr>
                <w:sz w:val="20"/>
                <w:szCs w:val="20"/>
              </w:rPr>
            </w:pPr>
            <w:r>
              <w:rPr>
                <w:sz w:val="20"/>
                <w:szCs w:val="20"/>
              </w:rPr>
              <w:t xml:space="preserve"> № </w:t>
            </w:r>
            <w:r>
              <w:rPr>
                <w:sz w:val="20"/>
                <w:szCs w:val="20"/>
              </w:rPr>
              <w:t>3590-р от 18.12.2000 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23</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 517 от 18.05.1961 г., </w:t>
              <w:br/>
              <w:t>Постановление № 1502 от 12.08.1996 г.,</w:t>
              <w:br/>
              <w:t>Постановление № 1392 от 01.09.1997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11.46</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5604.0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9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52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3197,4 *1,52= </w:t>
            </w:r>
            <w:r>
              <w:rPr>
                <w:b/>
                <w:bCs/>
                <w:sz w:val="20"/>
                <w:szCs w:val="20"/>
              </w:rPr>
              <w:t>4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2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23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34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1586,0 *1,52= </w:t>
            </w:r>
            <w:r>
              <w:rPr>
                <w:b/>
                <w:bCs/>
                <w:sz w:val="20"/>
                <w:szCs w:val="20"/>
              </w:rPr>
              <w:t>24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2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14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52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848,1*1,52= </w:t>
            </w:r>
            <w:r>
              <w:rPr>
                <w:b/>
                <w:bCs/>
                <w:sz w:val="20"/>
                <w:szCs w:val="20"/>
              </w:rPr>
              <w:t>7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7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21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52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1530,0 *1,52= </w:t>
            </w:r>
            <w:r>
              <w:rPr>
                <w:b/>
                <w:bCs/>
                <w:sz w:val="20"/>
                <w:szCs w:val="20"/>
              </w:rPr>
              <w:t>2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3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9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павиль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остановочный комплек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автостоянк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Ц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42 (для обеспечения прохода, проезда); 3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трансформаторную подстанцию № 1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для обеспечения прохода, проезда); 1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Маршала Рыбалко, 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80*2,00= </w:t>
            </w:r>
            <w:r>
              <w:rPr>
                <w:b/>
                <w:bCs/>
                <w:sz w:val="20"/>
                <w:szCs w:val="20"/>
              </w:rPr>
              <w:t>9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1 (для обеспечения прохода, проезда); 22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Маршала Рыбалко, 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6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57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2280,9*1,57= </w:t>
            </w:r>
            <w:r>
              <w:rPr>
                <w:b/>
                <w:bCs/>
                <w:sz w:val="20"/>
                <w:szCs w:val="20"/>
              </w:rPr>
              <w:t>35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05 (для обеспечения прохода, проезда); 60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46 (для обеспечения прохода, проезда); 34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АТ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Худанина, 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5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32,1*2,00= </w:t>
            </w:r>
            <w:r>
              <w:rPr>
                <w:b/>
                <w:bCs/>
                <w:sz w:val="20"/>
                <w:szCs w:val="20"/>
              </w:rPr>
              <w:t>8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7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Маршала Рыбалко, 9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1,97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74,0*1,97= </w:t>
            </w:r>
            <w:r>
              <w:rPr>
                <w:b/>
                <w:bCs/>
                <w:sz w:val="20"/>
                <w:szCs w:val="20"/>
              </w:rPr>
              <w:t>9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 (для обеспечения прохода, проезда); 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ежилыми здани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9 (для обслуживания инженерных коммуникаций)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л. Маршала Рыбалко,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76,5*2,00= </w:t>
            </w:r>
            <w:r>
              <w:rPr>
                <w:b/>
                <w:bCs/>
                <w:sz w:val="20"/>
                <w:szCs w:val="20"/>
              </w:rPr>
              <w:t>9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47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Чистопольская,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2,0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 xml:space="preserve">424,2*2,00= </w:t>
            </w:r>
            <w:r>
              <w:rPr>
                <w:b/>
                <w:bCs/>
                <w:sz w:val="20"/>
                <w:szCs w:val="20"/>
              </w:rPr>
              <w:t>8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29 (для обеспечения прохода, проезда); 124 (для обслуживания инженерных коммуникаций) </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Квартал 7038</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7038: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расносельских Александр Сергеевич, ООО "Инвестстрой", Кощеева Любовь Венедиктовна, Муниципальное образование г. 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3037 от 01.11.2002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е зд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6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 (для обеспечения прохода, проезда)</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7038:1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Э и Э "Пермэнер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эксплуатации трансформаторной подстан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5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5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7038:4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Э и Э "Пермэнерго"</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екта границ от 18.11.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ую трансформаторную подстанцию № 1613 ЭСК "ЭПВР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756</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 для торг.помещ.= 0,05 га на 100 м2 торговой площади</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жил.= </w:t>
              <w:br/>
              <w:t>7068,1*0,85= 6008;                  S норм.торг.=</w:t>
              <w:br/>
              <w:t>1159,7*5*0,5 =2899;                                                                          S норм.=</w:t>
            </w:r>
          </w:p>
          <w:p>
            <w:pPr>
              <w:pStyle w:val="Normal"/>
              <w:jc w:val="center"/>
              <w:rPr>
                <w:sz w:val="20"/>
                <w:szCs w:val="20"/>
              </w:rPr>
            </w:pPr>
            <w:r>
              <w:rPr>
                <w:sz w:val="20"/>
                <w:szCs w:val="20"/>
              </w:rPr>
              <w:t xml:space="preserve">6008+2899 = </w:t>
            </w:r>
            <w:r>
              <w:rPr>
                <w:b/>
                <w:bCs/>
                <w:sz w:val="20"/>
                <w:szCs w:val="20"/>
              </w:rPr>
              <w:t>890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7: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19 (для обеспечения прохода, проезда); </w:t>
            </w:r>
          </w:p>
          <w:p>
            <w:pPr>
              <w:pStyle w:val="Normal"/>
              <w:jc w:val="center"/>
              <w:rPr/>
            </w:pPr>
            <w:r>
              <w:rPr>
                <w:sz w:val="20"/>
                <w:szCs w:val="20"/>
              </w:rPr>
              <w:t xml:space="preserve">365 (для обслуживания инженерных коммуникаций) </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О "Дом мебел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2304 от 12.08.199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агаз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8,3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10,96</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ИИ полимерных металлов</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ГИК № 1089 от 30.11.196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остиниц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4,5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1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69 (для обеспечения прохода, проезда)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П "Клуб любителей закаливания и зимнего плавания "Вирту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зервирование под ПИ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1388 от 04.07.200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Р под строитель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ГИК </w:t>
            </w:r>
          </w:p>
          <w:p>
            <w:pPr>
              <w:pStyle w:val="Normal"/>
              <w:jc w:val="center"/>
              <w:rPr>
                <w:sz w:val="20"/>
                <w:szCs w:val="20"/>
              </w:rPr>
            </w:pPr>
            <w:r>
              <w:rPr>
                <w:sz w:val="20"/>
                <w:szCs w:val="20"/>
              </w:rPr>
              <w:t xml:space="preserve">№ </w:t>
            </w:r>
            <w:r>
              <w:rPr>
                <w:sz w:val="20"/>
                <w:szCs w:val="20"/>
              </w:rPr>
              <w:t>171 от 04.04.197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дворец культуры</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45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38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0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88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озеленение и благоустройство территории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83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6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236 (для обслуживания инженерных коммуникаций) </w:t>
            </w:r>
          </w:p>
        </w:tc>
      </w:tr>
    </w:tbl>
    <w:p>
      <w:pPr>
        <w:pStyle w:val="Normal"/>
        <w:jc w:val="right"/>
        <w:rPr/>
      </w:pPr>
      <w:r>
        <w:br w:type="page"/>
      </w:r>
      <w:r>
        <w:rPr/>
        <w:t>продолжение таблицы</w:t>
      </w:r>
    </w:p>
    <w:tbl>
      <w:tblPr>
        <w:tblW w:w="22880"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506"/>
        <w:gridCol w:w="1620"/>
        <w:gridCol w:w="1564"/>
        <w:gridCol w:w="1856"/>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6, 1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шение ГИК </w:t>
            </w:r>
          </w:p>
          <w:p>
            <w:pPr>
              <w:pStyle w:val="Normal"/>
              <w:jc w:val="center"/>
              <w:rPr>
                <w:sz w:val="20"/>
                <w:szCs w:val="20"/>
              </w:rPr>
            </w:pPr>
            <w:r>
              <w:rPr>
                <w:sz w:val="20"/>
                <w:szCs w:val="20"/>
              </w:rPr>
              <w:t xml:space="preserve">№ </w:t>
            </w:r>
            <w:r>
              <w:rPr>
                <w:sz w:val="20"/>
                <w:szCs w:val="20"/>
              </w:rPr>
              <w:t>171 от 04.04.197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многоквартирные жилые до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00,0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451,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69 на 1м2 жилой площади;</w:t>
              <w:br/>
              <w:t>для торг.помещ.= 0,08 га на 100 м2 торговой площади; для предприятия централизованного выполнения заказов при количестве рабочих мест 10-50 чел. 0,1-0,2 г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 норм.жил.=</w:t>
              <w:br/>
              <w:t>5214,8*0,69 = 3598; S норм.жил.= 5212,9*0,69= 3597</w:t>
              <w:br/>
              <w:t>S норм.торг.=</w:t>
              <w:br/>
              <w:t>13,4*8*0,5 = 54;                                                                                    S норм.быт.обсл.= 1000*0,5=500;                               S норм. = 3598+3597+ 54+500 =</w:t>
            </w:r>
            <w:r>
              <w:rPr>
                <w:b/>
                <w:bCs/>
                <w:color w:val="000000"/>
                <w:sz w:val="20"/>
                <w:szCs w:val="20"/>
              </w:rPr>
              <w:t xml:space="preserve"> 7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2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616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5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20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8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Ц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5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3996,0*0,85= </w:t>
            </w:r>
            <w:r>
              <w:rPr>
                <w:b/>
                <w:bCs/>
                <w:sz w:val="20"/>
                <w:szCs w:val="20"/>
              </w:rPr>
              <w:t>33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2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3855,9*0,85= </w:t>
            </w:r>
            <w:r>
              <w:rPr>
                <w:b/>
                <w:bCs/>
                <w:sz w:val="20"/>
                <w:szCs w:val="20"/>
              </w:rPr>
              <w:t>3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9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 2844 от 20.10.199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6,6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6,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7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 0,85 на 1м2 жилой площа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8621,9*0,85= </w:t>
            </w:r>
            <w:r>
              <w:rPr>
                <w:b/>
                <w:bCs/>
                <w:sz w:val="20"/>
                <w:szCs w:val="20"/>
              </w:rPr>
              <w:t>73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2,3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1 (для обслуживания инженерных коммуникаций)</w:t>
              <w:br/>
              <w:t xml:space="preserve"> 1620 (для обеспечения прохода, проезда)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П "Пермский завод им. С.М. Киро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3507 от 24.12.2001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81,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6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жил.помещ.=0,85 на 1м2 жилой площад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7681,4*0,85= </w:t>
            </w:r>
            <w:r>
              <w:rPr>
                <w:b/>
                <w:bCs/>
                <w:sz w:val="20"/>
                <w:szCs w:val="20"/>
              </w:rPr>
              <w:t>6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5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84 (для обслуживания инженерных коммуникаций) 1646 (для обеспечения прохода, проезда) </w:t>
            </w:r>
          </w:p>
        </w:tc>
      </w:tr>
    </w:tbl>
    <w:p>
      <w:pPr>
        <w:pStyle w:val="Normal"/>
        <w:jc w:val="right"/>
        <w:rPr/>
      </w:pPr>
      <w:r>
        <w:br w:type="page"/>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4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ящееся нежил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293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вартал 3095</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ищество собственников жилья "Берег-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199 от 23.01.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уществующий жилой дом на основании постановления от 23.01.2004 г. №1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4,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8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5563,9*0,80= </w:t>
            </w:r>
            <w:r>
              <w:rPr>
                <w:b/>
                <w:bCs/>
                <w:color w:val="000000"/>
                <w:sz w:val="20"/>
                <w:szCs w:val="20"/>
              </w:rPr>
              <w:t>44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3: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5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1, 1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6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ищество собственников жилья "Берег-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каз ДИО г. Перми № 68 от 27.01.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4,7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14,8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8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5499,0*0,80= </w:t>
            </w:r>
            <w:r>
              <w:rPr>
                <w:b/>
                <w:bCs/>
                <w:color w:val="000000"/>
                <w:sz w:val="20"/>
                <w:szCs w:val="20"/>
              </w:rPr>
              <w:t>43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6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Барма", Сахибгареев Равиль Хамитович, Сахибгареева Нина Ильинична, Собственники жилых и нежилых помещений, Сахибгареев Руслан Равильевич, Барсуков Сергей Валерьевич, Якушев Игорь Анатольевич, Силина Лариса Иван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1650 от 03.06.2004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ых домов со встроенно-пристроенными магазинами по продаже смеша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4,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94,2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494,0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80 на 1м2 жилой площади; для торг.помещ.= 0,08 га на 100 м2 торгов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жил.= </w:t>
              <w:br/>
              <w:t xml:space="preserve">5423,8*0,80= 4339;               </w:t>
            </w:r>
          </w:p>
          <w:p>
            <w:pPr>
              <w:pStyle w:val="Normal"/>
              <w:jc w:val="center"/>
              <w:rPr>
                <w:color w:val="000000"/>
                <w:sz w:val="20"/>
                <w:szCs w:val="20"/>
              </w:rPr>
            </w:pPr>
            <w:r>
              <w:rPr>
                <w:color w:val="000000"/>
                <w:sz w:val="20"/>
                <w:szCs w:val="20"/>
              </w:rPr>
              <w:t xml:space="preserve"> </w:t>
            </w:r>
            <w:r>
              <w:rPr>
                <w:color w:val="000000"/>
                <w:sz w:val="20"/>
                <w:szCs w:val="20"/>
              </w:rPr>
              <w:t xml:space="preserve">S норм.жил.= </w:t>
              <w:br/>
              <w:t>5228,8*0,80= 4183;                  S норм.торг.=</w:t>
              <w:br/>
              <w:t xml:space="preserve">169,5*8*0,5 =678;                                                                          S норм.=4339+ 4183+678 = </w:t>
            </w:r>
            <w:r>
              <w:rPr>
                <w:b/>
                <w:bCs/>
                <w:color w:val="000000"/>
                <w:sz w:val="20"/>
                <w:szCs w:val="20"/>
              </w:rPr>
              <w:t>9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504 (для обеспечения прохода, проезда); 158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80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б</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0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53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3, 3а, 3б</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1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3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ГУЗ "Центр гигиены и эпидемиологии в Пермском кра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2193 от 30.07.199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1-этажный кирпичный индивидуальный гар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6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4,7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д гараж-бокс = 3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S норм. под гараж-бокс = 8*30,000 = </w:t>
            </w:r>
            <w:r>
              <w:rPr>
                <w:b/>
                <w:bCs/>
                <w:sz w:val="20"/>
                <w:szCs w:val="20"/>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8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ОО "Сигма-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 171 от 04.04.1978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бревенчатое нежилое зд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4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9,6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79,4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1 (для обслуживания инженерных коммуникаций) </w:t>
            </w:r>
          </w:p>
        </w:tc>
      </w:tr>
    </w:tbl>
    <w:p>
      <w:pPr>
        <w:pStyle w:val="Normal"/>
        <w:jc w:val="right"/>
        <w:rPr/>
      </w:pPr>
      <w:r>
        <w:br w:type="page"/>
      </w:r>
      <w:r>
        <w:rPr>
          <w:b/>
          <w:sz w:val="28"/>
          <w:szCs w:val="28"/>
        </w:rPr>
        <w:t xml:space="preserve"> </w:t>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800"/>
        <w:gridCol w:w="1620"/>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7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ыбалко Татьяна Дмитриевна, Романовская Татьяна Игоревна, Рузанов Александр Александрович, Пеструхина Нина Юрьевна, Кулакова Наталья Сергеевна, Барсуков Валерий Кондратьевич, Фомкин Андрей Николаевич, Шатунова Елена  Владимировна, Кобелева Татьяна Михайловна, Марьин Андрей Владимирович, Смородина Римма Александровна, Фомкина Татьяна Владимировна, ООО "Барма", Собственники жилых и нежилых помещений, Ибрагимова Галия Закиевна, Яблоков Сергей Николаевич, Ибрагимов Рустам  Фаизович, Москотина Нина Петровна, Штрейс Екатерина Александровн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шение № 171 от 04.04.1978 г., Постановление администрации города № 1650 от 03.04.2006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строительство жилых дом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2,6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32,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232,6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80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жил.= 5427,3*0,80= 4342;                S норм.жил.= 5378,8*0,80= 4303;                                                                                       S норм.=4342+ 4303 = </w:t>
            </w:r>
            <w:r>
              <w:rPr>
                <w:b/>
                <w:bCs/>
                <w:color w:val="000000"/>
                <w:sz w:val="20"/>
                <w:szCs w:val="20"/>
              </w:rPr>
              <w:t>86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4: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25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20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варищество собственников жилья "Берег -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223 от 08.02.2005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од жилой до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4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1,9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1,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1,05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4268,8*1,05= </w:t>
            </w:r>
            <w:r>
              <w:rPr>
                <w:b/>
                <w:bCs/>
                <w:color w:val="000000"/>
                <w:sz w:val="20"/>
                <w:szCs w:val="20"/>
              </w:rPr>
              <w:t>4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1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7, 7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6,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2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обственники квартир, ООО "Барм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щая долевая  собствен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1146 от 04.06.1999 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строительства жилого дома по индивидуальному проекту со встроенным офисом отделения Федерального Казначе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6,5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206,7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ля жил.помещ.=0,96 на 1м2 жилой площа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S норм.=4355,5*0,96= </w:t>
            </w:r>
            <w:r>
              <w:rPr>
                <w:b/>
                <w:bCs/>
                <w:color w:val="000000"/>
                <w:sz w:val="20"/>
                <w:szCs w:val="20"/>
              </w:rPr>
              <w:t>4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 xml:space="preserve"> </w:t>
      </w:r>
      <w:r>
        <w:rPr/>
        <w:t>продолжение таблицы</w:t>
      </w:r>
    </w:p>
    <w:tbl>
      <w:tblPr>
        <w:tblW w:w="22936" w:type="dxa"/>
        <w:jc w:val="left"/>
        <w:tblInd w:w="-25" w:type="dxa"/>
        <w:tblLayout w:type="fixed"/>
        <w:tblCellMar>
          <w:top w:w="0" w:type="dxa"/>
          <w:left w:w="108" w:type="dxa"/>
          <w:bottom w:w="0" w:type="dxa"/>
          <w:right w:w="108" w:type="dxa"/>
        </w:tblCellMar>
      </w:tblPr>
      <w:tblGrid>
        <w:gridCol w:w="496"/>
        <w:gridCol w:w="1684"/>
        <w:gridCol w:w="1620"/>
        <w:gridCol w:w="2160"/>
        <w:gridCol w:w="1554"/>
        <w:gridCol w:w="1578"/>
        <w:gridCol w:w="1842"/>
        <w:gridCol w:w="1440"/>
        <w:gridCol w:w="1144"/>
        <w:gridCol w:w="1144"/>
        <w:gridCol w:w="1672"/>
        <w:gridCol w:w="1620"/>
        <w:gridCol w:w="1620"/>
        <w:gridCol w:w="1564"/>
        <w:gridCol w:w="1798"/>
      </w:tblGrid>
      <w:tr>
        <w:trPr>
          <w:trHeight w:val="1134" w:hRule="atLeast"/>
        </w:trPr>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20"/>
                <w:szCs w:val="20"/>
              </w:rPr>
            </w:pPr>
            <w:r>
              <w:rPr>
                <w:b/>
                <w:bCs/>
                <w:color w:val="000000"/>
                <w:sz w:val="20"/>
                <w:szCs w:val="20"/>
              </w:rPr>
              <w:t>Номер</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ый но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рес земельного участ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Землепользовател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авовое положе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Правоустанав-</w:t>
            </w:r>
          </w:p>
          <w:p>
            <w:pPr>
              <w:pStyle w:val="Normal"/>
              <w:jc w:val="center"/>
              <w:rPr>
                <w:b/>
                <w:b/>
                <w:bCs/>
                <w:color w:val="000000"/>
                <w:sz w:val="20"/>
                <w:szCs w:val="20"/>
              </w:rPr>
            </w:pPr>
            <w:r>
              <w:rPr>
                <w:b/>
                <w:bCs/>
                <w:color w:val="000000"/>
                <w:sz w:val="20"/>
                <w:szCs w:val="20"/>
              </w:rPr>
              <w:t>ливающие докумен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Разрешенное использовани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документам,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с плана, кв.м.</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лощадь по проекту, кв.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ый показатель площади участка на единиц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ормативная площадь участка, кв.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оотношение (проектн./</w:t>
              <w:br/>
              <w:t>нор-матив)</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мечани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бременение для обеспечения проезда и прохода,</w:t>
            </w:r>
          </w:p>
          <w:p>
            <w:pPr>
              <w:pStyle w:val="Normal"/>
              <w:jc w:val="center"/>
              <w:rPr>
                <w:b/>
                <w:b/>
                <w:bCs/>
                <w:color w:val="000000"/>
                <w:sz w:val="20"/>
                <w:szCs w:val="20"/>
              </w:rPr>
            </w:pPr>
            <w:r>
              <w:rPr>
                <w:b/>
                <w:bCs/>
                <w:color w:val="000000"/>
                <w:sz w:val="20"/>
                <w:szCs w:val="20"/>
              </w:rPr>
              <w:t xml:space="preserve">кв.м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96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8, 8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 (соответствует материалам меже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ОО "Барма"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краткосроч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3453 от 04.12.200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административно-бытовое здание и магазин промышленных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8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320,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82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озможный дополнительный земельный участок к участку № 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1 (для обслуживания инженерных коммуникаций) </w:t>
            </w:r>
          </w:p>
        </w:tc>
      </w:tr>
      <w:tr>
        <w:trPr/>
        <w:tc>
          <w:tcPr>
            <w:tcW w:w="135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ая площадь участков 9, 9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42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4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л. Кировоградская, 4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удожественно-технический центр "Детство", Муниципальное образование г. Перм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е (бессрочное) пользовани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1628 от 29.11.1993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здания цент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3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0,3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2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33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5:11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У Камское государственное бассейновое управление водных путей и судоходств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города № 1886 от 02.09.1999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авигационные знаки на основании приказа № 262-по от 21.05.2004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4,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3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04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01:1713096:28                           (требует уточнения при межевани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АО "Галоге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енда долгосрочна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ановление администрации города № 1001 от 01.07.1997 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насосную стан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4,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7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заданию на проектир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з измене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л. Кировоградская,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многоквартирный жилой д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8,3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32,2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23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75 (для обеспечения прохода, проезда); 48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гар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для совместного пользования под детские, спортивные  площадки, озеленение и благоустройство территори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1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ЦТ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13 (для обслуживания инженерных коммуникаций) </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 трансформаторную подстан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29 (для обслуживания инженерных коммуникаций) </w:t>
            </w:r>
          </w:p>
        </w:tc>
      </w:tr>
    </w:tbl>
    <w:p>
      <w:pPr>
        <w:pStyle w:val="Normal"/>
        <w:rPr/>
      </w:pPr>
      <w:r>
        <w:rPr/>
      </w:r>
    </w:p>
    <w:sectPr>
      <w:type w:val="nextPage"/>
      <w:pgSz w:orient="landscape" w:w="23811" w:h="16838"/>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46:00Z</dcterms:created>
  <dc:creator>Ryabova</dc:creator>
  <dc:description/>
  <cp:keywords/>
  <dc:language>en-US</dc:language>
  <cp:lastModifiedBy>Ryabova</cp:lastModifiedBy>
  <cp:lastPrinted>2010-11-01T10:52:00Z</cp:lastPrinted>
  <dcterms:modified xsi:type="dcterms:W3CDTF">2010-11-01T06:09:00Z</dcterms:modified>
  <cp:revision>26</cp:revision>
  <dc:subject/>
  <dc:title> </dc:title>
</cp:coreProperties>
</file>