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1673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0</wp:posOffset>
                </wp:positionH>
                <wp:positionV relativeFrom="paragraph">
                  <wp:posOffset>416814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328.2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0172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(в части установления красных линий) территории, ограниченной ул.Сахалинской, ул.Братской, ул.Казахской в жилом районе Южный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3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(в части установления красных линий) территории, ограниченной ул.Сахалинской, ул.Братской, ул.Казахской в жилом районе Южный Свердловского района города Перм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16735" cy="813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7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0172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 планировки (в части установления красных линий) территории, ограниченной ул.Сахалинской, ул.Братской, ул.Казахской в жилом районе Южный Свердлов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45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ект планировки (в части установления красных линий) территории, ограниченной ул.Сахалинской, ул.Братской, ул.Казахской в жилом районе Южный Свердловского района города Перм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0</wp:posOffset>
                </wp:positionH>
                <wp:positionV relativeFrom="paragraph">
                  <wp:posOffset>30861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43pt;mso-position-vertical-relative:text;margin-left:8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1097895</wp:posOffset>
                </wp:positionV>
                <wp:extent cx="17145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2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3.85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4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71"/>
        <w:gridCol w:w="1405"/>
        <w:gridCol w:w="2074"/>
        <w:gridCol w:w="1969"/>
        <w:gridCol w:w="1895"/>
        <w:gridCol w:w="1736"/>
        <w:gridCol w:w="1556"/>
        <w:gridCol w:w="1260"/>
        <w:gridCol w:w="1260"/>
        <w:gridCol w:w="718"/>
      </w:tblGrid>
      <w:tr>
        <w:trPr>
          <w:trHeight w:val="330" w:hRule="atLeast"/>
        </w:trPr>
        <w:tc>
          <w:tcPr>
            <w:tcW w:w="158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спликация земельных участков территории, ограниченной ул.Сахалинской, ул.Братской, ул.Казахской </w:t>
              <w:br/>
              <w:t>в жилом районе Южный Свердловского района города Пер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Вид права/</w:t>
              <w:br/>
              <w:t>обременени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Цель предостав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авоустанав- ливающие документ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ощадь по документу,кв.м./г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лощадь по плану,</w:t>
              <w:br/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Нормативная пл. участка кв.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Уд. пок. зем. доли</w:t>
            </w:r>
          </w:p>
        </w:tc>
      </w:tr>
      <w:tr>
        <w:trPr>
          <w:trHeight w:val="225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4311867:5         ( соответствует материал межева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ГУП "Пермское НПО "Биомед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е (бессрочное) пользование, Федеральная собствен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насосную станцию с подземными резервуарами и тепловой пунк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новление Главы города №2925 от 02.11.2001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19,39±9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1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4311867:7         ( соответствует материал межева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ратская,171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существующую трансформаторную подстанцию № 6265 ЭСК "Суханк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4311867:8        ( соответствует материал межева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ратская,171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существующую трансформаторную подстанцию № 6125 ЭСК "Суханки"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9:01:4311867:9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ратская,17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Бриг-С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магаз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города №284-р от 03.02.2000, Приказ ДЗО №533-з от 17.04.2008, Договор купли продажи з.у. №73-16 от 11.06.2008 12.07.2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9:01:4311867:10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собственность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передвижной пункт по приему стеклопосуд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положение не определе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4311867:11        ( соответствует материал межева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ратская,175 (во дсворе жилого дома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К 1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собственность/ аренда долгосрочная с 12.07.2000 по 12.07.201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и (5 боксов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оряжение Главы города №2018-р 12.07.2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4311867:6         ( соответствует материал межева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ГУП "Пермское  НПО "Биомед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собственность РФ, Федеральная собственность/аренда краткосрочная с 02.11.2001по 01.05.2005г.,дополнительное соглашение от 18.02.200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 насосную станцию с подземными резервуарами и тепловой пунк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ановление Главы города №2925 от 02.11.2001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 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 171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 171а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жилой пристро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Братская 1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.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Казахская 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.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Казахская 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.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Казахская 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.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.Сахалинская 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3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.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90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нее здания по ул.Казахская 10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, игровые площадки для домов №102,104 по ул.Казахская и №3 по ул.Сахалинска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нее здания по ул.Братская 1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, игровые площадки дл домов №171а,175 по ул.Братска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нее здания по ул.Казахская 10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земли свободные от застрой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вернее здания по ул.Казахская 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земли свободные от застрой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точнее здания по ул.Казахская 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земли свободные от застройк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жнее здания по ул.Братская 17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хода, проезда и размещения сетей коммуникац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ду зданиями по ул.Братская 173 и 17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площадка к ГС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:01:1867: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сточнее здания по ул.Казахская 10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Межрегиональная распределительная компания Урала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ладка кабельной линии связ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ы земельного участка от 26.12.2008, </w:t>
              <w:br/>
              <w:t>№121-08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  <w:br/>
              <w:t>(214,26 в границах квартал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Ryabova</dc:creator>
  <dc:description/>
  <cp:keywords/>
  <dc:language>en-US</dc:language>
  <cp:lastModifiedBy>Ryabova</cp:lastModifiedBy>
  <cp:lastPrinted>2010-07-22T11:31:00Z</cp:lastPrinted>
  <dcterms:modified xsi:type="dcterms:W3CDTF">2010-10-12T04:10:00Z</dcterms:modified>
  <cp:revision>17</cp:revision>
  <dc:subject/>
  <dc:title> </dc:title>
</cp:coreProperties>
</file>