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57"/>
        <w:gridCol w:w="1500"/>
        <w:gridCol w:w="2074"/>
        <w:gridCol w:w="1647"/>
        <w:gridCol w:w="1429"/>
        <w:gridCol w:w="1364"/>
        <w:gridCol w:w="1284"/>
        <w:gridCol w:w="961"/>
        <w:gridCol w:w="787"/>
        <w:gridCol w:w="957"/>
        <w:gridCol w:w="1383"/>
      </w:tblGrid>
      <w:tr>
        <w:trPr>
          <w:trHeight w:val="187" w:hRule="exac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bookmarkStart w:id="0" w:name="RANGE!A1%3AL4"/>
            <w:bookmarkStart w:id="1" w:name="RANGE!A1"/>
            <w:bookmarkEnd w:id="0"/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уч-ка</w:t>
            </w:r>
            <w:bookmarkEnd w:id="1"/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землепользовател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воудостоверяющие документы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актеристика объект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рмативный показатель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рмативная площадь, кв.м.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ощадь по документам, кв.м.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ощадь по проекту, кв.м.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рвитут для проезда, кв.м.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ношение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меч.</w:t>
            </w:r>
          </w:p>
        </w:tc>
      </w:tr>
      <w:tr>
        <w:trPr>
          <w:trHeight w:val="187" w:hRule="exac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53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ское отделение С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срочное пользование                                     Распоряжение Гл.Адм. №2710-р от 28.09.2000 (Отвод)                                                         Постановление №2627 от 09.10.2001 (Изъятие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оса отвода С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960,3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464.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.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598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Пиломатериалы Красный Октябрь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а лет: 15                                                                   Постановление №2259 от 10.08.1998 (Отвод)                                                                Постановление №2475 от 05.11.1999 (Изъятие)                                                                       Постановление №2627 от 09.10.2001 (Изъятие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производственные объек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56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88.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5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ок на кадастровом учете 59:01:44 1 5023:0001 Увеличение площади на 832.41 кв.м. за счет привязки к участку, стоящему на ГЗК, в связи с использованием территории </w:t>
            </w:r>
          </w:p>
        </w:tc>
      </w:tr>
      <w:tr>
        <w:trPr>
          <w:trHeight w:val="725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ая зем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22.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ее отвод ООО "Пиломатериалы Красный Октябрь" Изъятие в 2001 году</w:t>
            </w:r>
          </w:p>
        </w:tc>
      </w:tr>
      <w:tr>
        <w:trPr>
          <w:trHeight w:val="494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Пиломатериалы Красный Октябрь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3720 от 24.12.2002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кладирования древисин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66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66.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7.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ок на кадастровом учете 59:01:44 1 5023:0004 </w:t>
            </w:r>
          </w:p>
        </w:tc>
      </w:tr>
      <w:tr>
        <w:trPr>
          <w:trHeight w:val="752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рников Александр Вадимо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ие стро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6.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1.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лощади на 2055.62 кв.м. за счет привязки к участкам, стоящим на ГЗК</w:t>
            </w:r>
          </w:p>
        </w:tc>
      </w:tr>
      <w:tr>
        <w:trPr>
          <w:trHeight w:val="527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Пиломатериалы Красный Октябрь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451 от 10.07.2001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расширения промтерритор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.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.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ок на кадастровом учете 59:01:44 1 0626:0011 </w:t>
            </w:r>
          </w:p>
        </w:tc>
      </w:tr>
      <w:tr>
        <w:trPr>
          <w:trHeight w:val="835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Пиломатериалы Красный Октябрь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451 от 10.07.2001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здание завод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 xml:space="preserve">                                                              18.5-44 кв.м. на 1 сотрудника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Парковки                                                         </w:t>
            </w:r>
            <w:r>
              <w:rPr>
                <w:sz w:val="12"/>
                <w:szCs w:val="12"/>
              </w:rPr>
              <w:t>30кв.м. на 1 м/мест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 xml:space="preserve">                                                              40х80=3200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Парковки                             </w:t>
            </w:r>
            <w:r>
              <w:rPr>
                <w:sz w:val="12"/>
                <w:szCs w:val="12"/>
              </w:rPr>
              <w:t xml:space="preserve">30х15=450 </w:t>
            </w:r>
            <w:r>
              <w:rPr>
                <w:b/>
                <w:bCs/>
                <w:sz w:val="12"/>
                <w:szCs w:val="12"/>
              </w:rPr>
              <w:t xml:space="preserve">                               Итого: </w:t>
            </w:r>
            <w:r>
              <w:rPr>
                <w:sz w:val="12"/>
                <w:szCs w:val="12"/>
              </w:rPr>
              <w:t>36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6.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6.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ок на кадастровом учете 59:01:44 1 0626:0012</w:t>
            </w:r>
          </w:p>
        </w:tc>
      </w:tr>
      <w:tr>
        <w:trPr>
          <w:trHeight w:val="857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лдобин Д.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3235 от 12.11.2003 (Отво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зд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 xml:space="preserve">                                                              18.5-44 кв.м. на 1 сотрудника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Парковки                                                             </w:t>
            </w:r>
            <w:r>
              <w:rPr>
                <w:sz w:val="12"/>
                <w:szCs w:val="12"/>
              </w:rPr>
              <w:t>30кв.м. на 1 м/мест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 xml:space="preserve">                                                              30х30=900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Парковки                             </w:t>
            </w:r>
            <w:r>
              <w:rPr>
                <w:sz w:val="12"/>
                <w:szCs w:val="12"/>
              </w:rPr>
              <w:t xml:space="preserve">30х10=300 </w:t>
            </w:r>
            <w:r>
              <w:rPr>
                <w:b/>
                <w:bCs/>
                <w:sz w:val="12"/>
                <w:szCs w:val="12"/>
              </w:rPr>
              <w:t xml:space="preserve">                               Итого: </w:t>
            </w:r>
            <w:r>
              <w:rPr>
                <w:sz w:val="12"/>
                <w:szCs w:val="12"/>
              </w:rPr>
              <w:t>1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4.9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4.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изменений</w:t>
            </w:r>
          </w:p>
        </w:tc>
      </w:tr>
      <w:tr>
        <w:trPr>
          <w:trHeight w:val="538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ие объекты недвиж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ие стро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6.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городской земли</w:t>
            </w:r>
          </w:p>
        </w:tc>
      </w:tr>
      <w:tr>
        <w:trPr>
          <w:trHeight w:val="1017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аев Сайфидин Джурубло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енда лет: 15                                                                   Постановление №2211от 08.10.1999 (Отвод)                                       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ее овощехранилищ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 кв.м. на 54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1.0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5.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.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лощади на 1084.83 кв.м. за счет городской земли (привязка к сложившейся застройке) </w:t>
            </w:r>
          </w:p>
        </w:tc>
      </w:tr>
      <w:tr>
        <w:trPr>
          <w:trHeight w:val="1075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асова Галина Никола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ренда лет: 15                                                                   Постановление №851от 06.05.1999 (Отвод)                                       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ее здание теплиц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0.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6.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лощади на 1255.79 кв.м. за счет городской земли (привязка к сложившейся застройке) </w:t>
            </w:r>
          </w:p>
        </w:tc>
      </w:tr>
      <w:tr>
        <w:trPr>
          <w:trHeight w:val="1631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ОО ПСП "Автомост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ренда лет: 15                                                                   Постановление №1852 от 26.06.2002 (Отвод)                                                                Постановление №1852 от 26.06.2002 (ПИР)                                              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-бытовое зд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 xml:space="preserve">                                                              18.5-44 кв.м. на 1 сотрудника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Парковки                                                        </w:t>
            </w:r>
            <w:r>
              <w:rPr>
                <w:sz w:val="12"/>
                <w:szCs w:val="12"/>
              </w:rPr>
              <w:t>30кв.м. на 1 м/мест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фис</w:t>
            </w:r>
            <w:r>
              <w:rPr>
                <w:sz w:val="12"/>
                <w:szCs w:val="12"/>
              </w:rPr>
              <w:t xml:space="preserve">                                                              35х50=1750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Парковки                             </w:t>
            </w:r>
            <w:r>
              <w:rPr>
                <w:sz w:val="12"/>
                <w:szCs w:val="12"/>
              </w:rPr>
              <w:t xml:space="preserve">30х10=300 </w:t>
            </w:r>
            <w:r>
              <w:rPr>
                <w:b/>
                <w:bCs/>
                <w:sz w:val="12"/>
                <w:szCs w:val="12"/>
              </w:rPr>
              <w:t xml:space="preserve">                               Итого: </w:t>
            </w:r>
            <w:r>
              <w:rPr>
                <w:sz w:val="12"/>
                <w:szCs w:val="12"/>
              </w:rPr>
              <w:t>2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.7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.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1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ок на кадастровом учете 59:01:44 1 0620:0003 Сведения подлежат уточнению. Увеличение площади на 90.38 кв.м. за счет привязки к участку, стоящему на ГЗК по результатам межевания </w:t>
            </w:r>
          </w:p>
        </w:tc>
      </w:tr>
      <w:tr>
        <w:trPr>
          <w:trHeight w:val="880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он Георгий Георги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ственность                                                       Постановление №1343 от 25.04.2002 (Отмена)                                                            Постановление №1343 от 25.04.2002 (Отво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бытовой корпус и ж/д пу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12.2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01.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.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лощади на 7689.07 кв.м. за счет привязки к участку, стоящему на ГЗК по результатам межевания</w:t>
            </w:r>
          </w:p>
        </w:tc>
      </w:tr>
      <w:tr>
        <w:trPr>
          <w:trHeight w:val="530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рашиваемый участок  ООО "ИнтерСтромСервис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го Января, 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открытую площадку для хранения стройматериал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8.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городской земли</w:t>
            </w:r>
          </w:p>
        </w:tc>
      </w:tr>
      <w:tr>
        <w:trPr>
          <w:trHeight w:val="429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 "Пермгоргражданстро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обделочна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о-бетонный узе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0.9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0.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.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изменений</w:t>
            </w:r>
          </w:p>
        </w:tc>
      </w:tr>
      <w:tr>
        <w:trPr>
          <w:trHeight w:val="1650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К 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обделочна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срочное пользование                                                                                             Постановление №1539 от 15.11.1993 (Отво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существующие гаражи-бок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кв.м. на 1 м/мест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х186=55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7.6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1,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.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: 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лощади на 4754.21 кв.м. за счет првязки к участку, стоящему на ГЗК по результатам межевания и за счет городской земли (привязка к сложившейся застройке)</w:t>
            </w:r>
          </w:p>
        </w:tc>
      </w:tr>
      <w:tr>
        <w:trPr>
          <w:trHeight w:val="1145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Нефтехимпрм-групп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обделочная,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а лет:4, мес:11                                                     Постановление №1856 от 23.06.2003 (Отво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здания главного корпуса с антресольным этажом, фильтровальной станции с антресольным этажом и железнодорожный тупи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99.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99.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ок на кадастровом учете 59:01:44 1 0464:0001 </w:t>
            </w:r>
          </w:p>
        </w:tc>
      </w:tr>
      <w:tr>
        <w:trPr>
          <w:trHeight w:val="1796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ремонтно-строительное предприят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обделочна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срочное пользование                                     Постановление №1001 от 25.05.2001 (Изъятие)                                                                      Решение №760 от 16.09.1965 (Изъятие) Постановление №1539 от 15.11.1993 (Изъятие)                                                                        Решение №497 от 20.06.1968 (Изъятие) Решение №143 от 27.09.1979 (Изъятие) Постановление №963 от 28.10.1992 (Изъятие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ие стро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34.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ранее отвода Городскому ремонтно-строительному предприятию</w:t>
            </w:r>
          </w:p>
        </w:tc>
      </w:tr>
      <w:tr>
        <w:trPr>
          <w:trHeight w:val="2297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О "Фуд Трейд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обделочная, 6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а лет: 15                                                    Постановление №979 от 03.04.2002 (Отвод)                                                           Постановление №2315 от 29.08.2002 (ПИР)                                                                               Постановление №929 от 09.04.2004 (Строительство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ие стро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данию на проектир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7.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81.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.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ок на кадастровом учете 59:01:44 1 0464:0003 Сведения подлежат уточнению. Увеличение площади на1373.30 кв.м. за счет привязки к участку, стоящему на ГЗК по результатам межевания и свободной городской земли</w:t>
            </w:r>
          </w:p>
        </w:tc>
      </w:tr>
      <w:tr>
        <w:trPr>
          <w:trHeight w:val="1137" w:hRule="exac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щий объект инженерного обслуживания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шерска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П ГНС-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.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ок на кадастровом учете 59:01:44 1 0464:0027 Сведения подлежат уточнению</w:t>
            </w:r>
          </w:p>
        </w:tc>
      </w:tr>
      <w:tr>
        <w:trPr>
          <w:trHeight w:val="530" w:hRule="exac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Новогор-Прикамья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шерская, 4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ая насосная станц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7.7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7.7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.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softHyphen/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ок на кадастровом учете 59:01:44 1 0464:0029 </w:t>
            </w:r>
          </w:p>
        </w:tc>
      </w:tr>
    </w:tbl>
    <w:p>
      <w:pPr>
        <w:sectPr>
          <w:type w:val="nextPage"/>
          <w:pgSz w:w="16838" w:h="23811"/>
          <w:pgMar w:left="540" w:right="82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0" cy="985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7680" cy="9855360"/>
                          <a:chOff x="0" y="0"/>
                          <a:chExt cx="14287680" cy="985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768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914400"/>
                            <a:ext cx="13831560" cy="70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0"/>
                            <a:ext cx="13914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 межевания территории, ограниченной ул.9-го Января и отводом железной дор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оммунально-складском районе Заимка-Заостровка Дзержинского района города Перми</w:t>
                              </w:r>
                            </w:p>
                          </w:txbxContent>
                        </wps:txbx>
                        <wps:bodyPr wrap="square" lIns="128160" rIns="128160" tIns="64080" bIns="64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058440"/>
                            <a:ext cx="2510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Условные обозначен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28160" rIns="128160" tIns="64080" bIns="64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743880"/>
                            <a:ext cx="20365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Изменяемые границы отводов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0" y="6824880"/>
                            <a:ext cx="6332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9345240"/>
                            <a:ext cx="24192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Обьекты культурного наследия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71040"/>
                            <a:ext cx="24192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Проектируемые границы отводов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440"/>
                            <a:ext cx="34275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Существующие здания, строения, сооружения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200" y="8034120"/>
                            <a:ext cx="6332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7658640"/>
                            <a:ext cx="3427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Санитарно-защитная зона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686800"/>
                            <a:ext cx="34275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Участки стоящие на ГЗК по результатам межевания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9200" y="8639280"/>
                            <a:ext cx="6332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8345160"/>
                            <a:ext cx="3427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Обременение для обемпечения проезда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029160"/>
                            <a:ext cx="20365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Испрашиваемый участок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200" y="9045720"/>
                            <a:ext cx="6051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200" y="7027560"/>
                            <a:ext cx="6350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200" y="7329240"/>
                            <a:ext cx="63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7315200"/>
                            <a:ext cx="2419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Водоохранная зона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9200" y="7632720"/>
                            <a:ext cx="635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200" y="8337600"/>
                            <a:ext cx="6332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9200" y="9246240"/>
                            <a:ext cx="60516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6400080"/>
                            <a:ext cx="2419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Красные линии</w:t>
                              </w:r>
                            </w:p>
                          </w:txbxContent>
                        </wps:txbx>
                        <wps:bodyPr wrap="square" lIns="128160" rIns="12816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440" y="6515640"/>
                            <a:ext cx="635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0" y="731520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7.2008 № 637</w:t>
                              </w:r>
                            </w:p>
                          </w:txbxContent>
                        </wps:txbx>
                        <wps:bodyPr wrap="square" lIns="128160" rIns="128160" tIns="64080" bIns="64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5pt;height:776pt" coordorigin="0,0" coordsize="22500,15520">
                <v:rect id="shape_0" stroked="f" o:allowincell="f" style="position:absolute;left:0;top:0;width:22499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440;width:21781;height:1106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0;width:21912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 межевания территории, ограниченной ул.9-го Января и отводом железной дор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оммунально-складском районе Заимка-Заостровка Дзержинского района города Пер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9541;width:3953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Условные обозначени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620;width:3206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Изменяемые границы от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0748;width:996;height:28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14717;width:380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Обьекты культурного насле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0978;width:380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Проектируемые границы от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2602;width:5397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Существующие здания, строения, соору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652;width:996;height:2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2061;width:539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Санитарно-защитная 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3680;width:5397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Участки стоящие на ГЗК по результатам меж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3605;width:996;height:2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3142;width:539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Обременение для обемпечения проез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4219;width:3206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Испрашиваемый учас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4245;width:952;height:25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11067;width:999;height:34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11542;width:999;height:42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1520;width:380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Водоохранная 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020;width:999;height:33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13130;width:996;height:2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14561;width:952;height:74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0079;width:380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Красные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0261;width:999;height:29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720;top:11520;width:323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7.2008 № 6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675" w:right="539" w:gutter="0" w:header="0" w:top="53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3:00Z</dcterms:created>
  <dc:creator>Alex</dc:creator>
  <dc:description/>
  <cp:keywords/>
  <dc:language>en-US</dc:language>
  <cp:lastModifiedBy>СОК</cp:lastModifiedBy>
  <cp:lastPrinted>2008-07-10T14:38:00Z</cp:lastPrinted>
  <dcterms:modified xsi:type="dcterms:W3CDTF">2008-07-10T09:33:00Z</dcterms:modified>
  <cp:revision>2</cp:revision>
  <dc:subject/>
  <dc:title>№ уч-ка</dc:title>
</cp:coreProperties>
</file>