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63760" cy="1276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127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0</wp:posOffset>
                </wp:positionH>
                <wp:positionV relativeFrom="paragraph">
                  <wp:posOffset>896874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06.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925" cy="863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67437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 планировки территории в жилом районе Ново-Бродовский квартала № 92 Свердлов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бивочный чертеж красных ли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ект планировки территории в жилом районе Ново-Бродовский квартала № 92 Свердловского района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збивочный чертеж красных л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515100</wp:posOffset>
                </wp:positionV>
                <wp:extent cx="1714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1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925" cy="8639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7437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 планировки территории в жилом районе Ново-Бродовский квартала № 92 Свердлов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бивочный чертеж красных ли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ект планировки территории в жилом районе Ново-Бродовский квартала № 92 Свердловского района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збивочный чертеж красных л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5486400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3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743700" cy="1028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 планировки территории в жилом районе Ново-Бродовский квартала № 92 Свердлов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бивочный чертеж красных ли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ект планировки территории в жилом районе Ново-Бродовский квартала № 92 Свердловского района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збивочный чертеж красных л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925" cy="8639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7399020</wp:posOffset>
                </wp:positionV>
                <wp:extent cx="171450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82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743700" cy="1028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 планировки территории в жилом районе Ново-Бродовский квартала № 92 Свердлов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бивочный чертеж красных ли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ект планировки территории в жилом районе Ново-Бродовский квартала № 92 Свердловского района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збивочный чертеж красных л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925" cy="8639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5745480</wp:posOffset>
                </wp:positionV>
                <wp:extent cx="1714500" cy="914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2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5135" cy="144049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44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25146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Й ЧЕРТ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ОЙ 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0</wp:posOffset>
                </wp:positionV>
                <wp:extent cx="10287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новной черт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8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новной 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2915900</wp:posOffset>
                </wp:positionV>
                <wp:extent cx="1714500" cy="914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01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6743700" cy="1028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 планировки территории в жилом районе Ново-Бродовский квартала № 92 Свердлов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ой черт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7.2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ект планировки территории в жилом районе Ново-Бродовский квартала № 92 Свердловского района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сновной 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11005" cy="93713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00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7917180</wp:posOffset>
                </wp:positionV>
                <wp:extent cx="1714500" cy="914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23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06940" cy="98818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</wp:posOffset>
                </wp:positionV>
                <wp:extent cx="6743700" cy="2057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 планировки территории в жилом районе Ново-Бродовский квартала № 92 Свердлов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ой черт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62pt;mso-wrap-distance-left:9.05pt;mso-wrap-distance-right:9.05pt;mso-wrap-distance-top:0pt;mso-wrap-distance-bottom:0pt;margin-top:3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ект планировки территории в жилом районе Ново-Бродовский квартала № 92 Свердловского района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сновной 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9989820</wp:posOffset>
                </wp:positionV>
                <wp:extent cx="1714500" cy="9144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86.6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68580</wp:posOffset>
                </wp:positionV>
                <wp:extent cx="6743700" cy="10287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 планировки территории в жилом районе Ново-Бродовский квартала № 92 Свердлов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ой черт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5.4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ект планировки территории в жилом районе Ново-Бродовский квартала № 92 Свердловского района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сновной 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00260" cy="97631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26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7680960</wp:posOffset>
                </wp:positionV>
                <wp:extent cx="1714500" cy="9144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04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743700" cy="10287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 планировки территории в жилом районе Ново-Бродовский квартала № 92 Свердлов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ой черт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ект планировки территории в жилом районе Ново-Бродовский квартала № 92 Свердловского района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сновной 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41205" cy="970343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20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9174480</wp:posOffset>
                </wp:positionV>
                <wp:extent cx="4457700" cy="4572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722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7688580</wp:posOffset>
                </wp:positionV>
                <wp:extent cx="1714500" cy="9144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05.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0</wp:posOffset>
                </wp:positionH>
                <wp:positionV relativeFrom="paragraph">
                  <wp:posOffset>91440</wp:posOffset>
                </wp:positionV>
                <wp:extent cx="6743700" cy="10287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 планировки территории в жилом районе Ново-Бродовский квартала № 92 Свердлов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ой черт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7.2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ект планировки территории в жилом районе Ново-Бродовский квартала № 92 Свердловского района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сновной 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6105" cy="954913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052560</wp:posOffset>
                </wp:positionV>
                <wp:extent cx="4457700" cy="4572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712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8938260</wp:posOffset>
                </wp:positionV>
                <wp:extent cx="1714500" cy="9144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03.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6743700" cy="8001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 планировки территории в жилом районе Ново-Бродовский квартала № 92 Свердлов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ой черт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4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ект планировки территории в жилом районе Ново-Бродовский квартала № 92 Свердловского района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сновной 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4457700" cy="4572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омость проектируе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й и сооруж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омость проектируем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57995" cy="941895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8869680</wp:posOffset>
                </wp:positionV>
                <wp:extent cx="4457700" cy="4572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698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9555480</wp:posOffset>
                </wp:positionV>
                <wp:extent cx="1714500" cy="9144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52.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457700" cy="5715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ликация проектируе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й и сооруж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пликация проектируе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ан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167640</wp:posOffset>
                </wp:positionV>
                <wp:extent cx="2743200" cy="4572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3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94215" cy="965644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21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7360920</wp:posOffset>
                </wp:positionV>
                <wp:extent cx="1714500" cy="9144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79.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4457700" cy="4572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омость проектируе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й и сооружений (продолж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1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омость проектируем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й и сооружений 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4457700" cy="4572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ликация условных обозначений проектируе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й и сооруж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13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ликация условных обозначений проектируем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35160" cy="959675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6600</wp:posOffset>
                </wp:positionH>
                <wp:positionV relativeFrom="paragraph">
                  <wp:posOffset>7124700</wp:posOffset>
                </wp:positionV>
                <wp:extent cx="1714500" cy="9144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61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1260" w:right="11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планировки территории квартала № 92</w:t>
      </w:r>
    </w:p>
    <w:p>
      <w:pPr>
        <w:pStyle w:val="Normal"/>
        <w:jc w:val="center"/>
        <w:rPr/>
      </w:pPr>
      <w:r>
        <w:rPr/>
        <w:t>в жилом районе Ново-Бродовский Свердловского района города Перм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сновная (утверждаемая)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ЕКТА ПЛАН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И ЭТАПЫ ИХ РЕАЛИЗА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 города Перми: установление зоны инженерных, технических сооружений С-1 взамен зоны парков Р-1 для территории коридора инженерно-технических коммуникаций в зоне санитарного разрыва автодороги Пермь-Жебре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межевания территор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блокированных домов (таунхаусов), с приквартирными участками порядка 0,01-0,04 га в квартале № 92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очередь – 28 блок-квартир, объеденных в 5 домов общей площадью 6833,64 м2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Расчетный срок – 48 блок-квартир, объеденных в 7 домов общей площадью 120112,64 м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алоэтажных индивидуальных жилых домов с приусадебными участками в квартале № 92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1 индивидуальный дом общей площадью 4006,0 м2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ство здания административно-хозяйственного назначения /административного центра жилого района/, в составе которого будут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территориального самоуправл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-эксплуатационное управление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медицинское обслуживание (медпункт)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 пожарной охраны с пожарным боксом на 1 маш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дания многофункционального комплексного центра жилого района, где будут размеще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ый центр: магазины различного назнач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бщественного питания (кафе-ресторан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бытового обслужи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угово-спортивный центр: универсальный зал (кинозал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общего поль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сей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щеобразовательной школы на 300 мест с пришкольным участком 1,5 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их яслей-сада на 80 мест с участком 0,3 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ассажирского автобусного сообщ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– автобусное сообщение с въездом по ул.Виноградной и выездом по ул.Ореховой на дорогу Пермь-Жебре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286385</wp:posOffset>
                </wp:positionV>
                <wp:extent cx="1714500" cy="9144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2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ект планировки территории квартала № 92</w:t>
      </w:r>
    </w:p>
    <w:p>
      <w:pPr>
        <w:pStyle w:val="Normal"/>
        <w:jc w:val="center"/>
        <w:rPr/>
      </w:pPr>
      <w:r>
        <w:rPr/>
        <w:t>в жилом районе Ново-Бродовский Свердловского района города Перм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сновная (утверждаемая)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АНДШАФТНО-РЕКРЕАЦИОННЫЕ ТЕРРИТО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квера, с прогулочными аллеями и дорожками, цветниками, декоративными элементами оформления, благоустроенными площадками с местами кратковременного отдыха в зоне территорий общего пользования жил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ИНФРАСТРУК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дготовке площадки для размещения инженерных соору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водозаборных соору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распределительного пун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сооружений бытовой ка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очистных сооружений поверхностных сток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досбора – 10 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очистных сооружений поверхностных сток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досбора – 50 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КН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ладка инженерных сете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овой канализации – напорной и самотечно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евой канализаци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ии электроснабжени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78435</wp:posOffset>
                </wp:positionV>
                <wp:extent cx="1714500" cy="9144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4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ект планировки территории квартала № 92</w:t>
      </w:r>
    </w:p>
    <w:p>
      <w:pPr>
        <w:pStyle w:val="Normal"/>
        <w:jc w:val="center"/>
        <w:rPr/>
      </w:pPr>
      <w:r>
        <w:rPr/>
        <w:t>в жилом районе Ново-Бродовский Свердловского района города Перм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сновная (утверждаемая)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ПРОЕКТА ПЛАНИРОВ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проек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ки, всего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территор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вартал №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ще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проектируемого населения жил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вартал №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ТНОСТЬ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вартал №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е строительство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жилой район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вартал №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АЯ ОБЕСПЕЧ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ая обеспечен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вартал №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/ч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СОЦИАЛЬНОГО И КУЛЬТУРНО-БЫТОВОГО ОБСЛУЖИВАНИЯ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ОБРАЗОВАНИЯ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ЗДРАВООХРАНЕНИЯ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лин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8,15 посещений в смену на 1000 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(места предусмотреть в учреждениях административ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циона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3,47 коек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чел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09295</wp:posOffset>
                      </wp:positionV>
                      <wp:extent cx="1714500" cy="914400"/>
                      <wp:effectExtent l="0" t="0" r="0" b="0"/>
                      <wp:wrapNone/>
                      <wp:docPr id="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01.10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№ 6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72pt;mso-wrap-distance-left:9.05pt;mso-wrap-distance-right:9.05pt;mso-wrap-distance-top:0pt;mso-wrap-distance-bottom:0pt;margin-top:55.8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(места предусмотреть в учреждениях администрати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СПОРТИВНЫЕ СООРУЖЕНИЯ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лоскостные сооружения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-0,90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-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зал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м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и п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 кры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м2 зеркала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КУЛЬТУРЫ И ИСКУССТВА, КУЛЬТОВЫЕ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лубн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ест на 1000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 тыс.ед.хранен. 3/чит.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/7,5(в учреждениях администрати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ТОРГОВЛИ И ОБЩЕСТВЕННОГО ПИТАНИЯ И БЫТОВОГО ОБСЛУЖИВАНИЯ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 торговой площ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общественного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ест на 1000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бытового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 на 1000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И И УЧРЕЖДЕНИЯ УПРАВЛЕНИЯ, КРЕДИТНО ФИНАНСОВ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б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(в учреждениях администрати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н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административного самоуправления для кв.№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ЖИЛИЩНО-КОММУНАЛЬНОГО ХОЗЯЙСТВА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иниц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т на 1000 жи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(в учреждениях администрати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АЯ ИНФРАСТРУК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линий общественного пассажирского транспорта (на жилой райо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НРНОЕ БОРУДОВАНИЕ И БЛАГОУСТРОЙСТВО ТЕРРИТОРИИ КВ.№ 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требление -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/су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-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/су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 -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 -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 -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/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98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*Показатель принят по расчету проектного населения (на 2500 человек) для соответствующей части района определенной на основании ПДП ж.р.Ново-Бродовский для общественного центра северной части жилого района, с учетом нормативных радиусов доступности по СНиП 2.07.01-89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664210</wp:posOffset>
                </wp:positionV>
                <wp:extent cx="1714500" cy="9144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2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9:00Z</dcterms:created>
  <dc:creator>Ryabova</dc:creator>
  <dc:description/>
  <cp:keywords/>
  <dc:language>en-US</dc:language>
  <cp:lastModifiedBy>Ryabova</cp:lastModifiedBy>
  <dcterms:modified xsi:type="dcterms:W3CDTF">2010-10-01T05:17:00Z</dcterms:modified>
  <cp:revision>36</cp:revision>
  <dc:subject/>
  <dc:title> </dc:title>
</cp:coreProperties>
</file>