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 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>
          <w:b/>
          <w:sz w:val="24"/>
          <w:szCs w:val="24"/>
        </w:rPr>
        <w:t>и проекта межевания квартала № 729 в жилом районе Громов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На основании ст.8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роекта планировки (в части установления красных линий) и проекта межевания квартала № 729 в жилом районе Громова Свердловского района города Перми от 07.07.2009 и заключения о результатах публичных слушаний от 08.07.2009 № 9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й проект планировки (в части установления красных линий)                            и проект межевания квартала № 729 в жилом районе Громова Свердловского района города Перми (шифр ПП-12/2008 и ПМТ-12/2008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епартаменту планирования и развития территории города Перми обеспечить размещение проекта планировки в части установления красных линий и проекта межевания в информационной системе обеспечения градостроительной деятельности и на сайте департамента планирования и развития территории города Перми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настоящего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6. Информационно-аналитическому управлению администрации города Перми разместить настоящее постановление, проект планировки в части установления красных линий и проект межевания на официальном сайте муниципального образования город Пермь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</w:t>
      </w:r>
      <w:r>
        <w:rPr>
          <w:sz w:val="24"/>
          <w:szCs w:val="24"/>
        </w:rPr>
        <w:t>лава администрации города</w:t>
        <w:tab/>
        <w:tab/>
        <w:tab/>
        <w:tab/>
        <w:tab/>
        <w:tab/>
        <w:tab/>
        <w:t xml:space="preserve">           </w:t>
        <w:tab/>
        <w:t>А.Б.Кац</w:t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10.2009 02:0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10.2009 02:0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4:00Z</dcterms:created>
  <dc:creator>Сергей</dc:creator>
  <dc:description/>
  <cp:keywords/>
  <dc:language>en-US</dc:language>
  <cp:lastModifiedBy>СОК</cp:lastModifiedBy>
  <cp:lastPrinted>2009-10-29T14:01:00Z</cp:lastPrinted>
  <dcterms:modified xsi:type="dcterms:W3CDTF">2009-11-03T09:58:00Z</dcterms:modified>
  <cp:revision>8</cp:revision>
  <dc:subject/>
  <dc:title> </dc:title>
</cp:coreProperties>
</file>