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181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6"/>
        <w:gridCol w:w="1378"/>
        <w:gridCol w:w="1605"/>
        <w:gridCol w:w="1900"/>
        <w:gridCol w:w="1598"/>
        <w:gridCol w:w="1129"/>
        <w:gridCol w:w="1015"/>
        <w:gridCol w:w="1265"/>
        <w:gridCol w:w="1957"/>
        <w:gridCol w:w="1204"/>
        <w:gridCol w:w="2033"/>
        <w:gridCol w:w="1401"/>
      </w:tblGrid>
      <w:tr>
        <w:trPr>
          <w:trHeight w:val="450" w:hRule="atLeast"/>
        </w:trPr>
        <w:tc>
          <w:tcPr>
            <w:tcW w:w="1672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Экспликация земельных участков по проекту межевания (квартал 729)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2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аблица №1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3"/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  <w:bookmarkEnd w:id="0"/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лану отвода, кв.м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проектная/         нормативна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/уменьшение площади, кв.м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он с особым использованием территории, кв.м.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а Успенского ,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ое общество ветеранов войны и членов их сем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15                                                 Постановление №1061 от 30.05.2001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помещ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. помещения                                   </w:t>
            </w:r>
            <w:r>
              <w:rPr>
                <w:sz w:val="16"/>
                <w:szCs w:val="16"/>
              </w:rPr>
              <w:t xml:space="preserve">18,5-40 кв.м. на 1 служ.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</w:t>
            </w:r>
            <w:r>
              <w:rPr>
                <w:sz w:val="16"/>
                <w:szCs w:val="16"/>
              </w:rPr>
              <w:t xml:space="preserve">     25 кв.м. на 1 м/мест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. помещения                                   </w:t>
            </w:r>
            <w:r>
              <w:rPr>
                <w:sz w:val="16"/>
                <w:szCs w:val="16"/>
              </w:rPr>
              <w:t xml:space="preserve">20х30=600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</w:t>
            </w:r>
            <w:r>
              <w:rPr>
                <w:sz w:val="16"/>
                <w:szCs w:val="16"/>
              </w:rPr>
              <w:t xml:space="preserve">     25 х 3 = 75,00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18,65 кв.м. за счет привязки участка к существующей красной лин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       90,34                        Охранные зоны                 129,00</w:t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6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ядный Юрий Леонид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8                                                             Постановление №2815 от 17.09.2004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. помещения                                   </w:t>
            </w:r>
            <w:r>
              <w:rPr>
                <w:sz w:val="16"/>
                <w:szCs w:val="16"/>
              </w:rPr>
              <w:t xml:space="preserve">18,5-40 кв.м. на 1 служ.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</w:t>
            </w:r>
            <w:r>
              <w:rPr>
                <w:sz w:val="16"/>
                <w:szCs w:val="16"/>
              </w:rPr>
              <w:t xml:space="preserve">     25 кв.м. на 1 м/мест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. помещения                                   </w:t>
            </w:r>
            <w:r>
              <w:rPr>
                <w:sz w:val="16"/>
                <w:szCs w:val="16"/>
              </w:rPr>
              <w:t xml:space="preserve">20х58=1160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</w:t>
            </w:r>
            <w:r>
              <w:rPr>
                <w:sz w:val="16"/>
                <w:szCs w:val="16"/>
              </w:rPr>
              <w:t xml:space="preserve">     25 х 4 = 100,00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12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ые зоны                 247,99</w:t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ралхимпроект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3                                                        Постановление №491 от 18.02.2003 г.                                                      Постановление №1131 от 30.05.2005 г. (Строительство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административного здания-пристройки с магазин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строительного изменения определяются в соответствии с требованиями СНиП, СаНПиН, СП, Гост СПДС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строительного изменения определяются в соответствии с требованиями СНиП, СаНПиН, СП, Гост СПД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ые зоны                 329,06</w:t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а Успенского, 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 х кол. населения + Sзастр. + Sпроезд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х294+901,74+1547,95=                 5095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9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 под существующий многоквартирный жилой до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      1276,81                             Охранные зоны                 1677,95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а Успенского, 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ЭиЭ "Перм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аспределительного пункта с трансформаторной подстанци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65/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стром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                                                                    Приказ ДЗО №1218-з от 04.08.2008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.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 х кол. населения + Sзастр. + Sпроезд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х184+627,06+1135,53=                   3508,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9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    979,82                                Охранные зоны                 753,20</w:t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флотская, 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стром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3                                                        Постановление №1182 от 31.05.2005 г.                                                      Постановление №812 от 17.05.2006 г. (Строительство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ого дома со встроенными помещениями и подземной автостоянко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7,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7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строительного изменения определяются в соответствии с требованиями СНиП, СаНПиН, СП, Гост СПДС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строительного изменения определяются в соответствии с требованиями СНиП, СаНПиН, СП, Гост СПД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хранные зоны                 4578,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-28575</wp:posOffset>
                      </wp:positionV>
                      <wp:extent cx="18288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2.11.2009 № 7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2pt;mso-wrap-distance-left:9.05pt;mso-wrap-distance-right:9.05pt;mso-wrap-distance-top:0pt;mso-wrap-distance-bottom:0pt;margin-top:-2.25pt;mso-position-vertical-relative:text;margin-left:8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2.11.2009 № 7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67/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гин А.В.                                       ООО "Реком К.ЛТД"                                    ООО "Одежда"                             МУ Моторостроитель                                         Плюснина Р.И.                                          Шарапова Т.И.                               Шварцзайд И.О.                             Рыжкова Н.К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лет: 15                                                     Постановление №25 от 12.01.1999 г.                                                             Распоряжение Гл.Адм. №3246-р от 15.11.2000 г. (Изъятие)                                  Распоряжение Гл.Адм. №3246-р от 15.11.2000 г. (отвод)                                          Постановление №3535 от 29.11.2004 г. (ПИР)                                                 Постановление №1565 от 05.07.2005 г. (Изменения)                                         Постановление №1067 от 27.06.2006 г. (Реконструкция)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о встроенными помещ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7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7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Жилой дом                                                   </w:t>
            </w:r>
            <w:r>
              <w:rPr>
                <w:sz w:val="16"/>
                <w:szCs w:val="16"/>
              </w:rPr>
              <w:t xml:space="preserve">9 кв.м. х кол. населения + Sзастр. + Sпроездов                        </w:t>
            </w:r>
            <w:r>
              <w:rPr>
                <w:b/>
                <w:bCs/>
                <w:sz w:val="16"/>
                <w:szCs w:val="16"/>
              </w:rPr>
              <w:t xml:space="preserve">Встр. (пристр.) торг. помещ.                                                 </w:t>
            </w:r>
            <w:r>
              <w:rPr>
                <w:sz w:val="16"/>
                <w:szCs w:val="16"/>
              </w:rPr>
              <w:t xml:space="preserve">0,08-0,06 га на 100 кв.м. торг.площ. с коэф. 0,5 для встр. и 0,7 для пристр.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стр. (пристр.) адм. помещения                            </w:t>
            </w:r>
            <w:r>
              <w:rPr>
                <w:sz w:val="16"/>
                <w:szCs w:val="16"/>
              </w:rPr>
              <w:t xml:space="preserve">18,5-40 кв.м.на 1 служ. с коэф. 0,5 для встр. и 0,7 для пристр.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</w:t>
            </w:r>
            <w:r>
              <w:rPr>
                <w:sz w:val="16"/>
                <w:szCs w:val="16"/>
              </w:rPr>
              <w:t>25 кв.м. на 1 м/место</w:t>
            </w: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Жилой дом                                                   </w:t>
            </w:r>
            <w:r>
              <w:rPr>
                <w:sz w:val="16"/>
                <w:szCs w:val="16"/>
              </w:rPr>
              <w:t xml:space="preserve">9х330+1125,35+1179,46=                            5274,81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стр. торг. помещ.                        </w:t>
            </w:r>
            <w:r>
              <w:rPr>
                <w:sz w:val="16"/>
                <w:szCs w:val="16"/>
              </w:rPr>
              <w:t xml:space="preserve">800х1,4=1120х0,5=560,00                           </w:t>
            </w:r>
            <w:r>
              <w:rPr>
                <w:b/>
                <w:bCs/>
                <w:sz w:val="16"/>
                <w:szCs w:val="16"/>
              </w:rPr>
              <w:t xml:space="preserve">Пристр. торг. помещ. </w:t>
            </w:r>
            <w:r>
              <w:rPr>
                <w:sz w:val="16"/>
                <w:szCs w:val="16"/>
              </w:rPr>
              <w:t xml:space="preserve">                       600х3=1800х0,7=1260,00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стр. адм. помещения                            </w:t>
            </w:r>
            <w:r>
              <w:rPr>
                <w:sz w:val="16"/>
                <w:szCs w:val="16"/>
              </w:rPr>
              <w:t xml:space="preserve">18,5х15=277,5х0,5=                                             138,75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ристр. адм. помещения   </w:t>
            </w:r>
            <w:r>
              <w:rPr>
                <w:sz w:val="16"/>
                <w:szCs w:val="16"/>
              </w:rPr>
              <w:t xml:space="preserve">                         18,5х15=277,5х0,7=                                    194,25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</w:t>
            </w:r>
            <w:r>
              <w:rPr>
                <w:sz w:val="16"/>
                <w:szCs w:val="16"/>
              </w:rPr>
              <w:t xml:space="preserve">25х10=250,00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 xml:space="preserve">7677,81  </w:t>
            </w: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7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   848,86                                      Охранные зоны                 625,09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67/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шиваемый участок                     Хомяков Владислав Снрге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ристроя к жилому дому в целях реконструкции каф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строительного изменения определяются в соответствии с требованиями СНиП, СаНПиН, СП, Гост СПДС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строительного изменения определяются в соответствии с требованиями СНиП, СаНПиН, СП, Гост СПД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территории, ранее предоставленной МУ ЖЭП Моторостроитель (Постановление №491 от 18.02.2003 г.-Изъятие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                             78,62        Охранные зоны                 152,90           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 х кол. населения + Sзастр. + Sпроезд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х32+495,92+383,87=                                        1167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территории, ранее предоставленной МУ ЖЭП Моторостроитель (Постановление №491 от 18.02.2003 г.-Изъятие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ные зоны                 369,56  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6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.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 х кол. населения + Sзастр. + Sпроезд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х32+497,06+414,70=                    1199,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7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территории, ранее предоставленной МУ ЖЭП Моторостроитель (Постановление №491 от 18.02.2003 г.-Изъятие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                               148,42                         Охранные зоны                 488,14  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.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 х кол. населения + Sзастр. + Sпроезд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х33+503,23+409,79=                               1210,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9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территории, ранее предоставленной МУ ЖЭП Моторостроитель (Постановление №491 от 18.02.2003 г.-Изъятие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      55,58                      Охранные зоны                 245,32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 под существующий объект недвижим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территории, ранее предоставленной МУ ЖЭП Моторостроитель (Постановление №491 от 18.02.2003 г.-Изъятие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флотская, 30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ЖЭП Моторостроител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15                                                     Постановление №2230 от 04.08.1998 г.                                     Постановление №3048 от 16.11.1998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,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 х кол. населения + Sзастр. + Sпроезд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х152+935,13+717,41=                       3020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                                       562,22                          Охранные зоны                 1470,39                               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69/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 х кол. населения + Sзастр. + Sпроезд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х363+1236,89+1063,17=                        5567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8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территории, ранее предоставленной МУ ЖЭП Моторостроитель (Постановление №491 от 18.02.2003 г.-Изъятие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                                     818,99                         Охранные зоны                 1619,01                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71/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.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 х кол. населения + Sзастр. + Sпроезд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х180+611,50+629,06=                 2860,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территории, ранее предоставленной МУ ЖЭП Моторостроитель (Постановление №491 от 18.02.2003 г.-Изъятие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                             350,91                       Охранные зоны                 1926,78              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7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 х кол. населения + Sзастр. + Sпроезд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х33+496,46+420,83=                         1214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,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территории, ранее предоставленной МУ ЖЭП Моторостроитель (Постановление №491 от 18.02.2003 г.-Изъятие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ые зоны                 920,88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 Эдуард Юр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                                                 Постановление №3603 от 24.12.2003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этажное металлическое здание киос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7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строительного изменения определяются в соответствии с требованиями СНиП, СаНПиН, СП, Гост СПДС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строительного изменения определяются в соответствии с требованиями СНиП, СаНПиН, СП, Гост СПДС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ые зоны                 70,62</w:t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земельный участок к основному (поз.№17 на плане) для обслужива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 под существующий многоквартирный жилой до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44,12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 Авт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                                                 Свидетельство о регистрации права №59-1-8 от 24.01.2003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8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газин                                                  </w:t>
            </w:r>
            <w:r>
              <w:rPr>
                <w:sz w:val="16"/>
                <w:szCs w:val="16"/>
              </w:rPr>
              <w:t xml:space="preserve">0,08 га на 100 кв.м. торг. площ.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</w:t>
            </w:r>
            <w:r>
              <w:rPr>
                <w:sz w:val="16"/>
                <w:szCs w:val="16"/>
              </w:rPr>
              <w:t>25 кв.м. на 1 м/место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газин                             </w:t>
            </w:r>
            <w:r>
              <w:rPr>
                <w:sz w:val="16"/>
                <w:szCs w:val="16"/>
              </w:rPr>
              <w:t xml:space="preserve">800х2=1600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</w:t>
            </w:r>
            <w:r>
              <w:rPr>
                <w:sz w:val="16"/>
                <w:szCs w:val="16"/>
              </w:rPr>
              <w:t xml:space="preserve">25х4=100   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17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5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земельный участок к основному (поз.№18 на плане) для обслужива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 под существующий многоквартирный жилой дом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ЭиЭ "Перм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15                                           Распоряжение Гл.Адм. №519-р от 24.02.2000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№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ерм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                                                      Договор №111-07С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к основному поз. 20 на план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городской (муниципальной) земл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а, 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                                    Постановление №3245 от 27.11.2001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7,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7,6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м на 1 ребенк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х 89 = 356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ые зоны                     909,19</w:t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а, 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земельный участок к основному (поз.№21 на плане) для обслужива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 под существующий многоквартирный жилой до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флотская, 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ермская автоколонна 1858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15                                           Постановление №1623 от 10.06.1998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бщежи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 х кол. населения + Sзастр. + Sпроезд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х279+817,76+413,96=                   3742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     335,92                         Охранные зоны                     64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0:00Z</dcterms:created>
  <dc:creator>Alex</dc:creator>
  <dc:description/>
  <cp:keywords/>
  <dc:language>en-US</dc:language>
  <cp:lastModifiedBy>СОК</cp:lastModifiedBy>
  <cp:lastPrinted>2009-11-02T14:03:00Z</cp:lastPrinted>
  <dcterms:modified xsi:type="dcterms:W3CDTF">2009-11-03T10:01:00Z</dcterms:modified>
  <cp:revision>4</cp:revision>
  <dc:subject/>
  <dc:title> </dc:title>
</cp:coreProperties>
</file>