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06.2006 № 1119 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ов межевания </w:t>
        <w:br/>
        <w:t>на территории города Перми»</w:t>
        <w:tab/>
        <w:br/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30 июня 2006 г. № 1119 «Об утверждении проектов межевания на территории города Перм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ланирования и развития территор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8.2011 09:1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8.2011 09:1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8:00Z</dcterms:created>
  <dc:creator>Сергей</dc:creator>
  <dc:description/>
  <dc:language>en-US</dc:language>
  <cp:lastModifiedBy>Кубышкин</cp:lastModifiedBy>
  <cp:lastPrinted>2011-08-30T09:18:00Z</cp:lastPrinted>
  <dcterms:modified xsi:type="dcterms:W3CDTF">2011-09-05T03:38:00Z</dcterms:modified>
  <cp:revision>2</cp:revision>
  <dc:subject/>
  <dc:title/>
</cp:coreProperties>
</file>