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остановления администрации </w:t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9.04.2010 № 171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кварталов № 678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1, 685, ограниченных проспекто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истов, ул.Молодогвардейской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Подводников, ул.Шахтерской</w:t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»</w:t>
        <w:tab/>
        <w:br/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и Уставом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09 апреля 2010 г. № 171 «Об утверждении проекта планировки (в части установления красных линий) и проекта межевания кварталов № 678, 681, 685, ограниченных проспектом Декабристов, ул.Молодогвардейской, ул.Подводников, ул.Шахтерской Индустриального района города Перми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планирования и развития территор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8.2011 11:1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8.2011 11:1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4:00Z</dcterms:created>
  <dc:creator>Сергей</dc:creator>
  <dc:description/>
  <dc:language>en-US</dc:language>
  <cp:lastModifiedBy>Кубышкин</cp:lastModifiedBy>
  <cp:lastPrinted>2011-08-25T11:19:00Z</cp:lastPrinted>
  <dcterms:modified xsi:type="dcterms:W3CDTF">2011-08-26T10:24:00Z</dcterms:modified>
  <cp:revision>2</cp:revision>
  <dc:subject/>
  <dc:title/>
</cp:coreProperties>
</file>