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05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05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47, 3524, 3605, 3611, 3619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олдатова, ул.Яблочкова, ул.Куйбыш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одыгина, ул.Емельяна Ярославског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947, 3524, 3605, 3611, 3619, ограниченных ул.Солдатова, ул.Яблочкова, ул.Куйбышева, ул.Лодыгина, ул.Емельяна Ярославского в Свердловском районе города Перми,          от 19 апреля 2010 г. и заключения о результатах публичных слушаний от 23 апреля 2010 г. № 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947, 3524, 3605, 3611, 3619, ограниченных ул.Солдатова, ул.Яблочкова, ул.Куйбышева, ул.Лодыгина, ул.Емельяна Ярославского в Свердловском районе города Перми (шифр ПП-106-69/2008 и ПМТ-106-69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0.5.2010 10:0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0.5.2010 10:0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33:00Z</dcterms:created>
  <dc:creator>Сергей</dc:creator>
  <dc:description/>
  <cp:keywords/>
  <dc:language>en-US</dc:language>
  <cp:lastModifiedBy>СОК</cp:lastModifiedBy>
  <cp:lastPrinted>2010-05-20T10:03:00Z</cp:lastPrinted>
  <dcterms:modified xsi:type="dcterms:W3CDTF">2010-05-20T04:33:00Z</dcterms:modified>
  <cp:revision>11</cp:revision>
  <dc:subject/>
  <dc:title> </dc:title>
</cp:coreProperties>
</file>