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.05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.05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331, ограниченного ул.Ямполь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Маршала Рыбалко в жилом районе Закамск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Перми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№ 143, с учетом протокола публичных слушаний по проекту планировки (в части установления красных линий) и проекту межевания территории квартала № 3331, ограниченного ул.Ямпольской, ул.Маршала Рыбалко в жилом районе Закамск Кировского района города Перми, от 28 апреля 2010 г. и заключения о результатах публичных слушаний от 30 апреля 2010 г. № 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а № 3331, ограниченного ул.Ямпольской, ул.Маршала Рыбалко в жилом районе Закамск Кировского района города Перми (шифр ПП-03/2008 и ПМ-03/2008) (далее – проект планировки       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5.2010 02:5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5.2010 02:5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3:00Z</dcterms:created>
  <dc:creator>Сергей</dc:creator>
  <dc:description/>
  <cp:keywords/>
  <dc:language>en-US</dc:language>
  <cp:lastModifiedBy>СОК</cp:lastModifiedBy>
  <cp:lastPrinted>2010-05-24T14:52:00Z</cp:lastPrinted>
  <dcterms:modified xsi:type="dcterms:W3CDTF">2010-05-24T09:09:00Z</dcterms:modified>
  <cp:revision>13</cp:revision>
  <dc:subject/>
  <dc:title> </dc:title>
</cp:coreProperties>
</file>