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5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5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22, ограниченного ул.Ракит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Верхне-Удинской, ул.Молда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ссурийской, ул.Генерала Черняховско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Кислотные дач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2922, ограниченного ул.Ракитной, ул.Верхне-Удинской, ул.Молдавской, ул.Уссу-рийской, ул.Генерала Черняховского в жилом районе Кислотные дачи Орджоникидзевского района города Перми, от 20 апреля 2010 г. и заключения о результатах публичных слушаний от 30 апреля 2010 г. №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2922, ограниченного ул.Ракитной, ул.Верхне-Удинской, ул.Молдавской, ул.Уссурийской, ул.Генерала Черняховского в жилом районе Кислотные дачи Орджоникидзевского района города Перми (шифр 1-4/2008-2922-ПП и 1-4/2008-2922-ПМ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5.2010 02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5.2010 02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5:00Z</dcterms:created>
  <dc:creator>Сергей</dc:creator>
  <dc:description/>
  <cp:keywords/>
  <dc:language>en-US</dc:language>
  <cp:lastModifiedBy>СОК</cp:lastModifiedBy>
  <cp:lastPrinted>2010-05-24T14:50:00Z</cp:lastPrinted>
  <dcterms:modified xsi:type="dcterms:W3CDTF">2010-05-24T09:10:00Z</dcterms:modified>
  <cp:revision>11</cp:revision>
  <dc:subject/>
  <dc:title> </dc:title>
</cp:coreProperties>
</file>