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актов, определяющих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, задачи и функции отделов (секторов) администраци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онвенция о правовой помощи и правовых отношениях по гражданским, семейным и уголовным делам" (Заключена в г. Минске 22.01.1993) (вступила в силу 19.05.1994, для Российской Федерации 10.12.1994) (с изм. от 28.03.1997)</w:t>
      </w:r>
    </w:p>
    <w:p>
      <w:pPr>
        <w:pStyle w:val="ConsPlus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Конвенция о правах ребенка" (одобрена Генеральной Ассамблеей ООН 20.11.1989)</w:t>
        <w:br/>
        <w:t xml:space="preserve">(вступила в силу для СССР 15.09.1990)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нституционный закон от 25.12.2000 N 2-ФКЗ (ред. от 28.12.2010) "О Государственном гербе Российской Федерации"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06.01.1999 №7-ФЗ «О народных художественных промыслах»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13.03.2006 №38-ФЗ «О рекламе»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 19.06.2004 №54-ФЗ «О собраниях, митингах, демонстрациях, шествиях и пикетированиях»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19.05.1995 №82-ФЗ «Об общественных объединениях»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8.06.1995 №98-ФЗ «О государственной поддержке молодежных и детских общественных объединений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от 02.11.2004 № 127-ФЗ «О внесении изменений в части первую и вторую Налогового кодекса Российской Федерации»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от 15.11.1997 № 143-ФЗ «Об актах гражданского состояния»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1.11.1996г. № 129-ФЗ «О бухгалтерском учете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7.07.2006 №152-ФЗ «О персональных данных»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от 02.05.2006 № 59-ФЗ «О порядке рассмотрения обращений граждан Российской Федерации»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от 22.10.2004 № 125-ФЗ «Об архивном деле в Российской Федерации»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льный закон от 02.03.2007 № 25-ФЗ «О муниципальной службе в Российской Федерации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Федеральный закон от 25.12.2008 № 273-ФЗ «О противодействии коррупции»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06 N 149-ФЗ (ред. от 28.07.2012) "Об информации, информационных технологиях и о защите информации"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8.07.2010 N 241-ФЗ (ред. от 28.07.2010) "О внесении изменений в отдельные законодательные акты Российской Федерации и о порядке предоставления единовременной выплаты за счет средств материнского (семейного) капитала" (с изм. и доп., вступающими в силу с 01.05.2011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06.12.2011г. №402-ФЗ «О бухгалтерском учете» Федеральный закон Российской Федерации от 29.12.2010 №436-ФЗ «О защите детей от информации, причиняющей вред их здоровью и развитию»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N 210-ФЗ (ред. от 28.07.2012) "Об организации предоставления государственных и муниципальных услуг" (с изм. и доп., вступающими в силу с 01.01.2013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1.2007 N 282-ФЗ (ред. от 16.10.2012) "Об официальном статистическом учете и системе государственной статистики в Российской Федерации"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.01.2002 N 1-ФЗ (ред. от 08.11.2007) "Об электронной цифровой подписи"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2.11.2012 N 183-ФЗ "О внесении изменений в отдельные законодательные акты Российской Федерации в связи с совершенствованием правового регулирования государственной регистрации актов гражданского состояния"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0.08.2004 N 113-ФЗ (ред. от 29.12.2010) "О присяжных заседателях федеральных судов общей юрисдикции в Российской Федерации"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2.06.2002 N 67-ФЗ (ред. от 03.12.2012) "Об основных гарантиях избирательных прав и права на участие в референдуме граждан Российской Федерации"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.07.2005 N 94-ФЗ (ред. от 30.12.2012) "О размещении заказов на поставки товаров, выполнение работ, оказание услуг для государственных и муниципальных нужд" (с изм. и доп., вступающими в силу с 01.01.2013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06.1999 N 120-ФЗ (ред. от 30.12.2012) "Об основах системы профилактики безнадзорности и правонарушений несовершеннолетних" (с изм. и доп., вступающими в силу с 31.01.2013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7.12.2009 N 313-ФЗ (ред. от 29.12.2010) "О приостановлении действия отдельных положений некоторых законодательных актов Российской Федерации в связи с Федеральным законом "О федеральном бюджете на 2010 год и на плановый период 2011 и 2012 годов"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3.12.2011 N 378-ФЗ (ред. от 30.12.2012) "О внесении изменений в Федеральный закон "Об основных гарантиях прав ребенка в Российской Федерации" и отдельные законодательные акты Российской Федерации в связи с введением института Уполномоченного при Президенте Российской Федерации по правам ребенка"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т 04.07.1991 N 1541-1 (ред. от 16.10.2012) "О приватизации жилищного фонда в Российской Федерации"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сновы законодательства Российской Федерации о культуре" (утв. ВС РФ 09.10.1992 N 3612-1) (ред. от 08.05.2010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Указ Президента Российской Федерации от 30.05.2005 № 609 «Об утверждении Положения о персональных данных государственных гражданских служащих Российской Федерации и  ведении его личного дела»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юджетный кодекс Российской Федерации" от 31.07.1998 N 145-ФЗ (ред. от 25.12.2012) (с изм. и доп., вступающими в силу с 01.01.2013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радостроительный кодекс Российской Федерации" от 29.12.2004 N 190-ФЗ (ред. от 04.03.2013) (с изм. и доп., вступающими в силу с 15.03.2013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ражданский кодекс Российской Федерации" (в ред. Проекта Федерального закона N 47538-6, принятого ГД ФС РФ в I чтении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емельный кодекс Российской Федерации" от 25.10.2001 N 136-ФЗ (ред. от 04.03.2013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Жилищный кодекс Российской Федерации" от 29.12.2004 N 188-ФЗ (ред. от 25.12.2012) (с изм. и доп., вступающими в силу с 01.01.2013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одекс Российской Федерации об административных правонарушениях" от 30.12.2001 N 195-ФЗ (ред. от 23.02.2013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одекс торгового мореплавания Российской Федерации" от 30.04.1999 N 81-ФЗ (ред. от 28.07.2012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алоговый кодекс Российской Федерации (часть вторая)" от 05.08.2000 N 117-ФЗ (ред. от 30.12.2012) (с изм. и доп., вступающими в силу с 01.03.2013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емейный кодекс Российской Федерации" от 29.12.1995 N 223-ФЗ (ред. от 12.11.2012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головный кодекс Российской Федерации" от 13.06.1996 N 63-ФЗ (ред. от 04.03.2013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 РФ от 03.06.1993 N 5090-1 "Об Основных направлениях государственной молодежной политики в Российской Федерации"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Правительства РФ от 16.05.2011 № 373 «О разработке и утверждении административных регламентов предоставления государственных услуг»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Правительства Российской Федерации от 17.04.1999 № 432 «Правила заполнения бланков записей актов гражданского состояния и бланков свидетельств о государственной регистрации актов гражданского состояния»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5.06.2009 N 477 (ред. от 07.09.2011) "Об утверждении Правил делопроизводства в федеральных органах исполнительной власти"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Ф от 24.11.20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Правительства Российской Федерации от 31.10.1998 № 1274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оссийской Федерации от 10.08.2005 N 502 «Об утверждении формы уведомления о переводе (отказе в переводе) жилого (нежилого) помещения в жилое (нежилое) помещение»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остановление Правительства РФ от 17.03.2009 N 237</w:t>
        <w:br/>
        <w:t>"Об установлении начальной (максимальной) цены контракта (цены лота) при размещении заказа на поставку товара, выполнение работ, оказание услуг для государственных или муниципальных нужд у субъектов малого предпринимательства и внесении изменений в перечень товаров, работ, услуг для государственных и муниципальных нужд, размещение заказов на которые осуществляется у субъектов малого предпринимательства"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9.12.2010 N 1191</w:t>
        <w:br/>
        <w:t>"Об утверждении Положения о ведении реестра государственных и муниципальных контрактов, а также гражданско-правовых договоров бюджетных учреждений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ется указанный реестр"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4.07.2000 № 551 «О военно-патриотических молодежных и детских объединениях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Постановление Правительства Российской Федерации от 6 мая 2011 г. N 354 "О предоставлении коммунальных услуг собственникам и пользователям помещений в многоквартирных домах и жилых домов"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Ф от 28.04.2005 г. N 266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е жилого помещения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Ф от 28 января 2006 г.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08.07.1997 N 828 (ред. от 22.02.2012) "Об утверждении Положения о паспорте гражданина Российской Федерации, образца бланка и описания паспорта гражданина Российской Федерации"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ряжение Правительства РФ от 17.03.2011 № 442-р «Об утверждении перечня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»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Ф от 18.12.2006  N 1760-р (ред. от 16.07.2009) «О Стратегии государственной молодежной политики в Российской Федерации»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сновы законодательства Российской Федерации о нотариате" (утв. ВС РФ 11.02.1993 N 4462-1) (ред. от 29.06.2012, с изм. от 02.10.2012)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финансов Российской Федерации от 28.12.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приказ Министерства финансов Российской Федерации от 29 декабря 2011г. №191н «О внесении изменений в Инструкцию о порядке составления и представления годовой, квартальной и месячной отчетности об исполнении бюджетов бюджетной системы Российской Федерации от 28 декабря 2010г.»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юстиции Российской Федерации от 29.11.2012 № 412 «Административный регламент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финансов Российской Федерации от 21.12.2012 № 171н  «Об утверждении Указаний о порядке применения бюджетной классификации Российской Федерации на 2013 год и на плановый период 2014 и 2015 годов»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от 15.12.2010г. №173н  «Об утверждении форм первичных учетных документов и регистров бюджетн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ы Министерства финансов Российской Федерации от 01.12.2010г. №157-н «Об утверждении Единого плана счетов бюджетн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от 06.12.2010 г. №162н «Об утверждении Плана счетов бюджетного учета и Инструкции по его применению»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иностранных дел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N 10489,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ерства юсти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N 124 от 29.06.2012 "Об утверждении Административного регламента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" (Зарегистрировано в Минюсте России 25.07.2012 N 25033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юстиции Российской Федерации от 30.12.2002 № 359 «Методические рекомендации об организации работы по исполнению международных обязательств Российской Федерации в части истребования и пересылки документов о государственной регистрации актов гражданского состояния, копий наследственных дел и материалов по ним с территории государств-членов Содружества независимых государств и стран Балтии»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юстиции Российской Федерации от 21.02.2002 № 55 «О внесении изменений и дополнений в правила внутреннего распорядка следственных изоляторов уголовно-исполнительной системы Министерства юстиции Российской Федерации»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юстиции Российской Федерации, ФСБ РФ, МВД РФ, Минкультуры и массовых коммуникаций РФ от 30.11.2010 № 366/591/818/739  «Об утверждении форм справок о факте смерти лица, необоснованно репрессированного и впоследствии реабилитированного на основании Закона Российской Федерации от 18.10.1991 г. № 1761-1 «О реабилитации жертв политических репрессий»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Росархива N 38,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ерства юстиции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N 230 от 02.08.1999 "Об утверждении Правил передачи в государственные архивы книг государственной регистрации актов гражданского состояния, собранных из первых экземпляров записей актов гражданского состояния, и метрических книг" (Зарегистрировано в Минюсте РФ 14.09.1999 N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06.04.2006 № 325 «О мерах государственной поддержки талантливой молодежи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13.04.2011 №444 «О дополнительных мерах по обеспечению прав и защиты интересов несовершеннолетних граждан Российской Федерации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от 01.06.2012 № 761 «О национальной стратегии действий в интересах детей на 2012-2017 годы» от 01.06.2012 № 761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осстандарта РФ от 03.03.2003 N 65-ст "О принятии и введении в действие государственного стандарта Российской Федерации" (вместе с "ГОСТ Р 6.30-2003. Государственный стандарт Российской Федерации. Унифицированные системы документации. Унифицированная система организационно-распорядительной документации. Требования к оформлению документов"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Пермского края «Об архивном деле в Пермском  крае» № 11-ПК от 06.03.2007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Пермского края от 12.03.2007 № 18-ПК «О наделении органов местного самоуправления Пермского края полномочиями на государственную регистрацию актов гражданского состояния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Пермского края от 01.11.2007 N 139-ПК (ред. от 06.02.2013) "Об административных правонарушениях" (принят ЗС ПК 18.10.2007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Закон Пермского края от04.05.2008 № 228-ПК «О муниципальной службе в Пермском крае»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Закон Пермского края от 30.12.2008 № 382-ПК «О противодействии коррупции в Пермском крае»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Пермского края от 31.10.2011 N 844-ПК "О мерах по предупреждению причинения вреда здоровью детей, их физическому, интеллектуальному, психическому, духовному и нравственному развитию" (принят ЗС ПК 20.10.2011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Пермского края от 19.12.2006 N 44-КЗ (ред. от 29.11.2011) "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" (принят ЗС ПО и ЗС КПАО 30.11.2006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Пермского края от 28.06.2011 №793-ПК «О порядке проведения публичных мероприятий на объектах транспортной инфраструктуры Пермского края, используемых для транспорта общего пользования»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Пермской области от 05.09.2005 N 2441-539 (ред. от 03.09.2009) "О комиссиях по делам несовершеннолетних и защите их прав" (принят ЗС ПО 19.08.2005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кон Пермского края «О классных чинах муниципальных служащих в Пермском крае» от 01.07.2011  № 787-ПК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Пермского края от 14.11.2008 № 342-ПК «О Типовом  положении о проведении аттестации муниципальных служащих в Пермском крае»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кон Пермского края от 24.11.2006 N 31-КЗ "Об обеспечении пожарной безопасности в Пермском крае"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кон Пермского края от 30.08.2010 N 668-ПК "О наделении органов местного самоуправления государственными полномочиями Пермского края по составлению протоколов об административных правонарушениях"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Пермской области от 10.03.2000 N 837-128 (ред. от 25.02.2011) "О профилактике алкоголизма, наркомании, токсикомании на территории Пермского края" (принят ЗС ПО 17.02.2000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Пермского края от 11.02.2011 N 65-п (ред. от 19.11.2012) "Об утверждении Положения о Министерстве физической культуры и спорта Пермского края"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Пермского края от 30.12.2010 N 1117-п (ред. от 16.10.2012) "Об утверждении долгосрочной целевой программы "Развитие физической культуры, спорта и здорового образа жизни в Пермском крае на 2011-2015 годы"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 губернатора Пермского края от 10.04.2009 № 16 «Об интегрированной системе электронного документооборота, архива и управлении потоками работ Пермского края» (ИСЭД ПК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 города Перми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ермской городской  Думы от 26.06.2012 №135 «Об утверждении Положения об общественных центрах города Перми»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ермской городской Думы от 12.09.2006 N 207 "О территориальных органах администрации города Перми"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ермской городской Думы от 23.10.2007 г. №260 «Об утверждении порядка предоставления гражданам и юридическим лицам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, не связанных со строительством, на территории города Перми»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ермской городской Думы от 25.05.1999 № 54 «Об утверждении Положения о приватизации муниципального жилищного фонда в городе Перми»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ермской городской Думы от 26.06.2001 N 99 (ред. от 31.01.2012, с изм. от 23.07.2012) "Об утверждении Правил обращения с отходами на территории города Перми"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 Пермской  городской Думы от 18.12.2012 № 300 «О бюджете города Перми на 2013 год и на плановый период 2014 и 2015 годов»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ермской  городской Думы от 01.03.2011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ермской городской  Думы от 23.12.2008  №425 «Об утверждении положения о порядке передачи муниципального имущества города Перми в безвозмездное пользование»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ермской городской Думы от 27.05.2008 №156 «Об утверждении Положения о муниципальной службе в городе Перми»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Решение Пермской городской Думы от 28.08.2007 N 185 "Об утверждении Положения о бюджете и бюджетном процессе в городе Перми"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Решение Пермской городской Думы от 27.01.2009 N 11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ермской городской Думы от 31.05.2011 №113 «Об утверждении Положения о взаимодействии органов местного самоуправления города Перми»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ермской городской Думы от 26.06.2007 №143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ермской городской Думы от 19.04.2005г. №63 «Об утверждении положения о муниципальном земельном контроле на территории города Перми».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ермской городской Думы от 26.12.2006 № 334 «Об утверждении порядка формирования, обеспечения размещения, исполнения и контроля за исполнением муниципального заказа города Перми»</w:t>
      </w:r>
    </w:p>
    <w:p>
      <w:pPr>
        <w:pStyle w:val="Normal"/>
        <w:numPr>
          <w:ilvl w:val="0"/>
          <w:numId w:val="1"/>
        </w:numPr>
        <w:spacing w:before="0" w:after="0"/>
        <w:ind w:left="993" w:hanging="49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ермской городской Думы от 29.01.2008 N19 «Об утверждении порядка наименования и переименования внутригородских объектов города Перми и установки объектов монументального искусства на территории  города Перми».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ермской городской Думы от 29.01.2008 N26 «Об утверждении  положения о территориальном общественном самоуправлении в городе Перми».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Пермской городской Думы от 29.01.2008 № 4 «Об утверждении Правил благоустройства и содержания территории в городе Перми».    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Пермской  городской Думы от 08.11.2005 № 192 «Об утверждении Положения о порядке выявления и демонтажа самовольно установленных и незаконно размещенных движимых объектов на территории города Перми».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ы г. Перми от 13.08.2007 N 87 (ред. от 23.10.2012) "Об утверждении состава уполномоченных представителей органов городского самоуправления для оказания организатору публичного мероприятия содействия в проведении данного публичного мероприятия на территории города Перми"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Администрации города Перми от 22 февраля 2008 г. N 130 "Об утверждении Регламента взаимодействия функциональных и территориальных органов администрации города Перми по выявлению объектов бесхозяйного недвижимого имущества на территории города Перми и подготовке документов для их приобретения в муниципальную собственность города Перми»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. Перми от 09.04.2007 N 112 (ред. от 10.05.2012) "Об утверждении Порядка проведения муниципального земельного контроля на территории города Перми и форм документов муниципального земельного контроля"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. Перми от 09.06.2008 N 503 (ред. от 12.05.2012) "О благоустройстве территорий и безопасности людей в местах массового отдыха у воды на территории города Перми"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. Перми от 25.11.2010 N 809 (ред. от 08.11.2012) "Об утверждении Порядка выдачи разрешений на размещение мест сбора и(или) накопления отходов на территории города Перми"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. Перми от 22.02.2008 N 129 (ред. от 10.01.2013) "Об утверждении Порядка координации, планирования и выдачи разрешений на производство земляных работ на территории города Перми"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. Перми от 02.06.2009 N 298 (ред. от 16.09.2011) "Об утверждении Перечня автомобильных дорог общего пользования местного значения города Перми"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. Перми от 07.08.2009 N 522 (ред. от 29.04.2011) "Об утверждении Положения о системе контрольных органов в администрации города Перми"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. Перми от 13.12.2010 N 856 (ред. от 09.02.2012) "О юридической службе функционального (территориального) органа, функционального подразделения администрации города Перми"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. Перми от 16.05.2007 N 165 (ред. от 21.09.2012) "Об утверждении Типового положения об инспекции по контролю за использованием территории района и внесении изменений в Постановление администрации города от 19.04.2007 N 131 "О совершенствовании системы контрольных органов в сфере содержания территории города Перми"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. Перми от 17.04.2007 N 125 (ред. от 25.12.2008) "Об утверждении Регламента взаимодействия комитета по физической культуре и спорту администрации города Перми с территориальными органами администрации города Перми по вопросам в сфере физической культуры и спорта"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. Перми от 21.08.2009 N 552 "Об утверждении Регламента взаимодействия управления развития коммунальной инфраструктуры администрации города Перми, территориальных органов администрации города Перми и муниципального учреждения "Содержание объектов инженерной инфраструктуры" по вопросам содержания и ремонта бесхозяйных объектов инженерной инфраструктуры (за исключением объектов уличного освещения)"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. Перми от 25.02.2010 N 84 (ред. от 07.09.2012) "Об утверждении Положения о докладах о направлениях деятельности территориальных органов администрации города Перми"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. Перми от 08.05.2007 N 157 (ред. от 13.03.2012) "Об утверждении Порядка взаимодействия участников системы муниципального заказа при формировании, обеспечении размещения, исполнении и контроле за исполнением муниципального заказа муниципального образования город Пермь"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. Перми от 03.10.2012 N 582 "Об утверждении Типового положения о координационно-методическом совете при территориальном органе администрации города Перми для осуществления общей координации деятельности общественных центров"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. Перми от 07.07.2008 N 630 (ред. от 09.10.2012) "Об утверждении регламента взаимодействия подразделений территориальных органов администрации города Перми по согласованию проведения переустройства и(или) перепланировки жилых и нежилых помещений в жилых домах в городе Перми"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. Перми от 01.12.2009 N 930 (ред. от 18.05.2012) "Об утверждении Порядка передачи приватизированных жилых помещений в муниципальную собственность города Перми"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. Перми от 11.06.2008 N 534 (ред. от 25.03.2011) "Об утверждении Порядка предоставления субсидий за счет средств бюджета города Перми общественным организациям"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. Перми от 12.11.2009 N 857 (ред. от 19.12.2012) "Об утверждении Регламента взаимодействия департамента земельных отношений администрации города Перми с функциональными и территориальными органами администрации города Перми при предоставлении земельных участков для строительства с предварительным согласованием места размещения объектов"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. Перми от 24.12.2009 N 1014 (ред. от 15.06.2012) "Об утверждении Порядка разработки, утверждения и реализации ведомственных целевых программ"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. Перми от 28.11.2012 N 823 "Об утверждении ведомственной целевой программы "Развитие Ленинского района города Перми" на 2013-2015 годы"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. Перми от 30.09.2008 N 971 (ред. от 25.01.2012) "Об утверждении Регламента взаимодействия департамента финансов администрации города Перми с функциональными и территориальными органами администрации города Перми по мобилизации доходов в бюджет города Перми и снижению задолженности по поступлениям в бюджет города Перми и Типового положения о комиссии по укреплению платежной дисциплины организаций, индивидуальных предпринимателей и физических лиц по расчетам с бюджетом города Перми"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. Перми от 31.12.2009 N 1061 (ред. от 21.06.2012) "Об утверждении Порядка принятия решений о разработке долгосрочных целевых программ, их формирования и реализации"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. Перми от 11.07.2007 N 271 (ред. от 12.01.2012) "Об утверждении регламента взаимодействия департамента земельных отношений администрации города Перми с территориальными органами администрации города Перми при осуществлении муниципального земельного контроля на территории города Перми"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Постановление администрации города Перми от 25.01.2010 № 14 «Об утверждении Положения о проведении аттестации муниципальных служащих администрации города Перми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становление администрации города Перми от 30.06.2011 № 242 «Об утверждении Положения о комиссиях по соблюдению требований к служебному поведению муниципальных служащих администрации города Перми и урегулированию конфликта интересов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Постановление администрации города Перми от 26.01.2011 № 13 «Об утверждении Порядка взаимодействия администрации города Перми с Пермской городской Думой по вопросам, связанным с нормотворчеством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становление администрации города Перми от 28.01.2011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становление администрации города Перми от 06.06.2011 № 260 «Об утверждении Регламента работы по рассмотрению обращений граждан в администрации города Перми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 администрации города Перми от 01.07.2011 №328 «Об утверждении Правил внутреннего трудового распорядка администрации города Перми»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Постановление администрации города Перми от 26.01.2011 № 13 «Об утверждении Порядка взаимодействия администрации города Перми с Пермской городской Думой по вопросам, связанным с нормотворчеством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становление администрации города Перми от 28.01.2011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становление администрации города Перми от 06.06.2011 № 260 «Об утверждении Регламента работы по рассмотрению обращений граждан в администрации города Перми»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становление администрации города Перми от 25.05.2012 № 235 «О порядке подготовки правовых актов в администрации города Перми»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Постановление Администрации г. Перми от 07.09.2009 N 586</w:t>
        <w:br/>
        <w:t xml:space="preserve">"Об утверждении типовых форм заключений функциональных и территориальных органов администрации города Перми о возможности (невозможности) предоставления земельных участков для целей, не связанных со строительством"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Постановление Администрации г. Перми от 16.05.2007 N 165</w:t>
        <w:br/>
        <w:t xml:space="preserve">"Об утверждении Типового положения об инспекции по контролю за использованием территории района и внесении изменений в Постановление администрации города от 19.04.2007 N 131 "О совершенствовании системы контрольных органов в сфере содержания территории города Перми"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Постановление Администрации г. Перми от 22.02.2008 N 130</w:t>
        <w:br/>
        <w:t xml:space="preserve">"Об утверждении Регламента взаимодействия функциональных и территориальных органов администрации города Перми по выявлению объектов бесхозяйного недвижимого имущества на территории города Перми и подготовке документов для их приобретения в муниципальную собственность города Перми"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Постановление Администрации г. Перми от 12.04.2005 N 721 "О постоянно действующих межведомственных комиссиях при администрациях районов города по признанию жилых домов (жилых помещений) непригодными для постоянного проживания граждан"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Постановление Администрации г. Перми от 21.03.2007 N 85 "Об утверждении регламента взаимодействия управления по развитию потребительского рынка администрации города Перми с территориальными органами администрации города Перми по вопросам в сфере потребительского рынка, дорожного сервиса, связи, рекламы, защиты прав потребителей"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 Администрации г. Перми от 19.11.2007 N 480</w:t>
        <w:br/>
        <w:t xml:space="preserve">"Об организации первичных мер пожарной безопасности на территории города Перми"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Постановление Администрации г. Перми от 14.05.2012 N 223</w:t>
        <w:br/>
        <w:t xml:space="preserve">"Об утверждении перечней должностных лиц территориальных органов администрации города Перми (Пермского городского округа), уполномоченных составлять протоколы об административных правонарушениях"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Постановление Администрации г. Перми от 01.06.2010 N 288</w:t>
        <w:br/>
        <w:t xml:space="preserve">"Об органах записи актов гражданского состояния на территории муниципального образования город Пермь"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Постановление Администрации г. Перми от 01.08.2012 N 62-П</w:t>
        <w:br/>
        <w:t xml:space="preserve">"Об утверждении Административного регламента по предоставлению территориальным органом администрации города Перми муниципальной услуги "Приватизация жилых помещений муниципального жилищного фонда города Перми"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Постановление Администрации г. Перми от 08.05.2007 N 157</w:t>
        <w:br/>
        <w:t xml:space="preserve">"Об утверждении Порядка взаимодействия участников системы муниципального заказа при формировании, обеспечении размещения, исполнении и контроле за исполнением муниципального заказа муниципального образования город Пермь"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Постановление Администрации г. Перми от 01.12.2009 N 930</w:t>
        <w:br/>
        <w:t xml:space="preserve">"Об утверждении Порядка передачи приватизированных жилых помещений в муниципальную собственность города Перми"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Постановление Администрации г. Перми от 10.12.2007 N 516</w:t>
        <w:br/>
        <w:t xml:space="preserve">"Об утверждении Регламента взаимодействия территориальных органов администрации города Перми в процессе осуществления действий по переводу жилого помещения в нежилое помещение и нежилого помещения в жилое помещение на территории города Перми"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Постановление Администрации г. Перми от 29.05.2012 N 43-П</w:t>
        <w:br/>
        <w:t>"Об утверждении Административного регламента по предоставлению территориальным органом администрации города Перми муниципальной услуги "Принятие документов, выдача решений о переводе или отказе в переводе жилого помещения в нежилое помещение или нежилого помещения в жилое помещение"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становление Администрации г. Перми от 29.05.2012 N 42-П</w:t>
        <w:br/>
        <w:t xml:space="preserve">"Об утверждении Административного регламента по предоставлению территориальным органом администрации города Перми муниципальной услуги "Прием заявлений и выдача документов о согласовании переустройства и(или) перепланировки жилого помещения"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Администрации г. Перми от 27.04.2012 N 44 "Об утверждении Порядка организации судебной защиты в администрации города Перми"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Администрации г. Перми от 19.04.2012 N 37 "Об утверждении Инструкции об организации контроля исполнения правовых актов и поручений в администрации города Перми"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Начальника управления внешнего благоустройства Администрации г. Перми от 07.10.2010 N СЭД-01-02-р-45 (ред. от 15.11.2012) "Об утверждении ведомственной целевой программы "Светлый город" (с изм. и доп., вступающими в силу с 01.01.2013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Распоряжение администрации города Перми от 12.05.2009 № 94-р «Об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тверждении Типового порядка уведомления представителя нанимателя (работодателя) о фактах обращения в целях склонения муниципального служащего администрации города Перми к совершению коррупционных правонарушений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Распоряжение администрации города Перми от 22.03.2011 № 37-р «Об утверждении Кодекса этики и служебного поведения муниципальных служащих администрации города Перми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Распоряжение администрации города Перми от 31.05.2012 № 15-р «Об утверждении Инструкции по организации делопроизводства и ведению архива в администрации города Перми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48:00Z</dcterms:created>
  <dc:creator>22user006</dc:creator>
  <dc:description/>
  <dc:language>en-US</dc:language>
  <cp:lastModifiedBy>Пользователь</cp:lastModifiedBy>
  <dcterms:modified xsi:type="dcterms:W3CDTF">2015-03-11T11:48:00Z</dcterms:modified>
  <cp:revision>2</cp:revision>
  <dc:subject/>
  <dc:title/>
</cp:coreProperties>
</file>