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гнутых значениях  показателей   для оценки эффективности деятельност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город Пермь»  з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Экономическое развитие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орожное хозяйство и транспор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доля отремонтированных автомобильных дорог общего пользования местного значения с твердым покрытием, в отношении которых был произведен капитальный ремонт составила 6,06 %. В планируемом периоде этот показатель имеет тенденцию к снижению в связи с сокращением финансирования работ по капитальному ремонту объектов внешнего благоустройства из бюджета города Перми и  снижению объемов ремонтных работ капитального характера на дорогах частного сектора и внутриквартальных проезда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в отчетном году составила 57 %. На прогнозируемый период  2009 - 2011 годы доля  протяженности автомобильных дорог с твердым покрытием сохранится на уровне показателя 2008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а в общей численности населения городского округа составляет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7 г. в 2008 г. произошло увеличение числа субъектов малого предпринимательства на 3% и составило 97,5 единиц на 10000 чел. населения. В планируемый период темп роста числа субъектов малого предпринимательства останется на том же уровне (в 2009 г. – 100,5 ед. на 10000 чел. населения, в 2010 г. – 103,5 ед., в 2011 г. – 106,5 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лучшение инвестиционной привлека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8 г. приоритетным направлением при предоставлении земельных участков для строительства было комплексное жилищное строительство. Площадь земельных участков предоставленных для комплексного жилищного строительства увеличилась в 6,4 р. по сравнению с прошлым годом и составила  89,18 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а составила 23,7%, что выше уровня прошлого года на 2,5%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фере градостроительства были приняты нормативно-правовые акты, регламентирующие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по предоставлению земельных участков до даты получения разрешения на строительство, она составляет 75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Доходы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8 году среднемесячная зарплата выросла на 30,4% и составила   19 200 руб. Среднегодовой бюджет прожиточного минимума увеличился на 23% и составил 4 964 руб., у населения в трудоспособном возрасте – 5 360 руб., в пенсионном возрасте – 3 915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2009 году по сравнению с 2008 годом рост номинальной среднемесячной заработной платы работников крупных и средних предприятий ожидается на уровне 2%. Снижение темпов роста среднемесячной заработной платы обусловлено финансовым и экономическим кризисом: введение на некоторых предприятиях и организациях неполного режима рабочего времени, снижение заработной платы работников в связи с невыплатой премий и других стимулирующих выпла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0 и 2011 годы планируется рост среднемесячной заработной платы по отношению к 2008 г. соответственно на 16% и 30% согласно показателям  прогноза социально-экономического развития г. Перми на 2009  год и на период до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работников дошкольных образовательных учреждений и прочих работающих в муниципальных общеобразовательных учреждениях в 2009-2011 г.г. планируется увеличение заработной платы за счет оптимизации штатного рас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-2011 г.г. в рамках приоритетного национального проекта «Здоровье» планируется увеличение заработной платы врачей и среднего медицинского персонала, за счет проведения  в лечебно-профилактических учреждениях следующих мероприятий: дополнительной  диспансеризации  работающего населения, дополнительных выплат участковым врачам и работающим с ними  медсестрам, фельдшерам и работникам скорой  медицинской помощи, оптимизации штатного расписания и т.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отмечено 5 286 случаев смерти лиц в возрасте до 65 лет. Первое  место в структуре смертности лиц в возрасте до 65 лет занимают заболевания сердечно-сосудистой системы. В рамках реализации  национального проекта в сфере здравоохранения (проведение диспансерных осмотров населения с последующим оздоровлением и увеличение числа профилактических осмотров) в планируемом периоде 2009-2011 г.г. прогнозируется снижение этого показателя на 2,5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смерти детей до 18 лет в 2008 году  составило 155 чел. В 2009-2010 г.г. планируется сокращение детской смертности на 10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отчетном году медицинскую помощь в г. Перми оказывали 39 муниципальных учреждений здравоохранения (из них 19 - круглосуточные стационары), что выше показателя прошлого года на 8,3%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я муниципальных медицинских учреждений,  применяющих  медико-экономические стандарты и переведенных на одноканальное финансирование через систему обязательного медицинского страхования, составляет 100%. Доля муниципальных медицинских учреждений,  переведенных на оплату медицинской помощи по результатам деятельности в 2008 г. составила 90%, в дальнейшем планируется увеличение до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а работающих в муниципальных учреждениях здравоохранения с 2008  до 2011 года на 1,2%  связано с сокращением  объемов круглосуточной стационарной медицинской помощи  с 2,03 до 2,00 койко/дней на 1 жителя, а также с оптимизацией штатного распис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количество коек муниципальных учреждений здравоохранения для оказания круглосуточной стационарной помощи уменьшилось на 940 ед. и составила 58,8 ед. на 10 тыс. населения  (в 2007 году – 68,1 ед.)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нижение уровня госпитализации связано с   внедрением системы фондодержания, направленной на увеличение доли амбулаторно-поликлинического звена в системе здравоохранения и планируемым  снижением числа коек в стационарах муниципальных учреждений здравоохран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личество посещений в поликлиники муниципальных учреждений здравоохранения к врачам в 2008 г. составило 9,3 посещения на 1 жителя, что превышает норматив посещений, утвержденный Программой государственных гарантий оказания населению Пермского края бесплатной медицинской помощи на 2008 год (норматив – 8,5 посещ., без учета объемов помощи по областным учреждениям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единицы объема оказанной медицинской помощи муниципальным учреждениям здравоохранения пропорционально увеличивается в среднем на 8% до 2011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ведена работа по улучшению материально-технической базы учреждений здравоохра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ность поликлиник увеличилась на 12 % в связи с реформой системы здравоохранения, путем реорганизации ЛПУ и выделением поликлиник в самостоятельные учреждения, в результате чего часть основных фондов передана в поликлиник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дана в эксплуатацию поликлиника, площадью 626 кв.м. (микрорайон Верхняя Курья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регионального проекта «Качественное здравоохранение» проведен капитальный ремонт в 19 лечебных учреждени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оритетными задачами в области здравоохранения на последующий период являются: снижение уровня заболеваемости населения, укрепление материально-технической базы муниципальных лечебных учреждений, обеспечение доступности лекарственной и медицинской помощи, улучшение, санитарно-эпидемиологической ситуации, обеспечение квалифицированными медицински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Дошкольное и дополнительное образование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ть образовательных учреждений города Перми на 01.01.2009 насчитывает 263 дошкольных образовательных учреждений, 45 учреждений дополните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3 до 7 лет, получающих дошкольную образовательную услугу в 2008 г. произошло за счет реализации приоритетного проекта «Сокращение очередности в детские сады», в рамках которого были восстановлены ранее перепрофилированные группы (2008 год – 36 групп на 900 мест), реконструированы детские сады (2008 год -  7 детских садов на 1188 мест),  устроено 311 детей в частные детские сады по муниципальным контрактам. Также данные мероприятия позволили обеспечить местами в ДОУ всех нуждающихся в услугах детей в возрасте от 5 до 7 лет, их удельный вес составил 96,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за содержание детей в детском саду увеличилась по сравнению с 2007 г. на 18%, но осталась на социально приемлемом уровне (в г. Перми оплата составляет около 1000 рублей в месяц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01.01.2009 г. Пермь участвует в реализации пилотного проекта Пермского края по выплатам пособий семьям, имеющим детей от 1,5 до 5 лет, не посещающих дошкольные образовательные учреждения. Благодаря этому в 2009 – 2011 г.г. 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увеличится на 9,7 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, услуги по дошкольному образованию и получающих средства бюджета городского округа на оказание услуг дошкольного образования уменьшается в связи с тем, что в настоящее время увеличивается количество  негосударственных поставщиков услуг дошкольного образования разных форм собственности. Так в 2007 году услуги для детей от 3 до 7 лет были закуплены у 4 немуниципальных поставщиков, в 2008 году – у 8 немуниципальных постав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разование (обще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зовательных школ в 2008 году составляет 152 ед. (из них общеобразовательных - 132, коррекционных - 20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личество выпускников 11-х классов общеобразовательных школ в 2008 году составило 81,3% от количества выпускников в 2007 году. Причинами уменьшения числа выпускников является переход на четырехлетнюю программу изучения в начальной школе (отсутствует целая параллель) и низкая рождаемость в 1990-1994 год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ост профессиональных возможностей педагогов по освоению тестовых технологий способствовал увеличению доли лиц, сдавших единый государственный экзамен (ЕГЭ) в общей численности выпускников МОУ и повышению процента результативности по тестам ЕГЭ на 10,2% по математике и на 6,5% по русскому языку, что выше общероссийских показателей на 14,4% и 7,9% соответствен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2007 г. все общеобразовательные учреждения города переведены на нормативно-подушевое финансирование. С 2008 года на новую систему оплаты труда, ориентированную на результат, переведены 5 общеобразовательных учрежд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незначительно сократилось количество учителей по сравнению с 2007 годом (на 5,3%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, приходящихся на одного  учителя,   в 2008 году   составила 16,4 чел. В 2009 - 2011 годах  достигнутый уровень данного показателя сохрани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, приходящихся на одного работающего в муниципальных общеобразовательных учреждениях, будет увеличена на 4% за счет оптимизации сети общеобразовательных учреждений и шта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классов в муниципальных общеобразовательных учреждениях   в 2008 году  составила 23,7 чел., увеличение по сравнению с предыдущим годом на 101,7% за счет реструктуризации (объединения) 4 образовательных учрежд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истемы образования в г. Перми на 2009-2011 г.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 рамках реализации приоритетного проекта «Создание образовательных учреждений нового вида» к 2011 году в городе будут функционировать 5 учреждений нового вида, где учащиеся смогут получать дипломы международного образца. Планируемое количество учащихся к 2011 году - 117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Согласно проекту «Школьный спорт» к 2011 году планируется ввести в эксплуатацию 27 спортивных залов. К 2010 году построить спортивные площадки при 73 образовательных учреждениях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 проекту «Строительство новых школ» к 2011 году планируется ввести в эксплуатацию 1 Д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образовательных учреждений с программами: «Справочник детей», «Экономика школы», «Экономика УДО», «Экономика ДОУ» (данные программы обеспечивают реализацию нормативно-подушевого принципа финансирования ОУ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В рамках проекта «Каскадная модель повышения квалификации» на 2009- 2011 г.г. запланировано внедрение сетевого принципа в организации повышения квалификации работников отрасл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7 годом в 2008 году численность населения, систематически занимающихся физической культурой и спортом увеличилась в 1,2 р. В 2009 - 2011 годах прогнозируется увеличение числа занимающихся за счет строительства физкультурно-оздоровительных комплексов (к 2011 г. планируется строительство 4 физкультурно-оздоровительных комплексов), увеличения спортивно-массовых мероприятий среди населения города. В текущем году было реконструировано около 16 плоскост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е количество многоквартирных домов, расположенных на территории г. Перми по состоянию на 31.12.2008 года составило 9 379 единиц, общей площадью 20 323,3 тыс.кв. м. Доли многоквартирных домов, в которых собственники помещений выбрали и реализуют один из способов управления,  в 2008 г. 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2570"/>
      </w:tblGrid>
      <w:tr>
        <w:trPr>
          <w:trHeight w:val="2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мов</w:t>
            </w:r>
          </w:p>
        </w:tc>
      </w:tr>
      <w:tr>
        <w:trPr>
          <w:trHeight w:val="2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способ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</w:t>
            </w:r>
          </w:p>
        </w:tc>
      </w:tr>
      <w:tr>
        <w:trPr>
          <w:trHeight w:val="2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ли государственным учреж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9</w:t>
            </w:r>
          </w:p>
        </w:tc>
      </w:tr>
      <w:tr>
        <w:trPr>
          <w:trHeight w:val="2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управляющей орган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2011 году структура управления многоквартирными домами существенно не измени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. выполнены работы по подготовке жилищного фонда и объектов инженерной инфраструктуры г. Перми к работе в осенне-зимний период 2008 – 2009 г.г.: подготовлено более половины жилых домов, объектов здравоохранения и образов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бираемость платежей населения за жилищно-коммунальные услуги за 2008 г.  с учетом долгов прошлых периодов составила 96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кущем году льготы по оплате жилищно-коммунальных услуг получили 227 тыс. чел. на сумму 882,7 млн. руб., для сравнения в 2007 г. льготы получили 255 тыс. чел. на сумму 783,7 млн.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.11.2008 года паспорта готовности жилищного фонда Государственной жилищной инспекцией подписаны на 100 % дом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Перми теплоснабжение жилищного фонда и объектов социальной сферы осуществляют 55 котельных (из них 35 - муниципальных), 396 центральных тепловых пункта (343 - муниципальных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06.02.2008 г. тарифы на услуги по водоснабжению и водоотведению для населения поднялись на 25,1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ступность и качество жи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ощадь всех жилых помещений в городе на конец отчетного года составила 20 521 тыс.кв.м. или 20,8 кв.м. на одного ж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 начала года была построено 5 645 квартир общей площадью 445,5 тыс. кв. метров, что на 12% ниже уровня предыдущего года. Объемы индивидуального жилищного строительства увеличились. Частного жилья введено на 20,3% больше, чем в 2007 году. Всего индивидуальными застройщиками за счет собственных средств и с помощью кредитов построено 546 квартир общей площадью 95,7 тыс. кв.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08 г. составила 28,9 % и полностью кадастровый учет земельных участков под многоквартирными домами будет осуществлен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служащих муниципальных учреждений на 01.01.2009 г. отсутствов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бюджет принят на один год с утверждением среднесрочного финансового плана до 2011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 год сумма доходов бюджета составила 18 967 052,2 тыс. руб. В структуре налоговых доходов: НДФЛ – 63,3 %, земельный налог – 28 %, ЕНДВ – 4,8 %. В неналоговых доходах основные поступления приходятся на доходы от управления и распоряжения муниципальным имуществ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обственных доходов местного бюджета (за исключением безвозмездных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2008 г. по сравнению с прошлым годом увеличилась на 5,7%, за счет выплат дивидендов по акциям, принадлежащих муниципалитету (184,6% к 2007 г.), доходов от перечисления части прибыли муниципальных унитарных предприятий (141,4% к 2007 г.) и доходов, полученных от сдачи в аренду муниципального имущества (117,5% к 2007 г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09-2011 г.г. планируется увеличение доли собственных доходов бюджета г. Перми на 20%.  В связи с утверждением постановления Правительства Пермского края от 13.12.2007 № 328-П в редакции от 28.03.2008 № 65-п «Об установлении размера арендной платы за земельные участки из земель населенных пунктов, находящиеся в собственности Пермского края, и земельные участки, государственная собственность на которые не разграничена, расположенные на территории Пермского края» увеличится  объем доходов от арендной платы  за земельные участки  в 2009 году до 1876 млн. руб., в 2010 году до 2475 млн.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городского бюджета за 2008 г. составил          20 065,1 млн. руб.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бюджетные инвестиции на увеличение стоимости основных средств – 2 268,6 млн. руб. (139,3 % к 2007 г.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разование – 4 474,6 млн. руб. (103,7% к 2007 г.), из которых 2 627,4 млн. руб. (121,4 % к 2007 г.) на оплату труда и начисления на оплату труда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здравоохранение – 6 540,5 млн. руб. (149,2 % к 2007 г.), из них приобретено оборудования на 744,5 млн. руб., оплата труда и начисления на оплату труда 2 681,8 млн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 – 670,5 млн. руб. (192,3 % к 2007 г.), из них 228, 7 млн. руб. на оплату труда и начисления на оплату труда, бюджетные инвестиции – 14,6 млн. руб. (средства предусмотрены на строительство Экстрим-Парк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 физкультуру и спорт – 0,2 млн. руб. (увеличение в 3,4 р. по сравнению с 2007 г.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жилищно-коммунальное хозяйство – 281,6 млн. руб. (154% к 2007 г.), из них бюджетные инвестиции на увеличение стоимости основных средств – 221,7 млн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содержание работников органов местного самоуправления – 1 067,5 млн. руб. (128% к 2007 г.) или в расчете на одного жителя 1,1 млн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витие и поддержку малого предпринимательства – 0,001 млн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ранспорт – 648,4 млн. руб. (увеличение в 1,6 р. по сравнению с 2007 г.)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дорожное хозяйство – 2 029,0 (144,6% к 2007 г.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ирование расходов бюджета на 2009 год осуществлялось с учет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ровня инфляции (среднегодового индекса потребительских цен), определенного исходя из сложившейся на территории Пермского края динамики инфляции за последние 4 года (2004-2007гг.),  на 2009 год – в размере 115,5%, на  2010 год –111,9%, на 2011 год –112,8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оста фонда оплаты труда в бюджетной сфере, определенного на основе индекса роста реальной заработной платы по данным Прогноза социально-экономического развития Российской Федерации, на 2009 год – в размере 110,3%, на 2010 год – 108,2%, на 2011 год – 106,1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им из показателей оценки эффективности деятельности органов местного самоуправления в сфере организации муниципального управления является удельный вес населения, участвующего в культурно-досуговых мероприятиях, организованных органами местного самоуправления, который  в 2008 году составил 104,4% (160,6 % к 2007 г.). Это связано, прежде всего, с проведением юбилейных мероприятий в г. Перми и мероприятий по месту жительства (в районах). Удовлетворенность населения качеством предоставляемых услуг в сфере культуры в 2008 г. – 78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89725" cy="1029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7:00Z</dcterms:created>
  <dc:creator>Firma</dc:creator>
  <dc:description/>
  <cp:keywords/>
  <dc:language>en-US</dc:language>
  <cp:lastModifiedBy>Firma</cp:lastModifiedBy>
  <cp:lastPrinted>2009-05-14T16:48:00Z</cp:lastPrinted>
  <dcterms:modified xsi:type="dcterms:W3CDTF">2009-05-25T08:32:00Z</dcterms:modified>
  <cp:revision>19</cp:revision>
  <dc:subject/>
  <dc:title>Пояснительная записка</dc:title>
</cp:coreProperties>
</file>