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tabs>
          <w:tab w:val="clear" w:pos="708"/>
          <w:tab w:val="left" w:pos="2880" w:leader="none"/>
          <w:tab w:val="left" w:pos="15309" w:leader="none"/>
        </w:tabs>
        <w:jc w:val="center"/>
        <w:rPr>
          <w:b/>
          <w:b/>
          <w:sz w:val="28"/>
          <w:szCs w:val="28"/>
          <w:u w:val="single"/>
        </w:rPr>
      </w:pPr>
      <w:r>
        <w:rPr>
          <w:b/>
          <w:sz w:val="28"/>
          <w:szCs w:val="28"/>
        </w:rPr>
        <w:t xml:space="preserve">к докладу главы администрации города Перми </w:t>
      </w:r>
      <w:r>
        <w:rPr>
          <w:b/>
          <w:sz w:val="28"/>
          <w:szCs w:val="28"/>
          <w:u w:val="single"/>
        </w:rPr>
        <w:t xml:space="preserve">Самойлова Дмитрия Ивановича </w:t>
      </w:r>
    </w:p>
    <w:p>
      <w:pPr>
        <w:pStyle w:val="Normal"/>
        <w:tabs>
          <w:tab w:val="clear" w:pos="708"/>
          <w:tab w:val="left" w:pos="2880" w:leader="none"/>
          <w:tab w:val="left" w:pos="15309" w:leader="none"/>
        </w:tabs>
        <w:jc w:val="center"/>
        <w:rPr>
          <w:b/>
          <w:b/>
          <w:sz w:val="28"/>
          <w:szCs w:val="28"/>
        </w:rPr>
      </w:pPr>
      <w:r>
        <w:rPr>
          <w:sz w:val="28"/>
          <w:szCs w:val="28"/>
          <w:vertAlign w:val="subscript"/>
        </w:rPr>
        <w:t>(Ф.И.О. главы местной администрации  муниципального района, наименование муниципального района)</w:t>
      </w:r>
    </w:p>
    <w:p>
      <w:pPr>
        <w:pStyle w:val="Normal"/>
        <w:jc w:val="center"/>
        <w:rPr/>
      </w:pPr>
      <w:r>
        <w:rPr>
          <w:b/>
          <w:sz w:val="28"/>
          <w:szCs w:val="28"/>
        </w:rPr>
        <w:t xml:space="preserve"> </w:t>
      </w: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за отчетный 2014 год и их планируемых значениях на 3-летний период»</w:t>
      </w:r>
    </w:p>
    <w:p>
      <w:pPr>
        <w:pStyle w:val="Normal"/>
        <w:jc w:val="center"/>
        <w:rPr>
          <w:b/>
          <w:b/>
          <w:sz w:val="28"/>
          <w:szCs w:val="28"/>
        </w:rPr>
      </w:pPr>
      <w:r>
        <w:rPr>
          <w:b/>
          <w:sz w:val="28"/>
          <w:szCs w:val="28"/>
        </w:rPr>
      </w:r>
    </w:p>
    <w:p>
      <w:pPr>
        <w:pStyle w:val="Normal"/>
        <w:rPr>
          <w:b/>
          <w:b/>
          <w:sz w:val="8"/>
          <w:szCs w:val="8"/>
        </w:rPr>
      </w:pPr>
      <w:r>
        <w:rPr>
          <w:b/>
          <w:sz w:val="8"/>
          <w:szCs w:val="8"/>
        </w:rPr>
      </w:r>
    </w:p>
    <w:tbl>
      <w:tblPr>
        <w:tblW w:w="15026" w:type="dxa"/>
        <w:jc w:val="left"/>
        <w:tblInd w:w="137" w:type="dxa"/>
        <w:tblLayout w:type="fixed"/>
        <w:tblCellMar>
          <w:top w:w="0" w:type="dxa"/>
          <w:left w:w="108" w:type="dxa"/>
          <w:bottom w:w="0" w:type="dxa"/>
          <w:right w:w="108" w:type="dxa"/>
        </w:tblCellMar>
      </w:tblPr>
      <w:tblGrid>
        <w:gridCol w:w="4536"/>
        <w:gridCol w:w="5670"/>
        <w:gridCol w:w="4820"/>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
                <w:bCs/>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Обоснование достигнутых </w:t>
            </w:r>
          </w:p>
          <w:p>
            <w:pPr>
              <w:pStyle w:val="Normal"/>
              <w:jc w:val="center"/>
              <w:rPr>
                <w:bCs/>
              </w:rPr>
            </w:pPr>
            <w:r>
              <w:rPr>
                <w:b/>
              </w:rPr>
              <w:t>результатов</w:t>
            </w:r>
            <w:r>
              <w:rPr>
                <w:rStyle w:val="FootnoteCharacters"/>
                <w:rStyle w:val="FootnoteAnchor"/>
                <w:b/>
              </w:rPr>
              <w:footnoteReference w:id="2"/>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
              </w:rPr>
              <w:t>Перечень мер к реализации</w:t>
            </w:r>
            <w:r>
              <w:rPr>
                <w:rStyle w:val="FootnoteCharacters"/>
                <w:rStyle w:val="FootnoteAnchor"/>
                <w:b/>
              </w:rPr>
              <w:footnoteReference w:id="3"/>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Экономическое развитие</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1. Число субъектов малого и среднего предпринимательства в расчете </w:t>
            </w:r>
          </w:p>
          <w:p>
            <w:pPr>
              <w:pStyle w:val="Normal"/>
              <w:rPr>
                <w:bCs/>
              </w:rPr>
            </w:pPr>
            <w:r>
              <w:rPr>
                <w:bCs/>
              </w:rPr>
              <w:t>на 10 тыс. человек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s>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3. Объем инвестиций в основной капитал (за исключением бюджетных средств) </w:t>
            </w:r>
          </w:p>
          <w:p>
            <w:pPr>
              <w:pStyle w:val="Normal"/>
              <w:rPr>
                <w:bCs/>
              </w:rPr>
            </w:pPr>
            <w:r>
              <w:rPr>
                <w:bCs/>
              </w:rPr>
              <w:t>в расчете на 1 жите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5. Доля прибыльных сельскохозяйственных организаций в общем их числ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4 году площадь проезжей части автомобильных дорог общего пользования местного значения города Перми, находящейся на содержании, составила 6,9 млн.кв.м, из них на начало года площадь дорог в нормативном состоянии составляла 2,7 млн.кв.м.</w:t>
            </w:r>
          </w:p>
          <w:p>
            <w:pPr>
              <w:pStyle w:val="Normal"/>
              <w:jc w:val="both"/>
              <w:rPr/>
            </w:pPr>
            <w:r>
              <w:rPr>
                <w:bCs/>
              </w:rPr>
              <w:t>В 2014 году площадь капитального ремонта автомобильных дорог (7 объектов) и искусственных дорожных сооружений (1 объект) составила           144,7 тыс.кв.м.</w:t>
            </w:r>
          </w:p>
          <w:p>
            <w:pPr>
              <w:pStyle w:val="Normal"/>
              <w:jc w:val="both"/>
              <w:rPr/>
            </w:pPr>
            <w:r>
              <w:rPr>
                <w:bCs/>
              </w:rPr>
              <w:t>Завершены работы по реконструкции ул.Героев Хасана на участке от ул.Хлебозаводской до ПНИТИ, объект введен в эксплуатацию. Протяженность участка составила 1,554 км (35 тыс.кв.м)</w:t>
            </w:r>
          </w:p>
          <w:p>
            <w:pPr>
              <w:pStyle w:val="Normal"/>
              <w:jc w:val="both"/>
              <w:rPr/>
            </w:pPr>
            <w:r>
              <w:rPr>
                <w:bCs/>
              </w:rPr>
              <w:t>За счет выделения дополнительных бюджетных средств выполнены работы по ремонту покрытия проезжей части автомобильных дорог общей площадью 96,73 тыс.кв.м (6 объект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соответствии с муниципальной программой «Организация дорожной деятельности в городе Перми» на 2015-2017 годы на капитальный ремонт дорог предусмотрено финансирование:</w:t>
            </w:r>
          </w:p>
          <w:p>
            <w:pPr>
              <w:pStyle w:val="Normal"/>
              <w:jc w:val="both"/>
              <w:rPr>
                <w:bCs/>
              </w:rPr>
            </w:pPr>
            <w:r>
              <w:rPr>
                <w:bCs/>
              </w:rPr>
              <w:t>2015 год – 155,7 млн.руб.,</w:t>
            </w:r>
          </w:p>
          <w:p>
            <w:pPr>
              <w:pStyle w:val="Normal"/>
              <w:jc w:val="both"/>
              <w:rPr>
                <w:bCs/>
              </w:rPr>
            </w:pPr>
            <w:r>
              <w:rPr>
                <w:bCs/>
              </w:rPr>
              <w:t>2016 год – 219,3 млн.руб.,</w:t>
            </w:r>
          </w:p>
          <w:p>
            <w:pPr>
              <w:pStyle w:val="Normal"/>
              <w:jc w:val="both"/>
              <w:rPr>
                <w:bCs/>
              </w:rPr>
            </w:pPr>
            <w:r>
              <w:rPr>
                <w:bCs/>
              </w:rPr>
              <w:t>2017 год – 257,6 млн.руб.</w:t>
            </w:r>
          </w:p>
          <w:p>
            <w:pPr>
              <w:pStyle w:val="TextBody"/>
              <w:spacing w:lineRule="auto" w:line="240"/>
              <w:ind w:hanging="0"/>
              <w:rPr/>
            </w:pPr>
            <w:r>
              <w:rPr>
                <w:bCs/>
                <w:sz w:val="24"/>
                <w:szCs w:val="24"/>
              </w:rPr>
              <w:t>В 2015 году планируется проведение капитального ремонта автомобильных дорог на 10 объектах общей площадью ремонта проезжей части более 110 тыс.кв.м.</w:t>
            </w:r>
          </w:p>
          <w:p>
            <w:pPr>
              <w:pStyle w:val="TextBody"/>
              <w:spacing w:lineRule="auto" w:line="240"/>
              <w:ind w:hanging="0"/>
              <w:rPr/>
            </w:pPr>
            <w:r>
              <w:rPr>
                <w:bCs/>
                <w:sz w:val="24"/>
                <w:szCs w:val="24"/>
              </w:rPr>
              <w:t>В 2015-2016 годах плановая площадь капитального ремонта составляет 184,9 тыс.кв.м.</w:t>
            </w:r>
          </w:p>
          <w:p>
            <w:pPr>
              <w:pStyle w:val="TextBody"/>
              <w:spacing w:lineRule="auto" w:line="240"/>
              <w:ind w:hanging="0"/>
              <w:rPr>
                <w:bCs/>
                <w:sz w:val="24"/>
                <w:szCs w:val="24"/>
              </w:rPr>
            </w:pPr>
            <w:r>
              <w:rPr>
                <w:bCs/>
                <w:sz w:val="24"/>
                <w:szCs w:val="24"/>
              </w:rPr>
              <w:t>В 2015 году запланировано выполнение работ по реконструкции ул.Макаренко на участке от бульвара Гагарина до ул.Уинской (0,626 км/20 тыс.кв.м).</w:t>
            </w:r>
          </w:p>
          <w:p>
            <w:pPr>
              <w:pStyle w:val="TextBody"/>
              <w:spacing w:lineRule="auto" w:line="240"/>
              <w:ind w:hanging="0"/>
              <w:rPr>
                <w:bCs/>
                <w:sz w:val="24"/>
                <w:szCs w:val="24"/>
              </w:rPr>
            </w:pPr>
            <w:r>
              <w:rPr>
                <w:bCs/>
                <w:sz w:val="24"/>
                <w:szCs w:val="24"/>
              </w:rPr>
              <w:t>В период 2015-2016 годов предусмотрены реконструкция площади Восстания, 1 этап (6337,1 кв.м) и строительство ул.Советской Армии от ул.Мира до проспекта Декабристов (0,59 км/8559 кв.м).</w:t>
            </w:r>
          </w:p>
          <w:p>
            <w:pPr>
              <w:pStyle w:val="TextBody"/>
              <w:spacing w:lineRule="auto" w:line="240"/>
              <w:ind w:hanging="0"/>
              <w:rPr>
                <w:bCs/>
                <w:sz w:val="24"/>
                <w:szCs w:val="24"/>
              </w:rPr>
            </w:pPr>
            <w:r>
              <w:rPr>
                <w:bCs/>
                <w:sz w:val="24"/>
                <w:szCs w:val="24"/>
              </w:rPr>
              <w:t>В 2016-2017 годах планируется строительство транспортной инфраструктуры на земельных участках, предоставляемых на бесплатной основе многодетным семьям (24 км / 78802 кв.м).</w:t>
            </w:r>
          </w:p>
          <w:p>
            <w:pPr>
              <w:pStyle w:val="Normal"/>
              <w:jc w:val="both"/>
              <w:rPr/>
            </w:pPr>
            <w:r>
              <w:rPr>
                <w:bCs/>
              </w:rPr>
              <w:t>В 2015 году за счет выделения дополнительных бюджетных средств (200 млн.руб.) планируется  выполнить  работы по ремонту покрытия проезжей части автомобильных дорог общей площадью 159698 кв.м (7 объектов)</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виду отсутствия в границах муниципального образования город Пермь микрорайонов, территориальная доступность остановочных пунктов в которых превышает 3 км, данный показатель за указанные периоды равен нул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8. Среднемесячная номинальная начисленная заработная плата работников:</w:t>
              <w:tab/>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pPr>
            <w:r>
              <w:rPr>
                <w:bCs/>
              </w:rPr>
              <w:t>крупных и средних предприятий и некоммерческих организац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8"/>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pPr>
            <w:r>
              <w:rPr>
                <w:bCs/>
              </w:rPr>
              <w:t>муниципальных дошкольных образовательных учреждени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оптимизация штатной численности персонала (путем передачи непрофильных функций на аутсорсинг). </w:t>
            </w:r>
          </w:p>
          <w:p>
            <w:pPr>
              <w:pStyle w:val="Normal"/>
              <w:jc w:val="both"/>
              <w:rPr>
                <w:bCs/>
              </w:rPr>
            </w:pPr>
            <w:r>
              <w:rPr>
                <w:bCs/>
              </w:rPr>
              <w:t>Оптимизация расходов на оплату труда вспомогательного, административно-управленческого персонала</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звитие направлений инновационных образовательных программ. </w:t>
            </w:r>
          </w:p>
          <w:p>
            <w:pPr>
              <w:pStyle w:val="Normal"/>
              <w:jc w:val="both"/>
              <w:rPr/>
            </w:pPr>
            <w:r>
              <w:rPr>
                <w:bCs/>
              </w:rPr>
              <w:t xml:space="preserve">Обеспечение совершенствования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выполнения работ). </w:t>
            </w:r>
          </w:p>
          <w:p>
            <w:pPr>
              <w:pStyle w:val="Normal"/>
              <w:jc w:val="both"/>
              <w:rPr/>
            </w:pPr>
            <w:r>
              <w:rPr>
                <w:bCs/>
              </w:rPr>
              <w:t xml:space="preserve">Внедрение механизмов эффективного контракта с работниками в образовании. </w:t>
            </w:r>
          </w:p>
          <w:p>
            <w:pPr>
              <w:pStyle w:val="Normal"/>
              <w:jc w:val="both"/>
              <w:rPr>
                <w:bCs/>
              </w:rPr>
            </w:pPr>
            <w:r>
              <w:rPr>
                <w:bCs/>
              </w:rPr>
              <w:t>Дифференциация оплаты труда персонала учреждений исходя из предельной доли расходов на оплату их труда в общем фонде оплаты труда учреждения в соответствии с постановлением администрации города Перми от 20.10.2009 №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w:t>
            </w:r>
          </w:p>
          <w:p>
            <w:pPr>
              <w:pStyle w:val="Normal"/>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муниципальных общеобразовательных учреждени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pPr>
            <w:r>
              <w:rPr>
                <w:bCs/>
              </w:rPr>
              <w:t>учителей муниципальных общеобразовательных учреждени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муниципальных учреждений культуры и искус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средняя заработная плата в 2014 году увеличилась по сравнению с 2013 годом в соответствии с Указом Президента Российской Федерации от 07.05.12        № 59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pPr>
            <w:r>
              <w:rPr>
                <w:bCs/>
              </w:rPr>
              <w:t>муниципальных учреждений физической культуры и спор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 2014 году осуществлялось поэтапное доведение уровня средней заработной платы до уровня, соответствующего утвержденному распоряжением Правительства Российской Федерации от 26.11.2012        № 2190-р, в муниципальных учреждениях города Пер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Дошкольное образование</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ост показателя в 2014 году обусловлен открытием дошкольных образовательных учреждений (далее - ДОУ) и групп после восстановления и капитального ремон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с целью обеспечения доступности услуг дошкольного образования с 2007 года администрацией города Перми реализуется система мер, направленных на развитие муниципальной сети ДОУ. Мероприятия по увеличению дошкольной сети осуществляются по следующим направлениям:</w:t>
            </w:r>
          </w:p>
          <w:p>
            <w:pPr>
              <w:pStyle w:val="Normal"/>
              <w:autoSpaceDE w:val="false"/>
              <w:jc w:val="both"/>
              <w:rPr/>
            </w:pPr>
            <w:r>
              <w:rPr>
                <w:bCs/>
              </w:rPr>
              <w:t>капитальный ремонт и ввод в эксплуатацию зданий ДОУ города Перми,</w:t>
            </w:r>
          </w:p>
          <w:p>
            <w:pPr>
              <w:pStyle w:val="Style21"/>
              <w:ind w:left="0" w:hanging="0"/>
              <w:jc w:val="both"/>
              <w:rPr>
                <w:bCs/>
              </w:rPr>
            </w:pPr>
            <w:r>
              <w:rPr>
                <w:bCs/>
              </w:rPr>
              <w:t>открытие дошкольных групп в результате эффективного использования площадей действующих ДОУ города Перми,</w:t>
            </w:r>
          </w:p>
          <w:p>
            <w:pPr>
              <w:pStyle w:val="Normal"/>
              <w:jc w:val="both"/>
              <w:rPr/>
            </w:pPr>
            <w:r>
              <w:rPr>
                <w:bCs/>
              </w:rPr>
              <w:t>приобретение имущественных комплексов  ДОУ, находящихся в собственности физического или юридического лица (выкуп ДОУ у частных инвесторов),</w:t>
            </w:r>
          </w:p>
          <w:p>
            <w:pPr>
              <w:pStyle w:val="Normal"/>
              <w:autoSpaceDE w:val="false"/>
              <w:jc w:val="both"/>
              <w:rPr>
                <w:bCs/>
              </w:rPr>
            </w:pPr>
            <w:r>
              <w:rPr>
                <w:bCs/>
              </w:rPr>
              <w:t>создание условий для развития немуниципальных поставщиков услуг дошкольного образования,</w:t>
            </w:r>
          </w:p>
          <w:p>
            <w:pPr>
              <w:pStyle w:val="Normal"/>
              <w:autoSpaceDE w:val="false"/>
              <w:jc w:val="both"/>
              <w:rPr>
                <w:bCs/>
              </w:rPr>
            </w:pPr>
            <w:r>
              <w:rPr>
                <w:bCs/>
              </w:rPr>
              <w:t>открытие дошкольных групп в негосударственных дошкольных организациях города Перми.</w:t>
            </w:r>
          </w:p>
          <w:p>
            <w:pPr>
              <w:pStyle w:val="Normal"/>
              <w:autoSpaceDE w:val="false"/>
              <w:jc w:val="both"/>
              <w:rPr>
                <w:bCs/>
              </w:rPr>
            </w:pPr>
            <w:r>
              <w:rPr>
                <w:bCs/>
              </w:rPr>
              <w:t>Указанные мероприятия позволят увеличить сеть муниципальных ДОУ к 2017 году более чем на 3660 мест</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количество детей, состоящих на учете, увеличилось в связи с ростом рождаемости. С 2006 года ежегодный прирост составляет в среднем 1000 челове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по состоянию на начало 2014 года 16 ДОУ имели в имущественном комплексе здания, находящиеся в аварийном состоянии или требующие капитального ремонта (ДОУ № 4, 12, 22 (ул.Водозаборная, 1), 39, 69, 85, 112, 178, 265, 268 (ул.Якуба Коласа,12), 298, 377, 393, 409, 417, 418). </w:t>
            </w:r>
          </w:p>
          <w:p>
            <w:pPr>
              <w:pStyle w:val="Normal"/>
              <w:jc w:val="both"/>
              <w:rPr/>
            </w:pPr>
            <w:r>
              <w:rPr>
                <w:bCs/>
              </w:rPr>
              <w:t xml:space="preserve">В течение 2014 года отремонтированы 10 детских садов (ДОУ № 12, 22 (ул.Водозаборная,1) 112, 178, 265, 268 (ул.Якуба Коласа,12), 298, 377, 393, 417). </w:t>
            </w:r>
          </w:p>
          <w:p>
            <w:pPr>
              <w:pStyle w:val="Normal"/>
              <w:jc w:val="both"/>
              <w:rPr>
                <w:bCs/>
              </w:rPr>
            </w:pPr>
            <w:r>
              <w:rPr>
                <w:bCs/>
              </w:rPr>
              <w:t>По состоянию на конец 2014 года 13 ДОУ имеют в своем имущественном комплексе здания, находящиеся в аварийном состоянии или требующие капитального ремонта (ДОУ № 4, 39, 69, 85, 134, 268 (ул.Толмачева,2), 278, 358, 400, 409, 418, ул.Херсонская,2, ул.Магистральная,9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в 2015 году планируется отремонтировать </w:t>
              <w:br/>
              <w:t xml:space="preserve">8 ДОУ (ДОУ № 39, 85, 134, 268 (ул.Толмачева,2), 278, 358, 400, 418). Средства в бюджете города Перми на проведение капитальных ремонтов в указанных ДОУ предусмотрены. </w:t>
            </w:r>
          </w:p>
          <w:p>
            <w:pPr>
              <w:pStyle w:val="Normal"/>
              <w:jc w:val="both"/>
              <w:rPr>
                <w:bCs/>
              </w:rPr>
            </w:pPr>
            <w:r>
              <w:rPr>
                <w:bCs/>
              </w:rPr>
              <w:t>На ближайшую перспективу 2016-2017 годов планируется продолжить работу по приведению имущественных комплексов ДОУ к нормативным требованиям. Средства в бюджете города Перми на проведение капитальных ремонтов и устранение предписаний надзорных органов предусмотрены</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щее и дополнительное образование</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 Доля выпускников муниципальных общеобразовательных учреждений, сдавших единый государственный экзамен по русскому языку и математике,</w:t>
            </w:r>
          </w:p>
          <w:p>
            <w:pPr>
              <w:pStyle w:val="Normal"/>
              <w:rPr/>
            </w:pPr>
            <w:r>
              <w:rPr>
                <w:bCs/>
              </w:rPr>
              <w:t>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 рамках городского проекта «Качество образования» в 2014 году организована системная работа по подготовке к единому государственному экзамену: проведение городских контрольных работ по математике (5 работ), мониторинг «Выпускник – 2014». Реализуются проекты: «Школы роста», «Любимые предметы», «ЕГЭ  плюс» (проектные линии «Математика плюс», «Русский плюс»)</w:t>
            </w:r>
          </w:p>
          <w:p>
            <w:pPr>
              <w:pStyle w:val="Normal"/>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а конец 2013 года имели лицензию 132 из 135 школ. В 2014 году в результате проведенной работы по устранению предписаний надзорных органов лицензии получили МБС(К)ОУ «Школа-интернат № 4 VI вида», МБС(К)ОУ «Общеобразовательная школа-интернат № 6 V вида» города Перми </w:t>
            </w:r>
          </w:p>
          <w:p>
            <w:pPr>
              <w:pStyle w:val="Normal"/>
              <w:jc w:val="both"/>
              <w:rPr>
                <w:bCs/>
              </w:rPr>
            </w:pPr>
            <w:r>
              <w:rPr>
                <w:bCs/>
              </w:rPr>
              <w:t>Таким образом, лицензии по состоянию на конец 2014 года имеют 134 из 135 шко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В 2015 году планируется получение лицензии МАОУ СОШ № 96 города Перми после завершения капитального ремонта. </w:t>
            </w:r>
          </w:p>
          <w:p>
            <w:pPr>
              <w:pStyle w:val="Normal"/>
              <w:jc w:val="both"/>
              <w:rPr>
                <w:bCs/>
              </w:rPr>
            </w:pPr>
            <w:r>
              <w:rPr>
                <w:bCs/>
              </w:rPr>
              <w:t>Прогноз на 2016-2017 годы: 100% муниципальных общеобразовательных учреждений должны соответствовать современным требованиям обучения (иметь лицензию)</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по состоянию на начало 2014 года 3 школы имели здания в аварийном состоянии или требующие капитального ремонта (МАОУ СОШ № 101, 114, 96). В течение 2014 года завершен ремонт МАОУ СОШ № 114 города Перми. </w:t>
            </w:r>
          </w:p>
          <w:p>
            <w:pPr>
              <w:pStyle w:val="Normal"/>
              <w:jc w:val="both"/>
              <w:rPr>
                <w:bCs/>
              </w:rPr>
            </w:pPr>
            <w:r>
              <w:rPr>
                <w:bCs/>
              </w:rPr>
              <w:t>Таким образом, по состоянию на конец 2014 года 2 школы (МАОУ СОШ № 96, 101) имеют здания, находящиеся в аварийном состоянии или требующие капитального ремон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5 году завершаются капитальные ремонты МАОУ СОШ № 101, 114. Средства в бюджете города Перми на проведение капитальных ремонтов указанных школ предусмотрены.</w:t>
            </w:r>
          </w:p>
          <w:p>
            <w:pPr>
              <w:pStyle w:val="Normal"/>
              <w:jc w:val="both"/>
              <w:rPr>
                <w:bCs/>
              </w:rPr>
            </w:pPr>
            <w:r>
              <w:rPr>
                <w:bCs/>
              </w:rPr>
              <w:t>На ближайшую перспективу 2016-2017 годов планируется продолжить работу по приведению имущественных комплексов СОШ к нормативным требованиям. Средства в бюджете города Перми на устранение предписаний надзорных органов предусмотрен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6. Доля детей первой и второй групп здоровья в общей численности обучающих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17. Доля обучающихся в муниципальных общеобразовательных учреждениях, занимающихся во вторую (третью) смену, </w:t>
            </w:r>
          </w:p>
          <w:p>
            <w:pPr>
              <w:pStyle w:val="Normal"/>
              <w:rPr/>
            </w:pPr>
            <w:r>
              <w:rPr>
                <w:bCs/>
              </w:rPr>
              <w:t>в общей численности обучающих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количество учащихся, обучающихся во 2 смену, увеличивается в связи с увеличением контингента, что связано с  демографической ситуацией в городе Перми и перенаполняемостью общеобразовательных учреждений город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 бюджете города Перми на 2015-2017 годы предусмотрены средства на строительство нового корпуса МАОУ СОШ № 42 города Перми на 700 мест, нового корпуса МАОУ СОШ № 59 города Перми на 700 мест, строительство общеобразовательного учреждения на ул.Костычева на 1000 мест</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3 году по сравнению с 2012 годом произошел рост объема расходов бюджета на общее образование на 8,4% за счет:</w:t>
            </w:r>
          </w:p>
          <w:p>
            <w:pPr>
              <w:pStyle w:val="Normal"/>
              <w:jc w:val="both"/>
              <w:rPr/>
            </w:pPr>
            <w:r>
              <w:rPr>
                <w:bCs/>
              </w:rPr>
              <w:t xml:space="preserve">увеличения объема субвенций, передаваемых из бюджета Пермского края на предоставление государственного стандарта общего образования (увеличение норматива за счет повышения фонда оплаты труда в целях реализации Указов Президента Российской Федерации от 07.05.2012 № 597, от 01.06.2012 № 761), </w:t>
            </w:r>
          </w:p>
          <w:p>
            <w:pPr>
              <w:pStyle w:val="Normal"/>
              <w:jc w:val="both"/>
              <w:rPr/>
            </w:pPr>
            <w:r>
              <w:rPr>
                <w:bCs/>
              </w:rPr>
              <w:t>выделения средств федерального бюджета на модернизацию региональных систем общего образования, средств на реализацию федеральных программ и долгосрочных целевых программ Пермского края,</w:t>
            </w:r>
          </w:p>
          <w:p>
            <w:pPr>
              <w:pStyle w:val="Normal"/>
              <w:jc w:val="both"/>
              <w:rPr/>
            </w:pPr>
            <w:r>
              <w:rPr>
                <w:bCs/>
              </w:rPr>
              <w:t xml:space="preserve">увеличения финансирования в части средств бюджета Пермского края (софинансирование проекта за счет средств регионального фонда софинансирования расходов) на проведение работ по инвестиционному проекту «Строительство нового корпуса МБОУ «Гимназия № 11 им.С.П.Дягилева», </w:t>
            </w:r>
          </w:p>
          <w:p>
            <w:pPr>
              <w:pStyle w:val="Normal"/>
              <w:jc w:val="both"/>
              <w:rPr/>
            </w:pPr>
            <w:r>
              <w:rPr>
                <w:bCs/>
              </w:rPr>
              <w:t xml:space="preserve">предоставления новых уникальных услуг дополнительного образования детей на базе общеобразовательных школ. </w:t>
            </w:r>
          </w:p>
          <w:p>
            <w:pPr>
              <w:pStyle w:val="Normal"/>
              <w:jc w:val="both"/>
              <w:rPr>
                <w:bCs/>
              </w:rPr>
            </w:pPr>
            <w:r>
              <w:rPr>
                <w:bCs/>
              </w:rPr>
              <w:t xml:space="preserve">Причинами роста расходов в 2014 году являются: </w:t>
            </w:r>
          </w:p>
          <w:p>
            <w:pPr>
              <w:pStyle w:val="Normal"/>
              <w:jc w:val="both"/>
              <w:rPr/>
            </w:pPr>
            <w:r>
              <w:rPr>
                <w:bCs/>
              </w:rPr>
              <w:t xml:space="preserve">увеличение объема субвенций, передаваемых из бюджета Пермского края на предоставление государственного стандарта общего образования (увеличение норматива за счет повышения фонда оплаты труда в целях реализации Указов Президента Российской Федерации от 07.05.2012 № 597, от 01.06.2012 № 761), </w:t>
            </w:r>
          </w:p>
          <w:p>
            <w:pPr>
              <w:pStyle w:val="Normal"/>
              <w:jc w:val="both"/>
              <w:rPr>
                <w:bCs/>
              </w:rPr>
            </w:pPr>
            <w:r>
              <w:rPr>
                <w:bCs/>
              </w:rPr>
              <w:t>выделение средств на строительство спортивных залов в МАОУ «СОШ № 12», МАОУ «СОШ № 50», МБОУ «СОШ № 45» и межшкольного стадиона в МАОУ Пермская кадетская школа № 1 «Пермский кадетский корпус имени генералиссимуса А.В.Суворова»,</w:t>
            </w:r>
          </w:p>
          <w:p>
            <w:pPr>
              <w:pStyle w:val="Normal"/>
              <w:jc w:val="both"/>
              <w:rPr/>
            </w:pPr>
            <w:r>
              <w:rPr>
                <w:bCs/>
              </w:rPr>
              <w:t>финансирование мероприятий по оборудованию объектов социальной инфраструктуры средствами беспрепятственного доступа и обеспечению доступности приоритетных объектов и услуг для инвалидов и других маломобильных групп населения в рамках реализации государственной программы Российской Федерации «Доступная сред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5 году по сравнению с 2014 годом планируется рост объема расходов на общее образование на 8,6% за счет:</w:t>
            </w:r>
          </w:p>
          <w:p>
            <w:pPr>
              <w:pStyle w:val="Normal"/>
              <w:jc w:val="both"/>
              <w:rPr/>
            </w:pPr>
            <w:r>
              <w:rPr>
                <w:bCs/>
              </w:rPr>
              <w:t xml:space="preserve">увеличения объема субвенций, передаваемых из бюджета Пермского края на предоставление государственного стандарта общего образования (увеличение норматива за счет повышения фонда оплаты труда в целях реализации Указов Президента Российской Федерации от 07.05.2012 № 597, от 01.06.2012 №761), </w:t>
            </w:r>
          </w:p>
          <w:p>
            <w:pPr>
              <w:pStyle w:val="Normal"/>
              <w:jc w:val="both"/>
              <w:rPr/>
            </w:pPr>
            <w:r>
              <w:rPr>
                <w:bCs/>
              </w:rPr>
              <w:t>увеличения объема расходов за счет роста контингента детей школьного возраста,</w:t>
            </w:r>
          </w:p>
          <w:p>
            <w:pPr>
              <w:pStyle w:val="Normal"/>
              <w:jc w:val="both"/>
              <w:rPr/>
            </w:pPr>
            <w:r>
              <w:rPr>
                <w:bCs/>
              </w:rPr>
              <w:t>увеличения объема средств, направляемых на строительство спортивных залов в МАОУ «СОШ № 12», МАОУ «СОШ № 50», МБОУ «СОШ № 45», реконструкцию корпуса МАОУ «Лицей № 10»,</w:t>
            </w:r>
          </w:p>
          <w:p>
            <w:pPr>
              <w:pStyle w:val="Normal"/>
              <w:jc w:val="both"/>
              <w:rPr/>
            </w:pPr>
            <w:r>
              <w:rPr>
                <w:bCs/>
              </w:rPr>
              <w:t>началом строительства новых корпусов МБОУ «СОШ № 42» и МАОУ «СОШ № 59», строительством межшкольного стадиона в МАОУ «Гимназия № 7» города Перми,</w:t>
            </w:r>
          </w:p>
          <w:p>
            <w:pPr>
              <w:pStyle w:val="Normal"/>
              <w:jc w:val="both"/>
              <w:rPr/>
            </w:pPr>
            <w:r>
              <w:rPr>
                <w:bCs/>
              </w:rPr>
              <w:t>увеличения объема средств на реализацию мероприятий по приведению имущественных комплексов образовательных организаций в соответствие с требованиями действующего законодательства.</w:t>
            </w:r>
          </w:p>
          <w:p>
            <w:pPr>
              <w:pStyle w:val="Normal"/>
              <w:jc w:val="both"/>
              <w:rPr/>
            </w:pPr>
            <w:r>
              <w:rPr>
                <w:bCs/>
              </w:rPr>
              <w:t>В 2016 году по сравнению с 2015 годом планируется увеличение расходов на 7,4% в связи с:</w:t>
            </w:r>
          </w:p>
          <w:p>
            <w:pPr>
              <w:pStyle w:val="Normal"/>
              <w:jc w:val="both"/>
              <w:rPr/>
            </w:pPr>
            <w:r>
              <w:rPr>
                <w:bCs/>
              </w:rPr>
              <w:t>увеличением объема расходов за счет роста контингента детей школьного возраста,</w:t>
            </w:r>
          </w:p>
          <w:p>
            <w:pPr>
              <w:pStyle w:val="Normal"/>
              <w:jc w:val="both"/>
              <w:rPr/>
            </w:pPr>
            <w:r>
              <w:rPr>
                <w:bCs/>
              </w:rPr>
              <w:t>увеличением объема средств, направляемых на строительство спортивных залов в МАОУ «СОШ № 32», МАОУ «СОШ № 50» и МБОУ «СОШ № 45», межшкольного стадиона в МАОУ «Гимназия № 7» г. Перми, новых корпусов МБОУ «СОШ № 42» и МАОУ «СОШ № 59», реконструкцию корпуса МАОУ «Лицей № 10»,</w:t>
            </w:r>
          </w:p>
          <w:p>
            <w:pPr>
              <w:pStyle w:val="Normal"/>
              <w:jc w:val="both"/>
              <w:rPr/>
            </w:pPr>
            <w:r>
              <w:rPr>
                <w:bCs/>
              </w:rPr>
              <w:t>приобретением в собственность города Перми здания для размещения общеобразовательного учреждения МАОУ «СОШ № 40».</w:t>
            </w:r>
          </w:p>
          <w:p>
            <w:pPr>
              <w:pStyle w:val="Normal"/>
              <w:jc w:val="both"/>
              <w:rPr/>
            </w:pPr>
            <w:r>
              <w:rPr>
                <w:bCs/>
              </w:rPr>
              <w:t>В 2017 году по сравнению с 2016 годом планируется увеличение объема расходов на общее образование на 7,2% в связи с:</w:t>
            </w:r>
          </w:p>
          <w:p>
            <w:pPr>
              <w:pStyle w:val="Normal"/>
              <w:jc w:val="both"/>
              <w:rPr/>
            </w:pPr>
            <w:r>
              <w:rPr>
                <w:bCs/>
              </w:rPr>
              <w:t>увеличением объема расходов за счет роста контингента детей школьного возраста,</w:t>
            </w:r>
          </w:p>
          <w:p>
            <w:pPr>
              <w:pStyle w:val="Normal"/>
              <w:jc w:val="both"/>
              <w:rPr/>
            </w:pPr>
            <w:r>
              <w:rPr>
                <w:bCs/>
              </w:rPr>
              <w:t>увеличением объема средств, направляемых на строительство спортивного зала в МАОУ «СОШ № 32», новых корпусов МБОУ «СОШ № 42» и МАОУ «СОШ № 59», реконструкцию корпуса МАОУ «Лицей         № 10»,</w:t>
            </w:r>
          </w:p>
          <w:p>
            <w:pPr>
              <w:pStyle w:val="Normal"/>
              <w:jc w:val="both"/>
              <w:rPr>
                <w:bCs/>
              </w:rPr>
            </w:pPr>
            <w:r>
              <w:rPr>
                <w:bCs/>
              </w:rPr>
              <w:t>началом строительства нового корпуса МАОУ «СОШ № 19»,</w:t>
            </w:r>
          </w:p>
          <w:p>
            <w:pPr>
              <w:pStyle w:val="Normal"/>
              <w:jc w:val="both"/>
              <w:rPr/>
            </w:pPr>
            <w:r>
              <w:rPr>
                <w:bCs/>
              </w:rPr>
              <w:t>приобретением в собственность города Перми зданий для размещения общеобразовательных учреждений МАОУ «СОШ № 40» и по ул.Холмогорской,</w:t>
            </w:r>
          </w:p>
          <w:p>
            <w:pPr>
              <w:pStyle w:val="Normal"/>
              <w:jc w:val="both"/>
              <w:rPr>
                <w:bCs/>
              </w:rPr>
            </w:pPr>
            <w:r>
              <w:rPr>
                <w:bCs/>
              </w:rPr>
              <w:t>увеличением объема средств на реализацию мероприятий по приведению имущественных комплексов образовательных организаций в соответствие с требованиями действующего законодательства</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ализация внедрения в систему дополнительного образования краткосрочных общеразвивающих образовательных программ различной направлен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увеличение доли общеразвивающих образовательных программ технической направленности</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0. Уровень фактической обеспеченности учреждениями культуры от нормативной потреб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клубами и учреждениями клубного тип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ровень фактической обеспеченности в 2014 году составил 54,2%. С 2014 года принято решение при расчете показателя учитывать 12 муниципальных культурно-досуговых учреждений и 7 ведомственных и частных, действующих на территории города Пер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оддержание деятельности имеющихся муниципальных культурно-досуговых учреждений, содержание в нормативном состояни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библиотек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обеспеченность в 2014 году составила 47%. С 2014 года принято решение при расчете показателя учитывать деятельность всех общедоступных библиотек и библиотечных пунктов, действующих на территории города Пер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оддержание деятельности муниципальных библиотек, содержание филиалов в нормативном состояни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парками культуры и отдых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уровень фактической обеспеченности в 2014 составил 19,8%. С 2014 года принято решение при расчете показателя учитывать 1 муниципальное автономное учреждение культуры «Парк культуры и отдыха» и 1 частное учреждение (Парк им.М.Горьког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оддержание деятельности МАУК «Парк культуры и отдыха», содержание в нормативном состояни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оказатель не изменяется ввиду того, что при проведении капитального ремонта одного учреждения и исключении его из перечня, включаются другие учреждения, требующие капитального ремонта в соответствии с заключениями надзорных орган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bookmarkStart w:id="0" w:name="_GoBack"/>
            <w:bookmarkEnd w:id="0"/>
            <w:r>
              <w:rPr>
                <w:bCs/>
              </w:rPr>
              <w:t>проведение капитальных ремонтов учреждений осуществляется в рамках приведения в нормативное состояние учреждений культуры по муниципальной программе «Культура города Перми» при наличии локально-сметных расчетов и результатов ранжирования</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22. Доля объектов культурного наследия (далее – ОКН), находящихся в муниципальной собственности и требующих консервации или реставрации, в общем количестве объектов культурного наследия, находящихся </w:t>
            </w:r>
          </w:p>
          <w:p>
            <w:pPr>
              <w:pStyle w:val="Normal"/>
              <w:rPr/>
            </w:pPr>
            <w:r>
              <w:rPr>
                <w:bCs/>
              </w:rPr>
              <w:t>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оказатель является обратным – увеличение значения показателя свидетельствует об ухудшении ситуации по состоянию ОКН. Увеличение связано с продолжением приема в муниципальную собственность бесхозяйных ОКН, которые находятся в неудовлетворительном состоянии и нуждаются в реставрации. В 2014 году значение показателя снизилось за счет финансирования реставрационных работ на 16 ОКН, посвященных Великой Отечественной войн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оведение реставрационных работ осуществляется в рамках приведения в нормативное состояние ОКН по муниципальной программе «Культура города Перми»</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3. Доля населения, систематически занимающегося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szCs w:val="28"/>
              </w:rPr>
              <w:t>в 2014 году численность занимающихся физической культурой и спортом составила 22,2%. По итогам 2013 года данный показатель составлял 19,0%. Основной причиной увеличения численности занимающихся являлось увеличение численности занимающихся физической культурой и спортом в фитнес-клубах. В 2014 году введено в эксплуатацию 8 плоскостных спортивных сооружений, оснащенных инвентарем, что также способствовало увеличению значения показател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s>
              <w:jc w:val="both"/>
              <w:rPr>
                <w:bCs/>
              </w:rPr>
            </w:pPr>
            <w:r>
              <w:rPr>
                <w:bCs/>
              </w:rPr>
              <w:t>строительство и приведение в нормативное состояние плоскостных спортивных сооружений, организация на них занятий с тренером-инструктором</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Жилищное строительство и обеспечение граждан жильем</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4. Общая площадь жилых помещений, приходящаяся в среднем на одного жителя, всего</w:t>
              <w:tab/>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 xml:space="preserve">в том числе </w:t>
            </w:r>
          </w:p>
          <w:p>
            <w:pPr>
              <w:pStyle w:val="Normal"/>
              <w:ind w:left="318" w:hanging="0"/>
              <w:rPr>
                <w:bCs/>
              </w:rPr>
            </w:pPr>
            <w:r>
              <w:rPr>
                <w:bCs/>
              </w:rPr>
              <w:t>введенная в действие за один год</w:t>
            </w:r>
          </w:p>
          <w:p>
            <w:pPr>
              <w:pStyle w:val="Normal"/>
              <w:ind w:left="318" w:hanging="0"/>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5. Площадь земельных участков, предоставленных для строительства в расчете на 10 тыс. человек насе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4 году на 10 тыс.чел. населения города Перми приходится 1,5 га земельных участков, предоставленных для строительства. Значение показателя относительно 2013 года уменьшилось           на 0,2 га.</w:t>
            </w:r>
          </w:p>
          <w:p>
            <w:pPr>
              <w:pStyle w:val="Normal"/>
              <w:jc w:val="both"/>
              <w:rPr/>
            </w:pPr>
            <w:r>
              <w:rPr>
                <w:bCs/>
              </w:rPr>
              <w:t>Уменьшение площади земельных участков в текущем году связано со следующими причинами:</w:t>
            </w:r>
          </w:p>
          <w:p>
            <w:pPr>
              <w:pStyle w:val="Normal"/>
              <w:jc w:val="both"/>
              <w:rPr>
                <w:bCs/>
              </w:rPr>
            </w:pPr>
            <w:r>
              <w:rPr>
                <w:bCs/>
              </w:rPr>
              <w:t>не осуществлялось предоставление крупных земельных участков, средняя площадь предоставленных участков составляет менее 0,5 га;</w:t>
            </w:r>
          </w:p>
          <w:p>
            <w:pPr>
              <w:pStyle w:val="Normal"/>
              <w:jc w:val="both"/>
              <w:rPr>
                <w:bCs/>
              </w:rPr>
            </w:pPr>
            <w:r>
              <w:rPr>
                <w:bCs/>
              </w:rPr>
              <w:t>неисполнение плана реализации земельных участков по результатам торгов.</w:t>
            </w:r>
          </w:p>
          <w:p>
            <w:pPr>
              <w:pStyle w:val="Normal"/>
              <w:jc w:val="both"/>
              <w:rPr>
                <w:bCs/>
              </w:rPr>
            </w:pPr>
            <w:r>
              <w:rPr>
                <w:bCs/>
              </w:rPr>
              <w:t>Кроме того, снижение значения показателя связано с ростом в 2014 году среднегодовой численности постоянного населения на 11,3 тыс.че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едоставление земельных участков для строительства, в том числе реализация прав многодетных семей на получение земельных участков</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в том числе</w:t>
            </w:r>
          </w:p>
          <w:p>
            <w:pPr>
              <w:pStyle w:val="Normal"/>
              <w:ind w:left="318" w:hanging="0"/>
              <w:rPr/>
            </w:pPr>
            <w:r>
              <w:rPr>
                <w:bCs/>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4 году на 10 тыс.чел.населения города Перми приходится 0,5 га земельных участков, предоставленных для жилищного строительства, индивидуального жилищного строительства.</w:t>
            </w:r>
          </w:p>
          <w:p>
            <w:pPr>
              <w:pStyle w:val="Normal"/>
              <w:jc w:val="both"/>
              <w:rPr/>
            </w:pPr>
            <w:r>
              <w:rPr>
                <w:bCs/>
              </w:rPr>
              <w:t>По сравнению с 2013 годом значение показателя увеличилось на 0,01 га.</w:t>
            </w:r>
          </w:p>
          <w:p>
            <w:pPr>
              <w:pStyle w:val="Normal"/>
              <w:jc w:val="both"/>
              <w:rPr>
                <w:bCs/>
              </w:rPr>
            </w:pPr>
            <w:r>
              <w:rPr>
                <w:bCs/>
              </w:rPr>
              <w:t>Из предоставленных в 2014 году земельных участков 86% от общей площади составляют земельные участки, предоставленные многодетным семьям под индивидуальное жилищное строительство (44,2 га).</w:t>
            </w:r>
          </w:p>
          <w:p>
            <w:pPr>
              <w:pStyle w:val="Normal"/>
              <w:jc w:val="both"/>
              <w:rPr/>
            </w:pPr>
            <w:r>
              <w:rPr>
                <w:bCs/>
              </w:rPr>
              <w:t>Кроме того, в 2014 году по сравнению с 2013 годом увеличилось количество предоставленных на основании решений суда земельных участков физическим лицам (инвалидам) под индивидуальное жилищное строительство (с 29 до 37 земельных участков) и, соответственно, общей площади                     (с 3,3 до 4,7 га)</w:t>
            </w:r>
          </w:p>
          <w:p>
            <w:pPr>
              <w:pStyle w:val="Normal"/>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26. Площадь земельных участков, предоставленных для строительства, в отношении которых с даты принятия решения </w:t>
            </w:r>
          </w:p>
          <w:p>
            <w:pPr>
              <w:pStyle w:val="Normal"/>
              <w:rPr/>
            </w:pPr>
            <w:r>
              <w:rPr>
                <w:bCs/>
              </w:rPr>
              <w:t>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ост показателя вызван общей активизацией строительства, увеличением числа выданных разрешений на строительство и, нарушениями со стороны застройщиков, в несвоевременном продлении выданных разрешений на строительство в случае нарушения нормативных сроков строительства (сроков, на которые выдано разрешение на строительство)</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в 2015 году департаментом градостроительства и архитектуры администрации города Перми будет реализоваться основная задача администрации города Перми «Сокращение сроков градостроительной подготовки территории в целях повышения эффективности инвестиционной деятельности в области строительства в городе Перми». </w:t>
            </w:r>
          </w:p>
          <w:p>
            <w:pPr>
              <w:pStyle w:val="Normal"/>
              <w:jc w:val="both"/>
              <w:rPr>
                <w:bCs/>
              </w:rPr>
            </w:pPr>
            <w:r>
              <w:rPr>
                <w:bCs/>
              </w:rPr>
              <w:t>Реализация данной задачи позволит сократить сроки градостроительной подготовки территории, и, соответственно, ускорить процесс строительства и ввода объекта в эксплуатацию</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 xml:space="preserve">объектов жилищного строительства </w:t>
            </w:r>
          </w:p>
          <w:p>
            <w:pPr>
              <w:pStyle w:val="Normal"/>
              <w:ind w:left="318" w:hanging="0"/>
              <w:rPr>
                <w:bCs/>
              </w:rPr>
            </w:pPr>
            <w:r>
              <w:rPr>
                <w:bCs/>
              </w:rPr>
              <w:t>в течение 3 лет</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8" w:firstLine="176"/>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pPr>
            <w:r>
              <w:rPr>
                <w:bCs/>
              </w:rPr>
              <w:t>иных объектов капитального строительства в течение 5 лет</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sz w:val="22"/>
                <w:szCs w:val="22"/>
              </w:rPr>
            </w:pPr>
            <w:r>
              <w:rPr>
                <w:bCs/>
                <w:sz w:val="22"/>
                <w:szCs w:val="22"/>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число многоквартирных домов, в которых собственники помещений должны выбрать способ управления, сокращается в связи с реализацией муниципальной программы расселения ветхого и аварийного жилья (в связи с выбытием домов, признание домов ветхими и аварийными, в которых жильцы не выбирают способ управле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лановое значение по показателю                  на 2015 год запланировано с уменьшением в связи с изменением правил на рынке услуг управляющих компаний (ожидается, что новые правила лицензирования приведут к изменению структуры рынка)</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с 2007 года за счет средств бюджета проводится работа по межеванию земельных участков под многоквартирными домами на территории города Перми. </w:t>
            </w:r>
          </w:p>
          <w:p>
            <w:pPr>
              <w:pStyle w:val="Normal"/>
              <w:jc w:val="both"/>
              <w:rPr>
                <w:bCs/>
              </w:rPr>
            </w:pPr>
            <w:r>
              <w:rPr>
                <w:bCs/>
              </w:rPr>
              <w:t>По состоянию на 01.01.2014 количество многоквартирных жилых домов, в отношении которых осуществлен государственный кадастровый учет, составило 4872 ед. В 2014 году на государственный кадастровый учет поставлено 25 дом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Cs/>
              </w:rPr>
              <w:t>согласно пунктам 3, 4 статьи 16 Федерального закона от 29.12.2004 № 189-ФЗ «О введении в действие Жилищного кодекса Российской Федерации» органы местного самоуправления осуществляют формирование земельного участка, на котором расположен многоквартирный дом, в случае обращения собственников помещений в многоквартирном доме с заявлением о формировании земельного участка, на котором расположен такой дом.</w:t>
            </w:r>
          </w:p>
          <w:p>
            <w:pPr>
              <w:pStyle w:val="Normal"/>
              <w:jc w:val="both"/>
              <w:rPr/>
            </w:pPr>
            <w:r>
              <w:rPr>
                <w:bCs/>
              </w:rPr>
              <w:t>Работы по постановке земельных участков под многоквартирными домами проводились сторонними организациями на основании заключенных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Cs/>
              </w:rPr>
              <w:t>Исходя из сложившейся практики за период 2011-2014 годов наблюдалось нарушение подрядчиками существенных условий муниципальных контрактов в части качества и сроков выполнения работ.</w:t>
            </w:r>
          </w:p>
          <w:p>
            <w:pPr>
              <w:pStyle w:val="TextBody"/>
              <w:spacing w:lineRule="auto" w:line="240"/>
              <w:ind w:hanging="0"/>
              <w:rPr/>
            </w:pPr>
            <w:r>
              <w:rPr>
                <w:bCs/>
                <w:sz w:val="24"/>
                <w:szCs w:val="24"/>
              </w:rPr>
              <w:t>В 2015 году внесены изменения в Положение о системе оплаты труда работников муниципальных учреждений в сфере градостроительства, утвержденное постановлением администрации города Перми от 29.12.2011 № 882 (постановление администрации города Перми от 27.03.2015 № 158) в части введения новой должности «главный специалист-инженер землеустроитель (кадастровый инженер)».</w:t>
            </w:r>
          </w:p>
          <w:p>
            <w:pPr>
              <w:pStyle w:val="Normal"/>
              <w:jc w:val="both"/>
              <w:rPr>
                <w:bCs/>
              </w:rPr>
            </w:pPr>
            <w:r>
              <w:rPr>
                <w:bCs/>
              </w:rPr>
              <w:t>Таким образом, с 2015 года работы по межеванию земельных участков под многоквартирными домами с целью их постановки на государственный кадастровый учет планируется проводить штатными сотрудниками муниципального казенного учреждения «Институт территориального планирования» (далее – МКУ «ИТП») за счет средств, предусмотренных бюджетом города Перми на фонд оплаты труда              МКУ «ИТП»</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оказатель в 2012 году составил 1,8%, в 2013 году – 1,4%, в 2014 году – 1,7%.</w:t>
            </w:r>
          </w:p>
          <w:p>
            <w:pPr>
              <w:pStyle w:val="Normal"/>
              <w:jc w:val="both"/>
              <w:rPr/>
            </w:pPr>
            <w:r>
              <w:rPr>
                <w:bCs/>
              </w:rPr>
              <w:t>Снижение значения показателя в 2013 году произошло в связи с прекращением ведения учета лиц из числа детей-сирот и детей, оставшихся без попечения родителей, в связи с утратой полномочий и передачей учетных дел в территориальное управление Министерства социального развития Пермского края по городу Перми.</w:t>
            </w:r>
          </w:p>
          <w:p>
            <w:pPr>
              <w:pStyle w:val="Normal"/>
              <w:jc w:val="both"/>
              <w:rPr>
                <w:bCs/>
              </w:rPr>
            </w:pPr>
            <w:r>
              <w:rPr>
                <w:bCs/>
              </w:rPr>
              <w:t xml:space="preserve">    </w:t>
            </w:r>
            <w:r>
              <w:rPr>
                <w:bCs/>
              </w:rPr>
              <w:t>Возрастание показателя в 2014 году произошло за счет увеличения объемов финансирования на цели переселения граждан из непригодного для проживания и аварийного жилищного фонд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оложительная динамика показателя возможна только за счет увеличения финансирования программ, улучшающих жилищные условия нуждающихся в жилых помещениях. Однако финансирование на планируемый 3-летний период на данные программы сокращается по сравнению с предыдущим периодом. Планируемые значения показателя будут достигаться в том числе путем привлечения внебюджетных источников финансирования для переселения граждан из непригодного для проживания и аварийного жилищного фонда</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рганизация муниципального управления</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в 2013 году по сравнению с 2012 годом произошел рост значения показателя на 4,4 п.п, что связано с увеличением поступлений налоговых и неналоговых доходов (на 11,0%). </w:t>
            </w:r>
          </w:p>
          <w:p>
            <w:pPr>
              <w:pStyle w:val="Normal"/>
              <w:jc w:val="both"/>
              <w:rPr/>
            </w:pPr>
            <w:r>
              <w:rPr>
                <w:bCs/>
              </w:rPr>
              <w:t>Основной причиной роста являются внесенные с 01.01.2013 изменения в бюджетное законодательство Российской Федерации и Пермского края:</w:t>
            </w:r>
          </w:p>
          <w:p>
            <w:pPr>
              <w:pStyle w:val="Normal"/>
              <w:jc w:val="both"/>
              <w:rPr/>
            </w:pPr>
            <w:r>
              <w:rPr>
                <w:bCs/>
              </w:rPr>
              <w:t>увеличение норматива отчислений налога на доходы физических лиц (далее – НДФЛ) в бюджеты муниципальных образований с 40% до 45%,</w:t>
            </w:r>
          </w:p>
          <w:p>
            <w:pPr>
              <w:pStyle w:val="Normal"/>
              <w:jc w:val="both"/>
              <w:rPr/>
            </w:pPr>
            <w:r>
              <w:rPr>
                <w:bCs/>
              </w:rPr>
              <w:t>с 2013 года в доход бюджета г. Перми поступают средства в виде налога, взимаемого в связи с применением патентной системы налогообложения.</w:t>
            </w:r>
          </w:p>
          <w:p>
            <w:pPr>
              <w:pStyle w:val="Normal"/>
              <w:jc w:val="both"/>
              <w:rPr/>
            </w:pPr>
            <w:r>
              <w:rPr>
                <w:bCs/>
              </w:rPr>
              <w:t>Также, рост поступления транспортного налога (на 21,5%), что обусловлено погашением физическими и юридическими лицами недоимки прошлых лет и увеличением налогооблагаемой базы.</w:t>
            </w:r>
          </w:p>
          <w:p>
            <w:pPr>
              <w:pStyle w:val="Normal"/>
              <w:jc w:val="both"/>
              <w:rPr/>
            </w:pPr>
            <w:r>
              <w:rPr>
                <w:bCs/>
              </w:rPr>
              <w:t>В 2014 году по сравнению с 2013 годом произошло снижение значения показателя на 4 п.п, что обусловлено сокращением объема поступлений налоговых и неналоговых доходов (на 14,6%) за счет:</w:t>
            </w:r>
          </w:p>
          <w:p>
            <w:pPr>
              <w:pStyle w:val="Normal"/>
              <w:jc w:val="both"/>
              <w:rPr/>
            </w:pPr>
            <w:r>
              <w:rPr>
                <w:bCs/>
              </w:rPr>
              <w:t>снижения поступлений по НДФЛ на 26,7% в связи с внесенными изменениями в бюджетное законодательство Российской Федерации и Пермского края с 01.01.2014 уменьшен норматив отчислений НДФЛ в бюджеты муниципальных образований с 45% до 32%,</w:t>
            </w:r>
          </w:p>
          <w:p>
            <w:pPr>
              <w:pStyle w:val="Normal"/>
              <w:jc w:val="both"/>
              <w:rPr>
                <w:bCs/>
              </w:rPr>
            </w:pPr>
            <w:r>
              <w:rPr>
                <w:bCs/>
              </w:rPr>
              <w:t>снижения доходов от реализации муниципального имущества на 29,3% в связи с уменьшением объема площадей, предложенных к реализации в порядке, установленном Федеральным законом от 21.12.2001 № 178-ФЗ «О приватизации государственного и муниципального имуществ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в 2015 году значение показателя запланировано на уровне 90%, что на 3 п.п выше фактического показателя 2014 года. Рост показателя обусловлен планируемым увеличением объема поступлений налоговых и неналоговых доходов в бюджет города Перми (на 5%), в том числе за счет увеличения поступлений следующих видов доходов: </w:t>
            </w:r>
          </w:p>
          <w:p>
            <w:pPr>
              <w:pStyle w:val="Normal"/>
              <w:ind w:right="127" w:hanging="0"/>
              <w:jc w:val="both"/>
              <w:rPr>
                <w:bCs/>
              </w:rPr>
            </w:pPr>
            <w:r>
              <w:rPr>
                <w:bCs/>
              </w:rPr>
              <w:t>- налога на доходы физических лиц на 6,6%,</w:t>
            </w:r>
          </w:p>
          <w:p>
            <w:pPr>
              <w:pStyle w:val="Normal"/>
              <w:ind w:right="127" w:hanging="0"/>
              <w:jc w:val="both"/>
              <w:rPr>
                <w:bCs/>
              </w:rPr>
            </w:pPr>
            <w:r>
              <w:rPr>
                <w:bCs/>
              </w:rPr>
              <w:t xml:space="preserve">- земельного налога на 4,8%, </w:t>
            </w:r>
          </w:p>
          <w:p>
            <w:pPr>
              <w:pStyle w:val="Normal"/>
              <w:ind w:right="127" w:hanging="0"/>
              <w:jc w:val="both"/>
              <w:rPr>
                <w:bCs/>
              </w:rPr>
            </w:pPr>
            <w:r>
              <w:rPr>
                <w:bCs/>
              </w:rPr>
              <w:t>- арендной платы за землю на 27,0%.</w:t>
            </w:r>
          </w:p>
          <w:p>
            <w:pPr>
              <w:pStyle w:val="Normal"/>
              <w:jc w:val="both"/>
              <w:rPr/>
            </w:pPr>
            <w:r>
              <w:rPr>
                <w:bCs/>
              </w:rPr>
              <w:t>В 2016-2017 годах доля налоговых и неналоговых доходов в общем объеме собственных доходов бюджета г. Перми составит 91%. По сравнению с 2015 годом планируется незначительный рост показателя –       на 1 п.п. При этом поступления налоговых и неналоговых доходов в 2016-2017 годах по сравнению с 2015 годом увеличатся на 0,7% и 4,0% соответственно. Наибольший рост поступлений в бюджет г. Перми предусмотрен по следующим видам доходов:</w:t>
            </w:r>
          </w:p>
          <w:p>
            <w:pPr>
              <w:pStyle w:val="Normal"/>
              <w:jc w:val="both"/>
              <w:rPr>
                <w:bCs/>
              </w:rPr>
            </w:pPr>
            <w:r>
              <w:rPr>
                <w:bCs/>
              </w:rPr>
              <w:t>налог на доходы физических лиц,</w:t>
            </w:r>
          </w:p>
          <w:p>
            <w:pPr>
              <w:pStyle w:val="Normal"/>
              <w:jc w:val="both"/>
              <w:rPr>
                <w:bCs/>
              </w:rPr>
            </w:pPr>
            <w:r>
              <w:rPr>
                <w:bCs/>
              </w:rPr>
              <w:t>транспортный налог,</w:t>
            </w:r>
          </w:p>
          <w:p>
            <w:pPr>
              <w:pStyle w:val="Normal"/>
              <w:tabs>
                <w:tab w:val="clear" w:pos="708"/>
                <w:tab w:val="left" w:pos="176" w:leader="none"/>
              </w:tabs>
              <w:jc w:val="both"/>
              <w:rPr>
                <w:bCs/>
              </w:rPr>
            </w:pPr>
            <w:r>
              <w:rPr>
                <w:bCs/>
              </w:rPr>
              <w:t>земельный налог.</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значение показателя равно нулю, поскольку в реестре муниципального имущества города Перми за МКП СДК «Специализированный детский кинотеатр «Молот» основные средства не числятс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3 году по сравнению с 2012 годом произошел рост значения показателя на 34,7% за счет произведенного финансирования по строящимся объектам, в том числе:</w:t>
            </w:r>
          </w:p>
          <w:p>
            <w:pPr>
              <w:pStyle w:val="Normal"/>
              <w:jc w:val="both"/>
              <w:rPr>
                <w:bCs/>
              </w:rPr>
            </w:pPr>
            <w:r>
              <w:rPr>
                <w:bCs/>
              </w:rPr>
              <w:t>реконструкция ул.Героев Хасана от ПНИТИ до ул.Хлебозаводской,</w:t>
            </w:r>
          </w:p>
          <w:p>
            <w:pPr>
              <w:pStyle w:val="Normal"/>
              <w:jc w:val="both"/>
              <w:rPr/>
            </w:pPr>
            <w:r>
              <w:rPr>
                <w:bCs/>
              </w:rPr>
              <w:t>расширение и реконструкция (2 очередь) канализации в городе Перми,</w:t>
            </w:r>
          </w:p>
          <w:p>
            <w:pPr>
              <w:pStyle w:val="Normal"/>
              <w:jc w:val="both"/>
              <w:rPr>
                <w:bCs/>
              </w:rPr>
            </w:pPr>
            <w:r>
              <w:rPr>
                <w:bCs/>
              </w:rPr>
              <w:t>реконструкция системы водоснабжения в городе Перми (ЧОС),</w:t>
            </w:r>
          </w:p>
          <w:p>
            <w:pPr>
              <w:pStyle w:val="Normal"/>
              <w:jc w:val="both"/>
              <w:rPr>
                <w:bCs/>
              </w:rPr>
            </w:pPr>
            <w:r>
              <w:rPr>
                <w:bCs/>
              </w:rPr>
              <w:t>строительство нового корпуса МБОУ «Гимназия № 11 им.С.П.Дягилева»,</w:t>
            </w:r>
          </w:p>
          <w:p>
            <w:pPr>
              <w:pStyle w:val="Normal"/>
              <w:jc w:val="both"/>
              <w:rPr>
                <w:bCs/>
              </w:rPr>
            </w:pPr>
            <w:r>
              <w:rPr>
                <w:bCs/>
              </w:rPr>
              <w:t xml:space="preserve">реконструкция с надстройкой второго и третьего этажей поликлиники МАУЗ ГДП по ул.Докучаева,30, </w:t>
            </w:r>
          </w:p>
          <w:p>
            <w:pPr>
              <w:pStyle w:val="Normal"/>
              <w:jc w:val="both"/>
              <w:rPr>
                <w:bCs/>
              </w:rPr>
            </w:pPr>
            <w:r>
              <w:rPr>
                <w:bCs/>
              </w:rPr>
              <w:t xml:space="preserve">строительство физкультурно-оздоровительного комплекса в Свердловском районе. </w:t>
            </w:r>
          </w:p>
          <w:p>
            <w:pPr>
              <w:pStyle w:val="Normal"/>
              <w:jc w:val="both"/>
              <w:rPr/>
            </w:pPr>
            <w:r>
              <w:rPr>
                <w:bCs/>
              </w:rPr>
              <w:t>В 2014 году по сравнению с 2013 годом произошел рост значения показателя на 7,9% за счет произведенного финансирования по строящимся объектам, в том числе:</w:t>
            </w:r>
          </w:p>
          <w:p>
            <w:pPr>
              <w:pStyle w:val="Normal"/>
              <w:jc w:val="both"/>
              <w:rPr>
                <w:bCs/>
              </w:rPr>
            </w:pPr>
            <w:r>
              <w:rPr>
                <w:bCs/>
              </w:rPr>
              <w:t>реконструкция ул.Героев Хасана от ПНИТИ до ул.Хлебозаводской,</w:t>
            </w:r>
          </w:p>
          <w:p>
            <w:pPr>
              <w:pStyle w:val="Normal"/>
              <w:jc w:val="both"/>
              <w:rPr/>
            </w:pPr>
            <w:r>
              <w:rPr>
                <w:bCs/>
              </w:rPr>
              <w:t>строительство кладбища «Восточное» с крематорием,</w:t>
            </w:r>
          </w:p>
          <w:p>
            <w:pPr>
              <w:pStyle w:val="Normal"/>
              <w:jc w:val="both"/>
              <w:rPr>
                <w:bCs/>
              </w:rPr>
            </w:pPr>
            <w:r>
              <w:rPr>
                <w:bCs/>
              </w:rPr>
              <w:t>строительство нового корпуса МБОУ «Гимназия № 11 им.С.П.Дягилева»,</w:t>
            </w:r>
          </w:p>
          <w:p>
            <w:pPr>
              <w:pStyle w:val="Normal"/>
              <w:jc w:val="both"/>
              <w:rPr>
                <w:bCs/>
              </w:rPr>
            </w:pPr>
            <w:r>
              <w:rPr>
                <w:bCs/>
              </w:rPr>
              <w:t xml:space="preserve">строительство физкультурно-оздоровительного комплекса в Свердловском районе. </w:t>
            </w:r>
          </w:p>
          <w:p>
            <w:pPr>
              <w:pStyle w:val="Normal"/>
              <w:tabs>
                <w:tab w:val="clear" w:pos="708"/>
                <w:tab w:val="left" w:pos="187" w:leader="none"/>
              </w:tabs>
              <w:jc w:val="both"/>
              <w:rPr>
                <w:bCs/>
              </w:rPr>
            </w:pPr>
            <w:r>
              <w:rPr>
                <w:bCs/>
              </w:rPr>
              <w:t>На период 2015-2017 годов объем незавершенного строительства не представлен, так как данный показатель рассчитывается исходя из данных бухгалтерского уче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росроченная кредиторская задолженность по оплате труда (включая начисления на оплату труда) муниципальных учреждений в 2012-2014 годах отсутствуе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 2013 году по сравнению с 2012 годом наблюдается рост показателя на 22,4%, что обусловлено увеличением расходов на содержание работников органов местного самоуправления (далее - ОМСУ) по причине роста материальных затрат в связи с отнесением к расходам на содержание ОМСУ расходов МКУ «Управление по эксплуатации административных зданий города Перми», а так же увеличения с 01.07.2013 на 8,7% должностных окладов и ежемесячных окладов за классный чин муниципальных служащих города Перми, должностных окладов помощников депутатов Пермской городской Думы, выборных должностных лиц городского самоуправления, а также членов Избирательной комиссии города Перми, осуществляющих полномочия на постоянной основе.</w:t>
            </w:r>
          </w:p>
          <w:p>
            <w:pPr>
              <w:pStyle w:val="Normal"/>
              <w:jc w:val="both"/>
              <w:rPr/>
            </w:pPr>
            <w:r>
              <w:rPr>
                <w:bCs/>
              </w:rPr>
              <w:t>В 2014 году по сравнению с 2013 годом произошло небольшое увеличение показателя на 2,5% по причине роста расходов на содержание работников ОМСУ в связи с увеличением с 01.04.2014 на 6,8% должностных окладов и ежемесячных окладов за классный чин муниципальных служащих города Перми, должностных окладов помощников депутатов Пермской городской Думы, лиц, замещающих муниципальные должности и осуществляющих полномочия на постоянной основе, выплаты компенсации расходов, связанных с осуществлением полномочий депутатов Пермской городской Ду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 2015-2017 годах по сравнению с фактом 2014 года планируется снижение показателя: в 2015 году - на 2,0%, в 2016 году- на 3,4%, в 2017 году- на 2,9%, соответственно, за счет уменьшения расходов на содержание работников ОМСУ. Такое снижение обусловлено уменьшением расходов на капитальный ремонт имущественного комплекса административных зданий (помещений), находящихся в оперативном управлении администрации города Перми, и отсутствием индексации фонда заработной платы муниципальных служащих</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шение Пермской городской Думы от 17.12.2010  № 205 «Об утверждении Генерального плана города Пер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pPr>
            <w:r>
              <w:rPr>
                <w:bCs/>
                <w:sz w:val="24"/>
                <w:szCs w:val="24"/>
              </w:rPr>
              <w:t>в настоящее время администрацией города Перми подготовлен проект Плана мероприятий по реализации Стратегии социально-экономического развития муниципального образования город Пермь на период 2016-2020 годов (далее – План СЭР города Перми).</w:t>
            </w:r>
          </w:p>
          <w:p>
            <w:pPr>
              <w:pStyle w:val="TextBody"/>
              <w:spacing w:lineRule="auto" w:line="240"/>
              <w:ind w:hanging="0"/>
              <w:rPr>
                <w:bCs/>
                <w:sz w:val="24"/>
                <w:szCs w:val="24"/>
              </w:rPr>
            </w:pPr>
            <w:r>
              <w:rPr>
                <w:bCs/>
                <w:sz w:val="24"/>
                <w:szCs w:val="24"/>
              </w:rPr>
              <w:t>В разделе «Пространственное развитие» Плана СЭР города Перми предусмотрена реализация задачи «Реализация Генерального плана города Перми и градостроительной политики города Перм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7. Удовлетворенность населения деятельностью органов местного самоуправления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8. Среднегодовая численность постоянного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Энергосбережение и повышение энергетической эффективност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9. Удельная величина потребления энергетических ресурсов в многоквартирных домах:</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меньшение удельной величины потребления энергетических ресурсов в многоквартирных домах обусловлено тем, что в процессе реализации решения Пермской городской Думы от 25.05.2010 № 75 «Об установлении расходного обязательства по предоставлению субсидий на обеспечение установки коллективных (общедомовых) приборов учета тепловой энергии и (или) холодной воды в многоквартирных домах города Перми» и постановления администрации города Перми от 25.06.2010 № 364 «Об утверждении Порядка по предоставлению субсидий на обеспечение установки коллективных (общедомовых) приборов учета тепловой энергии и (или) холодной воды в многоквартирных домах города Перми» в 2011-2014 годах установлены общедомовые приборы учета потребления ресурсов и оплата за поставленный ресурс производится в соответствии с показаниями общедомовых приборов учета. Проводятся мероприятия по повышению энергетической эффективности потребителей жилищно-коммунальных услуг (консультации с органами управления многоквартирным домом; форумы по вопросам жилищно-коммунального хозяйства; конкурсы на лучшую управляющую компанию, для стимулирования внедрения ресурсосберегающих технологий)</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электрическ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теплов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горячая вода</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холодная вода</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природный газ</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40. Удельная величина потребления энергетических ресурсов муниципальными бюджетными учреждениями:</w:t>
              <w:tab/>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электрическая энерг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ри реализации мероприятий по установке приборов учета, замене ламп накаливания на энергосберегающие лампы, замене оконных блоков на пластиковые окна в муниципальных учреждениях сокращены расходы на электроэнергию за 2014 год</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меры для снижения затрат электроэнергии:</w:t>
            </w:r>
          </w:p>
          <w:p>
            <w:pPr>
              <w:pStyle w:val="Normal"/>
              <w:jc w:val="both"/>
              <w:rPr/>
            </w:pPr>
            <w:r>
              <w:rPr>
                <w:bCs/>
              </w:rPr>
              <w:t>замена ламп накаливания на энергосберегающие лампы. Проведение мероприятий по замене ламп накаливания на энергосберегающие повлияет на экономию потребления электроэнерги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тепловая энерг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объем потребленной тепловой энергии в 2014 году по сравнению с 2013 годом снизился в связи с оснащением нескольких объектов новыми приборами учета тепловой энергии. </w:t>
            </w:r>
          </w:p>
          <w:p>
            <w:pPr>
              <w:pStyle w:val="Normal"/>
              <w:jc w:val="both"/>
              <w:rPr>
                <w:bCs/>
              </w:rPr>
            </w:pPr>
            <w:r>
              <w:rPr>
                <w:bCs/>
              </w:rPr>
              <w:t>Осуществляется утепление, замена оконных и дверных блоков, утепление фундаментов, полов, фасадов, крыш</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замена старых приборов учета тепловой энергии с терморегулятором на системе отопления на новые.</w:t>
            </w:r>
          </w:p>
          <w:p>
            <w:pPr>
              <w:pStyle w:val="Normal"/>
              <w:jc w:val="both"/>
              <w:rPr>
                <w:bCs/>
              </w:rPr>
            </w:pPr>
            <w:r>
              <w:rPr>
                <w:bCs/>
              </w:rPr>
              <w:t>Реконструкция систем теплоснабжения и отопления:</w:t>
            </w:r>
          </w:p>
          <w:p>
            <w:pPr>
              <w:pStyle w:val="Normal"/>
              <w:jc w:val="both"/>
              <w:rPr/>
            </w:pPr>
            <w:r>
              <w:rPr>
                <w:bCs/>
              </w:rPr>
              <w:t>опрессовка и промывка системы отопления;</w:t>
            </w:r>
          </w:p>
          <w:p>
            <w:pPr>
              <w:pStyle w:val="Normal"/>
              <w:jc w:val="both"/>
              <w:rPr/>
            </w:pPr>
            <w:r>
              <w:rPr>
                <w:bCs/>
              </w:rPr>
              <w:t>установка автоматического регулирования;</w:t>
            </w:r>
          </w:p>
          <w:p>
            <w:pPr>
              <w:pStyle w:val="Normal"/>
              <w:jc w:val="both"/>
              <w:rPr/>
            </w:pPr>
            <w:r>
              <w:rPr>
                <w:bCs/>
              </w:rPr>
              <w:t>установка теплоотражающих экранов за радиаторами отопления;</w:t>
            </w:r>
          </w:p>
          <w:p>
            <w:pPr>
              <w:pStyle w:val="Normal"/>
              <w:jc w:val="both"/>
              <w:rPr>
                <w:bCs/>
              </w:rPr>
            </w:pPr>
            <w:r>
              <w:rPr>
                <w:bCs/>
              </w:rPr>
              <w:t>замена бойлеров</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горячая во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холодная во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0"/>
              <w:rPr>
                <w:bCs/>
              </w:rPr>
            </w:pPr>
            <w:r>
              <w:rPr>
                <w:bCs/>
              </w:rPr>
              <w:t>природный га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6"/>
              <w:jc w:val="both"/>
              <w:rPr>
                <w:bCs/>
              </w:rPr>
            </w:pPr>
            <w:r>
              <w:rPr>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6"/>
          <w:szCs w:val="26"/>
        </w:rPr>
        <w:t xml:space="preserve">Глава администрации города Перми </w:t>
        <w:tab/>
        <w:t xml:space="preserve"> </w:t>
        <w:tab/>
        <w:tab/>
        <w:tab/>
        <w:tab/>
        <w:tab/>
        <w:tab/>
        <w:tab/>
        <w:tab/>
        <w:tab/>
        <w:tab/>
        <w:tab/>
        <w:tab/>
        <w:t xml:space="preserve">       Д.И.Самойлов</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t xml:space="preserve"> </w:t>
      </w:r>
      <w:r>
        <w:rPr>
          <w:sz w:val="18"/>
          <w:szCs w:val="18"/>
        </w:rPr>
        <w:t>К</w:t>
      </w:r>
      <w:r>
        <w:rPr>
          <w:rFonts w:cs="Arial" w:ascii="Arial" w:hAnsi="Arial"/>
          <w:bCs/>
          <w:sz w:val="18"/>
          <w:szCs w:val="18"/>
        </w:rPr>
        <w:t>раткий анализ факторов и причин, повлиявших на рост/снижение значений показателей; краткая характеристика принятых мер, оказавших положительное влияние на показатели; пояснения по показателям с негативной динамикой</w:t>
      </w:r>
    </w:p>
  </w:footnote>
  <w:footnote w:id="3">
    <w:p>
      <w:pPr>
        <w:pStyle w:val="Normal"/>
        <w:numPr>
          <w:ilvl w:val="0"/>
          <w:numId w:val="0"/>
        </w:numPr>
        <w:autoSpaceDE w:val="false"/>
        <w:jc w:val="both"/>
        <w:outlineLvl w:val="0"/>
        <w:rPr/>
      </w:pPr>
      <w:r>
        <w:rPr>
          <w:rStyle w:val="FootnoteCharacters"/>
        </w:rPr>
        <w:footnoteRef/>
      </w:r>
      <w:r>
        <w:rPr/>
        <w:t xml:space="preserve"> </w:t>
      </w:r>
      <w:r>
        <w:rPr>
          <w:rFonts w:cs="Arial" w:ascii="Arial" w:hAnsi="Arial"/>
          <w:bCs/>
          <w:sz w:val="18"/>
          <w:szCs w:val="18"/>
        </w:rPr>
        <w:t>Перечень мер (с указанием ресурсов), предполагаемых к реализации для достижения планируемых на 3-х летний период значений показ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spacing w:before="280" w:after="280"/>
      <w:jc w:val="center"/>
      <w:textAlignment w:val="top"/>
    </w:pPr>
    <w:rPr>
      <w:sz w:val="18"/>
      <w:szCs w:val="18"/>
    </w:rPr>
  </w:style>
  <w:style w:type="paragraph" w:styleId="Xl26">
    <w:name w:val="xl26"/>
    <w:basedOn w:val="Normal"/>
    <w:qFormat/>
    <w:pPr>
      <w:spacing w:before="280" w:after="280"/>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sz w:val="26"/>
      <w:szCs w:val="26"/>
    </w:rPr>
  </w:style>
  <w:style w:type="paragraph" w:styleId="Xl30">
    <w:name w:val="xl30"/>
    <w:basedOn w:val="Normal"/>
    <w:qFormat/>
    <w:pPr>
      <w:spacing w:before="280" w:after="280"/>
      <w:jc w:val="right"/>
    </w:pPr>
    <w:rPr>
      <w:b/>
      <w:bCs/>
      <w:sz w:val="26"/>
      <w:szCs w:val="26"/>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jc w:val="center"/>
    </w:pPr>
    <w:rPr>
      <w:b/>
      <w:bCs/>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bottom w:val="single" w:sz="4" w:space="0" w:color="000000"/>
      </w:pBdr>
      <w:spacing w:before="280" w:after="280"/>
      <w:jc w:val="center"/>
    </w:pPr>
    <w:rPr>
      <w:b/>
      <w:bCs/>
      <w:sz w:val="26"/>
      <w:szCs w:val="26"/>
    </w:rPr>
  </w:style>
  <w:style w:type="paragraph" w:styleId="Xl35">
    <w:name w:val="xl35"/>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36"/>
      <w:ind w:firstLine="677"/>
    </w:pPr>
    <w:rPr>
      <w:rFonts w:ascii="Cambria" w:hAnsi="Cambria" w:cs="Cambri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1:00Z</dcterms:created>
  <dc:creator>Булатова</dc:creator>
  <dc:description/>
  <dc:language>en-US</dc:language>
  <cp:lastModifiedBy>Пользователь</cp:lastModifiedBy>
  <cp:lastPrinted>2014-04-24T18:56:00Z</cp:lastPrinted>
  <dcterms:modified xsi:type="dcterms:W3CDTF">2015-05-08T12:51:00Z</dcterms:modified>
  <cp:revision>2</cp:revision>
  <dc:subject/>
  <dc:title>Пояснительная записка</dc:title>
</cp:coreProperties>
</file>