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 докладу главы администрации города Перми </w:t>
      </w:r>
      <w:r>
        <w:rPr>
          <w:b/>
          <w:sz w:val="28"/>
          <w:szCs w:val="28"/>
          <w:u w:val="single"/>
        </w:rPr>
        <w:t>Маховикова Анатолия Юрьевича</w:t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>(Ф.И.О. главы местной администрации  муниципального района, наименование муниципального район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2012 год и их планируемых значениях на 3-летни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5103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достигнутых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ое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города Перми от 12.08.2009 № 536 «Об утверждении ведомственной целевой программы «Развитие малого и среднего предпринимательства в городе Перми на 2009-2015 год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Объем инвестиций в основной капитал (за исключением бюджетных средств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счете на 1 ж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площади земельных участков, являющихся объектами налогообложения, происходит за счет предоставления земельных участков из аренды в собственность и первичного вовлечения в собственность земельных участков  как под индивидуальными жилыми домами, так и под иными объектами недвижим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1 году отремонтировано – 320 669 м2 и капитально отремонтировано 182 108 м2 улично-дорожной сети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2 году отремонтировано 680 592 м2 и капитально отремонтировано 342 042,68 м2 улично-дорожной се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3 году планируется капитально отремонтировать  161 621,9  м2;  в 2014 году – 51 000 м2 улично-дорожной се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 Среднемесячная номинальная начисленная заработная плата работников:</w:t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ост среднемесячной номинальной начисленной заработной платы работников крупных и средних предприятий и некоммерческих организаций в период с 2010 по 2012 г. характеризуется увеличением фонда оплаты  труда, компенсирующим инфляцию (в данный период инфляция составляла 6-10%), а также связан с действиями органов власти по повышению уровня заработной платы некоторым категориям работников бюджетной и социальной  сфе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муниципальных дошкольных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П.3.4 ст.9 решения Пермской городской Думы (далее-ПГД) от 18.12.2013 №  300 «О бюджете города Перми на 2013 год и на плановый период 2014 и 2015 годов» предусмотрено повышение заработной платы воспитателей на 30% с 01.01.2013 и с 01.07.2013 на 8,7% работникам образовательных учрежден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т.11 Закона Пермского края от 19.12.2012 № 139-ПК «О бюджете Пермского края на 2013 год и на плановый период 2014 и 2015 годов» с 01.01.2013 доведение средней заработной платы педагогических работников (за исключением учителей) до уровня средней заработной платы в экономике Пермского края и с 01.07.2013 на 8,7% всех работников муниципальных общеобразовательных учреждений, включая педагогически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учителей муниципальных обще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муниципальных учреждений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1 году произошло повышение фонда оплаты труда работников муниципальных учреждений культуры с 01.04.2011 на 3,4%, с 01.06.2011 на 6,5%, с 01.10.2011 на 3%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2 году произошло повышение фонда оплаты труда работников муниципальных учреждений культуры с 01.04.2012 на 6%, повышение стимулирующей части фонда оплаты труда работников муниципальных библиотек  с 01.04.2012 на 30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огласно распоряжения администрации города Перми от 16.01.2013 № 4 «Об увеличении фонда оплаты труда работников муниципальных учреждений культуры» с 1 января 2013 г. на 8,7% предусмотрено увеличение фонда оплаты труда работников муниципальных учреждений культуры (за исключением работников муниципальных библиотек) за счет средств бюджета города Перми, распоряжения администрации города Перми от 29.01.2013 № 41 «Об увеличении фонда оплаты труда работников муниципальных учреждений города Перми, финансируемых из бюджета города Перми» с 1 июля 2013 г. на 8,7% предусмотрено увеличение фонда оплаты труда работников муниципальных учреждений дополнительного образования детей, работников муниципальных библиотек за счет средств бюджета города Перм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значения показателя в 2012 году по сравнению с 2011 годом произошло за счет увеличения фонда оплаты труда работников муниципальных учреждений в соответствии с распоряжением администрации города Перми от 30.05.2011 № 79-р «Об увеличении фонда оплаты труда работников муниципальных учреждений, подведомственных департаменту образования, комитету по культуре, комитету по физической культуре и спорту, комитету по молодежной политике, управлению здравоохранения, департаменту общественной безопасности администрации города Перми, финансируемых за счет бюджета города Пер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аспоряжением администрации города Перми от  29.01.2013 №41 «Об увеличении фонда оплаты труда работников муниципальных учреждений города Перми, финансируемых за счет средств бюджета горда Перми» начиная с 01.06.2013 предусмотрено увеличение фонда оплаты труда работников муниципальных учреждений на 8,7%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показателя в 2013-2014 гг. обусловлено закрытием дошкольных образовательных учреждений на капитальный ремонт (2013г.–5 ед., 2014–3 ед.), а также ростом численности детского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На территории города Перми действует долгосрочная целевая программа «Сокращение очередности в детские сады». Мероприятиями данной программы предусмотрены капитальный ремонт, реконструкция и восстановление зданий дошкольных образовательных учреждений в целях увеличения количества мест. К 2015 году планируется открытие 4 100 новых мест в дошкольных образовательных учреждения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детей в возрасте1-6 лет, стоящих на учете увеличилась в связи с тем, что изменилась система подсчета данного показателя (с 2010 -2011 год – учитывался возраст с 3 до 6 лет, с 2012 года – с 1 до 6 лет). 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, стоящих на учете увеличивается в связи с рождаемостью. С 2006 года ежегодный прирост составляет в среднем 1000 человек.  Количество вновь возводимых мест в ДОУ не соответствует потребности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лановых капитальных ремонтов, ремонтных работ, направленных на устранение и предотвращение аварийных ситуаций, принятие мер для устранения и предотвращения аварийных ситуаций в дошкольных образовательных учреждениях в рамках ведомственной целевой программы «Лицензирование образовательных учреждений города Перми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3 году запланировано восстановление зданий детских садов, не функционирующих ранее и переданных в муниципальную казну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и дополнительное образ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рамках городского проекта «Качество образования» в 2013 году организована работа по подготовке к ЕГЭ учащихся школ, показавших наиболее низкие результаты в 2012 г. В работе используется   система дистанционного обучения «Телешкола» с образовательными  комплексами для подготовки к ЕГЭ (онлайн – тренажеры, симуляторы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рамках городского проекта «Качество образования» в 2013 году организована работа по подготовке к ЕГЭ учащихся школ, показавших наиболее низкие результаты в 2012 г. В работе используется система дистанционного обучения «Телешкола» с образовательными  комплексами для подготовки к ЕГЭ (онлайн – тренажеры, симуляторы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вается благодаря плановой деятельности администрации города и общеобразовательных учреждений по приведению имущественных комплексов к нормативным требования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остижения положительной динамики планируется продолжение деятельности по обеспечению лицензионных требований в общеобразовательных учреждения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9 году - количество ОУ составило  153, 2010 г -141, 2011 год - 139. Процент роста  связан с реорганизацией ОУ и с тем, что  в 2011 году были добавлены ОУ по плановому капитальному ремонту (в 2011 году аварийными были признаны СОШ № 96, 114, 101, в аварийной ситуации оказалась  СОШ № 87, СОШ № 10, 60 - были поставлены на капитальный ремонт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плановых капитальных ремонтов, ремонтных работ, направленных на устранение и предотвращение аварийных ситуаций в рамках ведомственной целевой программы «Лицензирование образовательных учреждений города Перми» в пределах выделенных бюджетных средств. Продолжение деятельности по содержанию имущественных комплексов общеобразовательных учреждений в нормативном состоянии и планового капитального ремонта зданий шко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ост показателя на 2,4 % является положительным результатом деятельности муниципальных учреждений  здравоохранения за 2012 год и обусловлен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1. Реализацией эффективных лечебно-оздоровительных мероприятий среди учащихся 14 летнего возраста  в условиях детских поликлиник, стационаров, санаториев после диспансеризации, проведенной в рамках реализации Программы модернизации здравоохранения Пермского края на 2011-2012 годы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ведением совместно с педагогами комплекса мер по профилактике так называемых «школьных болезней» (понижение остроты зрения, нарушения осанки) и оздоровлению учащихся непосредственно в образовательном учреждении (передвижной кабинет охраны зрения, витаминотерапия, фитотерапия, корригирующая гимнастика, профилактика йоддефицитных состояний и др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-2015 года запланированы следующие мероприят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Контроль за санитарно-гигиеническим состоянием  ОУ, контроль за питанием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Работа передвижного кабинета охраны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Вакцина профилактика, профилактика ОРВ, гриппа. 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я санаторных групп в лагерях дневного пребывания в период летнего оздоров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3 году количество учащихся обучающихся во 2 смену увеличилось в связи с увеличением контингента, что связано с  демографической ситуацией в городе Пер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1 году по сравнению с 2010 годом произошел рост значения показателя на 9,7% за счет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я расходов по текущему содержанию школ в связи с ростом контингента учащихс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ения объема субвенций, передаваемых из бюджета Пермского края: на выплаты по проведению эксперимента "Стимулирование педагогических работников по результатам обучения школьников" (проект «Ступени»), по предоставлению госстандарта общего образования (увеличение норматива за счет  повышения фонда оплаты труда), по предоставлению социальных гарантий и льгот педагогическим работникам (рост контингента получателей)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ения финансирования из федерального бюджета: на выплату ежемесячного денежного вознаграждения за классное руководство педагогическим работникам, на модернизацию системы общего образования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я финансирования на проведение работ по приведению в нормативное состояние школ и получение ими лицензии в рамках регионального проекта «Новая школа» (за счет средств регионального фонда софинансирования расходов (РФСР) и собственных средств города) и ведомственной целевой программы «Лицензирование образовательных учреждений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ения финансирования за счет собственных средств города на проведение работ по инвестиционному проекту «Строительство нового корпуса гимназии № 11 им. С.П.Дягилев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3 году по сравнению с 2012 годом планируется рост значения показателя на 3,3% за счет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ения объема субвенций, передаваемых из бюджета Пермского края по предоставлению госстандарта общего образования (увеличение норматива за счет повышения фонда оплаты труда)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ения объема собственных средств города, направляемых на реализацию инвестиционного проекта «Строительство нового корпуса гимназии № 11 им. С.П.Дягилева»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едоставления новых уникальных услуг дополнительного образования детей на базе общеобразовательных школ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у планируется снижение показателя на 1,9% в связи с небольшим ростом объема расходов (на 0,9%, за счет предоставления новых уникальных услуг дополнительного образования детей на базе общеобразовательных школ) и увеличения числа обучающихся на 2,9%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5 году планируется снижение на 3,4% в связи с сокращением объемов финансирования на проведение ремонтных работ и ожидаемым завершением инвестиционного проекта «Строительство нового корпуса гимназии № 11 им.С.П.Дягилева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2 году на базе принятых в муниципальную собственность имущественных комплексов (ул. Кировоградская, 26 и Куйбышева, 140) созданы 2 муниципальных автономных учреждения культуры клубного типа МАУК «ПГК им. С.М.Кирова» и МАУК «ПГДК им. М.И.Калинина», вследствие чего уровень фактической обеспеченности от нормативной потребности вырос с 24,3% до 35,8%. (данные даны только по муниципальным учреждениям данного тип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ассматривался вопрос о принятии в муниципальную собственность имущественного комплекса по адресу ул. Сибирская, 59 (Дом Офицеров Пермского гарнизона) и создание на его базе муниципального автономного учреждения культуры клубного типа. В настоящее время решение вопроса приостановлено, так как военное ведомство приостановило деятельность по передаче непрофильных актив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2013 на территории города Перми действует МБУК «Объединение муниципальных библиотек», в составе учреждения функционирует 41 городская библиотека, что при нормативе обеспеченности библиотеками в 100 ед. дает показатель в 41% (данные приведены без учета Пермской краевой библиотеки им. М.Горьког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истема действует достаточно эффективно и полностью удовлетворяет население города в получении библиотечных услу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ами культуры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нормативе в 10,6 ед. город Пермь обеспечен только 1 муниципальным парком культуры и отдыха, что составляет 9,4% от нормы (без учета частного парка ООО "Центральный парк развлечений им. М.Горького"). Тем не менее, в городе Перми множество скверов, бульваров и садов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По состоянию на 01.01.2013 капитальный ремонт требуется 7 из 43 муниципальных учреждений культуры. Согласно утвержденной ведомственной целевой программе «Приведение в нормативное состояние учреждений сферы культуры» (постановление администрации города Перми от 12.12.2011 № 841) в 2013 году будет проведен капитальный ремонт двух учреждений МАУК «ПГДК г. Перми им. А.Г. Солдатова» и МАУК «ПГДК им. М.И. Калинина», что позволяет снизить значение показателя с 2013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2 году муниципалитетом было выделено финансирование на проведение ремонтно-реставрационных работ на ОКН регионального значения «Здание, где в школе учился А.А.Коротков» (ул. Ленина, 31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3 году запланировано выделение средств бюджета на ремонтно-реставрационные работы ОКН регионального значения «Мемориальный ансамбль, сооруженный на месте митингов рабочих в 1905 году», выделено финансирование на ремонтно-реставрационные работы ОКН регионального значения - Дворец культуры им. А.Г.Солдатова. 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казатель сформирован по ОКН, требующим проведения ремонтно-реставрационных работ, консервация не требуется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настоящее время в городе Перми идет активная работа по выявлению бесхозяйных объектов культурного значения (далее – ОКН), расположенных на территории муниципального образования города Перми. В связи с этим количество ОКН в муниципальной собственности увеличивается, вместе с тем увеличивается и доля ОКН, требующих реставрации. Так как любые работы на ОКН, независимо от вида и объема (покраска фасада или замена облицовочной плитки постамента и т.п.) являются ремонтно-реставрационными, каждый ОКН нуждается в планомерном (оптимально – ежегодном) выделении финансирования для поддержания его в нормативном состоянии (проведение работ по обследованию, разработке научно-проектной документации, проведении ремонтно-реставрационных работ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ана и утверждена ведомственная целевая программа «Сохранение, использование и популяризация ОКН (памятников истории и культуры), находящихся в собственности муниципального образования город Пермь» (постановление администрации города Перми от 29.12.2012 № 1009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азрабатывается проект постановления администрации города Перми об утверждении Положения о взаимодействии функциональных и территориальных органов администрации города Перми при реализации полномочий муниципалитета в сфере сохранения ОКН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прогнозе на 2015 год запланирована разработка долгосрочной городской целевой программы по сохранению, использованию и популяризации ОКН, находящихся в собственности муниципального образования города Перми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значения показателя в 2012 году по сравнению с 2011 годом составило 1 %. Прирост произошел за счет увеличения числа занимающихся физической культурой и спортом в немуниципальных фитнес-центрах и спортивных клуб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Достижение значений показателей планируется за счет развития спортивной инфраструктуры. В 2013 году запланированы ремонт и реконструкция 13 плоскостных спортивных сооружений. В бюджете города Перми на данные цели предусмотрены средства в объеме 32 122,9 тыс. руб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запланирован ввод в эксплуатацию физкультурно-оздоровительного комплекса с ледовой площадкой и универсальным спортивным залом. Общий объем финансирования данного инвестиционного проекта составляет 379 996,0 тыс. руб., из которых 304 996,0 тыс. руб. – средства бюджет города Перми, 75 000,0 тыс. руб. – средства бюджета Пермского края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. Общая площадь жилых помещений, приходящаяся в среднем на одного жителя, - всего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Данный показатель растет за счет увеличения общей площади жилья в городе Перми. Нового жилья вводится в эксплуатацию больше, чем сносится ветхого и аварийного, соответственно, показатель имеет тенденцию к небольшому ро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величение показателя произойдет при нарастании темпов строительства нового жилья в городе Перми. Двумя важнейшими условиями роста темпов строительства является решение проблем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дефицита свободных земельных участков под строительство (требуется формирование земельных участков на продажу); 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лучения понятных и прозрачных технических условий при строительстве жиль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ая в действие за один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2 году на 10 тыс. человек населения города Перми приходится 3,3 га земельных участков, предоставленных для строительства. Значение данного показателя сложилось исходя из того, что в 2012 году предоставлено 329,2 га земельных участков для строительства, в том числе крупных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для строительства зоопарка площадью 123 г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для реконструкции дорог (по ул. Героев Хасана), капитального ремонта дорог (по ул. Старцева, ул. Лянгасова, ул. Луначарског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2 году на 10 тыс. человек населения города Перми приходится 0,12 га земельных участков, предоставленных для жилищного строительства, индивидуального жилищного строительства. Значение данного показателя в большей степени сложилось за счет предоставления в 2012 году 74 земельных участков площадью 11,1 га многодетным семь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Осуществить прогноз по п.26 не представляется возможным, поскольку данный показатель зависит от общего состояния экономики в целом и непосредственных действий застройщика, от его готовности к строительству (реализации проекта), наличия соответствующего у него инвестиционно-финансового ресурс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Рост показателя вызван общей активизацией на рынке жилищного строительства, увеличением числа выданных разрешений на строительство и, скорее всего, нарушениями со стороны застройщиков, выраженными в несвоевременном продлении выданных разрешений на строительство в случае нарушения нормативных сроков строительства (сроков, на которые выдано разрешение на строительств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ей города рассматривается вопрос о стимулировании застройщиков к достройке начатых строительством объектов путем ужесточения условий использования земельного участка: увеличением арендной платы при превышении нормативного срока строительства; изъятием неиспользуемых земельных участков. Введение таких ограничений и применение воздействий на застройщиков, возможно, осуществить только при предоставлении новых земельных участков.</w:t>
            </w:r>
          </w:p>
          <w:p>
            <w:pPr>
              <w:pStyle w:val="Normal"/>
              <w:autoSpaceDE w:val="false"/>
              <w:ind w:right="18"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настоящее время утверждена концепция долгосрочной целевой программы «Развитие жилищного строительства в Пермском крае в 2013-2015 годах» и  ведется разработка самой программы. </w:t>
            </w:r>
          </w:p>
          <w:p>
            <w:pPr>
              <w:pStyle w:val="Normal"/>
              <w:autoSpaceDE w:val="false"/>
              <w:ind w:right="1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программа предусматривает решение следующих пробле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низкая инвестиционная активность в строительстве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низкая покупательская способность населения в сегменте жилой недвижимости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отсутствие подготовленных для жилищного строительства земельных участков, имеющих инфраструктурное обеспечение, в том числе для комплексной жилой застройки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недостаточная обеспеченность муниципальных образований Пермского края документами территориального планирования и документацией по планировке территории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длительные сроки оформления разрешительной документации на строительство и на ввод объектов в эксплуатацию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низкая доступность кредитных ресурсов для строительных организаци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низкая доля строительства жилья, относящаяся к сегменту экономического класса (далее - эконом-класс).</w:t>
            </w:r>
          </w:p>
          <w:p>
            <w:pPr>
              <w:pStyle w:val="Normal"/>
              <w:autoSpaceDE w:val="false"/>
              <w:ind w:right="18"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Таким образом, утверждение данной программы позволит значительно сократить значение данного показател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показателя по площади земельных участков, предоставленных под строительство (с нарушением сроков ввода объектов в эксплуатацию) вызван активизацией на рынке строительства города, завершением незавершенного (временно приостановленного) строительства объектов, следовательно, получением разрешений на ввод, а также со своевременным продлением срока действия разрешения на строительство объ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доли многоквартирных домов (далее – МКД), в которых собственниками помещений выбран способ управления, обусловлено тем, что в процессе реализации ведомственных целевых программ с 2007 по 2012 годы (постановления администрации города Перми от  30.07.2007  № 308 "Создание условий для управления многоквартирными домами в городе Перми на 2007-2009 годы", от 23.10.2009 № 717 "Построение эффективной системы управления многоквартирными домами в городе Перми на 2010-2012 годы"), при постоянной консультативной и информационно-разъяснительной поддержке собственников помещений по вопросам эффективного управления МКД, повышения уровня квалификации лиц, осуществляющих управление МКД, происходит формирование собственника, понимающего свою роль в управлении МК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униципальной собственности находится одна организация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тены организации коммунального комплекса, осуществляющие деятельность только по производству товаров, оказанию услуг в сферах ресурсоснабжения на территории муниципального образования. Количество организаций уточняется ежегодно по постановлениям Региональной энергетической комиссии Пермского края. Такие данные направляются к Заявке на представление финансовой поддержки за счет средств государственной корпорации - Фонда содействия реформированию жилищно-коммунального хозяйства (сведения о реформировании жилищно-коммунального хозяйства в соответствии с условиями предоставления финансовой поддержки за счет средств Фонда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ей города Перми в лице департамента градостроительства и архитектуры заключены муниципальные контракты на разработку проектов межевания и постановку земельных участков на государственный кадастровый учет. По результатам выполненных работ, на государственный кадастровый учет должны быть поставлены 100 % многоквартирных жилых домов. В 2012 году показатель не был достигнут в полном объеме в связи с нарушением подрядчиками сроков выполнения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ам, нарушившим сроки выполнения работ, департаментом градостроительства и архитектуры администрации города Перми будет выставлена претензия. Завершение работ планируется в 2013 год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учшение жилищных условий граждан осуществляется в основном за счет средств федерального бюджета и бюджета Пермского края. Жилые помещения либо жилищные сертификаты на приобретение жилья получают льготные категории граждан, а также молодые семьи в рамках федеральной и краевой программ. Средства местного бюджета выделяются только на софинансирование федеральной программы «Обеспечение жильем молодых семей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доли граждан, улучшивших свои жилищные условия, возможно при увеличении финансирования из федерального и краевого бюджетов на обеспечение жильем льготных категорий граждан, а также в случае выделения средств из бюджета города Перми на обеспечение жильем очередников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2 году по сравнению с 2011 годом произошло уменьшение значения показателя на 1,42%, что вызвано снижением объема поступлений налоговых и неналоговых доходов (на 11,2%) в связи с внесенными с 01.01.2012 изменениями в бюджетное законодательство РФ и Пермского края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снижение норматива отчислений НДФЛ в бюджеты муниципальных образований с 45% до 40%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налог на имущество организаций зачисляется в бюджет Пермского края по нормативу 100%,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 в связи с переводом полиции на финансовое обеспечение за счет средств федерального бюджета,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поступает в федеральный бюджет и бюджет Пермского края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 денежные взыскания (штрафы) за нарушение законодательства РФ о безопасности дорожного движения зачисляются в бюджет Пермск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3 году по сравнению с 2012 годом планируется увеличение значения показателя на 8,27%, что обусловлено ростом объема поступлений налоговых и неналоговых доходов (на 6,4%). Причиной роста являются внесенные с 01.01.2013 изменения в бюджетное законодательство РФ и Пермского края, в том числе по увеличению норматива отчислений НДФЛ в бюджеты муниципальных образований с 40% до 45%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4-2015г.г. по сравнению с 2013 годом планируется небольшой рост значения показателя: в 2014 году – на 1,11%, в 2015 году – на 2,25%, соответственно. При этом наибольший рост поступлений предусмотрен по следующим видам доходов: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налог на доходы физических лиц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 единый налог на вмененный доход для отдельных видов деятельности,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транспортный налог, 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земельный нало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2012 году по сравнению с 2011 годом произошло снижение значения показателя на 13,3 % в связи с завершением строительства ряда объектов, в том числе корпуса  детской хирургии МУЗ ДКБ № 15 (объект сдан в эксплуатац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риод 2013-2015гг. объем незавершенного строительства не представлен, так как данный показатель рассчитывается исходя из данных бухгалтерского учет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2 году по сравнению с 2011 годом произошло снижение показателя на 5,3% по следующим причинам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полномочия по управлению здравоохранением переданы на уровень субъекта РФ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ставки служащих, не отнесенных к должностям муниципальной службы, выполняющих технические функции по эксплуатации и обслуживанию административных зданий, помещений, сооружений переданы в МКУ "Управление по эксплуатации административных зданий города Перми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размера страховых взносов во внебюджетные фонды с 34,2% до 30,2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3 году снижение показателя  на 1,6% обусловлено тем, что расходы бюджета запланированы на уровне 2012 года, при росте населения города на 1,4%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и 2015 годах показатель снизился на 1,9% и 2,3% соответственно в связи с тем, что при незначительном увеличении объема расходов (на 0,1% и 0,6% соответственно за счет  применения индекса потребительских цен (дефлятора) в расчете фонда материальных затрат на содержание органов местного самоуправления г. Перми при формировании бюджета) прогнозируется рост населения на 2,1% и 2,7% соответственн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7. 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8. Среднегодовая численность постоянного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осбережение и повышение энергетическ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удельной величины потребления энергетических ресурсов в многоквартирных домах обусловлено тем, что в процессе реализации решения Пермской городской Думы от 25.05.2010 № 75 "Об установлении расходного обязательства по предоставлению субсидий на обеспечение установки коллективных (общедомовых) приборов учета тепловой энергии и(или) холодной воды в многоквартирных домах города Перми" и постановления администрации города Перми от 25.06.2010 № 364 "Об утверждении Порядка по предоставлению субсидий на обеспечение установки коллективных (общедомовых) приборов учета тепловой энергии и(или) холодной воды в многоквартирных домах города Перми" были установлены общедомовые приборы учета потребления ресурсов и оплата за поставленный ресурс производится в соответствии с показаниями общедомовых приборов уче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ая энерг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ая энерг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в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ая в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й га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0. Удельная величина потребления энергетических ресурсов муниципальными бюджетными учреждениями:</w:t>
              <w:tab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нижение  значений показателей по электрической энергии  и холодной воде  произошло в связи c передачей 14 муниципальных учреждений здравоохранения  в государственную собственность Пермского края. (распоряжение Правительства Пермского края от 15.09.2011 № 183-рп «О принятии муниципальных учреждений здравоохранения в государственную собственность Пермского края»)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Федеральным законом от 23.11.2009 № 261-ФЗ «Об энергосбережении и о внесении изменений в отдельные законодательные акты Российской Федерации» муниципальными учреждениями социальной сферы были подготовлены планы работы до 2013 года в области  энергосбережения, предполагающие такие мероприятия как: достижение 100%-го оснащения приборами учета энергоресурсов, проведение энергообследования и разработка  паспортов энергоэффективности, установка энергосберегающих инженерных систем (приборов регулировки подачи энергоресурсов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По данным на 01 апреля 2013 года 99,4% муниципальных учреждений оснащены приборами учета энергоресурсов и  проведены энергообследования, 97,7%  муниципальными учреждениями получены  паспорта энергоэффектив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ая энерг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ая энерг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в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ая в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й га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0"/>
        <w:rPr/>
      </w:pPr>
      <w:r>
        <w:rPr>
          <w:sz w:val="26"/>
          <w:szCs w:val="26"/>
        </w:rPr>
        <w:t xml:space="preserve">Глава администрации города Перми </w:t>
        <w:tab/>
        <w:tab/>
        <w:tab/>
        <w:tab/>
        <w:tab/>
        <w:tab/>
        <w:tab/>
        <w:tab/>
        <w:tab/>
        <w:tab/>
        <w:tab/>
        <w:tab/>
        <w:tab/>
        <w:t xml:space="preserve">       А.Ю. Махов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67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3:00Z</dcterms:created>
  <dc:creator>Булатова</dc:creator>
  <dc:description/>
  <cp:keywords/>
  <dc:language>en-US</dc:language>
  <cp:lastModifiedBy>Аксенова Татьяна Леонидовна</cp:lastModifiedBy>
  <cp:lastPrinted>2010-04-23T09:50:00Z</cp:lastPrinted>
  <dcterms:modified xsi:type="dcterms:W3CDTF">2013-05-31T05:59:00Z</dcterms:modified>
  <cp:revision>55</cp:revision>
  <dc:subject/>
  <dc:title>Пояснительная записка</dc:title>
</cp:coreProperties>
</file>