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center"/>
        <w:rPr/>
      </w:pPr>
      <w:r>
        <w:rPr/>
        <w:t xml:space="preserve">Ответственные лица по вопросу подачи документов </w:t>
      </w:r>
    </w:p>
    <w:p>
      <w:pPr>
        <w:pStyle w:val="Style19"/>
        <w:spacing w:lineRule="auto" w:line="240" w:before="0" w:after="0"/>
        <w:jc w:val="center"/>
        <w:rPr/>
      </w:pPr>
      <w:r>
        <w:rPr/>
        <w:t>на получение муниципальных услуг в электронном виде</w:t>
      </w:r>
    </w:p>
    <w:p>
      <w:pPr>
        <w:pStyle w:val="Style19"/>
        <w:spacing w:lineRule="auto" w:line="240" w:before="0" w:after="0"/>
        <w:jc w:val="center"/>
        <w:rPr/>
      </w:pPr>
      <w:r>
        <w:rPr/>
        <w:t xml:space="preserve">  </w:t>
      </w:r>
      <w:r>
        <w:rPr/>
        <w:t>департамента земельных отношений  администрации г. Перми</w:t>
      </w:r>
    </w:p>
    <w:p>
      <w:pPr>
        <w:pStyle w:val="TextBody"/>
        <w:rPr/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425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Телефон для 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сотрудник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О г. Перми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ие муниципальной услуги в электронном виде «Предварительное согласование предоставление земельного учас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05-44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тдел предоставления земельных участков по работе с юридическими лицами: </w:t>
            </w:r>
            <w:r>
              <w:rPr>
                <w:sz w:val="24"/>
              </w:rPr>
              <w:t>Кудряшева Ксения Игоревна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90-54 (доб.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предоставления земельных участков под гаражи и садоводство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Белослудцева Людмила Сергеевна,  Лихачева Юлия Николаевна, 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банова Оксана Николаевна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40-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тдел предоставления земельных участков по работе с физическими лицами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ие муниципальной услуги в электронном виде «Предоставление земельного участка без проведения тор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05-44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тдел предоставления земельных участков по работе с юридическими лицами: </w:t>
            </w:r>
            <w:r>
              <w:rPr>
                <w:sz w:val="24"/>
              </w:rPr>
              <w:t xml:space="preserve">Кудряшева Ксения Игоревна, консультант отдела 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90-54 (доб.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предоставления земельных участков под гаражи и садоводство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елослудцева Людмила Сергеевна,  Лихачева Юлия Николаевна, </w:t>
            </w:r>
            <w:r>
              <w:rPr/>
              <w:t xml:space="preserve"> </w:t>
            </w:r>
            <w:r>
              <w:rPr>
                <w:sz w:val="24"/>
              </w:rPr>
              <w:t>Кибанова Оксана Николаевна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40-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тдел предоставления земельных участков по работе с физическими лицам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Получение муниципальной услуги в электронном виде «Выдача разрешения на использование земельных участков и размещение объ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05-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Отдел предоставления земельных участков по работе с юридическими лицами: </w:t>
            </w:r>
            <w:r>
              <w:rPr>
                <w:sz w:val="24"/>
              </w:rPr>
              <w:t xml:space="preserve">Башкова Мария Павловна,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ие муниципальной услуги в электронном виде «Предоставление земельного участка, находящегося в муниципальной собственности или государственная собственность, на который не разграничена, на торг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33-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Аналитический отдел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дымова  Дарья Александровна, консультант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ение муниципальной услуги в электронном виде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40-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тдел предоставления земельных участков по работе с физическими лицам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чение муниципальной услуги в электронном виде «Установление сервитута в отношении земельного участка, находящегося в государственной или муниципальной собств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-72-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по формированию земельных участков и установлению сервитут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Подразделение"/>
    <w:basedOn w:val="Normal"/>
    <w:qFormat/>
    <w:pPr>
      <w:jc w:val="center"/>
    </w:pPr>
    <w:rPr>
      <w:b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5:00Z</dcterms:created>
  <dc:creator>EMarkin</dc:creator>
  <dc:description/>
  <cp:keywords/>
  <dc:language>en-US</dc:language>
  <cp:lastModifiedBy>Ибрагимова Любовь Николаевна</cp:lastModifiedBy>
  <cp:lastPrinted>2020-12-14T11:51:00Z</cp:lastPrinted>
  <dcterms:modified xsi:type="dcterms:W3CDTF">2024-04-26T07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Идентификатор документа</vt:lpwstr>
  </property>
  <property fmtid="{D5CDD505-2E9C-101B-9397-08002B2CF9AE}" pid="4" name="r_version_label">
    <vt:lpwstr>Версия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