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ГРАФИК</w:t>
      </w:r>
    </w:p>
    <w:p>
      <w:pPr>
        <w:pStyle w:val="Normal"/>
        <w:autoSpaceDE w:val="false"/>
        <w:spacing w:lineRule="exact" w:line="3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ведения личного приема граждан департаментом земельных отношений администрации города Перми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2552"/>
        <w:gridCol w:w="4394"/>
      </w:tblGrid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,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, время при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тика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янкова Лариса Владимировна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департамента земе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аждую первую и третью пятницу месяца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1.00-13.00 час.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предварительной записи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телефону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  <w:r>
              <w:rPr>
                <w:b/>
                <w:color w:val="FF0000"/>
                <w:sz w:val="28"/>
                <w:szCs w:val="28"/>
              </w:rPr>
              <w:t>212 30 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земельными участками, находящимися в собственности города Перми, и участками, государственная собственность на которые не разграничена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даева Елена Александровна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начальника департамента-начальник юридического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каждую вторую и четвертую пятницу месяц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1.00-13.00 час.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предварительной запис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телефон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2 30 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земельными участками, находящимися в собственности города Перми, и участками, государственная собственность на которые не разграничена, администрирование платежей за земельные участки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франова Елена Петровна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0.00-12.00 час.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предварительной запис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телефон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  <w:r>
              <w:rPr>
                <w:b/>
                <w:color w:val="FF0000"/>
                <w:sz w:val="28"/>
                <w:szCs w:val="28"/>
              </w:rPr>
              <w:t>212 30 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земельными участками, находящимися в собственности города Перми, и участками, государственная собственность на которые не разграничена, организационное и информа-ционное обеспечение департамента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никова Надежда Михайловна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4.00-16.00 час.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варительная запись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телефон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  <w:r>
              <w:rPr>
                <w:b/>
                <w:color w:val="FF0000"/>
                <w:sz w:val="28"/>
                <w:szCs w:val="28"/>
              </w:rPr>
              <w:t>212 30 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земельными участками, находящимися в собственности города Перми, и участками, государственная собственность на которые не разграничена</w:t>
            </w:r>
          </w:p>
        </w:tc>
      </w:tr>
      <w:tr>
        <w:trPr>
          <w:trHeight w:val="175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окосова Мария Анатольевна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формированию земельных участков и установлению сервиту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аждый понедельни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0.30-12.30 час.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варительная запись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телефон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л. 212-90-54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об. 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ка на кадастровый учет земельных участков под многоквартирными домами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земельных участков для предоставления многодетным семьям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становление публичных и частных сервитутов 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ульская Светлана Николаевна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 предоставления земельных участков по работе с физическими лиц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0.00-13.00 час.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варительная запись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телефон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л. 212-90-54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об. 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едоставление в собственность (бесплатно либо за плату)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  в соответствии с  п. 2 ст.39.3, ст.39.5, п.2 ст. 39.6, ст.39.9, ст.39.10 ЗК РФ под жилые дома, многодетным семьям, инвалидам, индивидуальное жилищное строитель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2552"/>
        <w:gridCol w:w="4394"/>
      </w:tblGrid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шилова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Викторовна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администрирования платежей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4.00-17.00 час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варительная запись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телефон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л. 212-90-54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об. 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ение документов (дубликат уведомления о размере платежа, реквизиты на оплату)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сверки по неналоговым платежам за землю, оформление актов сверки (выписок из лицевых счетов)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дача справок о наличии/отсутствии задолженности по неналоговым платежам за землю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опросы по зачету и/или возврату денежных средств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просы администрирования неналоговых платежей за землю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тров Павел Владимирович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 перераспределения и согласования границ земельных участков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аждую сред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0.00-13.00 час.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 xml:space="preserve"> предварительная запись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телефон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л. 212-90-54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об. 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гласование местоположения границ земельных участков при проведении кадастровых работ в случаях, установленных действующим законодательством;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решений об утверждении схем расположения земельных участков на кадастровом плане территории (в случае образования при разделе, объединении, перераспределении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ис Ольга Валентиновна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 предоставления земельных участков по работе с юридическими лицами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0.00-12.00 час.</w:t>
            </w:r>
            <w:r>
              <w:rPr>
                <w:b/>
                <w:color w:val="000000"/>
                <w:sz w:val="28"/>
                <w:szCs w:val="28"/>
              </w:rPr>
              <w:t xml:space="preserve"> предварительная запись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телефон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л. 212-90-54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об. 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предоставление</w:t>
            </w:r>
            <w:r>
              <w:rPr>
                <w:color w:val="000000"/>
                <w:sz w:val="28"/>
                <w:szCs w:val="28"/>
              </w:rPr>
              <w:t xml:space="preserve"> земельных участков под нежилые здания </w:t>
            </w:r>
          </w:p>
          <w:p>
            <w:pPr>
              <w:pStyle w:val="Style21"/>
              <w:shd w:fill="FFFFFF" w:val="clear"/>
              <w:autoSpaceDE w:val="false"/>
              <w:spacing w:lineRule="exact" w:line="260" w:before="0" w:after="0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выдача разреш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использование </w:t>
            </w:r>
            <w:r>
              <w:rPr>
                <w:color w:val="000000"/>
                <w:sz w:val="28"/>
                <w:szCs w:val="28"/>
              </w:rPr>
              <w:t xml:space="preserve">земельного участка, находящегося в муниципальной собственности в соответствии со </w:t>
              <w:br/>
              <w:t>ст. 39.34 Земельного кодекса РФ;</w:t>
            </w:r>
          </w:p>
          <w:p>
            <w:pPr>
              <w:pStyle w:val="Style21"/>
              <w:shd w:fill="FFFFFF" w:val="clear"/>
              <w:autoSpaceDE w:val="false"/>
              <w:spacing w:lineRule="exact" w:line="260" w:before="0" w:after="0"/>
              <w:ind w:righ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выдача разрешений на размещение </w:t>
            </w:r>
            <w:r>
              <w:rPr>
                <w:color w:val="000000"/>
                <w:sz w:val="28"/>
                <w:szCs w:val="28"/>
              </w:rPr>
              <w:t xml:space="preserve">объектов без предоставления земельных участков и установления сервитутов в соответствии с п. 3 </w:t>
              <w:br/>
              <w:t>ст. 39.36 Земельного кодекса РФ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нькова Ольга Александровна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 предоставления земельных участков под ГСК и С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4.00-16.00</w:t>
            </w:r>
            <w:r>
              <w:rPr>
                <w:b/>
                <w:color w:val="FF0000"/>
                <w:sz w:val="28"/>
                <w:szCs w:val="28"/>
              </w:rPr>
              <w:t xml:space="preserve"> ча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варительная запись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телефон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л. 212-90-54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об. 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предоставление </w:t>
            </w:r>
            <w:r>
              <w:rPr>
                <w:color w:val="000000"/>
                <w:sz w:val="28"/>
                <w:szCs w:val="28"/>
              </w:rPr>
              <w:t xml:space="preserve">в собственность (бесплатно либо за плату), аренду, постоянное (бессрочное) пользование, безвозмездное пользование земельных участков, находящихся в муниципальной собственности, </w:t>
            </w:r>
            <w:r>
              <w:rPr>
                <w:bCs/>
                <w:sz w:val="28"/>
                <w:szCs w:val="28"/>
              </w:rPr>
              <w:t>без проведения торгов</w:t>
            </w:r>
            <w:r>
              <w:rPr>
                <w:color w:val="000000"/>
                <w:sz w:val="28"/>
                <w:szCs w:val="28"/>
              </w:rPr>
              <w:t>  в соответствии с  п. 2 ст.39.3, ст.39.5, п.2 ст. 39.6, ст.39.10 ЗК РФ для садовых некоммерческих товариществ (СНТ), гаражно – строительных кооперативов (ГСК), под овощные ямы</w:t>
            </w:r>
          </w:p>
        </w:tc>
      </w:tr>
      <w:tr>
        <w:trPr>
          <w:trHeight w:val="1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цова Наталья Николаевна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догово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аждая пятниц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4.00-16.00 час.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варительная запись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телефон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л. 212-90-54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об. 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чет платы за земельный участок (аренда, выкуп, сервитут, перераспределение)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просы по действующим договорам и соглашениям</w:t>
            </w:r>
          </w:p>
        </w:tc>
      </w:tr>
      <w:tr>
        <w:trPr>
          <w:trHeight w:val="1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ылова Светлана Владимировна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аналитического отде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аждая сред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6.00-17.00 час.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варительная запись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телефон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л. 212-90-54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об. 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ставление земельных участков на торгах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важаемые граждане!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явления по муниципальным услугам принимаютс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через портал госуслу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в МФЦ (Государственное бюджетное учреждение Пермского края «Пермский краевой многофункциональный центр предоставления государственных </w:t>
        <w:br/>
        <w:t>и муниципальных услуг)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почтовым отправлением на адрес департамента: 614000, г. Пермь, </w:t>
        <w:br/>
        <w:t>ул. Сибирская, 15.</w:t>
      </w:r>
    </w:p>
    <w:p>
      <w:pPr>
        <w:pStyle w:val="Normal"/>
        <w:autoSpaceDE w:val="false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исьменные заявления, за исключением муниципальных услуг, Вы можете сдать лично в департамент по адресу г. Пермь, ул. Сибирская, 15, цокольный этаж, каб. 006. </w:t>
      </w:r>
    </w:p>
    <w:p>
      <w:pPr>
        <w:pStyle w:val="Normal"/>
        <w:autoSpaceDE w:val="false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приема документов: </w:t>
      </w:r>
    </w:p>
    <w:p>
      <w:pPr>
        <w:pStyle w:val="Normal"/>
        <w:spacing w:lineRule="exact" w:line="360"/>
        <w:rPr/>
      </w:pPr>
      <w:r>
        <w:rPr>
          <w:b/>
          <w:color w:val="000000"/>
          <w:sz w:val="28"/>
          <w:szCs w:val="28"/>
        </w:rPr>
        <w:t>Понедельник, среда, пятница с 09-00 до 16-00 час., перерывы с 10.30 час. до 10.45 час., с 13.00 час. до 13.48 час., с 15.00 час. до 15.15 час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2:00Z</dcterms:created>
  <dc:creator>Золотко Елена Александровна</dc:creator>
  <dc:description/>
  <cp:keywords/>
  <dc:language>en-US</dc:language>
  <cp:lastModifiedBy>Ибрагимова Любовь Николаевна</cp:lastModifiedBy>
  <cp:lastPrinted>2023-08-02T10:06:00Z</cp:lastPrinted>
  <dcterms:modified xsi:type="dcterms:W3CDTF">2024-06-10T04:22:00Z</dcterms:modified>
  <cp:revision>9</cp:revision>
  <dc:subject/>
  <dc:title>Список сотрудников департамента земельных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6035010</vt:r8>
  </property>
</Properties>
</file>