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2637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0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5960" cy="2637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26377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нь 201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1271"/>
        <w:gridCol w:w="4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в % к январю-июню 2009 г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Численность постоянного населения на 01.01.2010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6 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родившихся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умерших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3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грационный прирост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4 1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 3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декс промышленного производства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нвестиции в основной капитал по крупным и средним организациям (январь-март 2010 г.), всего, млн.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81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 0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везено грузов, тыс. 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43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узооборот, млн. т-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орот розничной торговли, млн.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 43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,6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орот общественного питания, млн.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4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декс потребительских цен на все товары и платные услуги, март к декабрю предыдуще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Финансовые результаты деятельности предприятий и организаций (январь-май), млн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 21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Численность работающих на крупных и средних предприятиях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 3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,9*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душевой денежный доход в среднем за месяц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 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альные денежные доходы населения (скорректированные на индекс потребительских цен)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</w:rPr>
              <w:t>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работников крупных и средних предприятий города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 3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душевые потребительские расходы в среднем за месяц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 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овень зарегистрированных преступлений на 10 тыс.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</w:rPr>
              <w:t></w:t>
            </w:r>
          </w:p>
        </w:tc>
      </w:tr>
    </w:tbl>
    <w:p>
      <w:pPr>
        <w:pStyle w:val="Normal"/>
        <w:rPr/>
      </w:pPr>
      <w:r>
        <w:rPr/>
        <w:t>* в сопоставимых ценах</w:t>
      </w:r>
    </w:p>
    <w:p>
      <w:pPr>
        <w:pStyle w:val="Normal"/>
        <w:rPr/>
      </w:pPr>
      <w:r>
        <w:rPr/>
        <w:t>** в % к декабрю 2009 г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10"/>
        <w:gridCol w:w="1000"/>
        <w:gridCol w:w="820"/>
        <w:gridCol w:w="1360"/>
        <w:gridCol w:w="1000"/>
        <w:gridCol w:w="820"/>
      </w:tblGrid>
      <w:tr>
        <w:trPr>
          <w:trHeight w:val="102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</w:t>
            </w:r>
          </w:p>
        </w:tc>
        <w:tc>
          <w:tcPr>
            <w:tcW w:w="1360" w:type="dxa"/>
            <w:tcBorders/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</w:t>
            </w:r>
          </w:p>
        </w:tc>
      </w:tr>
      <w:tr>
        <w:trPr>
          <w:trHeight w:val="31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 г.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 1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32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9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4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</w:tr>
      <w:tr>
        <w:trPr>
          <w:trHeight w:val="4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1 18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5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5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4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</w:tr>
      <w:tr>
        <w:trPr>
          <w:trHeight w:val="4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</w:tr>
      <w:tr>
        <w:trPr>
          <w:trHeight w:val="4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4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4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7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6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5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2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2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66573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1" t="-6535" r="-6467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180" cy="266636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3" t="-6829" r="-9702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66636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4" t="-3482" r="-425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0085" cy="266636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9" t="-6829" r="-7060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785" cy="266573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6" t="-6869" r="-11380" b="-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9450" cy="266636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5" t="-7061" r="-4035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666365"/>
            <wp:effectExtent l="0" t="0" r="0" b="0"/>
            <wp:docPr id="10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0" t="-7061" r="-10913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925" cy="2666365"/>
            <wp:effectExtent l="0" t="0" r="0" b="0"/>
            <wp:docPr id="11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2" t="-6829" r="-10318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67635"/>
            <wp:effectExtent l="0" t="0" r="0" b="0"/>
            <wp:docPr id="12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7" t="-3534" r="-7366" b="-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0560" cy="2665730"/>
            <wp:effectExtent l="0" t="0" r="0" b="0"/>
            <wp:docPr id="13" name="Диаграмма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3" t="-6535" r="-5190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66365"/>
            <wp:effectExtent l="0" t="0" r="0" b="0"/>
            <wp:docPr id="14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1" t="-6829" r="-6467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666365"/>
            <wp:effectExtent l="0" t="0" r="0" b="0"/>
            <wp:docPr id="15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4" t="-7061" r="-5630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2665730"/>
            <wp:effectExtent l="0" t="0" r="0" b="0"/>
            <wp:docPr id="1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7" t="-6535" r="-6622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6890" cy="2667000"/>
            <wp:effectExtent l="0" t="0" r="0" b="0"/>
            <wp:docPr id="1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3" t="-6434" r="-9438" b="-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840" cy="2666365"/>
            <wp:effectExtent l="0" t="0" r="0" b="0"/>
            <wp:docPr id="1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9" t="-4540" r="-6854" b="-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6255" cy="2666365"/>
            <wp:effectExtent l="0" t="0" r="0" b="0"/>
            <wp:docPr id="19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1" t="-6829" r="-8451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840" cy="2665730"/>
            <wp:effectExtent l="0" t="0" r="0" b="0"/>
            <wp:docPr id="20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0" t="-6869" r="-5678" b="-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6255" cy="2666365"/>
            <wp:effectExtent l="0" t="0" r="0" b="0"/>
            <wp:docPr id="2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73" t="-7061" r="-3719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2666365"/>
            <wp:effectExtent l="0" t="0" r="0" b="0"/>
            <wp:docPr id="2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34" t="-7061" r="-8379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666365"/>
            <wp:effectExtent l="0" t="0" r="0" b="0"/>
            <wp:docPr id="2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43" t="-6829" r="-6492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667635"/>
            <wp:effectExtent l="0" t="0" r="0" b="0"/>
            <wp:docPr id="2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4" t="-3534" r="-5126" b="-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665730"/>
            <wp:effectExtent l="0" t="0" r="0" b="0"/>
            <wp:docPr id="2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78" t="-6535" r="-1863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7365" cy="2666365"/>
            <wp:effectExtent l="0" t="0" r="0" b="0"/>
            <wp:docPr id="2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4" t="-6829" r="-4692" b="-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7365" cy="2666365"/>
            <wp:effectExtent l="0" t="0" r="0" b="0"/>
            <wp:docPr id="27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4" t="-7061" r="-4692" b="-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firstLine="709"/>
        <w:rPr/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Heading4"/>
        <w:ind w:firstLine="709"/>
        <w:rPr/>
      </w:pPr>
      <w:r>
        <w:rPr>
          <w:sz w:val="28"/>
          <w:szCs w:val="28"/>
        </w:rPr>
        <w:t>Инвестиции в основной капитал по видам экономической деятельности в январе-марте 2009</w:t>
      </w:r>
      <w:r>
        <w:rPr/>
        <w:t xml:space="preserve"> го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440"/>
        <w:gridCol w:w="1440"/>
        <w:gridCol w:w="540"/>
      </w:tblGrid>
      <w:tr>
        <w:trPr>
          <w:tblHeader w:val="true"/>
          <w:trHeight w:val="89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Январь-март 2010 г.,</w:t>
              <w:br/>
              <w:t>млн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январю-марту</w:t>
              <w:br/>
              <w:t>2009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</w:rPr>
              <w:t>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кса, нефт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их машин и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</w:t>
              <w:br/>
              <w:t xml:space="preserve">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</w:rPr>
              <w:t>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57595" cy="37687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3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/>
      </w:pPr>
      <w:r>
        <w:rPr/>
        <w:t>по источникам финансирования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1276"/>
        <w:gridCol w:w="1276"/>
        <w:gridCol w:w="1559"/>
      </w:tblGrid>
      <w:tr>
        <w:trPr>
          <w:tblHeader w:val="true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нварь-март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январь-март 2009г., в % к итогу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% к</w:t>
              <w:br/>
              <w:t>ито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остающаяся в распоряжен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7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ов субъектов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265"/>
        <w:gridCol w:w="1260"/>
        <w:gridCol w:w="1701"/>
      </w:tblGrid>
      <w:tr>
        <w:trPr>
          <w:tblHeader w:val="true"/>
          <w:trHeight w:val="4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>Наименование показател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2"/>
              </w:rPr>
              <w:t>Январь-март  2010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2"/>
                <w:u w:val="single"/>
              </w:rPr>
            </w:pPr>
            <w:r>
              <w:rPr>
                <w:b/>
                <w:bCs/>
                <w:iCs/>
                <w:sz w:val="28"/>
                <w:szCs w:val="22"/>
              </w:rPr>
              <w:t>Справочно</w:t>
              <w:br/>
              <w:t xml:space="preserve">январь-март </w:t>
            </w:r>
            <w:r>
              <w:rPr>
                <w:b/>
                <w:iCs/>
                <w:sz w:val="28"/>
                <w:szCs w:val="22"/>
              </w:rPr>
              <w:t>2009г.,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2"/>
                <w:u w:val="single"/>
              </w:rPr>
            </w:pPr>
            <w:r>
              <w:rPr>
                <w:b/>
                <w:iCs/>
                <w:sz w:val="28"/>
                <w:szCs w:val="22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>в % к</w:t>
              <w:br/>
              <w:t>ито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вестиции в основной капи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 8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ищ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дания (кроме жилых) и соору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2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,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6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,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 них – импор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4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  <w:lang w:val="en-US" w:eastAsia="en-US"/>
        </w:rPr>
        <w:drawing>
          <wp:inline distT="0" distB="0" distL="0" distR="0">
            <wp:extent cx="5139690" cy="37014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ТРОИТЕЛЬСТВО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оизведено работ по договорам строительного подряда силами организаций всех форм собственности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8"/>
        <w:gridCol w:w="1559"/>
        <w:gridCol w:w="1148"/>
      </w:tblGrid>
      <w:tr>
        <w:trPr>
          <w:trHeight w:val="9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0г., млн. руб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09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6 9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5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4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 7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019"/>
        <w:gridCol w:w="1286"/>
        <w:gridCol w:w="522"/>
      </w:tblGrid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0 г., кв. 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  <w:br/>
              <w:t>январю-июн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г.</w:t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ороду Пер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3 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в том числе по районам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Дзержин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6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 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иров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Ленин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 5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Свердлов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 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 9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FF0000"/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932680" cy="2696210"/>
            <wp:effectExtent l="0" t="0" r="0" b="0"/>
            <wp:docPr id="30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4" t="-2953" r="-10085" b="-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268"/>
        <w:gridCol w:w="1600"/>
        <w:gridCol w:w="900"/>
      </w:tblGrid>
      <w:tr>
        <w:trPr>
          <w:trHeight w:val="7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-июнь 2010г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% к январю-июню 2009г.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2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42615" cy="25952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04" t="-7512" r="-11275" b="-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885" cy="259270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76" t="-7020" r="-16538" b="-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5844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91" t="-7552" r="-14075" b="-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1980" cy="257873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56" t="-7007" r="-12748" b="-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418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300"/>
        <w:gridCol w:w="1275"/>
        <w:gridCol w:w="1425"/>
        <w:gridCol w:w="418"/>
      </w:tblGrid>
      <w:tr>
        <w:trPr>
          <w:trHeight w:val="276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сновн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0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январю-июн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сопоставимых ценах)</w:t>
            </w:r>
          </w:p>
        </w:tc>
      </w:tr>
      <w:tr>
        <w:trPr>
          <w:trHeight w:val="253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,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8"/>
              </w:rPr>
              <w:t>104 43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8"/>
              </w:rPr>
              <w:t>94 84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оборот вещевых, смешанных и продовольственных ры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 общего оборота розничной торговл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оборот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8"/>
              </w:rPr>
              <w:t>48 42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оборот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8"/>
              </w:rPr>
              <w:t>56 00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рот общественного питания</w:t>
            </w:r>
            <w:r>
              <w:rPr/>
              <w:t>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8"/>
              </w:rPr>
              <w:t>6 45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декс потребительских цен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Cs w:val="28"/>
              </w:rPr>
              <w:t>май к декабрю</w:t>
            </w:r>
            <w:r>
              <w:rPr>
                <w:color w:val="000000"/>
                <w:szCs w:val="28"/>
              </w:rPr>
              <w:t xml:space="preserve"> предыдущего года, 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35270" cy="3113405"/>
            <wp:effectExtent l="0" t="0" r="0" b="0"/>
            <wp:docPr id="35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4" t="-5541" r="-13485" b="-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6011545" cy="638492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047"/>
                              <w:gridCol w:w="1276"/>
                              <w:gridCol w:w="1559"/>
                              <w:gridCol w:w="585"/>
                            </w:tblGrid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сновные 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Январ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 % к соо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ериод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сего, млн. руб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 21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 989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 760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оизводство пищевых проду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0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работка древес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ллюлозно-бумажное производство, поли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83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изводство неметаллических минеральных проду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4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таллург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82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изводство машин и оборудования (без производства оружия и боеприпас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изводство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изводство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50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329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  <w:t>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65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17,1р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товая и розничная торговля,  ремонт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82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  <w:t>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стиницы и рестора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инанс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  <w:t>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ерации с недвижимым имуществ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суправление, военная безопасность, 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0,0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дравоохранение и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b/>
                                      <w:color w:val="0000FF"/>
                                      <w:sz w:val="28"/>
                                      <w:szCs w:val="24"/>
                                    </w:rPr>
                                    <w:t>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оставление прочи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502.75pt;mso-wrap-distance-left:9pt;mso-wrap-distance-right:9pt;mso-wrap-distance-top:0pt;mso-wrap-distance-bottom:0pt;margin-top:0.05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047"/>
                        <w:gridCol w:w="1276"/>
                        <w:gridCol w:w="1559"/>
                        <w:gridCol w:w="585"/>
                      </w:tblGrid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сновные показат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Январ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 % к соо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ерио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9 г.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сего, млн. руб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 21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быча полезных ископаем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 989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батывающие произ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 760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изводство пищевых проду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0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ботка древес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ллюлозно-бумажное производство, поли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имическое производ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83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изводство резиновых и пластмассовых издел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изводство неметаллических минеральных проду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4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таллургическое производ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82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изводство машин и оборудования (без производства оружия и боеприпас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2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изводство электрооборуд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9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изводство транспортных сред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501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329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8"/>
                                <w:szCs w:val="24"/>
                              </w:rPr>
                              <w:t>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65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17,1р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товая и розничная торговля,  ремонт автотранспортных сред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824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8"/>
                                <w:szCs w:val="24"/>
                              </w:rPr>
                              <w:t>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стиницы и рестора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ранспорт и связ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2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инансов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8"/>
                                <w:szCs w:val="24"/>
                              </w:rPr>
                              <w:t>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ерации с недвижимым имуществ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4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суправление, военная безопасность, социальное обеспеч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0,0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дравоохранение и социальные услу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0000FF"/>
                                <w:sz w:val="28"/>
                                <w:szCs w:val="24"/>
                              </w:rPr>
                              <w:t>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прочи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50"/>
        <w:gridCol w:w="1417"/>
        <w:gridCol w:w="1247"/>
        <w:gridCol w:w="453"/>
      </w:tblGrid>
      <w:tr>
        <w:trPr>
          <w:tblHeader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нварь-май 2010 г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% к январю-маю 2009г.</w:t>
            </w:r>
          </w:p>
        </w:tc>
      </w:tr>
      <w:tr>
        <w:trPr>
          <w:trHeight w:val="77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42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41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83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  <w:tr>
        <w:trPr>
          <w:trHeight w:val="42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41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42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  <w:tr>
        <w:trPr>
          <w:trHeight w:val="41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41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71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  <w:tr>
        <w:trPr>
          <w:trHeight w:val="41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40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42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8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28"/>
        <w:gridCol w:w="1134"/>
        <w:gridCol w:w="1134"/>
        <w:gridCol w:w="1683"/>
        <w:gridCol w:w="584"/>
      </w:tblGrid>
      <w:tr>
        <w:trPr>
          <w:trHeight w:val="31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 200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 201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 2010 г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юнь 2010 г. в % к декабрю 2009 г. </w:t>
            </w:r>
          </w:p>
        </w:tc>
      </w:tr>
      <w:tr>
        <w:trPr>
          <w:trHeight w:val="67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8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70C0"/>
                <w:sz w:val="28"/>
                <w:szCs w:val="24"/>
              </w:rPr>
            </w:pPr>
            <w:r>
              <w:rPr>
                <w:rFonts w:cs="Calibri" w:ascii="Calibri" w:hAnsi="Calibri"/>
                <w:color w:val="0070C0"/>
                <w:sz w:val="28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езанятые граждан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>
          <w:trHeight w:val="9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94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 получают пособие по безработиц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8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>
          <w:trHeight w:val="94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 7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,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из них безработные граждан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69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 4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,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 рабочим професс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8 4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 оплатой труда выше прожиточного минимум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 9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 8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из них безработные граждан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0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27370" cy="3258820"/>
            <wp:effectExtent l="0" t="0" r="0" b="0"/>
            <wp:docPr id="37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5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304"/>
        <w:gridCol w:w="1417"/>
        <w:gridCol w:w="1283"/>
        <w:gridCol w:w="456"/>
      </w:tblGrid>
      <w:tr>
        <w:trPr>
          <w:trHeight w:val="24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нварь-ию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январю-июн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right="-31" w:firstLine="30"/>
              <w:rPr/>
            </w:pPr>
            <w:r>
              <w:rPr>
                <w:b/>
                <w:szCs w:val="24"/>
              </w:rPr>
              <w:t>Среднедушевой денежный доход населения</w:t>
            </w:r>
            <w:r>
              <w:rPr>
                <w:szCs w:val="24"/>
              </w:rPr>
              <w:t xml:space="preserve">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4"/>
              </w:rPr>
            </w:pPr>
            <w:r>
              <w:rPr>
                <w:szCs w:val="24"/>
              </w:rPr>
              <w:t>31 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/>
                <w:szCs w:val="24"/>
              </w:rPr>
              <w:t>Реальный денежный доход населения</w:t>
            </w:r>
            <w:r>
              <w:rPr>
                <w:szCs w:val="24"/>
              </w:rPr>
              <w:t xml:space="preserve"> (скорректированный на индекс потребительских ц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/>
                <w:szCs w:val="24"/>
              </w:rPr>
              <w:t>Среднемесячная заработная плата</w:t>
            </w:r>
            <w:r>
              <w:rPr>
                <w:szCs w:val="24"/>
              </w:rPr>
              <w:t xml:space="preserve"> работников крупных и средних предприятий города - всего, руб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0 9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0" w:hanging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70C0"/>
                <w:sz w:val="28"/>
                <w:szCs w:val="24"/>
                <w:highlight w:val="yellow"/>
              </w:rPr>
            </w:pPr>
            <w:r>
              <w:rPr>
                <w:color w:val="0070C0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1 0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1 36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 8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0 83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9 11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2 94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2 2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 4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5 42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2 2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 8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87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4"/>
              </w:rPr>
            </w:pPr>
            <w:r>
              <w:rPr>
                <w:szCs w:val="24"/>
              </w:rPr>
              <w:t>Предоставление проч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5 3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>
                <w:b/>
              </w:rPr>
              <w:t>Денежные доходы населения – всего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jc w:val="right"/>
              <w:rPr>
                <w:szCs w:val="24"/>
              </w:rPr>
            </w:pPr>
            <w:r>
              <w:rPr>
                <w:szCs w:val="24"/>
              </w:rPr>
              <w:t>184 4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  </w:t>
            </w:r>
            <w:r>
              <w:rPr/>
              <w:t>из них использовано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упку товар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jc w:val="right"/>
              <w:rPr>
                <w:szCs w:val="24"/>
              </w:rPr>
            </w:pPr>
            <w:r>
              <w:rPr>
                <w:szCs w:val="24"/>
              </w:rPr>
              <w:t>110 8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у услуг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jc w:val="right"/>
              <w:rPr/>
            </w:pPr>
            <w:r>
              <w:rPr>
                <w:szCs w:val="24"/>
              </w:rPr>
              <w:t>26 66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8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у обязательных платежей и взнос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jc w:val="right"/>
              <w:rPr/>
            </w:pPr>
            <w:r>
              <w:rPr>
                <w:szCs w:val="24"/>
              </w:rPr>
              <w:t>15 50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копление сбережен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jc w:val="right"/>
              <w:rPr/>
            </w:pPr>
            <w:r>
              <w:rPr>
                <w:szCs w:val="24"/>
              </w:rPr>
              <w:t>22 30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упку иностранной валюты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jc w:val="right"/>
              <w:rPr/>
            </w:pPr>
            <w:r>
              <w:rPr>
                <w:szCs w:val="24"/>
              </w:rPr>
              <w:t>3 66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</w:rPr>
            </w:pPr>
            <w:r>
              <w:rPr/>
              <w:t>Среднедушевые потребительские расходы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2" w:hanging="0"/>
              <w:jc w:val="right"/>
              <w:rPr>
                <w:szCs w:val="24"/>
              </w:rPr>
            </w:pPr>
            <w:r>
              <w:rPr>
                <w:szCs w:val="24"/>
              </w:rPr>
              <w:t>23 23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ДЕМОГРАФИЧЕСКАЯ СИТУАЦИЯ </w:t>
      </w:r>
    </w:p>
    <w:tbl>
      <w:tblPr>
        <w:tblW w:w="9298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480"/>
        <w:gridCol w:w="1134"/>
        <w:gridCol w:w="1317"/>
        <w:gridCol w:w="367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1" w:hanging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 - июнь 2010г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июню 2009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Родившихся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 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</w:t>
            </w: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 3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42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детей до 1 года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4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1000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стественная 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1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24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3 6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 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8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/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 xml:space="preserve">66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6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center"/>
              <w:rPr/>
            </w:pPr>
            <w:r>
              <w:rPr>
                <w:b/>
                <w:sz w:val="22"/>
              </w:rPr>
              <w:t>Январь – июнь 2010г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нварь -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center"/>
              <w:rPr/>
            </w:pPr>
            <w:r>
              <w:rPr>
                <w:b/>
                <w:sz w:val="22"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b/>
                <w:sz w:val="22"/>
              </w:rPr>
              <w:t>2009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дельный вес причинных случаев смертности от их общего числа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59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5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1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/>
            </w:pPr>
            <w:r>
              <w:rPr/>
              <w:t>Неестественные причины смерти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транспортные несчастны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1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амо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21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алкоголь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лучайные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повреждения с неопределенными намер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1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есчастные случаи с огнем и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1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лучайные отравления наркотиками и не классифицированными психодислеп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прочие случай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>
                <w:highlight w:val="yellow"/>
              </w:rPr>
            </w:pPr>
            <w:r>
              <w:rPr/>
              <w:t>1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3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 – июнь 2010г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июню 2009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стественные причины смер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само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1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алкоголь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9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76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транспортные несчастны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2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несчастные случаи с огнем и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прочие случай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случайные отравления наркотиками и не классифицированными психодислеп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случайные у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20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/>
            </w:pPr>
            <w:r>
              <w:rPr/>
              <w:t>повреждения с неопределенными намер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7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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480"/>
        <w:gridCol w:w="1276"/>
        <w:gridCol w:w="1417"/>
        <w:gridCol w:w="367"/>
      </w:tblGrid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457" w:firstLine="4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0г.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09г.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6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умышленные уби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изнасил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к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 т.ч.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граб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разбо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мошенн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хулиган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>
                <w:szCs w:val="24"/>
              </w:rPr>
            </w:pPr>
            <w:r>
              <w:rPr>
                <w:szCs w:val="24"/>
              </w:rPr>
              <w:t>наркобизн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ровень преступности на 10 тыс. ж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скрываемость преступлений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8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  <w:lang w:val="en-US" w:eastAsia="en-US"/>
        </w:rPr>
        <w:drawing>
          <wp:inline distT="0" distB="0" distL="0" distR="0">
            <wp:extent cx="5541645" cy="3209925"/>
            <wp:effectExtent l="0" t="0" r="0" b="0"/>
            <wp:docPr id="38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/>
      </w:pPr>
      <w:r>
        <w:rPr>
          <w:color w:val="000000"/>
          <w:u w:val="none"/>
        </w:rPr>
        <w:t>в январе-июне 2010 г.</w:t>
      </w:r>
    </w:p>
    <w:p>
      <w:pPr>
        <w:pStyle w:val="Header"/>
        <w:widowControl/>
        <w:tabs>
          <w:tab w:val="clear" w:pos="708"/>
        </w:tabs>
        <w:rPr>
          <w:color w:val="3366FF"/>
          <w:u w:val="none"/>
        </w:rPr>
      </w:pPr>
      <w:r>
        <w:rPr>
          <w:color w:val="3366FF"/>
          <w:u w:val="none"/>
        </w:rPr>
      </w:r>
    </w:p>
    <w:tbl>
      <w:tblPr>
        <w:tblW w:w="9918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42"/>
        <w:gridCol w:w="992"/>
        <w:gridCol w:w="888"/>
        <w:gridCol w:w="955"/>
        <w:gridCol w:w="851"/>
        <w:gridCol w:w="850"/>
        <w:gridCol w:w="839"/>
        <w:gridCol w:w="851"/>
        <w:gridCol w:w="850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 районы</w:t>
            </w:r>
          </w:p>
        </w:tc>
      </w:tr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ерж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</w:t>
              <w:softHyphen/>
              <w:t>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 на 01.01.2010, 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батывающие производства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39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93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28,5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естиции в основной капита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и в основной капитал за январь-март 2010 г.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,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% к январю-марту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3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% к январю-марту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1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% к январю-марту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нансы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результат крупных и средних предприятий и организаций  за январь-май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 2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26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4"/>
              </w:rPr>
              <w:t>14 9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4"/>
              </w:rPr>
              <w:t>13 9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4"/>
              </w:rPr>
              <w:t>2 893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мма прибыли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 97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 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 24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 079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мма убытк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 75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1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85,9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01"/>
        <w:gridCol w:w="1762"/>
        <w:gridCol w:w="1140"/>
        <w:gridCol w:w="1695"/>
        <w:gridCol w:w="1134"/>
        <w:gridCol w:w="1774"/>
      </w:tblGrid>
      <w:tr>
        <w:trPr>
          <w:trHeight w:val="315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90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06,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,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,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22,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,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344,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37,7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,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727,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,1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3,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3,7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9</w:t>
            </w:r>
          </w:p>
        </w:tc>
      </w:tr>
      <w:tr>
        <w:trPr>
          <w:trHeight w:val="3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9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00,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3,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2515" cy="2934335"/>
            <wp:effectExtent l="0" t="0" r="0" b="0"/>
            <wp:docPr id="39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12" t="-5691" r="-5130" b="-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29"/>
        <w:gridCol w:w="1522"/>
        <w:gridCol w:w="1029"/>
        <w:gridCol w:w="1664"/>
        <w:gridCol w:w="1029"/>
        <w:gridCol w:w="1665"/>
      </w:tblGrid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9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5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9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0610" cy="3315970"/>
            <wp:effectExtent l="0" t="0" r="0" b="0"/>
            <wp:docPr id="40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30" t="-5634" r="-6025" b="-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1474"/>
        <w:gridCol w:w="1361"/>
        <w:gridCol w:w="1495"/>
        <w:gridCol w:w="1340"/>
        <w:gridCol w:w="1550"/>
      </w:tblGrid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9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32,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81,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4,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80,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405,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61,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193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159,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2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73,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262,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899,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2,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77,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222,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38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63,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4420" cy="2752090"/>
            <wp:effectExtent l="0" t="0" r="0" b="0"/>
            <wp:docPr id="41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49" t="-6062" r="-7756" b="-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20"/>
        <w:gridCol w:w="1985"/>
        <w:gridCol w:w="1680"/>
        <w:gridCol w:w="2147"/>
      </w:tblGrid>
      <w:tr>
        <w:trPr>
          <w:trHeight w:val="315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8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9975" cy="3172460"/>
            <wp:effectExtent l="0" t="0" r="0" b="0"/>
            <wp:docPr id="42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83" t="-5230" r="-7190" b="-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9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80"/>
        <w:gridCol w:w="1457"/>
        <w:gridCol w:w="1378"/>
        <w:gridCol w:w="1394"/>
        <w:gridCol w:w="1441"/>
        <w:gridCol w:w="1395"/>
      </w:tblGrid>
      <w:tr>
        <w:trPr>
          <w:trHeight w:val="315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4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938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393,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94,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017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044,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23,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8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158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 468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66,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83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68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60,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2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6682,4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3,9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97,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6153150" cy="304736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3" t="-5420" r="-7033" b="-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16"/>
        <w:gridCol w:w="1484"/>
        <w:gridCol w:w="1316"/>
        <w:gridCol w:w="1484"/>
        <w:gridCol w:w="1316"/>
        <w:gridCol w:w="1484"/>
      </w:tblGrid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8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139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68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5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 321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25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3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714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5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036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71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1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592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67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1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6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306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65,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1880" cy="3466465"/>
            <wp:effectExtent l="0" t="0" r="0" b="0"/>
            <wp:docPr id="44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33" t="-4751" r="-4829" b="-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/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июнь 2010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rPr/>
    </w:pPr>
    <w:r>
      <w:rPr>
        <w:i/>
        <w:sz w:val="18"/>
        <w:szCs w:val="18"/>
      </w:rPr>
      <w:t>Краткие итоги социально-экономического развития г. Перми. Январь - Июнь 2010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3:00Z</dcterms:created>
  <dc:creator>1</dc:creator>
  <dc:description/>
  <cp:keywords/>
  <dc:language>en-US</dc:language>
  <cp:lastModifiedBy>peu21</cp:lastModifiedBy>
  <cp:lastPrinted>2010-05-28T13:59:00Z</cp:lastPrinted>
  <dcterms:modified xsi:type="dcterms:W3CDTF">2010-08-24T09:13:00Z</dcterms:modified>
  <cp:revision>2</cp:revision>
  <dc:subject/>
  <dc:title/>
</cp:coreProperties>
</file>