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2"/>
        </w:rPr>
      </w:pPr>
      <w:r>
        <w:rPr>
          <w:sz w:val="36"/>
          <w:szCs w:val="32"/>
        </w:rPr>
        <w:t>Доклад «Итоги социально-экономического развития г. Перми»</w:t>
      </w:r>
    </w:p>
    <w:p>
      <w:pPr>
        <w:pStyle w:val="Normal"/>
        <w:ind w:left="4500" w:hanging="0"/>
        <w:rPr>
          <w:sz w:val="32"/>
        </w:rPr>
      </w:pPr>
      <w:r>
        <w:rPr>
          <w:sz w:val="32"/>
        </w:rPr>
        <w:t>Пермская городская Дума</w:t>
      </w:r>
    </w:p>
    <w:p>
      <w:pPr>
        <w:pStyle w:val="Normal"/>
        <w:ind w:left="4500" w:hanging="0"/>
        <w:rPr/>
      </w:pPr>
      <w:r>
        <w:rPr>
          <w:sz w:val="32"/>
        </w:rPr>
        <w:t>7 мая 2007 года</w:t>
      </w:r>
    </w:p>
    <w:p>
      <w:pPr>
        <w:pStyle w:val="Normal"/>
        <w:ind w:firstLine="850"/>
        <w:rPr>
          <w:sz w:val="32"/>
        </w:rPr>
      </w:pPr>
      <w:r>
        <w:rPr>
          <w:sz w:val="32"/>
        </w:rPr>
      </w:r>
    </w:p>
    <w:p>
      <w:pPr>
        <w:pStyle w:val="Normal"/>
        <w:ind w:firstLine="850"/>
        <w:rPr/>
      </w:pPr>
      <w:r>
        <w:rPr>
          <w:sz w:val="32"/>
        </w:rPr>
        <w:t xml:space="preserve">Рассуждая о стратегии развития города Перми, прежде всего необходимо говорить о стратегии конкурентной борьбы. Так, в силу целого ряда причин: глобализации экономики, мобильности всех основных факторов производства, реализации реформы местного самоуправления, которая в пермском регионе практически завершилась и создала тем самым экономические основы местного самоуправления, позиции региональной власти, всячески поощряющей конкуренцию, - на сегодняшний день конкуренция между территориями на самом деле такое же устоявшееся, сформировавшееся явление, как и конкуренция на других секторах экономики. И успех реализации стратегии – это успех в конкурентной борьбе. </w:t>
      </w:r>
    </w:p>
    <w:p>
      <w:pPr>
        <w:pStyle w:val="Normal"/>
        <w:ind w:firstLine="850"/>
        <w:rPr>
          <w:sz w:val="32"/>
        </w:rPr>
      </w:pPr>
      <w:r>
        <w:rPr>
          <w:sz w:val="32"/>
        </w:rPr>
        <w:t>Кто успешен в конкурентной борьбе? Тот, кто наиболее эффективно распоряжается ресурсами. Классиком школы политической экономии К. Марксом был выдвинут и обоснован ряд основных факторов экономического развития - это труд, капитал и земля. Таким образом, основными городскими ресурсами, эффективное управление которыми необходимо на сегодняшний день, является население, бизнес, то есть экономические агенты, ведущую деятельность на территории города, и это, собственно говоря, территория города Перми, то есть земля, обеспеченная всей инфраструктурой, как необходимым условием развития. Именно через призму этих трех конкурентных факторов будет представлена оценка социально-экономического положения города.</w:t>
      </w:r>
    </w:p>
    <w:p>
      <w:pPr>
        <w:pStyle w:val="Normal"/>
        <w:ind w:firstLine="850"/>
        <w:rPr>
          <w:b/>
          <w:b/>
          <w:sz w:val="32"/>
        </w:rPr>
      </w:pPr>
      <w:r>
        <w:rPr>
          <w:b/>
          <w:sz w:val="32"/>
        </w:rPr>
      </w:r>
    </w:p>
    <w:p>
      <w:pPr>
        <w:pStyle w:val="Normal"/>
        <w:ind w:firstLine="850"/>
        <w:rPr>
          <w:b/>
          <w:b/>
          <w:sz w:val="32"/>
        </w:rPr>
      </w:pPr>
      <w:r>
        <w:rPr>
          <w:b/>
          <w:sz w:val="32"/>
        </w:rPr>
        <w:t>Население города</w:t>
      </w:r>
    </w:p>
    <w:p>
      <w:pPr>
        <w:pStyle w:val="Normal"/>
        <w:ind w:firstLine="850"/>
        <w:rPr/>
      </w:pPr>
      <w:r>
        <w:rPr>
          <w:sz w:val="32"/>
        </w:rPr>
        <w:t>Город Пермь был и остается одним из крупнейших городов Российской Федерации. По состоянию на 1 января 2006 года. Численность населения составила 993 тыс. человек. При этом, если рассматривать пермскую агломерацию, включающую такие близлежащие города и поселки как Краснокамск, Добрянку, Полазну, общая численность населения составит более 1 млн. 100 тыс. человек. При этом Пермь является одним из наиболее крупных урбанистических центров на территории Российской Федерации. Концентрация населения от общего числа проживающих в регионе, в городе Перми, составляет 36 %. Это пятый показатель на территории всей Российской Федерации.</w:t>
      </w:r>
    </w:p>
    <w:p>
      <w:pPr>
        <w:pStyle w:val="Normal"/>
        <w:ind w:firstLine="850"/>
        <w:rPr/>
      </w:pPr>
      <w:r>
        <w:rPr>
          <w:sz w:val="32"/>
        </w:rPr>
        <w:t>Очень характерен анализ демографической ситуации в динамике. Объективная ситуация с населением состоит в том, что с момента переписи 1989 года за последние 17 лет население города Перми потеряло практически 10 %. Это не только больше, чем в среднем по Российской Федерации, а среднее падении по России составило 3 %, это значительно больше, чем по многим другим городам, в том числе городам, которые мы относим к территориям-конкурентам.</w:t>
      </w:r>
    </w:p>
    <w:p>
      <w:pPr>
        <w:pStyle w:val="Normal"/>
        <w:ind w:firstLine="850"/>
        <w:rPr>
          <w:sz w:val="32"/>
        </w:rPr>
      </w:pPr>
      <w:r>
        <w:rPr>
          <w:sz w:val="32"/>
        </w:rPr>
        <w:t xml:space="preserve">В региональном масштабе за 8 лет с 1996 по 2004 годы Пермь показала меньшее падение численности населения чем другие города края. Об относительном </w:t>
      </w:r>
    </w:p>
    <w:p>
      <w:pPr>
        <w:pStyle w:val="Normal"/>
        <w:ind w:firstLine="850"/>
        <w:rPr/>
      </w:pPr>
      <w:r>
        <w:rPr>
          <w:sz w:val="32"/>
        </w:rPr>
        <w:t>Изменение структуры и численности населения прежде всего связано с изменениями следующих факторов. Прежде всего, падение численности населения связано со снижением рождаемости. За последние 20 лет рождаемость сократилась практически в 2 раза. Соответственно, это сказывается очень серьезно на возрастной структуре населения. За последние 5 лет, с 2000 по 2005 год, произошло существенное, порядка 15 %, сокращение молодого населения.</w:t>
      </w:r>
    </w:p>
    <w:p>
      <w:pPr>
        <w:pStyle w:val="Normal"/>
        <w:ind w:firstLine="850"/>
        <w:rPr/>
      </w:pPr>
      <w:r>
        <w:rPr>
          <w:sz w:val="32"/>
        </w:rPr>
        <w:t>Если экстраполировать сложившиеся тенденции на ближайшие 5 лет, очевиден следующий инерционный сценарий развития демографических процессов: численность молодого населения стабилизируется на одном и том же уровне (около 160 тыс. чел.), населения пенсионного возраста будет медленно расти (со 196 до приблизительно 200-202 тыс. чел.), а численность трудоспособного населения – сокращаться. По прогнозам убыль может составить порядка 30-40 тысяч человек, при этом убыль скажется на численности экономически активного населения. В случае реализации инерционного сценария число экономически активного населения упадет с 550 тыс. до 530 тыс. человек. Причем необходимо отметить здесь, что кроме естественных факторов рождаемости большое значение оказывает отрицательное миграционное сальдо.</w:t>
      </w:r>
    </w:p>
    <w:p>
      <w:pPr>
        <w:pStyle w:val="Normal"/>
        <w:ind w:firstLine="850"/>
        <w:rPr>
          <w:sz w:val="32"/>
        </w:rPr>
      </w:pPr>
      <w:r>
        <w:rPr>
          <w:sz w:val="32"/>
        </w:rPr>
        <w:t>Исторически ситуация сложилось так, что на сегодняшний день корпоративный сектор представлен в городе предприятиями</w:t>
      </w:r>
      <w:r>
        <w:rPr>
          <w:b/>
          <w:i/>
          <w:sz w:val="32"/>
        </w:rPr>
        <w:t>,</w:t>
      </w:r>
      <w:r>
        <w:rPr>
          <w:sz w:val="32"/>
        </w:rPr>
        <w:t xml:space="preserve"> входящими в состав крупных вертикально интегрированных компаний. И молодежь города, подрастающие кадры, будучи хорошо и квалифицированно подготовленными, в силу развитой системы вузовской подготовки, очень активно двигаются по карьерной лестнице, уезжая, прежде всего, в Москву.</w:t>
      </w:r>
    </w:p>
    <w:p>
      <w:pPr>
        <w:pStyle w:val="Normal"/>
        <w:ind w:firstLine="850"/>
        <w:rPr/>
      </w:pPr>
      <w:r>
        <w:rPr>
          <w:sz w:val="32"/>
        </w:rPr>
        <w:t>Прежде чем перейти к оценке деловой активности на территории города, принципиально необходимо хотя бы небольшое представление о роли города Перми в истории региона и страны, создавшее все те предпосылки и ограничения, в которых приходится действовать сейчас.</w:t>
      </w:r>
    </w:p>
    <w:p>
      <w:pPr>
        <w:pStyle w:val="Normal"/>
        <w:ind w:firstLine="850"/>
        <w:rPr>
          <w:sz w:val="32"/>
        </w:rPr>
      </w:pPr>
      <w:r>
        <w:rPr>
          <w:sz w:val="32"/>
        </w:rPr>
        <w:t>За последние 20 лет Пермь написала свою новейшую экономическую историю. За 20 лет город из закрытого «почтового ящика», центра предприятий оборонной промышленности, превратился в современный краевой центр с диверсифицированной экономикой. Пермь прошла низшую точку спада объема промышленного производства, и на сегодняшний день структура экономики и структура занятости адаптировалась к новым спросовым условиям и к реальной рыночной ситуации. Чему есть несколько подтверждений.</w:t>
      </w:r>
    </w:p>
    <w:p>
      <w:pPr>
        <w:pStyle w:val="Normal"/>
        <w:rPr/>
      </w:pPr>
      <w:r>
        <w:rPr>
          <w:sz w:val="32"/>
        </w:rPr>
        <w:t>Во-первых, занятость населения, 34 процента населения, экономически активного населения, или около 170 тыс. человек на сегодняшний день вышли из сферы крупных и средних предприятий и находятся в сфере предпринимательства, самозанятости, инициативной деятельности и других форм самостоятельного обеспечения себя и своей семьи. Это очень существенный факт.</w:t>
      </w:r>
    </w:p>
    <w:p>
      <w:pPr>
        <w:pStyle w:val="Normal"/>
        <w:rPr>
          <w:sz w:val="32"/>
        </w:rPr>
      </w:pPr>
      <w:r>
        <w:rPr>
          <w:sz w:val="32"/>
        </w:rPr>
        <w:t>Среди тех людей, которые оставались в крупном и среднем секторе также происходили очень серьезные подвижки. Менялось в течение последних 20 лет соотношение в структуре занятости между занятыми в промышленном производстве и в сфере оказания услуг. И на сегодняшний день в сфере оказания услуг на крупных и средних предприятиях работает больше людей, чем в промышленном секторе. Численность занятых в этих секторах стабилизируется за последние годы на уровне 135 и 200 тыс. человек в секторе услуг и промышленном секторе, соответственно. Этот факт указывает на приближение структуры занятости к некому «равновесному» состоянию. При этом городе был и остается один из наиболее низких уровней безработицы, которая к тому же продолжает снижаться.</w:t>
      </w:r>
    </w:p>
    <w:p>
      <w:pPr>
        <w:pStyle w:val="Normal"/>
        <w:rPr>
          <w:sz w:val="32"/>
        </w:rPr>
      </w:pPr>
      <w:r>
        <w:rPr>
          <w:sz w:val="32"/>
        </w:rPr>
        <w:t>Возьмем тенденцию изменения заработной платы. Как видно, номинальная заработная плата выросла за последние 6 лет более, чем в 4 раза. Реальная заработная плата в сопоставимых ценах выросла на 70 %. Город был и остается одним из лидеров Российской Федерации по заработной плате на душу населения.</w:t>
      </w:r>
    </w:p>
    <w:p>
      <w:pPr>
        <w:pStyle w:val="Normal"/>
        <w:rPr>
          <w:sz w:val="32"/>
        </w:rPr>
      </w:pPr>
      <w:r>
        <w:rPr>
          <w:sz w:val="32"/>
        </w:rPr>
        <w:t>В результате проведенного анализа доходов на душу населения и средней заработной платы на душу населения был найден весьма характерный, именно для города Перми, подтверждающий тезис о предпринимательской и инициативной структуре занятости населения. В чем он состоит? Если в целом по России среднедушевые доходы ниже средней заработной платы, то по многим городам, по вполне понятным причинам, более свойственна ситуация, когда доходы в целом выше, чем заработная плата. Но по городу Перми мы наблюдаем почти уникальное превышение. Среди крупных городов Пермь стоит на втором уровне после Москвы по превышению доходов населения от уровня заработной платы, это превышение составляет 67 % против 79 % в г. Москве.</w:t>
      </w:r>
    </w:p>
    <w:p>
      <w:pPr>
        <w:pStyle w:val="Normal"/>
        <w:ind w:firstLine="850"/>
        <w:rPr>
          <w:sz w:val="32"/>
        </w:rPr>
      </w:pPr>
      <w:r>
        <w:rPr>
          <w:sz w:val="32"/>
        </w:rPr>
        <w:t>Если оценить это превышение в рублях, получиться, что порядка 100 млрд. рублей на сегодняшний день – это предпринимательский доход, представляющий собой доходы владения имуществом, которые получают на сегодняшний день жители города. Это значительный внутренний фактор и ресурс развития.</w:t>
      </w:r>
    </w:p>
    <w:p>
      <w:pPr>
        <w:pStyle w:val="Normal"/>
        <w:ind w:firstLine="850"/>
        <w:rPr/>
      </w:pPr>
      <w:r>
        <w:rPr>
          <w:sz w:val="32"/>
        </w:rPr>
        <w:t>В завершение разговора о деловой активности и состоянии бизнеса на территории города необходимо дать оценку инвестиционной активности. Город был и остается одним из лидеров по объему инвестиций на душу населения с показателем в более 30 000 рублей в год. Однако если мы посмотрим динамику по годам, мы видим: с 2000 по 2006, да есть рост, но в сопоставимом выражении он составляет всего 11 %. При наложении графиков роста доходов населения, о котором говорилось ранее, видим ситуацию в совершенно другом ракурсе. По итогам проведенного анализа очевиден вывод: высокие доходы населения не находят полностью применений, не связываются внутри городской экономики, не трансформируются в инвестиции и в новый экономический рост Перми.</w:t>
      </w:r>
    </w:p>
    <w:p>
      <w:pPr>
        <w:pStyle w:val="Normal"/>
        <w:ind w:firstLine="850"/>
        <w:rPr/>
      </w:pPr>
      <w:r>
        <w:rPr>
          <w:sz w:val="32"/>
        </w:rPr>
        <w:t>В завершении оценки социально-экономического положения города, анализ третьего фактора, помимо населения и бизнеса – анализ территории города. Она обладает также достаточно большой спецификой. Вот несколько фактов о пространственной специфике Перми.</w:t>
      </w:r>
    </w:p>
    <w:p>
      <w:pPr>
        <w:pStyle w:val="Normal"/>
        <w:ind w:firstLine="850"/>
        <w:rPr/>
      </w:pPr>
      <w:r>
        <w:rPr>
          <w:sz w:val="32"/>
        </w:rPr>
        <w:t>Во-первых, город отличает очень большой площадью: 80 тыс. гектар. Это третий показатель в стране после Москвы и Санкт-Петербурга. Город вытянут вдоль реки Камы, и его протяженность составляет более 70 километров.</w:t>
      </w:r>
    </w:p>
    <w:p>
      <w:pPr>
        <w:pStyle w:val="Normal"/>
        <w:ind w:firstLine="850"/>
        <w:rPr/>
      </w:pPr>
      <w:r>
        <w:rPr>
          <w:sz w:val="32"/>
        </w:rPr>
        <w:t>На территории города велико количество водных, лесных и рекреационных ресурсов. При этом, освоенная территория города составляет на сегодняшний день всего лишь 24 %. Характерной особенностью города является сильно пересеченная местность. Один известный город стоит на семи холмах, сколько в их в Перми достоверно точно не известно, но достаточно много. Десятки холмов, еще больше оврагов и малых рек разрезают территорию города, что, конечно, затрудняет весьма освоение городского пространства.</w:t>
      </w:r>
    </w:p>
    <w:p>
      <w:pPr>
        <w:pStyle w:val="Normal"/>
        <w:ind w:firstLine="850"/>
        <w:rPr/>
      </w:pPr>
      <w:r>
        <w:rPr>
          <w:sz w:val="32"/>
        </w:rPr>
        <w:t>Исторически, город создавался и формировался, как совокупность разрозненных населенных пунктов, в последующем объединенных единой административной границей. Промышленный уклад города с момента основания Егошихинского медеплавильного завода укрепился в годы индустриализации и эвакуации производств во время Великой отечественной войны. Поэтому на территории города очень велика доля промышленных зон: промышленные территории занимают  42 % от общей площади застрой города. Причем большинство из них располагается ныне в центральных частях города, а также вдоль левого берега реки Кама – самого привлекательного и потенциально инвестиционного места в ресурсах города Перми.</w:t>
      </w:r>
    </w:p>
    <w:p>
      <w:pPr>
        <w:pStyle w:val="Normal"/>
        <w:ind w:firstLine="850"/>
        <w:rPr/>
      </w:pPr>
      <w:r>
        <w:rPr>
          <w:sz w:val="32"/>
        </w:rPr>
        <w:t>Наконец, два последних важных момента оспределяющих пространственную специфику города Перми. Город на сегодняшний день имеет резервы по основным видам ресурсов, он избыточен по электроэнергии, по воде, по газу, по теплу, то есть по основным генерирующим мощностям. Однако, на ряду с достаточным потенциалом источников, есть определенные ограничения, характерные для города как части региона, и Правительство края публично обсуждает пути решения этой проблемы, эти ограничения связанны с пропускной способностью основных магистралей, как инженерных, так и транспортных.</w:t>
      </w:r>
    </w:p>
    <w:p>
      <w:pPr>
        <w:pStyle w:val="Normal"/>
        <w:ind w:firstLine="850"/>
        <w:rPr>
          <w:sz w:val="32"/>
        </w:rPr>
      </w:pPr>
      <w:r>
        <w:rPr>
          <w:sz w:val="32"/>
        </w:rPr>
        <w:t>Итоги сравнения Перми с городами-аналогами, городами-конкурентами, указывают, что по плотности населения в административных границах, 12,4 человека на гектар, Пермь в 2–2,5 раза уступает своим соседям Екатеринбургу, Челябинску, Нижнему Новгороду.</w:t>
      </w:r>
    </w:p>
    <w:p>
      <w:pPr>
        <w:pStyle w:val="Normal"/>
        <w:ind w:firstLine="850"/>
        <w:rPr/>
      </w:pPr>
      <w:r>
        <w:rPr>
          <w:sz w:val="32"/>
        </w:rPr>
        <w:t>Таким образом, подведем итоги по оценке социально-экономического положения. Остановлюсь на ключевых. Что является «минусами» или ограничениями в развитии города? Это, как уже отмечалось, неблагоприятный по инерционному сценарию демографический прогноз, связанные с ним недостаточные предложения на рынке труда, дефицит трудового ресурса и высокий уровень издержек на инженерную подготовку территории, ее содержание в связи с низкой плотностью расселения.</w:t>
      </w:r>
    </w:p>
    <w:p>
      <w:pPr>
        <w:pStyle w:val="Normal"/>
        <w:ind w:firstLine="850"/>
        <w:rPr>
          <w:sz w:val="32"/>
        </w:rPr>
      </w:pPr>
      <w:r>
        <w:rPr>
          <w:sz w:val="32"/>
        </w:rPr>
        <w:t>Тем не менее, что город имеет все возможности для развития, обладает огромным потенциалом развития.</w:t>
      </w:r>
    </w:p>
    <w:p>
      <w:pPr>
        <w:pStyle w:val="Normal"/>
        <w:ind w:firstLine="850"/>
        <w:rPr/>
      </w:pPr>
      <w:r>
        <w:rPr>
          <w:sz w:val="32"/>
        </w:rPr>
        <w:t>Положительными сторонами являются следующие моменты. Первое – высокий и неудовлетворенный на сегодняшний день внутренний потребительский спрос, это мощный фактор и источник развития. Экономическая, финансовая, бюджетная и социальная стабильность. Обеспеченность необходимыми видами ресурсов. Наличие основных элементов транспортной инфраструктуры. Наличие такой транспортной артерии как река. Положение Камы в системе речного и морского сообщения таково, что ее объективно называют рекой пяти морей. Город имеет железнодорожный вокзал, аэропорт и другие элементы системы массовых пассажирских коммуникаций. Существует значительный потенциал неосвоенных и неэффективно используемых территорий. И, наконец, привлекательный городской ландшафт, потому как город расположен на берегу прекрасной реки.</w:t>
      </w:r>
    </w:p>
    <w:p>
      <w:pPr>
        <w:pStyle w:val="Normal"/>
        <w:ind w:firstLine="850"/>
        <w:rPr/>
      </w:pPr>
      <w:r>
        <w:rPr>
          <w:sz w:val="32"/>
        </w:rPr>
        <w:t xml:space="preserve">Понятно, что сам по себе этот потенциал не востребован. Кто его может задействовать? Совершенно очевидно одно – люди, самозанятые, инициативные, мотивированные, находящиеся в активном трудовом возрасте. Отсюда очевидна и главная задача, всего городского сообщества и органов городского управления в частности, – это привлечь на территорию города население, экономически активное, адаптированное к современной жизни, с высоким уровнем развития человеческого потенциала. </w:t>
      </w:r>
    </w:p>
    <w:p>
      <w:pPr>
        <w:pStyle w:val="Normal"/>
        <w:ind w:firstLine="850"/>
        <w:rPr/>
      </w:pPr>
      <w:r>
        <w:rPr>
          <w:sz w:val="32"/>
        </w:rPr>
        <w:t xml:space="preserve">Надо, чтобы пермяки оставались жить в городе, здесь рожали, чтобы в Перми установилось положительное миграционное сальдо. Успех Перми в конкурентной борьбе – это возвращение статуса «города-милионника» и дальнейший рост численности. Ведь только в пределах уже существующей освоенной территории город в состоянии вместить более 1 млн. 100 тыс. человек. А рост численности – это повышение внутреннего спроса, это рост предложений на дефицитном рынке труда и повышение эффективности освоения территорий. Очевидно, что ставить целью расширение территорий нереально. Никто не может ни уговорить, ни привести за руку население. Люди будут руководствоваться своими интересами. Их будут привлекать, совершенно очевидно, возможности эффективного приложения собственного труда и комфортные условия обитания. </w:t>
      </w:r>
    </w:p>
    <w:p>
      <w:pPr>
        <w:pStyle w:val="Normal"/>
        <w:ind w:firstLine="850"/>
        <w:rPr>
          <w:sz w:val="32"/>
        </w:rPr>
      </w:pPr>
      <w:r>
        <w:rPr>
          <w:sz w:val="32"/>
        </w:rPr>
        <w:t>Поэтому двумя своими основными стратегическими направлениями деятельности местное самоуправление видит экономический рост и пространственное развитие. Для города предложена миссия: обеспечение привлекательных условий и комфортной среды для нынешнего и будущих поколений через устойчивый экономический рост и эффективную пространственную организацию.</w:t>
      </w:r>
    </w:p>
    <w:p>
      <w:pPr>
        <w:pStyle w:val="Normal"/>
        <w:ind w:firstLine="850"/>
        <w:rPr/>
      </w:pPr>
      <w:r>
        <w:rPr>
          <w:sz w:val="32"/>
        </w:rPr>
        <w:t>Для обеспечения выполнения миссии были сформулированы следующие основные задачи по в разрезе стратегических направлений экономического роста, пространственного развития, а также был предложен ряд управленческих решений, затрагивающих как методы управления, так и организационную структуру.</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5:00Z</dcterms:created>
  <dc:creator>Галэта</dc:creator>
  <dc:description/>
  <cp:keywords/>
  <dc:language>en-US</dc:language>
  <cp:lastModifiedBy>dppip1</cp:lastModifiedBy>
  <dcterms:modified xsi:type="dcterms:W3CDTF">2007-05-29T05:54:00Z</dcterms:modified>
  <cp:revision>38</cp:revision>
  <dc:subject/>
  <dc:title/>
</cp:coreProperties>
</file>