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4572000"/>
                                  <wp:effectExtent l="0" t="0" r="0" b="0"/>
                                  <wp:docPr id="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4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4572000"/>
                            <wp:effectExtent l="0" t="0" r="0" b="0"/>
                            <wp:docPr id="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457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сентябрь 201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005"/>
        <w:gridCol w:w="1380"/>
        <w:gridCol w:w="871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4 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3 г.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4, чел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6 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 0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 03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июнь 2014 г.), всего, млн. 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26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6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 2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 9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0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сентябрь к декабрю предыдущего год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, млн. руб.***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 (с внешними совместителями), чел.***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 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*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82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ая заработная плата одного работника (без субъектов малого предпринимательства)***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20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3 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*** за январь-август 2014 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660"/>
        <w:gridCol w:w="1000"/>
        <w:gridCol w:w="600"/>
        <w:gridCol w:w="1720"/>
        <w:gridCol w:w="1000"/>
        <w:gridCol w:w="540"/>
      </w:tblGrid>
      <w:tr>
        <w:trPr>
          <w:trHeight w:val="117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3 г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3 г.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 00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 0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8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3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13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9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8 7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6 7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highlight w:val="yellow"/>
        </w:rPr>
      </w:pPr>
      <w:r>
        <w:rPr>
          <w:b/>
          <w:color w:val="FF0000"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ind w:left="284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ind w:left="284" w:hanging="0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январе-июне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43"/>
        <w:gridCol w:w="1560"/>
        <w:gridCol w:w="851"/>
      </w:tblGrid>
      <w:tr>
        <w:trPr>
          <w:trHeight w:val="12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</w:t>
              <w:br/>
              <w:t>2014 г.,</w:t>
              <w:br/>
              <w:t>млн. руб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июню 2014 г. </w:t>
              <w:br/>
              <w:t>(в сопоставимых ценах)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 2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2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7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9,8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3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4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9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1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373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984"/>
        <w:gridCol w:w="1134"/>
        <w:gridCol w:w="2410"/>
      </w:tblGrid>
      <w:tr>
        <w:trPr>
          <w:trHeight w:val="3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4 г., 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правочно: январь-июн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, в % к итогу</w:t>
            </w:r>
          </w:p>
        </w:tc>
      </w:tr>
      <w:tr>
        <w:trPr>
          <w:trHeight w:val="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7 6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71,7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701"/>
        <w:gridCol w:w="1701"/>
        <w:gridCol w:w="1701"/>
      </w:tblGrid>
      <w:tr>
        <w:trPr>
          <w:trHeight w:val="6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4 г. 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июнь 2013 г., в % к итогу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3 2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ания (кроме жил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6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2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151245" cy="28803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038"/>
        <w:gridCol w:w="1559"/>
        <w:gridCol w:w="851"/>
      </w:tblGrid>
      <w:tr>
        <w:trPr>
          <w:trHeight w:val="7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4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3 г.</w:t>
            </w:r>
          </w:p>
        </w:tc>
      </w:tr>
      <w:tr>
        <w:trPr>
          <w:trHeight w:val="77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5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0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7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2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2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од в действие общей площади жилых домов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038"/>
        <w:gridCol w:w="1559"/>
        <w:gridCol w:w="851"/>
      </w:tblGrid>
      <w:tr>
        <w:trPr>
          <w:trHeight w:val="20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4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3 г.</w:t>
            </w:r>
          </w:p>
        </w:tc>
      </w:tr>
      <w:tr>
        <w:trPr>
          <w:trHeight w:val="77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 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151245" cy="2813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109"/>
        <w:gridCol w:w="1985"/>
        <w:gridCol w:w="850"/>
      </w:tblGrid>
      <w:tr>
        <w:trPr>
          <w:trHeight w:val="5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3 г.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 59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е происшествия и пострадавши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984"/>
        <w:gridCol w:w="1560"/>
        <w:gridCol w:w="1701"/>
      </w:tblGrid>
      <w:tr>
        <w:trPr>
          <w:trHeight w:val="243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4 г.</w:t>
            </w:r>
          </w:p>
        </w:tc>
      </w:tr>
      <w:tr>
        <w:trPr>
          <w:trHeight w:val="6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ичество ДТП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гибло,</w:t>
              <w:br/>
              <w:t>че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нено,</w:t>
              <w:br/>
              <w:t>чел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58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дети до 16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268"/>
        <w:gridCol w:w="1559"/>
        <w:gridCol w:w="850"/>
      </w:tblGrid>
      <w:tr>
        <w:trPr>
          <w:trHeight w:val="261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сентябрь 2014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сентябрю 2013 г.</w:t>
            </w:r>
          </w:p>
        </w:tc>
      </w:tr>
      <w:tr>
        <w:trPr>
          <w:trHeight w:val="55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 9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 6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3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 9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 0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сентя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278"/>
        <w:gridCol w:w="1559"/>
        <w:gridCol w:w="850"/>
      </w:tblGrid>
      <w:tr>
        <w:trPr>
          <w:trHeight w:val="333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4 г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1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1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8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843"/>
        <w:gridCol w:w="1379"/>
        <w:gridCol w:w="786"/>
      </w:tblGrid>
      <w:tr>
        <w:trPr>
          <w:trHeight w:val="9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август 2014 г.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 2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 0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8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038"/>
        <w:gridCol w:w="1372"/>
        <w:gridCol w:w="1276"/>
        <w:gridCol w:w="732"/>
      </w:tblGrid>
      <w:tr>
        <w:trPr>
          <w:trHeight w:val="282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екабрь 2013 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нтябрь 2014 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ен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</w:tr>
      <w:tr>
        <w:trPr>
          <w:trHeight w:val="67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3 г.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098"/>
        <w:gridCol w:w="1276"/>
        <w:gridCol w:w="851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август 2014 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4"/>
        <w:gridCol w:w="1701"/>
        <w:gridCol w:w="1060"/>
      </w:tblGrid>
      <w:tr>
        <w:trPr>
          <w:trHeight w:val="4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4 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3 г.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b/>
          <w:sz w:val="28"/>
          <w:szCs w:val="28"/>
          <w:u w:val="single"/>
        </w:rPr>
        <w:t>МЕЖДУНАРОДНАЯ МИГ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26"/>
        <w:gridCol w:w="1701"/>
        <w:gridCol w:w="1180"/>
      </w:tblGrid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ма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дународная мигр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 государствами-участниками СН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странам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зербайдж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м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арус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захс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гиз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 Молд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джикис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менис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збекис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ра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 странами дальнего зарубеж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073"/>
        <w:gridCol w:w="1580"/>
        <w:gridCol w:w="960"/>
      </w:tblGrid>
      <w:tr>
        <w:trPr>
          <w:trHeight w:val="53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4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3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в январе-сентябре 2014 г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34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21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стриа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лих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4, 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мография (за январь-август 2014 года)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вшихся - всег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августу 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рших - всег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7,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августу 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грационный прирост/убыль, че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августу 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,2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22,6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87,5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 в основной капитал </w:t>
              <w:br/>
              <w:t>за январь-июнь 2014 г.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0,3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январю-июню 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2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2,6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сентябрю 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28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сентябрю 20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,6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18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стриа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лих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 (за январь-август 2014 года)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3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12,4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объема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75"/>
        <w:gridCol w:w="1439"/>
        <w:gridCol w:w="1372"/>
        <w:gridCol w:w="1439"/>
        <w:gridCol w:w="1372"/>
        <w:gridCol w:w="1439"/>
      </w:tblGrid>
      <w:tr>
        <w:trPr>
          <w:trHeight w:val="30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1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2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3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8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75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6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40"/>
        <w:gridCol w:w="1985"/>
        <w:gridCol w:w="2126"/>
        <w:gridCol w:w="2126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3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5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5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5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7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1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4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5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27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78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59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6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88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55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76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7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82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1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7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сентябрь 2014 года использовались данные Территориального органа Федеральной службы государственной статистики по Пермскому краю, ГК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-экономический департамен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 (342) 212-19-97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Сентябрь 2014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3:00Z</dcterms:created>
  <dc:creator>1</dc:creator>
  <dc:description/>
  <dc:language>en-US</dc:language>
  <cp:lastModifiedBy>Пользователь</cp:lastModifiedBy>
  <cp:lastPrinted>2014-03-19T16:57:00Z</cp:lastPrinted>
  <dcterms:modified xsi:type="dcterms:W3CDTF">2014-11-05T12:53:00Z</dcterms:modified>
  <cp:revision>2</cp:revision>
  <dc:subject/>
  <dc:title/>
</cp:coreProperties>
</file>