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00880" cy="2640330"/>
                                  <wp:effectExtent l="0" t="0" r="0" b="0"/>
                                  <wp:docPr id="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88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 - 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09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00880" cy="2640330"/>
                            <wp:effectExtent l="0" t="0" r="0" b="0"/>
                            <wp:docPr id="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880" cy="264033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 - ИЮ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09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нь 2009 год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Экономическая активность</w:t>
      </w:r>
    </w:p>
    <w:p>
      <w:pPr>
        <w:pStyle w:val="Normal"/>
        <w:ind w:firstLine="709"/>
        <w:jc w:val="both"/>
        <w:rPr/>
      </w:pPr>
      <w:r>
        <w:rPr/>
        <w:t xml:space="preserve">Оборот крупных и средних организаций города Перми, включающий в себя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09 года составил </w:t>
      </w:r>
      <w:r>
        <w:rPr>
          <w:szCs w:val="24"/>
        </w:rPr>
        <w:t xml:space="preserve">253,0 </w:t>
      </w:r>
      <w:r>
        <w:rPr/>
        <w:t xml:space="preserve">млрд. руб. или 81,6% к январю-июню 2008 года в действующих ценах. </w:t>
      </w:r>
    </w:p>
    <w:p>
      <w:pPr>
        <w:pStyle w:val="Normal"/>
        <w:ind w:firstLine="709"/>
        <w:jc w:val="both"/>
        <w:rPr/>
      </w:pPr>
      <w:r>
        <w:rPr/>
        <w:t xml:space="preserve">Снижение оборота организаций по сравнению с прошлым годом наблюдается практически по всем видам экономической деятельности. Исключением являются: </w:t>
      </w:r>
    </w:p>
    <w:p>
      <w:pPr>
        <w:pStyle w:val="Normal"/>
        <w:ind w:firstLine="709"/>
        <w:jc w:val="both"/>
        <w:rPr/>
      </w:pPr>
      <w:r>
        <w:rPr/>
        <w:t xml:space="preserve">- «Производство пищевых продуктов» - 111,9% к январю-июню 2008 г.; </w:t>
      </w:r>
    </w:p>
    <w:p>
      <w:pPr>
        <w:pStyle w:val="Normal"/>
        <w:ind w:firstLine="709"/>
        <w:jc w:val="both"/>
        <w:rPr/>
      </w:pPr>
      <w:r>
        <w:rPr/>
        <w:t>- «Химическое производство» – 106,0% к январю-июню 2008 г.;</w:t>
      </w:r>
    </w:p>
    <w:p>
      <w:pPr>
        <w:pStyle w:val="Normal"/>
        <w:ind w:firstLine="709"/>
        <w:jc w:val="both"/>
        <w:rPr/>
      </w:pPr>
      <w:r>
        <w:rPr/>
        <w:t>- «Производство и распределение электроэнергии, газа и воды» – 105,8% к январю-июню 2008 г.;</w:t>
      </w:r>
    </w:p>
    <w:p>
      <w:pPr>
        <w:pStyle w:val="Normal"/>
        <w:ind w:firstLine="709"/>
        <w:jc w:val="both"/>
        <w:rPr/>
      </w:pPr>
      <w:r>
        <w:rPr/>
        <w:t>- «Гостиницы и рестораны» – 100,7% к январю-июню 2008 г.;</w:t>
      </w:r>
    </w:p>
    <w:p>
      <w:pPr>
        <w:pStyle w:val="Normal"/>
        <w:ind w:firstLine="709"/>
        <w:jc w:val="both"/>
        <w:rPr/>
      </w:pPr>
      <w:r>
        <w:rPr/>
        <w:t>- «Транспорт и связь» – 101,0% к январю-июню 2008 г.;</w:t>
      </w:r>
    </w:p>
    <w:p>
      <w:pPr>
        <w:pStyle w:val="Normal"/>
        <w:ind w:firstLine="709"/>
        <w:jc w:val="both"/>
        <w:rPr/>
      </w:pPr>
      <w:r>
        <w:rPr/>
        <w:t>- «Операции с недвижимым имуществом» – 144,1% к январю-июню 2008 г.;</w:t>
      </w:r>
    </w:p>
    <w:p>
      <w:pPr>
        <w:pStyle w:val="Normal"/>
        <w:ind w:firstLine="709"/>
        <w:jc w:val="both"/>
        <w:rPr/>
      </w:pPr>
      <w:r>
        <w:rPr/>
        <w:t>- «Образование» – 105,8% к январю-июню 2008 г.</w:t>
      </w:r>
    </w:p>
    <w:p>
      <w:pPr>
        <w:pStyle w:val="Normal"/>
        <w:ind w:firstLine="709"/>
        <w:jc w:val="both"/>
        <w:rPr/>
      </w:pPr>
      <w:r>
        <w:rPr/>
        <w:t>Анализируя динамику оборота организаций по месяцам необходимо отметить следующее:</w:t>
      </w:r>
    </w:p>
    <w:p>
      <w:pPr>
        <w:pStyle w:val="Normal"/>
        <w:ind w:firstLine="709"/>
        <w:jc w:val="both"/>
        <w:rPr/>
      </w:pPr>
      <w:r>
        <w:rPr/>
        <w:t>- уровень оборота сложился выше уровня 2008 года и имеет положительную динамику в сфере «Операции с недвижимым имуществом»;</w:t>
      </w:r>
    </w:p>
    <w:p>
      <w:pPr>
        <w:pStyle w:val="Normal"/>
        <w:ind w:firstLine="709"/>
        <w:jc w:val="both"/>
        <w:rPr/>
      </w:pPr>
      <w:r>
        <w:rPr/>
        <w:t>- уровень оборота сложился на уровне 2008 года и имеет положительную динамику в сфере «Добыча полезных ископаемых», «Обрабатывающие производства», «Оптовая и розничная торговля», «Строительство», «Здравоохранение»;</w:t>
      </w:r>
    </w:p>
    <w:p>
      <w:pPr>
        <w:pStyle w:val="Normal"/>
        <w:ind w:firstLine="709"/>
        <w:jc w:val="both"/>
        <w:rPr/>
      </w:pPr>
      <w:r>
        <w:rPr/>
        <w:t>- по остальным видам деятельности оборот сложился на уровне 2008 года и имеет отрицательную динамику.</w:t>
      </w:r>
    </w:p>
    <w:p>
      <w:pPr>
        <w:pStyle w:val="Normal"/>
        <w:ind w:firstLine="709"/>
        <w:jc w:val="both"/>
        <w:rPr/>
      </w:pPr>
      <w:r>
        <w:rPr/>
        <w:t xml:space="preserve">За январь-июнь 2009 года объем отгруженной продукции собственного производства составил 174,5 млрд. руб. или 82,6% к январю-июню 2008 г., в том числе: </w:t>
      </w:r>
    </w:p>
    <w:p>
      <w:pPr>
        <w:pStyle w:val="Normal"/>
        <w:ind w:firstLine="709"/>
        <w:jc w:val="both"/>
        <w:rPr/>
      </w:pPr>
      <w:r>
        <w:rPr/>
        <w:t>- «Добыча полезных ископаемых» – 2,2 млрд. руб. (70,5%);</w:t>
      </w:r>
    </w:p>
    <w:p>
      <w:pPr>
        <w:pStyle w:val="Normal"/>
        <w:ind w:firstLine="709"/>
        <w:jc w:val="both"/>
        <w:rPr/>
      </w:pPr>
      <w:r>
        <w:rPr/>
        <w:t>- «Обрабатывающие производства» – 107,8 млрд. руб. (73,3%);</w:t>
      </w:r>
    </w:p>
    <w:p>
      <w:pPr>
        <w:pStyle w:val="Normal"/>
        <w:ind w:firstLine="709"/>
        <w:jc w:val="both"/>
        <w:rPr/>
      </w:pPr>
      <w:r>
        <w:rPr/>
        <w:t>- «Производство и распределение электроэнергии, газа и воды» – 21,8 млрд. руб. (113,3%).</w:t>
      </w:r>
    </w:p>
    <w:p>
      <w:pPr>
        <w:pStyle w:val="Normal"/>
        <w:ind w:firstLine="709"/>
        <w:jc w:val="both"/>
        <w:rPr/>
      </w:pPr>
      <w:r>
        <w:rPr/>
        <w:t>Динамика объемов отгруженной продукции собственного производства за январь-июнь 2009 года по сравнению с прошлым годом аналогична динамике оборота организаций.</w:t>
      </w:r>
    </w:p>
    <w:p>
      <w:pPr>
        <w:pStyle w:val="Normal"/>
        <w:ind w:firstLine="709"/>
        <w:jc w:val="both"/>
        <w:rPr/>
      </w:pPr>
      <w:r>
        <w:rPr/>
        <w:t>В разрезе по месяцам положительная динамика объемов отгруженной продукции с начала года наблюдается практически по всем видам экономической деятельности, за исключением:</w:t>
      </w:r>
    </w:p>
    <w:p>
      <w:pPr>
        <w:pStyle w:val="Normal"/>
        <w:ind w:firstLine="709"/>
        <w:jc w:val="both"/>
        <w:rPr/>
      </w:pPr>
      <w:r>
        <w:rPr/>
        <w:t>- «Производство и распределение электроэнергии, газа и воды»;</w:t>
      </w:r>
    </w:p>
    <w:p>
      <w:pPr>
        <w:pStyle w:val="Normal"/>
        <w:ind w:firstLine="709"/>
        <w:jc w:val="both"/>
        <w:rPr/>
      </w:pPr>
      <w:r>
        <w:rPr/>
        <w:t>- «Гостиницы и рестораны»;</w:t>
      </w:r>
    </w:p>
    <w:p>
      <w:pPr>
        <w:pStyle w:val="Normal"/>
        <w:ind w:firstLine="709"/>
        <w:jc w:val="both"/>
        <w:rPr/>
      </w:pPr>
      <w:r>
        <w:rPr/>
        <w:t>- «Государственное управление»;</w:t>
      </w:r>
    </w:p>
    <w:p>
      <w:pPr>
        <w:pStyle w:val="Normal"/>
        <w:ind w:firstLine="709"/>
        <w:jc w:val="both"/>
        <w:rPr/>
      </w:pPr>
      <w:r>
        <w:rPr/>
        <w:t xml:space="preserve">- «Образование». </w:t>
      </w:r>
    </w:p>
    <w:p>
      <w:pPr>
        <w:pStyle w:val="Normal"/>
        <w:ind w:firstLine="709"/>
        <w:jc w:val="both"/>
        <w:rPr/>
      </w:pPr>
      <w:r>
        <w:rPr/>
        <w:t>Индекс промышленного производства по видам экономической деятельности «Добыча полезных ископаемых», «Обрабатывающие производства» и «Производство, передача и распределение электроэнергии, газа и воды» по крупным и средним организациям города Перми в январе-июне 2009 года по отношению к январю-июню 2008 года составил 83,9%, в том числе:</w:t>
      </w:r>
    </w:p>
    <w:p>
      <w:pPr>
        <w:pStyle w:val="Normal"/>
        <w:ind w:firstLine="709"/>
        <w:jc w:val="both"/>
        <w:rPr/>
      </w:pPr>
      <w:r>
        <w:rPr/>
        <w:t>- «Добыча полезных ископаемых» – 20,7%;</w:t>
      </w:r>
    </w:p>
    <w:p>
      <w:pPr>
        <w:pStyle w:val="Normal"/>
        <w:ind w:firstLine="709"/>
        <w:jc w:val="both"/>
        <w:rPr/>
      </w:pPr>
      <w:r>
        <w:rPr/>
        <w:t>- «Обрабатывающие производства» – 82,6%;</w:t>
      </w:r>
    </w:p>
    <w:p>
      <w:pPr>
        <w:pStyle w:val="Normal"/>
        <w:ind w:firstLine="709"/>
        <w:jc w:val="both"/>
        <w:rPr/>
      </w:pPr>
      <w:r>
        <w:rPr/>
        <w:t xml:space="preserve">- «Производство и распределение электроэнергии, газа и воды» – 95,2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вестиции и строительство</w:t>
      </w:r>
    </w:p>
    <w:p>
      <w:pPr>
        <w:pStyle w:val="Normal"/>
        <w:ind w:firstLine="720"/>
        <w:jc w:val="both"/>
        <w:rPr/>
      </w:pPr>
      <w:r>
        <w:rPr/>
        <w:t>В январе-марте 2009 года предприятиями и организациями города Перми на развитие экономики и социальной сферы направлено 9,1 млрд. рублей инвестиций в основной капитал, что на 13,4% ниже уровня соответствующего периода прошлого го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вязи со сложившейся экономической ситуацией объем капиталовложений по сравнению с аналогичным периодом прошлого года сократился практически по всем видам экономической деятельности. Рост объема инвестиций отмечается в сфере (к январю-марту 2008 г.):</w:t>
      </w:r>
    </w:p>
    <w:p>
      <w:pPr>
        <w:pStyle w:val="Normal"/>
        <w:ind w:firstLine="720"/>
        <w:jc w:val="both"/>
        <w:rPr/>
      </w:pPr>
      <w:r>
        <w:rPr>
          <w:szCs w:val="24"/>
        </w:rPr>
        <w:t>- «Добыча полезных ископаемых» на 2,7%;</w:t>
      </w:r>
    </w:p>
    <w:p>
      <w:pPr>
        <w:pStyle w:val="Normal"/>
        <w:ind w:firstLine="720"/>
        <w:jc w:val="both"/>
        <w:rPr/>
      </w:pPr>
      <w:r>
        <w:rPr>
          <w:szCs w:val="24"/>
        </w:rPr>
        <w:t>- «Производство пищевых продуктов» в 3,3 р.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«Производство резиновых и пластмассовых продуктов» в 3,0 р.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«Производство прочих неметаллических продуктов» на 22,3%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«Производство машин и оборудования» на 75,2%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«Финансовая деятельность» на 40,2%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«Государственное управление» в 2,3 р.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«Здравоохранение» в 3 р.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«Производство прочих услуг» в 2,2 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уктуре инвестиций основная доля приходится н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«Добыча полезных ископаемых» - 22%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</w:t>
      </w:r>
      <w:r>
        <w:rPr/>
        <w:t>«Обрабатывающие производства» - 21%;</w:t>
      </w:r>
    </w:p>
    <w:p>
      <w:pPr>
        <w:pStyle w:val="Normal"/>
        <w:ind w:firstLine="720"/>
        <w:jc w:val="both"/>
        <w:rPr/>
      </w:pPr>
      <w:r>
        <w:rPr/>
        <w:t>- «Операции с недвижимым имуществом» - 15%;</w:t>
      </w:r>
    </w:p>
    <w:p>
      <w:pPr>
        <w:pStyle w:val="Normal"/>
        <w:ind w:firstLine="720"/>
        <w:jc w:val="both"/>
        <w:rPr/>
      </w:pPr>
      <w:r>
        <w:rPr/>
        <w:t>- «Транспорт» - 14%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труктуре капиталовложений по </w:t>
      </w:r>
      <w:r>
        <w:rPr>
          <w:bCs/>
          <w:iCs/>
          <w:szCs w:val="24"/>
        </w:rPr>
        <w:t>источникам финансиров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январе-марте 2009 года более половины (55,6%) составили </w:t>
      </w:r>
      <w:r>
        <w:rPr>
          <w:iCs/>
          <w:szCs w:val="24"/>
        </w:rPr>
        <w:t xml:space="preserve">собственные средства </w:t>
      </w:r>
      <w:r>
        <w:rPr>
          <w:szCs w:val="24"/>
        </w:rPr>
        <w:t xml:space="preserve">организаций. По сравнению с аналогичным периодом прошлого года доля собственных ресурсов предприятий снизилась на 8,4 п. п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Удельный вес </w:t>
      </w:r>
      <w:r>
        <w:rPr>
          <w:iCs/>
          <w:szCs w:val="24"/>
        </w:rPr>
        <w:t>привлеченных средств</w:t>
      </w:r>
      <w:r>
        <w:rPr>
          <w:szCs w:val="24"/>
        </w:rPr>
        <w:t xml:space="preserve"> увеличился с 36,0% в 1 квартале 2008 года до 44,4% - в соответствующем периоде т.г. за счет увеличения доли заемных средств других организаций (с 2,5% до 5,9%) и прочих привлеченных средств (с 15,5% до 22,3%). При этом доля кредитов банков сократилась: с 4,2% в 1 квартале 2008 до 2,2% в 1 квартале т.г.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</w:rPr>
        <w:t>Доля бюджетных средств увеличилась за счет прироста удельного веса ассигнований из федерального бюджета (с 1,0% до 2,5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</w:rPr>
        <w:t>В соответствии с</w:t>
      </w:r>
      <w:r>
        <w:rPr>
          <w:b/>
          <w:bCs/>
          <w:iCs/>
        </w:rPr>
        <w:t xml:space="preserve"> </w:t>
      </w:r>
      <w:r>
        <w:rPr>
          <w:bCs/>
        </w:rPr>
        <w:t>видовой структурой</w:t>
      </w:r>
      <w:r>
        <w:rPr>
          <w:iCs/>
        </w:rPr>
        <w:t xml:space="preserve"> инвестиций в основной капитал на строительство жилых зданий направлено 1,1 млрд. рублей, что составило 12,3% от общего объема капиталовложений, на строительство зданий (кроме жилых) и сооружений – 3,6 млрд. рублей (39,7%), на приобретение машин, оборудования и транспортных средств – 3,1 млрд. рублей (33,9%). Прочие затраты в истекшем периоде составили 1,3 млрд. рублей (14,1%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территории Перми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и 2009 года предприятиями и организациями всех форм собственности, а также индивидуальными застройщиками построены 943 квартиры общей площадью 81,5 тыс. кв. метров, что составило 55,4% к уровню соответствующего периода 2008 года. Индивидуальными застройщиками за счет собственных и заемных средств построено 253 квартиры общей площадью 39,4 тыс. кв. метров или 76,6% к уровню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я прошлого го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редняя стоимость строительства 1 кв. метра общей площади жилых домов (без индивидуального жилищного строительства) составила в Перми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и т.г. 35 125 рублей, что составляет 138,4% к аналогичному периоду прошлого года. В среднем по Пермскому краю стоимость строительства 30 440 рублей (121,9% к аналогичному периоду прошлого года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и 2009 года предприятиями и организациями Перми по </w:t>
      </w:r>
      <w:r>
        <w:rPr>
          <w:bCs/>
          <w:iCs/>
          <w:szCs w:val="24"/>
        </w:rPr>
        <w:t xml:space="preserve">виду деятельности «Строительство» </w:t>
      </w:r>
      <w:r>
        <w:rPr>
          <w:szCs w:val="24"/>
        </w:rPr>
        <w:t>выполнено работ и услуг на 7,6 млрд. рублей, что на 14,2% ниже уровня соответствующего периода 2008 года (в сопоставимых ценах).</w:t>
      </w:r>
    </w:p>
    <w:p>
      <w:pPr>
        <w:pStyle w:val="Heading4"/>
        <w:ind w:firstLine="709"/>
        <w:jc w:val="both"/>
        <w:rPr/>
      </w:pPr>
      <w:r>
        <w:rPr>
          <w:b w:val="false"/>
          <w:szCs w:val="24"/>
        </w:rPr>
        <w:t>Увеличение объемов работ, выполненных по виду деятельности «Строительство», отмечено в Дзержинском и Свердловском районах Перми, в остальных районах краевого центра объемы строительства значительно сократились.</w:t>
      </w:r>
    </w:p>
    <w:p>
      <w:pPr>
        <w:pStyle w:val="Normal"/>
        <w:ind w:firstLine="720"/>
        <w:jc w:val="both"/>
        <w:rPr/>
      </w:pPr>
      <w:r>
        <w:rPr/>
        <w:t>В январе-июне 2009 года предприятиями и организациями города Перми на развитие экономики и социальной сферы направлено 20,7 млрд. рублей инвестиций в основной капитал, что на 21,0% ниже уровня соответствующего периода прошлого год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  <w:t>Объем коммерческого грузооборота предприятий автомобильного транспорта города Перми в январе-июне 2009 года сложился ниже уровня соответствующего периода 2008 года на 7,8% и составил 227,5 млн. тонно-километр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едприятиями автомобильного транспорта, занимающимися коммерческими грузовыми автоперевозками, за январь-июнь 2009 года перевезено 5,2 млн. тонн грузов, что составило 103,1% к соответствующему периоду прошлого года. Несмотря на положительную тенденцию по перевозке грузов, резкое увеличение объемов, скорее всего, связано с сезонностью данного вида деятель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а январь-июнь 2009 года автобусами городского пассажирского транспорта перевезено 136,8 млн. человек (90,7% к январю-июню 2008 года). Пассажирооборот организаций автомобильного транспорта, занимающихся перевозками пассажиров (по учтенному кругу предприятий) составил 1 290,1 млн. пасс-км, или 90,7% к январю-июню 2008 года. При этом в данной сфере деятельности значения показателей практически совпадают с уровнем показателей прошлого года с несущественными отклонениями, что позволяет сделать вывод о том, что экономическая ситуация в стране практически не коснулась данного направ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Оборот розничной торговли по городу Перми за </w:t>
      </w:r>
      <w:r>
        <w:rPr>
          <w:lang w:val="en-US"/>
        </w:rPr>
        <w:t>I</w:t>
      </w:r>
      <w:r>
        <w:rPr/>
        <w:t xml:space="preserve"> полугодие 2009 года составил 101,7 млрд. рублей, что в сопоставимых ценах на 4,6% меньше, чем за соответствующий период 2008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 начала 2009 года в</w:t>
      </w:r>
      <w:r>
        <w:rPr>
          <w:color w:val="FF0000"/>
        </w:rPr>
        <w:t xml:space="preserve"> </w:t>
      </w:r>
      <w:r>
        <w:rPr/>
        <w:t>структуре формирования оборота розничной торговли наметилась тенденция роста удельного веса продажи товаров на розничных рынках и ярмарках. Доля продажи товаров на рынках в объеме оборота розничной торговли в январе-июне текущего года увеличилась по сравнению с соответствующим периодом прошлого года на 4,0 п.п. и составила 12,9%. В отчетном периоде оборот розничной торговли на 87,1% формировался торгующими организациями и индивидуальными предпринимателями, осуществляющими деятельность вне рынка (в январе-июне 2008 г. - на 91,1%). Наметившаяся тенденция свидетельствует о том, что население города стремится снизить уровень потребительских расходов за счет приобретения товаров на рынках, где уровень цен значительно ниже, чем в торгующих организация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За анализируемый период </w:t>
      </w:r>
      <w:r>
        <w:rPr/>
        <w:t>населению города продано пищевых продуктов, включая напитки, и табачных изделий на сумму 47,7 млрд. рублей, непродовольственных товаров - на 53,9 млрд. рублей. В сопоставимых ценах это составляет соответственно 99,5% и 92,2% к уровню соответствующего периода прошлого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структуре оборота розничной торговли наибольший удельный вес занимают непродовольственные товары – 53,1%, доля пищевых продуктов, включая напитки, и табачных изделий составляет 46,9% (в </w:t>
      </w:r>
      <w:r>
        <w:rPr>
          <w:lang w:val="en-US"/>
        </w:rPr>
        <w:t>I</w:t>
      </w:r>
      <w:r>
        <w:rPr/>
        <w:t xml:space="preserve"> полугодии прошлого года – 55,6% и 44,4% соответственно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борот общественного питания за январь-июнь 2009 года составил 7,8 млрд. рублей, что в сопоставимых ценах на 0,6% меньше соответствующего периода прошло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январе-мае 2009 года сальдированный финансовый результат (прибыль минус убыток) деятельности организаций города Перми, не относящихся к субъектам малого предпринимательства, составил 27,8 </w:t>
      </w:r>
      <w:r>
        <w:rPr>
          <w:szCs w:val="22"/>
        </w:rPr>
        <w:t>млрд. рублей прибыл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быль организаций города к началу июня составила 31,8  млрд. рублей (78,3% к соответствующему периоду 2008 года), доля работающих рентабельно предприятий сократилась до 61,9% (на 14,3 п.п.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остоянию на 1 июня 2009 года сумма прибыли превысила убытки в 7,9 р., год назад это превышение составило 27,8 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вокупный убыток предприятий города Перми в январе-мае 2009 года составил 4,0 млрд. рублей и в 2,8 р. превысил прошлогодний результа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иболее высокие темпы роста финансового результата сложились среди организаций целлюлозно-бумажного производства (174,7%), на предприятиях по «Производству и распределению электроэнергии, газа и воды» (в 2,3 раза), в сфере «Финансовой деятельности» (в 8,6 р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итогам пяти месяцев отрицательный финансовый результат сложился на предприятиях по «Обработке древесины и производству изделий из дерева», по «Производству прочих неметаллических минеральных продуктов», в сфере «Металлургического производства» и «Производства транспортных средств», а также в сфере «Операций с недвижимым имуществом»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ровень дебиторской и кредиторской задолженности на 01.06.2009 в целом по крупным и средним организациям города Перми снижается по сравнению с предыдущим отчетным периодом т.г. на 1,0% и 0,4% соответственно. При этом уровень просроченной задолженности растет: дебиторской задолженности на 9,5% и кредиторской задолженности на 2,4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ынок труда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/>
        <w:t>В течение I полугодия 2009 года в районные отделы ГУ Центр занятости населения города Перми обратилось за предоставлением государственной услуги 51,6 тыс. чел., в том числе за содействием в поиске подходящей работы – 29 тыс. чел. (в аналогичном периоде 2008 г. – 16,1 тыс. чел. (рост на 79,7%)), за информацией о положении на рынке труда – 11,6 тыс. чел., за профессиональной ориентацией – 11,1 тыс. чел. Таким образом, проблема поиска работы для горожан продолжает оставаться актуальной</w:t>
      </w:r>
      <w:r>
        <w:rPr>
          <w:b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о состоянию на 01.07.2009 в городе Перми насчитывается 10 998 безработных, что в 3,1 раза больше чем в декабре 2008 года и на 3,9% больше чем в мае 2009 года. </w:t>
      </w:r>
    </w:p>
    <w:p>
      <w:pPr>
        <w:pStyle w:val="Normal"/>
        <w:ind w:firstLine="720"/>
        <w:jc w:val="both"/>
        <w:rPr/>
      </w:pPr>
      <w:r>
        <w:rPr/>
        <w:t>Уровень безработицы по состоянию на 01.07.2009 составляет 1,91%, что ниже краевого значения (3,2% от численности ЭАН) и в целом по России (на 01.06.2009 - 2,9%). В течение отчетного периода уровень безработицы увеличился в 3,1 раза (на 01.01.2009 - 0,61%).</w:t>
      </w:r>
    </w:p>
    <w:p>
      <w:pPr>
        <w:pStyle w:val="Normal"/>
        <w:ind w:firstLine="720"/>
        <w:jc w:val="both"/>
        <w:rPr/>
      </w:pPr>
      <w:r>
        <w:rPr/>
        <w:t xml:space="preserve">На 01.07.2009 в ГУ ЦЗН города Перми зарегистрировано </w:t>
      </w:r>
      <w:r>
        <w:rPr>
          <w:bCs/>
        </w:rPr>
        <w:t>4,9</w:t>
      </w:r>
      <w:r>
        <w:rPr/>
        <w:t xml:space="preserve"> тыс. вакансий (год назад – 9,4 тыс. ед.). Из них 79% вакансий приходилось на рабочие профессии (год назад – 71,5%), а доля рабочих в общей численности граждан, обратившихся за содействием в трудоустройстве граждан, составила 47,6% (год назад – 30,2%), т.е. профессиональный дисбаланс спроса и предложения на рынке труда сохраняет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есмотря на значительное снижение в июне заявленной работодателями потребности в работниках (на 52,2% по сравнению с маем 2009 г.) число граждан, нашедших работу, выросло в 2,6 раза по сравнению с маем 2009 г. В общественных работах приняли участие 748 чел., что в 2,5 р. больше чем в мае 2009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/>
        <w:t>Денежные доходы, полученные населением города за I полугодие текущего года, составили 175,7 млрд. руб., и увеличились по сравнению с аналогичным периодом 2008 года на 8,4%. Среднедушевой месячный денежный доход увеличился на 8,6%, при этом реальный денежный доход снизился на 4,7% к уровню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Средняя заработная плата в городе Перми за июнь 2009 года составила 20 725,9 руб., что составляет 106,4% к соответствующему периоду прошлого года. За январь-июнь 2009 года средняя заработная плата составила 19 038,2 руб. (105,2% к соответствующему периоду прошлого года).</w:t>
      </w:r>
    </w:p>
    <w:p>
      <w:pPr>
        <w:pStyle w:val="Normal"/>
        <w:ind w:firstLine="709"/>
        <w:jc w:val="both"/>
        <w:rPr/>
      </w:pPr>
      <w:r>
        <w:rPr/>
        <w:t xml:space="preserve">Бюджет прожиточного минимума в среднем на душу населения в I полугодии 2009 года составил 5 407 руб., в том числе для трудоспособного населения – 5 810 руб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709"/>
        <w:jc w:val="both"/>
        <w:rPr/>
      </w:pPr>
      <w:r>
        <w:rPr/>
        <w:t>За первое полугодие 2009 года в городе Перми число родившихся выросло на 6,8% по сравнению с аналогичным периодом прошлого года. Необходимо отметить, что впервые за последнее время число родившихся за июнь текущего года превысило число умерших и составило 1 043 и 1 034 человек соответственно.</w:t>
      </w:r>
    </w:p>
    <w:p>
      <w:pPr>
        <w:pStyle w:val="Normal"/>
        <w:ind w:firstLine="709"/>
        <w:jc w:val="both"/>
        <w:rPr/>
      </w:pPr>
      <w:r>
        <w:rPr/>
        <w:t>В целом по городу число умерших снизилось на 1,4%.</w:t>
      </w:r>
      <w:r>
        <w:rPr>
          <w:color w:val="339966"/>
        </w:rPr>
        <w:t xml:space="preserve"> </w:t>
      </w:r>
      <w:r>
        <w:rPr/>
        <w:t>За январь-июнь 2009 года размеры естественной убыли по сравнению с аналогичным периодом 2008 года сократились в 1,6 раза. Тем не менее, определяющим фактором демографического развития города Перми в первом полугодии 2009 года по-прежнему остается естественная убыль населения. Число умерших в январе-июне 2009 года превысило число родившихся на 13,8%.</w:t>
      </w:r>
    </w:p>
    <w:p>
      <w:pPr>
        <w:pStyle w:val="Normal"/>
        <w:ind w:firstLine="709"/>
        <w:jc w:val="both"/>
        <w:rPr/>
      </w:pPr>
      <w:r>
        <w:rPr/>
        <w:t>За январь-июнь 2009 года младенческая смертность снизилась на 7 человек. Из 39 младенцев, не доживших до 1 года, 51,3% умерших – дети первого года жизни. Несмотря на определенные положительные тенденции, проблема сохранения жизни и здоровья новорожденных, снижение смертности детей первого года жизни остается достаточно актуальной.</w:t>
      </w:r>
    </w:p>
    <w:p>
      <w:pPr>
        <w:pStyle w:val="Normal"/>
        <w:ind w:firstLine="709"/>
        <w:jc w:val="both"/>
        <w:rPr/>
      </w:pPr>
      <w:r>
        <w:rPr/>
        <w:t xml:space="preserve">При увеличении числа зарегистрированных браков на 11,7%, число разводов снизилось на 7,3%. </w:t>
      </w:r>
    </w:p>
    <w:p>
      <w:pPr>
        <w:pStyle w:val="Normal"/>
        <w:ind w:firstLine="709"/>
        <w:jc w:val="both"/>
        <w:rPr/>
      </w:pPr>
      <w:r>
        <w:rPr/>
        <w:t xml:space="preserve">По итогам первого полугодия 2009 года по городу Перми наблюдается миграционный прирост, который составил 766 человек, в тоже время за этот же период прошлого года он составлял только 133 челове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тупность</w:t>
      </w:r>
    </w:p>
    <w:p>
      <w:pPr>
        <w:pStyle w:val="Normal"/>
        <w:ind w:firstLine="709"/>
        <w:jc w:val="both"/>
        <w:rPr/>
      </w:pPr>
      <w:r>
        <w:rPr/>
        <w:t>Органами внутренних дел города Перми за январь-июнь 2009 года зарегистрировано 20,2 тыс. преступлений, что ниже соответствующего периода прошлого года на 6,2%. Снижение общего числа зарегистрированных преступлений за анализируемый период произошел за счет снижения числа:</w:t>
      </w:r>
    </w:p>
    <w:p>
      <w:pPr>
        <w:pStyle w:val="Normal"/>
        <w:ind w:firstLine="709"/>
        <w:jc w:val="both"/>
        <w:rPr/>
      </w:pPr>
      <w:r>
        <w:rPr/>
        <w:t>- умышленных убийств – на 9,0% к январю-июню 2008 г.;</w:t>
      </w:r>
    </w:p>
    <w:p>
      <w:pPr>
        <w:pStyle w:val="Normal"/>
        <w:ind w:firstLine="709"/>
        <w:jc w:val="both"/>
        <w:rPr/>
      </w:pPr>
      <w:r>
        <w:rPr/>
        <w:t>- изнасилований - на 32,4% к январю-июню 2008 г.;</w:t>
      </w:r>
    </w:p>
    <w:p>
      <w:pPr>
        <w:pStyle w:val="Normal"/>
        <w:ind w:firstLine="709"/>
        <w:jc w:val="both"/>
        <w:rPr/>
      </w:pPr>
      <w:r>
        <w:rPr/>
        <w:t>- краж – на 4,5% к январю-июню 2008 г.;</w:t>
      </w:r>
    </w:p>
    <w:p>
      <w:pPr>
        <w:pStyle w:val="Normal"/>
        <w:ind w:firstLine="709"/>
        <w:jc w:val="both"/>
        <w:rPr/>
      </w:pPr>
      <w:r>
        <w:rPr/>
        <w:t>- грабежей – на 17,6% к январю-июню 2008 г.;</w:t>
      </w:r>
    </w:p>
    <w:p>
      <w:pPr>
        <w:pStyle w:val="Normal"/>
        <w:ind w:firstLine="709"/>
        <w:jc w:val="both"/>
        <w:rPr/>
      </w:pPr>
      <w:r>
        <w:rPr/>
        <w:t>- разбоев – на 38,4% к январю-июню 2008 г.;</w:t>
      </w:r>
    </w:p>
    <w:p>
      <w:pPr>
        <w:pStyle w:val="Normal"/>
        <w:ind w:firstLine="709"/>
        <w:jc w:val="both"/>
        <w:rPr/>
      </w:pPr>
      <w:r>
        <w:rPr/>
        <w:t>- хулиганств – на 33,3% к январю-июню 2008 г.</w:t>
      </w:r>
    </w:p>
    <w:p>
      <w:pPr>
        <w:pStyle w:val="Normal"/>
        <w:ind w:firstLine="709"/>
        <w:jc w:val="both"/>
        <w:rPr/>
      </w:pPr>
      <w:r>
        <w:rPr/>
        <w:t xml:space="preserve">При этом произошел рост по следующим правонарушениям: </w:t>
      </w:r>
    </w:p>
    <w:p>
      <w:pPr>
        <w:pStyle w:val="Normal"/>
        <w:ind w:firstLine="709"/>
        <w:jc w:val="both"/>
        <w:rPr/>
      </w:pPr>
      <w:r>
        <w:rPr/>
        <w:t>- мошенничество – на 49,1% к январю-июню 2008 г.;</w:t>
      </w:r>
    </w:p>
    <w:p>
      <w:pPr>
        <w:pStyle w:val="Normal"/>
        <w:ind w:firstLine="709"/>
        <w:jc w:val="both"/>
        <w:rPr/>
      </w:pPr>
      <w:r>
        <w:rPr/>
        <w:t>- наркобизнес – на 20,7% к январю-июню 2008 г.</w:t>
      </w:r>
    </w:p>
    <w:p>
      <w:pPr>
        <w:pStyle w:val="Normal"/>
        <w:ind w:firstLine="709"/>
        <w:jc w:val="both"/>
        <w:rPr/>
      </w:pPr>
      <w:r>
        <w:rPr/>
        <w:t xml:space="preserve">Уровень зарегистрированных преступлений на 10 тыс. населения составил 204,5, что ниже уровня прошлого года на 6,2%. </w:t>
      </w:r>
    </w:p>
    <w:p>
      <w:pPr>
        <w:pStyle w:val="Normal"/>
        <w:ind w:firstLine="709"/>
        <w:jc w:val="both"/>
        <w:rPr/>
      </w:pPr>
      <w:r>
        <w:rPr/>
        <w:t>Раскрываемость преступлений выросла: за январь-июнь 2009 года раскрыто 39,7% преступлений против 35,8% за тот же период 2008 года.</w:t>
      </w:r>
    </w:p>
    <w:p>
      <w:pPr>
        <w:pStyle w:val="Normal"/>
        <w:ind w:firstLine="709"/>
        <w:jc w:val="both"/>
        <w:rPr/>
      </w:pPr>
      <w:r>
        <w:rPr/>
        <w:t xml:space="preserve">Анализируя динамику зарегистрированных преступлений по месяцам в целом с января по май можно отметить снижение их количества по сравнению с аналогичным периодом прошлого года. При этом в июне текущего года число зарегистрированных преступлений выше, чем в июне 2008 года на 2,3%, что связано со значительным ростом случаев мошенничества и правонарушений в сфере незаконного оборота наркотик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1271"/>
        <w:gridCol w:w="46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-июнь  2009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в % к январю-июню 2008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постоянного населения на 01.01.2009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85 8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дившихся в расчете на 1 000 населения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рших в расчете на 1 000 населения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9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3 0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1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4 59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Индекс промышленного производства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нвестиции в основной капитал по крупным и средним организациям (январь-март 2009 г.), всего, млн. руб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 13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Инвестиции в основной капитал по крупным и средним организациям (январь-июнь 2009 г.), всего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 74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1 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борот розничной торговли, млн. руб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1 73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5,4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борот общественного питания, млн. руб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 88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9,4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Индекс потребительских цен на все товары и платные услуги, июнь к декабрю предыдущег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7,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Финансовые результаты деятельности предприятий и организаций (январь-май 2009 г.)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 8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биторская задолженность организаций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6 93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том числе просрочен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 47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едиторская задолженность организаций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6 7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том числе просрочен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0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Численность работающих на крупных и средних предприятиях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3 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 9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в 3,1 р.*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овень регистрируемой безработицы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в 3,1 р.*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 7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8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реднемесячная заработная плата работников крупных и средних предприятий города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 03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 3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8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Бюджет прожиточного минимума в среднем на душу населения во 2 квартале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 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5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овень зарегистрированных преступлений на 10 тыс.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8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>
          <w:sz w:val="20"/>
        </w:rPr>
      </w:pPr>
      <w:r>
        <w:rPr>
          <w:sz w:val="20"/>
        </w:rPr>
        <w:t>** июнь 2009 г. в % к декабрю 2008 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00"/>
        <w:gridCol w:w="395"/>
        <w:gridCol w:w="1260"/>
        <w:gridCol w:w="865"/>
        <w:gridCol w:w="285"/>
        <w:gridCol w:w="9"/>
        <w:gridCol w:w="1335"/>
        <w:gridCol w:w="316"/>
        <w:gridCol w:w="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орот крупных и средних организаций (по ОКВЭД)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Индекс промышленного производ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нварю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в % к январю - июн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 - июн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% к январю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ю 2008 г.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 0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 59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26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9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7 87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80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работка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97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5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4 38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92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1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55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58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87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35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 8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58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6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0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26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 39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16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47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6,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орота крупных и средних организаций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840355" cy="26409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6" t="2558" r="2386" b="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US" w:eastAsia="en-US"/>
        </w:rPr>
        <w:t xml:space="preserve">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840355" cy="263207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6" t="2564" r="2386" b="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827020" cy="278828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4" t="2431" r="2324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US" w:eastAsia="en-US"/>
        </w:rPr>
        <w:t xml:space="preserve">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867025" cy="275336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7" t="2457" r="2367" b="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58135" cy="278003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7" t="2441" r="2377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2840355" cy="2771140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6" t="2446" r="2386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58135" cy="278003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77" t="2441" r="2377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2868930" cy="2771140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5" t="2441" r="2315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61310" cy="2675890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02" t="2531" r="2302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2900045" cy="2709545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7" t="2531" r="1172" b="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  <w:r>
        <w:rPr>
          <w:color w:val="FF0000"/>
          <w:lang w:val="en-US" w:eastAsia="en-US"/>
        </w:rPr>
        <w:drawing>
          <wp:inline distT="0" distB="0" distL="0" distR="0">
            <wp:extent cx="2851785" cy="2609215"/>
            <wp:effectExtent l="0" t="0" r="0" b="0"/>
            <wp:docPr id="1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02" t="2593" r="2302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2908300" cy="2624455"/>
            <wp:effectExtent l="0" t="0" r="0" b="0"/>
            <wp:docPr id="1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2" t="2610" r="1169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32100" cy="2675255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96" t="2526" r="2396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828925" cy="2700655"/>
            <wp:effectExtent l="0" t="0" r="0" b="0"/>
            <wp:docPr id="17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96" t="2537" r="2396" b="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27020" cy="2794635"/>
            <wp:effectExtent l="0" t="0" r="0" b="0"/>
            <wp:docPr id="1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24" t="2426" r="2324" b="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880995" cy="2847340"/>
            <wp:effectExtent l="0" t="0" r="0" b="0"/>
            <wp:docPr id="1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11" t="2406" r="1144" b="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67660" cy="2849880"/>
            <wp:effectExtent l="0" t="0" r="0" b="0"/>
            <wp:docPr id="2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96" t="2406" r="1186" b="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867660" cy="2823845"/>
            <wp:effectExtent l="0" t="0" r="0" b="0"/>
            <wp:docPr id="2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96" t="2431" r="1186" b="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67660" cy="2829560"/>
            <wp:effectExtent l="0" t="0" r="0" b="0"/>
            <wp:docPr id="2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96" t="2426" r="1186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2896235" cy="2829560"/>
            <wp:effectExtent l="0" t="0" r="0" b="0"/>
            <wp:docPr id="2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11" t="2426" r="114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46705" cy="2762250"/>
            <wp:effectExtent l="0" t="0" r="0" b="0"/>
            <wp:docPr id="24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06" t="2482" r="2306" b="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858135" cy="2738755"/>
            <wp:effectExtent l="0" t="0" r="0" b="0"/>
            <wp:docPr id="25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72" t="2504" r="2372" b="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46705" cy="2694305"/>
            <wp:effectExtent l="0" t="0" r="0" b="0"/>
            <wp:docPr id="26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06" t="2542" r="2306" b="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2897505" cy="2647950"/>
            <wp:effectExtent l="0" t="0" r="0" b="0"/>
            <wp:docPr id="27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20" t="2581" r="1148" b="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/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Heading4"/>
        <w:ind w:firstLine="709"/>
        <w:rPr/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  <w:r>
        <w:rPr/>
        <w:t>в январе-марте 2009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440"/>
        <w:gridCol w:w="1440"/>
        <w:gridCol w:w="540"/>
      </w:tblGrid>
      <w:tr>
        <w:trPr>
          <w:tblHeader w:val="true"/>
          <w:trHeight w:val="89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Январь-март 2009,</w:t>
              <w:br/>
              <w:t>млн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 % к</w:t>
              <w:br/>
              <w:t>январю-марту</w:t>
              <w:br/>
              <w:t>20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bCs/>
                <w:szCs w:val="24"/>
              </w:rPr>
              <w:t>9 1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Cs/>
                <w:szCs w:val="24"/>
              </w:rPr>
              <w:t>1 9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Cs/>
                <w:szCs w:val="24"/>
              </w:rPr>
              <w:t>1 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4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Cs w:val="24"/>
              </w:rPr>
              <w:t>в 3,3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кса, нефт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Cs w:val="24"/>
              </w:rPr>
              <w:t>в 3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2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4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7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роизводство электрических машин и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</w:t>
              <w:br/>
              <w:t xml:space="preserve">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Cs/>
                <w:szCs w:val="24"/>
              </w:rPr>
              <w:t>1 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Cs/>
                <w:szCs w:val="24"/>
              </w:rPr>
              <w:t>1 3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Cs/>
                <w:szCs w:val="24"/>
              </w:rPr>
              <w:t>в 2,3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bCs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Cs/>
                <w:szCs w:val="24"/>
              </w:rPr>
              <w:t>в 3,0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Cs/>
                <w:szCs w:val="24"/>
              </w:rPr>
              <w:t>в 2,2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</w:tbl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436620"/>
            <wp:effectExtent l="0" t="0" r="0" b="0"/>
            <wp:docPr id="28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41" t="1730" r="1341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/>
      </w:pPr>
      <w:r>
        <w:rPr/>
        <w:t>по источникам финансирования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1276"/>
        <w:gridCol w:w="1276"/>
        <w:gridCol w:w="1559"/>
      </w:tblGrid>
      <w:tr>
        <w:trPr>
          <w:tblHeader w:val="true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нварь-март 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равочн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нварь-март 2008, в % к итогу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% к</w:t>
              <w:br/>
              <w:t>ито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прибыль, остающаяся в распоряжен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4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ов субъектов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</w:tbl>
    <w:p>
      <w:pPr>
        <w:pStyle w:val="Heading4"/>
        <w:ind w:hanging="0"/>
        <w:rPr/>
      </w:pPr>
      <w:r>
        <w:rPr/>
        <w:drawing>
          <wp:inline distT="0" distB="0" distL="0" distR="0">
            <wp:extent cx="3790950" cy="252285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14" t="2673" r="1914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0470" cy="260921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90" t="2590" r="1890" b="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439285" cy="36690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56" t="1871" r="1556" b="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09"/>
        <w:rPr/>
      </w:pPr>
      <w:r>
        <w:rPr/>
        <w:t xml:space="preserve">Видовая структура инвестиций в основной капитал </w:t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265"/>
        <w:gridCol w:w="1260"/>
        <w:gridCol w:w="1701"/>
      </w:tblGrid>
      <w:tr>
        <w:trPr>
          <w:tblHeader w:val="true"/>
          <w:trHeight w:val="4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нварь-март 2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Справочно</w:t>
              <w:br/>
              <w:t xml:space="preserve">январь-март </w:t>
            </w:r>
            <w:r>
              <w:rPr>
                <w:b/>
                <w:iCs/>
                <w:sz w:val="22"/>
                <w:szCs w:val="22"/>
              </w:rPr>
              <w:t>2008,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% к</w:t>
              <w:br/>
              <w:t>ито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sz w:val="22"/>
                <w:szCs w:val="22"/>
              </w:rPr>
              <w:t>9 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sz w:val="22"/>
                <w:szCs w:val="22"/>
              </w:rPr>
              <w:t>1 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sz w:val="22"/>
                <w:szCs w:val="22"/>
              </w:rPr>
              <w:t>3 6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sz w:val="22"/>
                <w:szCs w:val="22"/>
              </w:rPr>
              <w:t>3 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из них – импор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2994660"/>
            <wp:effectExtent l="0" t="0" r="0" b="0"/>
            <wp:docPr id="32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53" t="2270" r="1553" b="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вестиций организациями по районам города Перми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5"/>
        <w:gridCol w:w="1286"/>
        <w:gridCol w:w="522"/>
      </w:tblGrid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-июнь 2009 г., млн. руб.*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 к</w:t>
              <w:br/>
              <w:t>январю-июн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.</w:t>
            </w:r>
          </w:p>
        </w:tc>
      </w:tr>
      <w:tr>
        <w:trPr>
          <w:trHeight w:val="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ороду Пер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 74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Wingdings 3" w:hAnsi="Wingdings 3" w:eastAsia="Wingdings 3" w:cs="Wingdings 3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rPr/>
            </w:pPr>
            <w:r>
              <w:rPr/>
              <w:t>в том числе по районам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Дзержин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12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color w:val="0070C0"/>
              </w:rPr>
              <w:t>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Индустри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5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Киро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Ленин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81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Мотовилихин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Wingdings 3" w:hAnsi="Wingdings 3" w:eastAsia="Wingdings 3" w:cs="Wingdings 3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5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Свердло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15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  <w:t>* в ценах отчетного года</w:t>
      </w:r>
    </w:p>
    <w:p>
      <w:pPr>
        <w:pStyle w:val="Normal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Heading4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3095" cy="323659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53" t="2130" r="1553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о работ по договорам строительного подряда силами организаций всех форм собственн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31"/>
        <w:gridCol w:w="1875"/>
        <w:gridCol w:w="533"/>
      </w:tblGrid>
      <w:tr>
        <w:trPr>
          <w:trHeight w:val="974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Январь-июнь</w:t>
              <w:br/>
              <w:t>2009 г., млн. руб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 % к</w:t>
              <w:br/>
              <w:t xml:space="preserve">январю-июню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ороду Пер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64" w:hanging="0"/>
              <w:jc w:val="right"/>
              <w:rPr/>
            </w:pPr>
            <w:r>
              <w:rPr/>
              <w:t>7 582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9" w:hanging="0"/>
              <w:jc w:val="right"/>
              <w:rPr/>
            </w:pPr>
            <w:r>
              <w:rPr/>
              <w:t>85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rPr/>
            </w:pPr>
            <w:r>
              <w:rPr/>
              <w:t>в том числе по районам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-108" w:right="64" w:hanging="0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29" w:hanging="0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Дзержин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64" w:hanging="0"/>
              <w:jc w:val="right"/>
              <w:rPr/>
            </w:pPr>
            <w:r>
              <w:rPr/>
              <w:t>1 61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9" w:hanging="0"/>
              <w:jc w:val="right"/>
              <w:rPr/>
            </w:pPr>
            <w:r>
              <w:rPr/>
              <w:t>119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color w:val="0070C0"/>
              </w:rPr>
              <w:t>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Индустриа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64" w:hanging="0"/>
              <w:jc w:val="right"/>
              <w:rPr/>
            </w:pPr>
            <w:r>
              <w:rPr/>
              <w:t>1 303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9" w:hanging="0"/>
              <w:jc w:val="right"/>
              <w:rPr/>
            </w:pPr>
            <w:r>
              <w:rPr/>
              <w:t>73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Киров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64" w:hanging="0"/>
              <w:jc w:val="right"/>
              <w:rPr/>
            </w:pPr>
            <w:r>
              <w:rPr/>
              <w:t>85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9" w:hanging="0"/>
              <w:jc w:val="right"/>
              <w:rPr/>
            </w:pPr>
            <w:r>
              <w:rPr/>
              <w:t>2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Ленин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64" w:hanging="0"/>
              <w:jc w:val="right"/>
              <w:rPr/>
            </w:pPr>
            <w:r>
              <w:rPr/>
              <w:t>1 90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9" w:hanging="0"/>
              <w:jc w:val="right"/>
              <w:rPr/>
            </w:pPr>
            <w:r>
              <w:rPr/>
              <w:t>61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Мотовилихин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64" w:hanging="0"/>
              <w:jc w:val="right"/>
              <w:rPr/>
            </w:pPr>
            <w:r>
              <w:rPr/>
              <w:t>320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9" w:hanging="0"/>
              <w:jc w:val="right"/>
              <w:rPr/>
            </w:pPr>
            <w:r>
              <w:rPr/>
              <w:t>56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64" w:hanging="0"/>
              <w:jc w:val="right"/>
              <w:rPr/>
            </w:pPr>
            <w:r>
              <w:rPr/>
              <w:t>74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Свердлов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108" w:right="64" w:hanging="0"/>
              <w:jc w:val="right"/>
              <w:rPr/>
            </w:pPr>
            <w:r>
              <w:rPr/>
              <w:t>2 278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9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color w:val="0070C0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72175" cy="4907915"/>
            <wp:effectExtent l="0" t="0" r="0" b="0"/>
            <wp:docPr id="34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55" t="1399" r="1155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ъ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</w:t>
      </w:r>
      <w:r>
        <w:rPr>
          <w:b/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921"/>
        <w:gridCol w:w="1286"/>
        <w:gridCol w:w="522"/>
      </w:tblGrid>
      <w:tr>
        <w:trPr>
          <w:trHeight w:val="70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июн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, кв. 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 к</w:t>
              <w:br/>
              <w:t>январю-июн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.</w:t>
            </w:r>
          </w:p>
        </w:tc>
      </w:tr>
      <w:tr>
        <w:trPr>
          <w:trHeight w:val="537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ороду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 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5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537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индивидуальное жилищное строитель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 4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265" cy="2931160"/>
            <wp:effectExtent l="0" t="0" r="0" b="0"/>
            <wp:docPr id="35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71" t="2320" r="1871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Основные показатели работы автотранспорта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05"/>
        <w:gridCol w:w="2075"/>
        <w:gridCol w:w="544"/>
      </w:tblGrid>
      <w:tr>
        <w:trPr>
          <w:trHeight w:val="59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 г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% к январю-июню 2008 г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, тыс. 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4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3366FF"/>
              </w:rPr>
              <w:t>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, тыс. т-к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 503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, млн. 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, млн. пасс-к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0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w:drawing>
          <wp:inline distT="0" distB="0" distL="0" distR="0">
            <wp:extent cx="2873375" cy="27679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275" t="2446" r="1126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2"/>
          <w:lang w:val="en-US" w:eastAsia="en-US"/>
        </w:rPr>
        <w:drawing>
          <wp:inline distT="0" distB="0" distL="0" distR="0">
            <wp:extent cx="2880995" cy="27857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266" t="2431" r="1122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lang w:val="en-US" w:eastAsia="en-US"/>
        </w:rPr>
        <w:drawing>
          <wp:inline distT="0" distB="0" distL="0" distR="0">
            <wp:extent cx="2846705" cy="277939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66" t="2436" r="2266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2"/>
          <w:lang w:val="en-US" w:eastAsia="en-US"/>
        </w:rPr>
        <w:drawing>
          <wp:inline distT="0" distB="0" distL="0" distR="0">
            <wp:extent cx="2840355" cy="282384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266" t="2431" r="2266" b="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ОТРЕБИТЕЛЬСКИЙ РЫНОК ТОВА</w:t>
      </w:r>
      <w:r>
        <w:rPr/>
        <w:t>РОВ И УСЛУГ</w:t>
      </w:r>
    </w:p>
    <w:tbl>
      <w:tblPr>
        <w:tblW w:w="9418" w:type="dxa"/>
        <w:jc w:val="left"/>
        <w:tblInd w:w="17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300"/>
        <w:gridCol w:w="1275"/>
        <w:gridCol w:w="1425"/>
        <w:gridCol w:w="418"/>
      </w:tblGrid>
      <w:tr>
        <w:trPr>
          <w:trHeight w:val="276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сновн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 -</w:t>
            </w:r>
            <w:r>
              <w:rPr>
                <w:b/>
                <w:sz w:val="22"/>
                <w:szCs w:val="22"/>
              </w:rPr>
              <w:t xml:space="preserve"> 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9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% к январю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июню </w:t>
            </w:r>
            <w:r>
              <w:rPr>
                <w:b/>
                <w:sz w:val="22"/>
              </w:rPr>
              <w:t xml:space="preserve">2008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в сопоставимых ценах)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Оборот розничной торговли</w:t>
            </w:r>
            <w:r>
              <w:rPr/>
              <w:t xml:space="preserve"> в действующих ценах,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1 73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5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торгу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8 62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вещевых, смешанных и продовольственных ры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 11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7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366FF"/>
              </w:rPr>
            </w:pPr>
            <w:r>
              <w:rPr>
                <w:rFonts w:eastAsia="Wingdings 3" w:cs="Wingdings 3" w:ascii="Wingdings 3" w:hAnsi="Wingdings 3"/>
                <w:color w:val="3366FF"/>
              </w:rPr>
              <w:t>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 общего оборота розничной торговл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7 74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3 99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2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от общественного питания</w:t>
            </w:r>
            <w:r>
              <w:rPr/>
              <w:t>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 88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color w:val="FF0000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Индекс потребительских цен</w:t>
            </w:r>
            <w:r>
              <w:rPr/>
              <w:t xml:space="preserve">, </w:t>
            </w:r>
            <w:r>
              <w:rPr>
                <w:b/>
                <w:szCs w:val="24"/>
              </w:rPr>
              <w:t>ию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 декабрю</w:t>
            </w:r>
            <w:r>
              <w:rPr/>
              <w:t xml:space="preserve"> предыдущего года,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07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/>
              </w:rPr>
              <w:t xml:space="preserve">Индекс потребительских цен, </w:t>
            </w:r>
            <w:r>
              <w:rPr>
                <w:b/>
                <w:szCs w:val="24"/>
              </w:rPr>
              <w:t>ию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 маю</w:t>
            </w:r>
            <w:r>
              <w:rPr/>
              <w:t>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00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302704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93" t="2077" r="1793" b="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281114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553" t="2411" r="1553" b="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РЕЗУЛЬТАТЫ ДЕЯТЕЛЬНОСТИ ОРГАНИЗАЦИЙ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467" w:type="dxa"/>
        <w:jc w:val="left"/>
        <w:tblInd w:w="1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47"/>
        <w:gridCol w:w="1276"/>
        <w:gridCol w:w="1559"/>
        <w:gridCol w:w="585"/>
      </w:tblGrid>
      <w:tr>
        <w:trPr>
          <w:trHeight w:val="48" w:hRule="atLeast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 г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 к соо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ериоду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г.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szCs w:val="24"/>
              </w:rPr>
              <w:t>Всего, млн. руб</w:t>
            </w:r>
            <w:r>
              <w:rPr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 8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производство пищевых проду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кокса и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обработка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4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1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5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66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 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3 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8,6 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Ç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443095" cy="325882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553" t="2095" r="1553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01260" cy="368236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385" t="1862" r="1385" b="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БИТОРСКАЯ И КРЕДИТОРСКАЯ ЗАДОЛЖЕННОСТЬ  ОРГАНИЗАЦИ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41"/>
        <w:gridCol w:w="1440"/>
        <w:gridCol w:w="1359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, млн. руб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, млн. руб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осрочен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осроченн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млн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9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7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ревесин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РАБОТАЮЩИХ НА КРУПНЫХ И СРЕДНИХ ПРЕДПРИЯТИЯХ</w:t>
      </w:r>
    </w:p>
    <w:tbl>
      <w:tblPr>
        <w:tblW w:w="974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7"/>
        <w:gridCol w:w="1417"/>
        <w:gridCol w:w="1283"/>
        <w:gridCol w:w="276"/>
      </w:tblGrid>
      <w:tr>
        <w:trPr>
          <w:tblHeader w:val="true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- 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 январю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ю 2008 г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Ç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Ç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Cs w:val="24"/>
              </w:rPr>
              <w:t>Ç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ВИЖЕНИЕ НЕЗАНЯТЫХ ГРАЖДАН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0"/>
        <w:gridCol w:w="960"/>
        <w:gridCol w:w="980"/>
        <w:gridCol w:w="900"/>
        <w:gridCol w:w="900"/>
        <w:gridCol w:w="1160"/>
      </w:tblGrid>
      <w:tr>
        <w:trPr>
          <w:trHeight w:val="9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екабрь 2008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й 2009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юнь 2009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Июнь 2009 г. к маю 2009 г.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Июнь 2009 г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в % к декабрю 2008 г. 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нятые гражд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.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 граждан, на конец отчетн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,1 р.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78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лучают пособие по безработиц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,2 р.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5 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2,0 р.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безработные гражд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,0 р.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бочим професс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платой труда выше прожиточного миниму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аждан, нашедших работу (доходное занят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,3 р.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безработные гражд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6 р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443095" cy="326453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553" t="2092" r="1553" b="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5143500" cy="352361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48" t="1944" r="1348" b="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ИРУЕМАЯ БЕЗРАБОТИЦ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4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7"/>
        <w:gridCol w:w="1417"/>
        <w:gridCol w:w="1283"/>
        <w:gridCol w:w="276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1 р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color w:val="FF0000"/>
                <w:szCs w:val="24"/>
              </w:rPr>
              <w:t>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«застойной» безработицы (4 мес.-1 год)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color w:val="FF0000"/>
                <w:szCs w:val="24"/>
              </w:rPr>
              <w:t>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«хронической» безработицы (более 1 год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3366FF"/>
              </w:rPr>
            </w:pPr>
            <w:r>
              <w:rPr>
                <w:rFonts w:eastAsia="Wingdings 3" w:cs="Wingdings 3" w:ascii="Wingdings 3" w:hAnsi="Wingdings 3"/>
                <w:color w:val="3366FF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безработицы в целом,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3366FF"/>
              </w:rPr>
            </w:pPr>
            <w:r>
              <w:rPr>
                <w:rFonts w:eastAsia="Wingdings 3" w:cs="Wingdings 3" w:ascii="Wingdings 3" w:hAnsi="Wingdings 3"/>
                <w:color w:val="3366FF"/>
                <w:szCs w:val="24"/>
              </w:rPr>
              <w:t>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трудоустрой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Wingdings 3" w:hAnsi="Wingdings 3" w:eastAsia="Wingdings 3" w:cs="Wingdings 3"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4800600" cy="308292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42" t="2210" r="1442" b="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  <w:lang w:val="en-US" w:eastAsia="en-US"/>
        </w:rPr>
        <w:drawing>
          <wp:inline distT="0" distB="0" distL="0" distR="0">
            <wp:extent cx="5266690" cy="390017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318" t="1764" r="1318" b="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МАТЕРИАЛЬНОЕ ПОЛОЖЕНИЕ НАСЕЛЕНИЯ </w:t>
      </w:r>
    </w:p>
    <w:tbl>
      <w:tblPr>
        <w:tblW w:w="9487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511"/>
        <w:gridCol w:w="1417"/>
        <w:gridCol w:w="1283"/>
        <w:gridCol w:w="276"/>
      </w:tblGrid>
      <w:tr>
        <w:trPr>
          <w:trHeight w:val="2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- 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  <w:szCs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8 г.</w:t>
            </w:r>
          </w:p>
        </w:tc>
      </w:tr>
      <w:tr>
        <w:trPr>
          <w:trHeight w:val="240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СЕЛЕНИЯ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right="-3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селения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денежный доход населения (скорректированный на индекс потребительских цен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Wingdings 3" w:hAnsi="Wingdings 3" w:eastAsia="Wingdings 3" w:cs="Wingdings 3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ПОТРЕБИТЕЛЬСКИЙ БЮДЖЕ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>Бюджет прожиточного минимума в среднем на душу населения во</w:t>
            </w:r>
          </w:p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ртал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СЕЛЕНИЯ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доходы населения – всего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4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 использовано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у товар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услуг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обязательных платежей и взнос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сбережен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у иностранной валюты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потребительские расходы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>Остатки рублевых вкладов на счетах физических лиц в Сберегательном банке на конец отчетного период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ДЕМОГРАФИЧЕСКАЯ СИТУАЦИ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480"/>
        <w:gridCol w:w="1134"/>
        <w:gridCol w:w="1559"/>
        <w:gridCol w:w="367"/>
      </w:tblGrid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1" w:hanging="142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 - июнь 2009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июню 2008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Родившихся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5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</w:t>
            </w: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8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425"/>
              <w:rPr/>
            </w:pP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3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детей до 1 года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4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5"/>
              <w:rPr/>
            </w:pPr>
            <w:r>
              <w:rPr/>
              <w:t>в расчете на 1000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7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стественная убыл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-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63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5"/>
              <w:rPr/>
            </w:pP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-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64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ельный вес причинных случаев смертности от их общего числа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/>
            </w:pPr>
            <w:r>
              <w:rPr/>
              <w:t>Неестественные причины смерти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транспортные несчастные 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4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3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амо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37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алкоголь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0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лучайные 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повреждения с неопределенными намер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есчастные случаи с огнем и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прочие случай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стественные причины смер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само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алкоголь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0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3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транспортные несчастные 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4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3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2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2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/убыл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в 5,7 р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2"/>
                <w:szCs w:val="22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480"/>
        <w:gridCol w:w="1276"/>
        <w:gridCol w:w="1417"/>
        <w:gridCol w:w="367"/>
      </w:tblGrid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457" w:firstLine="457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 - июнь 2009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июню 2008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регистрировано преступлений, всего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3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44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460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умышленные уби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изнасил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7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к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 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5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 xml:space="preserve">    </w:t>
            </w:r>
            <w:r>
              <w:rPr/>
              <w:t>в т.ч.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8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граб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2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раз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1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мошен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9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хулиг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6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нарко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ровень преступности на 10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3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крываемость пре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18380" cy="30480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436" t="2236" r="1436" b="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ind w:hanging="0"/>
        <w:rPr/>
      </w:pPr>
      <w:r>
        <w:rPr>
          <w:color w:val="000000"/>
          <w:u w:val="none"/>
        </w:rPr>
        <w:t>в январе-июне 2009 г.</w:t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3366FF"/>
          <w:u w:val="none"/>
        </w:rPr>
      </w:pPr>
      <w:r>
        <w:rPr>
          <w:color w:val="3366FF"/>
          <w:u w:val="none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42"/>
        <w:gridCol w:w="992"/>
        <w:gridCol w:w="888"/>
        <w:gridCol w:w="955"/>
        <w:gridCol w:w="851"/>
        <w:gridCol w:w="850"/>
        <w:gridCol w:w="839"/>
        <w:gridCol w:w="851"/>
        <w:gridCol w:w="850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е районы</w:t>
            </w:r>
          </w:p>
        </w:tc>
      </w:tr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зержи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о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</w:t>
              <w:softHyphen/>
              <w:t>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джоникидзе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рдловск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енность постоянного населения  на 01.01.2009, 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батывающие производства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20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9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58,6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естиции в основной капита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 за январь-июнь 2009 г.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2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 к январю-марту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8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8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% к январю-июню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од в действие жилых домов в январе-июне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5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% к январю-июню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,5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нансы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результат крупных и средних предприятий и организаций  за январь-май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2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4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мма прибыли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8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3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мма убытк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8,4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и оплата труда работников крупных и средних предприят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0"/>
              </w:rPr>
              <w:t>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 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% к январю-июню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0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3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24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% к январю-июню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работиц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0"/>
              </w:rPr>
              <w:t>Уровень безработицы на 01.07.2009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</w:tr>
    </w:tbl>
    <w:p>
      <w:pPr>
        <w:pStyle w:val="Heading1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ПЕРМСКОГО КРАЯ И ГОРОДА ПЕРМ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ъема работ, выполненных по виду деятельности «Строительство»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701"/>
        <w:gridCol w:w="1134"/>
        <w:gridCol w:w="1701"/>
        <w:gridCol w:w="1134"/>
        <w:gridCol w:w="1701"/>
      </w:tblGrid>
      <w:tr>
        <w:trPr>
          <w:trHeight w:val="25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ь</w:t>
            </w:r>
          </w:p>
        </w:tc>
      </w:tr>
      <w:tr>
        <w:trPr>
          <w:trHeight w:val="1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рд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9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 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0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7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16755" cy="295402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69" t="1167" r="769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Динамика ввода в действие жилых домов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4"/>
        <w:gridCol w:w="1731"/>
        <w:gridCol w:w="1104"/>
        <w:gridCol w:w="1589"/>
        <w:gridCol w:w="1104"/>
        <w:gridCol w:w="1731"/>
      </w:tblGrid>
      <w:tr>
        <w:trPr>
          <w:trHeight w:val="2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ь</w:t>
            </w:r>
          </w:p>
        </w:tc>
      </w:tr>
      <w:tr>
        <w:trPr>
          <w:trHeight w:val="1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. кв. м общей площа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Тыс. кв. м общей площ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Тыс. кв. м общей площа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16755" cy="284353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69" t="1211" r="76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Динамика оборота розничной торговли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2"/>
        <w:gridCol w:w="1701"/>
        <w:gridCol w:w="1134"/>
        <w:gridCol w:w="1418"/>
        <w:gridCol w:w="1134"/>
        <w:gridCol w:w="1701"/>
      </w:tblGrid>
      <w:tr>
        <w:trPr>
          <w:trHeight w:val="3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ь</w:t>
            </w:r>
          </w:p>
        </w:tc>
      </w:tr>
      <w:tr>
        <w:trPr>
          <w:trHeight w:val="13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рд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0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 8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0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 0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 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7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2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 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16755" cy="284353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69" t="1211" r="76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Индексы потребительских цен и тарифов на товары и услуги 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60"/>
        <w:gridCol w:w="1607"/>
        <w:gridCol w:w="1660"/>
        <w:gridCol w:w="1607"/>
      </w:tblGrid>
      <w:tr>
        <w:trPr>
          <w:trHeight w:val="2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</w:tr>
      <w:tr>
        <w:trPr>
          <w:trHeight w:val="4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к предыдущему пери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к декабрю предыдущег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к предыдущему пери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к декабрю предыдущего года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6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636770" cy="2843530"/>
            <wp:effectExtent l="0" t="0" r="0" b="0"/>
            <wp:docPr id="5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49" t="1211" r="74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1"/>
        <w:gridCol w:w="1134"/>
        <w:gridCol w:w="1701"/>
        <w:gridCol w:w="1134"/>
        <w:gridCol w:w="1701"/>
        <w:gridCol w:w="1134"/>
      </w:tblGrid>
      <w:tr>
        <w:trPr>
          <w:trHeight w:val="2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ермь</w:t>
            </w:r>
          </w:p>
        </w:tc>
      </w:tr>
      <w:tr>
        <w:trPr>
          <w:trHeight w:val="109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в % к соответствующему периоду предыдущего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 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 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 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 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 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 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16755" cy="327342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69" t="1054" r="769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безработ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20"/>
        <w:gridCol w:w="1660"/>
        <w:gridCol w:w="1020"/>
        <w:gridCol w:w="1660"/>
        <w:gridCol w:w="1020"/>
        <w:gridCol w:w="1660"/>
      </w:tblGrid>
      <w:tr>
        <w:trPr>
          <w:trHeight w:val="2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мь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тыс. 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 % к предыдущему месяц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 % к предыдущему месяц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 % к предыдущему месяцу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7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 7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7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</w:tr>
      <w:tr>
        <w:trPr>
          <w:trHeight w:val="2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 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 4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5,9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 4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 9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9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2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 9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 6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6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 8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 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 6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 9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16755" cy="308165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69" t="1117" r="769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Heading1"/>
        <w:ind w:hanging="0"/>
        <w:jc w:val="both"/>
        <w:rPr>
          <w:b w:val="false"/>
          <w:b w:val="false"/>
          <w:color w:val="FF0000"/>
          <w:sz w:val="28"/>
          <w:szCs w:val="28"/>
          <w:u w:val="none"/>
          <w:lang w:val="en-US" w:eastAsia="en-US"/>
        </w:rPr>
      </w:pPr>
      <w:r>
        <w:rPr>
          <w:b w:val="false"/>
          <w:color w:val="FF0000"/>
          <w:sz w:val="28"/>
          <w:szCs w:val="28"/>
          <w:u w:val="none"/>
          <w:lang w:val="en-US" w:eastAsia="en-US"/>
        </w:rPr>
      </w:r>
    </w:p>
    <w:p>
      <w:pPr>
        <w:pStyle w:val="Heading1"/>
        <w:ind w:hanging="0"/>
        <w:jc w:val="both"/>
        <w:rPr/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 - июнь 2009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ерспективного развития 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зель Елена Ипполи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rPr/>
    </w:pPr>
    <w:r>
      <w:rPr>
        <w:i/>
        <w:sz w:val="18"/>
        <w:szCs w:val="18"/>
      </w:rPr>
      <w:t>Краткие итоги социально-экономического развития г. Перми. Январь – июнь 2009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overflowPunct w:val="true"/>
      <w:autoSpaceDE w:val="true"/>
      <w:jc w:val="both"/>
      <w:textAlignment w:val="auto"/>
    </w:pPr>
    <w:rPr>
      <w:i/>
      <w:i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wmf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2:00Z</dcterms:created>
  <dc:creator>1</dc:creator>
  <dc:description/>
  <cp:keywords/>
  <dc:language>en-US</dc:language>
  <cp:lastModifiedBy>1</cp:lastModifiedBy>
  <cp:lastPrinted>2009-08-07T11:47:00Z</cp:lastPrinted>
  <dcterms:modified xsi:type="dcterms:W3CDTF">2009-08-10T04:20:00Z</dcterms:modified>
  <cp:revision>83</cp:revision>
  <dc:subject/>
  <dc:title/>
</cp:coreProperties>
</file>