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35127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00880" cy="264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88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.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 - 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0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08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1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00880" cy="264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880" cy="264033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. ПЕРМ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 - ИЮ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0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Heading1"/>
        <w:ind w:hanging="0"/>
        <w:rPr>
          <w:color w:val="000000"/>
          <w:u w:val="none"/>
        </w:rPr>
      </w:pPr>
      <w:r>
        <w:rPr>
          <w:color w:val="000000"/>
          <w:u w:val="none"/>
        </w:rPr>
        <w:t>общая характеристика разделов мониторинга</w:t>
      </w:r>
    </w:p>
    <w:p>
      <w:pPr>
        <w:pStyle w:val="Normal"/>
        <w:ind w:firstLine="709"/>
        <w:jc w:val="both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ромышленность</w:t>
      </w:r>
    </w:p>
    <w:p>
      <w:pPr>
        <w:pStyle w:val="Normal"/>
        <w:ind w:firstLine="709"/>
        <w:jc w:val="both"/>
        <w:rPr/>
      </w:pPr>
      <w:r>
        <w:rPr/>
        <w:t xml:space="preserve">Оборот крупных и средних организаций г. Перми, включающий в себя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08 года составил </w:t>
      </w:r>
      <w:r>
        <w:rPr>
          <w:szCs w:val="24"/>
        </w:rPr>
        <w:t xml:space="preserve">284 465,4 </w:t>
      </w:r>
      <w:r>
        <w:rPr/>
        <w:t xml:space="preserve">млн. рублей или 132,7% к январю-июню 2007 года в действующих ценах. </w:t>
      </w:r>
    </w:p>
    <w:p>
      <w:pPr>
        <w:pStyle w:val="Normal"/>
        <w:ind w:firstLine="709"/>
        <w:jc w:val="both"/>
        <w:rPr/>
      </w:pPr>
      <w:r>
        <w:rPr/>
        <w:t>В январе-июне 2008 года объем отгруженной продукции собственного производства крупных и средних организаций производителей промышленных товаров по виду экономической деятельности «Добыча полезных ископаемых» составил в действующих ценах 3 262,1 млн. рублей; «Производство и распределение электроэнергии, газа и воды» - 28 311,2 млн. рублей. Предприятия обрабатывающих производств за январь-июнь 2008 года отгрузили продукции собственного производства на сумму 143 213,4 млн. рублей.</w:t>
      </w:r>
    </w:p>
    <w:p>
      <w:pPr>
        <w:pStyle w:val="Normal"/>
        <w:ind w:firstLine="709"/>
        <w:jc w:val="both"/>
        <w:rPr/>
      </w:pPr>
      <w:r>
        <w:rPr/>
        <w:t xml:space="preserve">Индекс промышленного производства по видам экономической деятельности «Добыча полезных ископаемых», «Обрабатывающие производства» и «Производство, передача и распределение электроэнергии, газа и воды» по крупным и средним организациям г. Перми в январе- июне 2008 года по отношению к январю-июню 2007 года составил 109,4%, в том числе «Добыча полезных ископаемых» – 101,3%, «Обрабатывающие производства» – 111,8%, «Производство и распределение электроэнергии, газа и воды» – 96,1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 и строительство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ибольшие объемы инвестиций в январе-марте 2008 года были направлены в </w:t>
      </w:r>
      <w:r>
        <w:rPr>
          <w:b/>
          <w:bCs/>
          <w:i/>
          <w:iCs/>
          <w:szCs w:val="24"/>
        </w:rPr>
        <w:t xml:space="preserve">обрабатывающие производства: </w:t>
      </w:r>
      <w:r>
        <w:rPr>
          <w:szCs w:val="24"/>
        </w:rPr>
        <w:t xml:space="preserve">2 755,3 млн. рублей (30,2% всего объема инвестиций), что на 17,7% больше, чем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07 года. В истекшем периоде значительно увеличились инвестиции в металлургические производства (в 3,6 раза). Существенно возросли капиталовложения, направленные в вид деятельности «производство медицинской техники, средств измерений, оптических приборов и аппаратуры, часов» (в 2,6 раза), в химические производства (в 1,8 раза), в издательскую и полиграфическую деятельность (в 1,6 раза).</w:t>
      </w:r>
    </w:p>
    <w:p>
      <w:pPr>
        <w:pStyle w:val="TextBodyIndent"/>
        <w:ind w:firstLine="709"/>
        <w:rPr/>
      </w:pPr>
      <w:r>
        <w:rPr/>
        <w:t>Одновременно в отчетном квартале сократились инвестиции, направленные на предприятия, выпускающие пищевые продукты (на 78,6%), а также на предприятия, занятые обработкой древесины и производством изделий из дерева (на 41,9%). Капиталовложения в производство готовых металлических изделий сократились в отчетном периоде на 27,0%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08 года увеличился объем инвестиций, направленных в основной капитал следующих видов экономической деятельности: </w:t>
      </w:r>
      <w:r>
        <w:rPr>
          <w:bCs/>
          <w:i/>
          <w:iCs/>
          <w:szCs w:val="24"/>
        </w:rPr>
        <w:t>«производство и распределение электроэнергии, газа и воды»</w:t>
      </w:r>
      <w:r>
        <w:rPr>
          <w:szCs w:val="24"/>
        </w:rPr>
        <w:t xml:space="preserve"> - на 75,6%, </w:t>
      </w:r>
      <w:r>
        <w:rPr>
          <w:bCs/>
          <w:i/>
          <w:iCs/>
          <w:szCs w:val="24"/>
        </w:rPr>
        <w:t>«операции с недвижимым имуществом»</w:t>
      </w:r>
      <w:r>
        <w:rPr>
          <w:szCs w:val="24"/>
        </w:rPr>
        <w:t xml:space="preserve"> - на 70,3%, «связь» - на 58,3%, «образование» - на 24,2%. Капиталовложения в </w:t>
      </w:r>
      <w:r>
        <w:rPr>
          <w:bCs/>
          <w:i/>
          <w:iCs/>
          <w:szCs w:val="24"/>
        </w:rPr>
        <w:t>«здравоохранение и предоставление социальных услуг»</w:t>
      </w:r>
      <w:r>
        <w:rPr>
          <w:szCs w:val="24"/>
        </w:rPr>
        <w:t xml:space="preserve"> возросли в 2,1 раз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месте с тем, объемы инвестиций </w:t>
      </w:r>
      <w:r>
        <w:rPr>
          <w:bCs/>
          <w:iCs/>
          <w:szCs w:val="24"/>
        </w:rPr>
        <w:t>сократились</w:t>
      </w:r>
      <w:r>
        <w:rPr>
          <w:szCs w:val="24"/>
        </w:rPr>
        <w:t xml:space="preserve"> в сферу </w:t>
      </w:r>
      <w:r>
        <w:rPr>
          <w:bCs/>
          <w:i/>
          <w:iCs/>
          <w:szCs w:val="24"/>
        </w:rPr>
        <w:t xml:space="preserve">оптовой и розничной торговли; ремонт автотранспортных </w:t>
      </w:r>
      <w:r>
        <w:rPr>
          <w:szCs w:val="24"/>
        </w:rPr>
        <w:t xml:space="preserve">(на 31,0%), в вид деятельности </w:t>
      </w:r>
      <w:r>
        <w:rPr>
          <w:i/>
          <w:szCs w:val="24"/>
        </w:rPr>
        <w:t>«гостиницы и рестораны»</w:t>
      </w:r>
      <w:r>
        <w:rPr>
          <w:szCs w:val="24"/>
        </w:rPr>
        <w:t xml:space="preserve"> (на 70,3%), в </w:t>
      </w:r>
      <w:r>
        <w:rPr>
          <w:bCs/>
          <w:i/>
          <w:iCs/>
          <w:szCs w:val="24"/>
        </w:rPr>
        <w:t>финансовую деятельность</w:t>
      </w:r>
      <w:r>
        <w:rPr>
          <w:szCs w:val="24"/>
        </w:rPr>
        <w:t xml:space="preserve"> (на 28,2%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труктуре инвестиций в основной капитал по </w:t>
      </w:r>
      <w:r>
        <w:rPr>
          <w:b/>
          <w:bCs/>
          <w:i/>
          <w:iCs/>
          <w:szCs w:val="24"/>
        </w:rPr>
        <w:t xml:space="preserve">источникам </w:t>
      </w:r>
      <w:r>
        <w:rPr>
          <w:szCs w:val="24"/>
        </w:rPr>
        <w:t xml:space="preserve">более половины (64,0%) составили </w:t>
      </w:r>
      <w:r>
        <w:rPr>
          <w:i/>
          <w:iCs/>
          <w:szCs w:val="24"/>
        </w:rPr>
        <w:t xml:space="preserve">собственные средства </w:t>
      </w:r>
      <w:r>
        <w:rPr>
          <w:szCs w:val="24"/>
        </w:rPr>
        <w:t xml:space="preserve">организаций. По сравнению с соответствующим периодом прошлого года доля собственных ресурсов предприятий снизилась на 5,0 п. п. Удельный вес </w:t>
      </w:r>
      <w:r>
        <w:rPr>
          <w:i/>
          <w:iCs/>
          <w:szCs w:val="24"/>
        </w:rPr>
        <w:t>привлеченных средств</w:t>
      </w:r>
      <w:r>
        <w:rPr>
          <w:szCs w:val="24"/>
        </w:rPr>
        <w:t xml:space="preserve"> увеличился с 31,0% в январе-марте 2007 до 36,0% - в отчетном периоде 2008 года. Рост доли привлеченных средств связан с возросшей долей бюджетных средств (13,8% против 13,0%) и увеличением удельного веса заемных средств других организаций (2,5% против 1,7%).</w:t>
      </w:r>
    </w:p>
    <w:p>
      <w:pPr>
        <w:pStyle w:val="Heading4"/>
        <w:ind w:firstLine="720"/>
        <w:jc w:val="both"/>
        <w:rPr/>
      </w:pPr>
      <w:r>
        <w:rPr>
          <w:b w:val="false"/>
          <w:iCs/>
        </w:rPr>
        <w:t>В соответствии с</w:t>
      </w:r>
      <w:r>
        <w:rPr>
          <w:b w:val="false"/>
          <w:bCs/>
          <w:iCs/>
        </w:rPr>
        <w:t xml:space="preserve"> </w:t>
      </w:r>
      <w:r>
        <w:rPr>
          <w:b w:val="false"/>
          <w:bCs/>
        </w:rPr>
        <w:t>видовой структурой</w:t>
      </w:r>
      <w:r>
        <w:rPr>
          <w:b w:val="false"/>
          <w:iCs/>
        </w:rPr>
        <w:t xml:space="preserve"> инвестиций в основной капитал на строительство жилых зданий было направлено 1 292,8 млн. рублей, что составило 14,2% от общего объема капиталовложений, на строительство зданий (кроме жилых) и сооружений – 2 908,3 млн. рублей (31,9%), на приобретение машин, оборудования и транспортных средств – 3 946,3 млн. рублей (43,3%). </w:t>
      </w:r>
    </w:p>
    <w:p>
      <w:pPr>
        <w:pStyle w:val="Normal"/>
        <w:ind w:firstLine="709"/>
        <w:jc w:val="both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 xml:space="preserve">На территории Перм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и 2008 года предприятиями и организациями всех форм собственности, а также индивидуальными застройщиками построено 1 744 квартиры общей площадью 158,7 тыс. кв. метров, что на 18,1% больше, чем в соответствующем периоде 2007 года. Активно велось строительство жилья частными лицами. За счет собственных и заемных средств ими построено 274</w:t>
      </w:r>
      <w:r>
        <w:rPr>
          <w:color w:val="3366FF"/>
          <w:szCs w:val="24"/>
        </w:rPr>
        <w:t xml:space="preserve"> </w:t>
      </w:r>
      <w:r>
        <w:rPr>
          <w:szCs w:val="24"/>
        </w:rPr>
        <w:t>квартиры общей площадью 51,5 тыс. кв. метров, что в 1,7 раза больше чем в январе - июне 2007 года.</w:t>
      </w:r>
    </w:p>
    <w:p>
      <w:pPr>
        <w:pStyle w:val="Normal"/>
        <w:ind w:firstLine="709"/>
        <w:jc w:val="both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</w:rPr>
        <w:t>Рыночная стоимость одного квадратного метра жилья в Перми, по состоянию на 1 августа, – 51,8 тыс. рублей за метр</w:t>
      </w:r>
    </w:p>
    <w:p>
      <w:pPr>
        <w:pStyle w:val="Normal"/>
        <w:ind w:firstLine="720"/>
        <w:jc w:val="both"/>
        <w:rPr/>
      </w:pPr>
      <w:r>
        <w:rPr>
          <w:szCs w:val="24"/>
        </w:rPr>
        <w:t>Средняя стоимость строительства 1 кв. метра общей площади жилых домов (без индивидуального жилищного строительства) составила в Перми 25 367 рубля, что несколько выше, чем в среднем по краю (24 963 рубл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>Оборот розничной торговли в 1 полугодии 2008 г. составил 94 642,8 млн. рублей, что в сопоставимых ценах на 5,1% больше, чем в соответствующем периоде прошлого года.</w:t>
      </w:r>
    </w:p>
    <w:p>
      <w:pPr>
        <w:pStyle w:val="Normal"/>
        <w:ind w:firstLine="709"/>
        <w:jc w:val="both"/>
        <w:rPr/>
      </w:pPr>
      <w:r>
        <w:rPr/>
        <w:t>В структуре формирования оборота розничной торговли сохраняется наметившаяся тенденция роста удельного веса продажи товаров через сеть торгующих организаций. Доля продажи товаров на рынках сократилась с 11,0% в январе-июне 2007 г. до 9% в январе-июне 2008 г. В отчетном периоде населению города продано продовольственных товаров на 35 614,0 млн. рублей, непродовольственных товаров на 59 028,8 млн. рублей, что составляет соответственно 92,5% и 113,7% к уровню соответствующего периода прошлого года. Оборот общественного питания составил 6 345,4 млн. рублей и вырос на 38,1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09"/>
        <w:jc w:val="both"/>
        <w:rPr/>
      </w:pPr>
      <w:r>
        <w:rPr/>
        <w:t>В январе-</w:t>
      </w:r>
      <w:r>
        <w:rPr>
          <w:szCs w:val="24"/>
        </w:rPr>
        <w:t>мае</w:t>
      </w:r>
      <w:r>
        <w:rPr>
          <w:sz w:val="23"/>
          <w:szCs w:val="23"/>
        </w:rPr>
        <w:t xml:space="preserve"> </w:t>
      </w:r>
      <w:r>
        <w:rPr/>
        <w:t>200</w:t>
      </w:r>
      <w:r>
        <w:rPr>
          <w:szCs w:val="24"/>
        </w:rPr>
        <w:t>8</w:t>
      </w:r>
      <w:r>
        <w:rPr/>
        <w:t xml:space="preserve"> года сальдированный финансовый результат деятельности крупных и средних предприятий и организаций г. Перми составил 39 633,4 млн. рублей, что по сравнению с аналогичным периодом прошлого года выше на 75,8%. Наиболее высокий темп роста прибыли сложился у субъектов, хозяйствующих в сфере добычи полезных ископаемых, производства пищевых продуктов, производства резиновых и пластмассовых изделий, а так же в строительстве, образовании, транспорте и связи.</w:t>
      </w:r>
      <w:r>
        <w:rPr>
          <w:color w:val="0000FF"/>
        </w:rPr>
        <w:t xml:space="preserve"> </w:t>
      </w:r>
      <w:r>
        <w:rPr/>
        <w:t>Ниже уровня прошлого года сложилась прибыль, полученная в сфере обработки древесины, производства транспортных средств</w:t>
      </w:r>
      <w:r>
        <w:rPr>
          <w:color w:val="0000FF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ынок труда</w:t>
      </w:r>
    </w:p>
    <w:p>
      <w:pPr>
        <w:pStyle w:val="Normal"/>
        <w:ind w:firstLine="709"/>
        <w:jc w:val="both"/>
        <w:rPr/>
      </w:pPr>
      <w:r>
        <w:rPr/>
        <w:t xml:space="preserve">В 1 полугодии 2008 г. за предоставлением государственной услуги обратилось 30,4 тыс. чел., в т.ч. за содействием в поиске подходящей работы – 16,2 тыс. чел., за информацией о положении на рынке труда – 5,1 тыс. чел., за профессиональной ориентацией – 9,2 тыс. чел.. Официально признано безработными – 1 865 чел. </w:t>
      </w:r>
    </w:p>
    <w:p>
      <w:pPr>
        <w:pStyle w:val="Normal"/>
        <w:ind w:firstLine="709"/>
        <w:jc w:val="both"/>
        <w:rPr/>
      </w:pPr>
      <w:r>
        <w:rPr/>
        <w:t xml:space="preserve">Около 2,7 тыс. работодателей были партнерами службы занятости в течение отчетного периода. Работодатели представили около 27,9 тыс. вакансий, из них 72% - вакансии по рабочим профессиям. 69,2% вакансий с оплатой труда выше прожиточного минимума. </w:t>
      </w:r>
    </w:p>
    <w:p>
      <w:pPr>
        <w:pStyle w:val="Normal"/>
        <w:ind w:firstLine="709"/>
        <w:jc w:val="both"/>
        <w:rPr/>
      </w:pPr>
      <w:r>
        <w:rPr/>
        <w:t>Вместе с тем, на рынке труда сохраняется дисбаланс спроса и предложения рабочей силы: в структуре обратившихся в Службу занятости за содействием в трудоустройстве специалисты/служащие составляют 27,6%, а в банке вакансий преобладают вакансии квалифицированных рабочих, преимущественно мужских специальностей.</w:t>
      </w:r>
    </w:p>
    <w:p>
      <w:pPr>
        <w:pStyle w:val="Normal"/>
        <w:ind w:firstLine="709"/>
        <w:jc w:val="both"/>
        <w:rPr/>
      </w:pPr>
      <w:r>
        <w:rPr/>
        <w:t xml:space="preserve">По сравнению с аналогичным периодом прошлого года регистрируемый рынок труда характеризовался </w:t>
      </w:r>
      <w:r>
        <w:rPr>
          <w:szCs w:val="24"/>
        </w:rPr>
        <w:t>снижением уровня безработицы с 0,35% до 0,32%, и продолжает оставаться значительно ниже краевого уровня (1,4%), и российского (2,1%). Снизился уровень «застойной» безработицы с 33,1% до 31,4%. Увеличилась доля «хронической» безработицы с 7,0% до 8,7%. Продолжительность безработицы увеличилась с 4,8 мес. до 5 мес.; при этом выросла эффективность трудоустройства с 49,9% до 57,4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/>
        <w:t>Денежные доходы, полученные населением города в 1 полугодии т.г. составили 162 931,2 млн. рублей, и увеличились по сравнению с аналогичным периодом 2007 г. на 20,8%.</w:t>
      </w:r>
      <w:r>
        <w:rPr>
          <w:color w:val="0000FF"/>
        </w:rPr>
        <w:t xml:space="preserve"> </w:t>
      </w:r>
      <w:r>
        <w:rPr/>
        <w:t>Среднедушевой месячный денежный доход увеличился на 21,1%, при этом реальный денежный доход вырос лишь на 1,7%.</w:t>
      </w:r>
    </w:p>
    <w:p>
      <w:pPr>
        <w:pStyle w:val="Normal"/>
        <w:ind w:firstLine="709"/>
        <w:jc w:val="both"/>
        <w:rPr/>
      </w:pPr>
      <w:r>
        <w:rPr/>
        <w:t>Средняя заработная плата, начисленная работникам крупных и средних предприятий г. Перми, в январе-</w:t>
      </w:r>
      <w:r>
        <w:rPr>
          <w:szCs w:val="24"/>
        </w:rPr>
        <w:t>июне</w:t>
      </w:r>
      <w:r>
        <w:rPr>
          <w:sz w:val="23"/>
          <w:szCs w:val="23"/>
        </w:rPr>
        <w:t xml:space="preserve"> </w:t>
      </w:r>
      <w:r>
        <w:rPr/>
        <w:t>200</w:t>
      </w:r>
      <w:r>
        <w:rPr>
          <w:szCs w:val="24"/>
        </w:rPr>
        <w:t>8</w:t>
      </w:r>
      <w:r>
        <w:rPr/>
        <w:t xml:space="preserve"> года сложилась в размере 18 103,8 рублей и по сравнению с январем-июнем 2007 года увеличилась на 24,7%. </w:t>
      </w:r>
    </w:p>
    <w:p>
      <w:pPr>
        <w:pStyle w:val="Normal"/>
        <w:ind w:firstLine="709"/>
        <w:jc w:val="both"/>
        <w:rPr/>
      </w:pPr>
      <w:r>
        <w:rPr/>
        <w:t xml:space="preserve">Бюджет прожиточного минимума в среднем на душу населения во 2 квартале 2008 года составил 4 695 руб., в том числе для трудоспособного населения – 5 026 ру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/>
      </w:pPr>
      <w:r>
        <w:rPr/>
        <w:t>Определяющим фактором демографического развития города остается естественная убыль населения. За январь-июнь 2008 г. перевес умерших над родившимися составил 1,2 раза. В г. Перми за отчетный период рождаемость выросла на 8,7% по сравнению с аналогичным периодом прошлого года, смертность снизилась на 0,9%.</w:t>
      </w:r>
    </w:p>
    <w:p>
      <w:pPr>
        <w:pStyle w:val="Normal"/>
        <w:ind w:firstLine="709"/>
        <w:jc w:val="both"/>
        <w:rPr/>
      </w:pPr>
      <w:r>
        <w:rPr/>
        <w:t xml:space="preserve">Удельный вес среди неестественных причин смерти: алкогольные отравления (13,7%), самоубийства (15,7%), транспортные несчастные случаи (13,9%), случайные падения (8,9%), убийства (13,0%). За 6 месяцев т.г. жертвами убийц стали 98 человека, добровольно ушли из жизни 118 человека. </w:t>
      </w:r>
    </w:p>
    <w:p>
      <w:pPr>
        <w:pStyle w:val="Normal"/>
        <w:ind w:firstLine="709"/>
        <w:jc w:val="both"/>
        <w:rPr/>
      </w:pPr>
      <w:r>
        <w:rPr/>
        <w:t xml:space="preserve">Младенческая смертность остается достаточно высокой. Из 46 младенца, не доживших до 1 года, почти 44% - дети первого месяца жизни. </w:t>
      </w:r>
    </w:p>
    <w:p>
      <w:pPr>
        <w:pStyle w:val="Normal"/>
        <w:ind w:firstLine="709"/>
        <w:jc w:val="both"/>
        <w:rPr/>
      </w:pPr>
      <w:r>
        <w:rPr/>
        <w:t>При увеличении числа зарегистрированных браков на 4,6%, число разводов увеличилось на 5,9%. В итоге на 100 образовавшихся брачных союзов приходится 81 расторгнут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тупность</w:t>
      </w:r>
    </w:p>
    <w:p>
      <w:pPr>
        <w:pStyle w:val="Normal"/>
        <w:ind w:firstLine="709"/>
        <w:jc w:val="both"/>
        <w:rPr/>
      </w:pPr>
      <w:r>
        <w:rPr/>
        <w:t xml:space="preserve">Органами внутренних дел г. Перми за 6 месяцев 2008 года было зарегистрировано 21,5 тыс. преступлений, что ниже соответствующего периода прошлого года на 18,2%. Уровень зарегистрированных преступлений на 10 тыс. человек населения составил 217,7. </w:t>
      </w:r>
    </w:p>
    <w:p>
      <w:pPr>
        <w:pStyle w:val="Normal"/>
        <w:ind w:firstLine="709"/>
        <w:jc w:val="both"/>
        <w:rPr/>
      </w:pPr>
      <w:r>
        <w:rPr/>
        <w:t xml:space="preserve">За январь-июнь 2008 г. зарегистрировано 5,9 тыс. тяжких и особо тяжких преступлений, их доля в общем числе совершенных преступлений составляет 27,4%, а раскрываемость – 35,6%. </w:t>
      </w:r>
    </w:p>
    <w:p>
      <w:pPr>
        <w:pStyle w:val="Normal"/>
        <w:ind w:firstLine="709"/>
        <w:jc w:val="both"/>
        <w:rPr/>
      </w:pPr>
      <w:r>
        <w:rPr/>
        <w:t>Зарегистрировано 3,3 тыс. преступлений против личности, в результате которых погибло 151 человек, что на 15,3% больше, чем за тот же период прошлого года.</w:t>
      </w:r>
    </w:p>
    <w:p>
      <w:pPr>
        <w:pStyle w:val="Normal"/>
        <w:ind w:firstLine="709"/>
        <w:jc w:val="both"/>
        <w:rPr/>
      </w:pPr>
      <w:r>
        <w:rPr/>
        <w:t>За январь-июнь 2008 года органами внутренних дел было раскрыто 35,8% преступлений против 36,6% за тот же период 2007 года. Выявлено 5 тыс. лиц, совершивших преступления, это на 9,5% меньше, чем за соответствующий период прошлого года. Привлечено к уголовной ответственности 4,7 тыс. человек (снижение на 89,1% к январю-июню 2007 года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0"/>
        <w:gridCol w:w="1080"/>
        <w:gridCol w:w="1260"/>
        <w:gridCol w:w="1080"/>
        <w:gridCol w:w="144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от крупных и средних организаций (по ОКВЭД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декс промышленного производ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ю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юню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юню 200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 8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 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 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производство пищевых 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обработка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кокса и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2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металлург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изводство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коммунальные, социальные и персо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Heading4"/>
        <w:ind w:firstLine="709"/>
        <w:rPr/>
      </w:pPr>
      <w:r>
        <w:rPr/>
        <w:t>ИНВЕСТИЦИИ И СТРОИТЕЛЬСТВО</w:t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701"/>
        <w:gridCol w:w="1134"/>
        <w:gridCol w:w="992"/>
        <w:gridCol w:w="1276"/>
      </w:tblGrid>
      <w:tr>
        <w:trPr>
          <w:tblHeader w:val="true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Использовано в январе-марте 2008 г.,</w:t>
              <w:br/>
              <w:t>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январю-марту</w:t>
              <w:br/>
              <w:t>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В % к обще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объему инвестиций</w:t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январь-март</w:t>
              <w:b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</w:rPr>
              <w:t>январь-март</w:t>
              <w:br/>
              <w:t>200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bCs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 том числе по видам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4</w:t>
            </w:r>
          </w:p>
        </w:tc>
      </w:tr>
      <w:tr>
        <w:trPr>
          <w:trHeight w:val="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оизводство пищевых продуктов, включая</w:t>
              <w:br/>
              <w:t>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издательская и полиграфическая</w:t>
              <w:br/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изводство кокса,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оизводство прочих неметаллических</w:t>
              <w:br/>
              <w:t>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металлургическое произво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в 3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изводство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Cs w:val="24"/>
              </w:rPr>
              <w:t>Производство и распределение</w:t>
              <w:br/>
              <w:t>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Cs w:val="24"/>
              </w:rPr>
              <w:t>Оптовая и розничная торговля; ремонт</w:t>
              <w:br/>
              <w:t>автотранспортных средств, мотоциклов,</w:t>
              <w:br/>
              <w:t>бытовых изделий и предметов личного</w:t>
              <w:br/>
              <w:t xml:space="preserve">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0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Cs w:val="24"/>
              </w:rPr>
              <w:t>Операции с недвижимым имуществом,</w:t>
              <w:br/>
              <w:t>аренда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Cs w:val="24"/>
              </w:rPr>
              <w:t>Государственное управление и обеспечение военной безопасности; обязательное</w:t>
              <w:br/>
              <w:t>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Здравоохранение и предоставление</w:t>
              <w:br/>
              <w:t xml:space="preserve">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в 2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Предоставление прочих коммунальных,</w:t>
              <w:br/>
              <w:t>социальных и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 xml:space="preserve">Структура инвестиций в основной капитал </w:t>
      </w:r>
    </w:p>
    <w:tbl>
      <w:tblPr>
        <w:tblW w:w="100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276"/>
        <w:gridCol w:w="1276"/>
        <w:gridCol w:w="1560"/>
      </w:tblGrid>
      <w:tr>
        <w:trPr>
          <w:tblHeader w:val="true"/>
          <w:cantSplit w:val="true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Январь-март 2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Я</w:t>
            </w:r>
            <w:r>
              <w:rPr>
                <w:b/>
                <w:iCs/>
                <w:szCs w:val="24"/>
              </w:rPr>
              <w:t>нварь-март</w:t>
              <w:br/>
              <w:t>2007,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млн.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ито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нвестиции в основной капитал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bCs/>
                <w:szCs w:val="24"/>
              </w:rPr>
              <w:t>9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szCs w:val="24"/>
              </w:rPr>
              <w:t>5 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ибыль, остающаяся в распоряжении</w:t>
              <w:br/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4"/>
              </w:rPr>
              <w:t>3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4"/>
              </w:rPr>
              <w:t>2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szCs w:val="24"/>
              </w:rPr>
              <w:t>3 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реди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из них кредиты иностранных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3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4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из бюджетов субъектов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4"/>
              </w:rPr>
              <w:t>1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4"/>
              </w:rPr>
              <w:t>1 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</w:rPr>
              <w:t>9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142" w:hanging="0"/>
              <w:jc w:val="right"/>
              <w:rPr/>
            </w:pPr>
            <w:r>
              <w:rPr/>
              <w:t>1 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дания (кроме жилых)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6,7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шины, оборудование, транспор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инвестиций</w:t>
              <w:br/>
              <w:t>строительно-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9,7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од в действие жилых домов по районам г. Перми, </w:t>
      </w:r>
      <w:r>
        <w:rPr>
          <w:rFonts w:cs="Arial" w:ascii="Arial" w:hAnsi="Arial"/>
          <w:b w:val="false"/>
          <w:sz w:val="28"/>
          <w:szCs w:val="28"/>
        </w:rPr>
        <w:t>м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 xml:space="preserve"> общей площад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31"/>
        <w:gridCol w:w="3214"/>
      </w:tblGrid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июнь 20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июнь 2008 в % к</w:t>
              <w:br/>
              <w:t>январю-июню 200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. Пер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8 6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rPr/>
            </w:pPr>
            <w:r>
              <w:rPr/>
              <w:t>в том числе по районам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 0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в 8,9р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1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2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0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 6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5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 4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ОТРЕБИТЕЛЬСКИЙ РЫНОК ТОВА</w:t>
      </w:r>
      <w:r>
        <w:rPr/>
        <w:t>РОВ И УСЛУГ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230"/>
        <w:gridCol w:w="1275"/>
        <w:gridCol w:w="1843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</w:t>
            </w:r>
            <w:r>
              <w:rPr>
                <w:b/>
                <w:sz w:val="22"/>
                <w:szCs w:val="22"/>
              </w:rPr>
              <w:t xml:space="preserve"> 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юню </w:t>
            </w:r>
            <w:r>
              <w:rPr>
                <w:b/>
                <w:sz w:val="22"/>
              </w:rPr>
              <w:t xml:space="preserve">2007 г. (в сопоставимых ценах) 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4 6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.ч.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firstLine="143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6 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firstLine="143"/>
              <w:rPr/>
            </w:pPr>
            <w:r>
              <w:rPr/>
              <w:t>оборот вещевых, смешанных и продовольственных ры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 4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общего оборота розничной торгов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firstLine="143"/>
              <w:rPr/>
            </w:pPr>
            <w:r>
              <w:rPr/>
              <w:t>оборот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5 6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firstLine="143"/>
              <w:rPr/>
            </w:pPr>
            <w:r>
              <w:rPr/>
              <w:t>оборот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9 0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Оборот общественного питания</w:t>
            </w:r>
            <w:r>
              <w:rPr/>
              <w:t>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 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Индекс потребительских цен</w:t>
            </w:r>
            <w:r>
              <w:rPr/>
              <w:t xml:space="preserve">, </w:t>
            </w:r>
            <w:r>
              <w:rPr>
                <w:b/>
                <w:szCs w:val="24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декабрю</w:t>
            </w:r>
            <w:r>
              <w:rPr/>
              <w:t xml:space="preserve"> предыдущего год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1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/>
              </w:rPr>
              <w:t xml:space="preserve">Индекс потребительских цен, </w:t>
            </w:r>
            <w:r>
              <w:rPr>
                <w:b/>
                <w:szCs w:val="24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маю</w:t>
            </w:r>
            <w:r>
              <w:rPr/>
              <w:t>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0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>
                <w:b/>
              </w:rPr>
              <w:t>Индекс потребительских цен, июнь к соответствующему месяц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2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Heading1"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hanging="0"/>
        <w:rPr/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Heading1"/>
        <w:ind w:hanging="0"/>
        <w:rPr>
          <w:color w:val="0000FF"/>
        </w:rPr>
      </w:pPr>
      <w:r>
        <w:rPr>
          <w:color w:val="0000FF"/>
        </w:rPr>
      </w:r>
    </w:p>
    <w:tbl>
      <w:tblPr>
        <w:tblW w:w="1045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1276"/>
        <w:gridCol w:w="1984"/>
      </w:tblGrid>
      <w:tr>
        <w:trPr>
          <w:trHeight w:val="48" w:hRule="atLeast"/>
          <w:cantSplit w:val="true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соо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ериоду 2007 г.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Cs w:val="24"/>
              </w:rPr>
              <w:t>Сальдированный финансовый результат - всего, млн. руб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9 63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5,8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 ч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 184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2 р.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 363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0,9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2 р.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 560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>обработка древес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4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/>
            </w:pPr>
            <w:r>
              <w:rPr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4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149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/>
            </w:pPr>
            <w:r>
              <w:rPr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9 р.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/>
            </w:pPr>
            <w:r>
              <w:rPr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2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szCs w:val="24"/>
              </w:rPr>
            </w:pPr>
            <w:r>
              <w:rPr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00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5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7,9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szCs w:val="24"/>
              </w:rPr>
            </w:pPr>
            <w:r>
              <w:rPr>
                <w:szCs w:val="24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8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67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4 р.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735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9,2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42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3,1 р.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44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2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4,7</w:t>
            </w:r>
          </w:p>
        </w:tc>
      </w:tr>
      <w:tr>
        <w:trPr>
          <w:trHeight w:val="4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крупных и средних предприятий и организац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на 01.06.2008, млн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5"/>
        <w:gridCol w:w="1135"/>
        <w:gridCol w:w="127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ор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биторска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просроч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просрочен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1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</w:tbl>
    <w:p>
      <w:pPr>
        <w:pStyle w:val="Heading1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ЫНОК ТРУДА и БЕЗРАБОТИЦ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2"/>
        <w:gridCol w:w="1417"/>
        <w:gridCol w:w="1559"/>
      </w:tblGrid>
      <w:tr>
        <w:trPr>
          <w:tblHeader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firstLine="709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 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юню 2007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исленность работающих на крупных и средних предприятиях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48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 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2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 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7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6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7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Е НЕЗАНЯТЫХ ГРАЖДА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ояло на учете ищущих работу незанятых граждан на начало отчетного пери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3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.ч. безраб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исленность обратившихся в службы занятости (СЗН) в течение отчетного перио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6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.ч. незанят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- из них получили статус безрабо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ая численность ищущих работу незанятых граждан, с которыми СЗ работала в текущем периоде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rPr/>
            </w:pPr>
            <w:r>
              <w:rPr/>
              <w:t>Трудоустроено - всего (с подрост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7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rPr/>
            </w:pPr>
            <w:r>
              <w:rPr/>
              <w:t>Трудоустроено неза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619"/>
              <w:rPr/>
            </w:pPr>
            <w:r>
              <w:rPr/>
              <w:t>в т. ч.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rPr/>
            </w:pPr>
            <w:r>
              <w:rPr/>
              <w:t>Оформлено на досрочную пен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3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jc w:val="both"/>
              <w:rPr/>
            </w:pPr>
            <w:r>
              <w:rPr/>
              <w:t>Направлено на пере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0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стояло на учете ищущих работу незанятых граждан на конец отчетного пери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ч.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ИРУЕМАЯ БЕЗРАБОТИЦ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я застойной безработицы (4мес.-1 год)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я хронической безработицы (более 1 год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4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должительность безработицы в целом,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мографический состав безработны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лодежь (16-29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9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ффективность трудоустро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ч.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6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2"/>
        <w:gridCol w:w="1417"/>
        <w:gridCol w:w="1559"/>
      </w:tblGrid>
      <w:tr>
        <w:trPr>
          <w:trHeight w:val="2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 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июню 2007 г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9"/>
              <w:rPr/>
            </w:pPr>
            <w:r>
              <w:rPr/>
              <w:t>ДОХОДЫ НАСЕ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right="-31" w:firstLine="30"/>
              <w:rPr/>
            </w:pPr>
            <w:r>
              <w:rPr/>
              <w:t>Среднедушевой денежный доход населения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7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1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еальный денежный доход населения (скорректированный на индекс потребительских ц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 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4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</w:t>
            </w:r>
            <w:r>
              <w:rPr/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 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 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2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 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8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 4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6 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9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2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 0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Просроченная задолженность по выплате заработной платы на конец отчетного периода, всего, млн. руб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в 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ИНИМАЛЬНЫЙ ПОТРЕБИТЕЛЬСКИЙ БЮДЖ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Бюджет прожиточного минимума в среднем на душу населения в  2 квартал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9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   </w:t>
            </w:r>
            <w:r>
              <w:rP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5" w:firstLine="281"/>
              <w:rPr/>
            </w:pPr>
            <w:r>
              <w:rPr/>
              <w:t>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9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5" w:firstLine="281"/>
              <w:rPr/>
            </w:pPr>
            <w:r>
              <w:rPr/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5" w:firstLine="281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РАСХОДЫ НАСЕ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>
                <w:b/>
              </w:rPr>
              <w:t>Денежные доходы населения – всег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62 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  </w:t>
            </w:r>
            <w:r>
              <w:rPr/>
              <w:t>из них использовано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упку товар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 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лату услуг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 1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лату обязательных платежей и взнос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 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8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опление сбережен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 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упку иностранной валюты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 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/>
              <w:t>Среднедушевые денежные расходы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Остатки рублевых вкладов на счетах физических лиц в Сберегательном банке на конец отчетного период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7 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9,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ДЕМОГРАФИЧЕСКАЯ СИТУАЦ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13"/>
        <w:gridCol w:w="1134"/>
        <w:gridCol w:w="1559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1" w:hanging="142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- июнь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июню 2007г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одившихся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8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</w:t>
            </w:r>
            <w:r>
              <w:rPr/>
              <w:t>- 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- 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детей до 1 года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 расчете на  1000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3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стественная  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1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1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- 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1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ельный вес причинных случаев смертности от их общего числ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/>
            </w:pPr>
            <w:r>
              <w:rPr/>
              <w:t>Неестественные причины смерти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нспортные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чайные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сторгнутых браков на 100 образовавшихся брачных союз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8,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ЕСТУПНОСТЬ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13"/>
        <w:gridCol w:w="1276"/>
        <w:gridCol w:w="1417"/>
      </w:tblGrid>
      <w:tr>
        <w:trPr>
          <w:trHeight w:val="240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457" w:firstLine="457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- июнь 2008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июню 2007г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регистрировано преступлений, всего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 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1,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46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умышленные уби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изнасил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к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 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 xml:space="preserve">    </w:t>
            </w:r>
            <w:r>
              <w:rPr/>
              <w:t>в т.ч.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граб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разбо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мошенн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гибло людей от преступлений против личности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5,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ровень преступности на 10 тыс.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1,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Численность лиц, совершивших преступления -  всего, тыс.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крываемость преступлений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влечено к уголовной ответственности, тыс.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9,1</w:t>
            </w:r>
          </w:p>
        </w:tc>
      </w:tr>
    </w:tbl>
    <w:p>
      <w:pPr>
        <w:pStyle w:val="Normal"/>
        <w:keepNext w:val="true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ind w:hanging="0"/>
        <w:rPr/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ind w:hanging="0"/>
        <w:rPr/>
      </w:pPr>
      <w:r>
        <w:rPr>
          <w:color w:val="000000"/>
          <w:u w:val="none"/>
        </w:rPr>
        <w:t>в январе-июне 2008 г.</w:t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FF"/>
          <w:u w:val="none"/>
        </w:rPr>
      </w:pPr>
      <w:r>
        <w:rPr>
          <w:color w:val="0000FF"/>
          <w:u w:val="none"/>
        </w:rPr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61"/>
        <w:gridCol w:w="992"/>
        <w:gridCol w:w="888"/>
        <w:gridCol w:w="850"/>
        <w:gridCol w:w="851"/>
        <w:gridCol w:w="850"/>
        <w:gridCol w:w="839"/>
        <w:gridCol w:w="851"/>
        <w:gridCol w:w="85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йоны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</w:t>
              <w:softHyphen/>
              <w:t>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джоникидзе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остоянного населения  на 01.01.2008 г., 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/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ча полезных ископ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ющие производств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21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4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,6</w:t>
            </w:r>
          </w:p>
        </w:tc>
      </w:tr>
      <w:tr>
        <w:trPr/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% к январю-июню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действие жилых домов в январе- июне, кв.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% к январю-июню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,9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крупных и средних предприятий и организаций  за январь-май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умма прибыли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умма убытк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роченная кредиторская задол-женность на 01.06.08 г.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роченная дебиторская задолженность на 01.06.08 г.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4</w:t>
            </w:r>
          </w:p>
        </w:tc>
      </w:tr>
      <w:tr>
        <w:trPr/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и оплата труда работников крупных и средних пред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>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% к январю-июню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% к январю-июню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</w:tbl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Кратких итогов социально-экономического развития города Перми за январь - июнь 2008 год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 представленная функциональными органами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ерспективного развития 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управления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5" w:leader="none"/>
      </w:tabs>
      <w:rPr/>
    </w:pPr>
    <w:r>
      <w:rPr>
        <w:i/>
        <w:sz w:val="18"/>
        <w:szCs w:val="18"/>
      </w:rPr>
      <w:t>Краткие  итоги социально-экономического развития г. Перми. Январь – июнь 2008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4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ind w:right="1" w:firstLine="567"/>
      <w:jc w:val="both"/>
    </w:pPr>
    <w:rPr>
      <w:rFonts w:ascii="Bookman Old Style" w:hAnsi="Bookman Old Style" w:cs="Bookman Old Style"/>
    </w:rPr>
  </w:style>
  <w:style w:type="paragraph" w:styleId="BodyTextIndent31">
    <w:name w:val="Body Text Indent 31"/>
    <w:basedOn w:val="Normal"/>
    <w:qFormat/>
    <w:pPr>
      <w:ind w:firstLine="709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59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3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540" w:leader="none"/>
      </w:tabs>
      <w:overflowPunct w:val="true"/>
      <w:autoSpaceDE w:val="true"/>
      <w:jc w:val="both"/>
      <w:textAlignment w:val="auto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0"/>
    </w:rPr>
  </w:style>
  <w:style w:type="paragraph" w:styleId="Heading51">
    <w:name w:val="heading 5"/>
    <w:basedOn w:val="Normal"/>
    <w:next w:val="Normal"/>
    <w:qFormat/>
    <w:pPr>
      <w:keepNext w:val="true"/>
      <w:overflowPunct w:val="true"/>
      <w:autoSpaceDE w:val="true"/>
      <w:spacing w:lineRule="auto" w:line="288" w:before="60" w:after="60"/>
      <w:jc w:val="center"/>
      <w:textAlignment w:val="auto"/>
      <w:outlineLvl w:val="4"/>
    </w:pPr>
    <w:rPr>
      <w:b/>
    </w:rPr>
  </w:style>
  <w:style w:type="paragraph" w:styleId="23">
    <w:name w:val="Таблотст2"/>
    <w:basedOn w:val="Normal"/>
    <w:qFormat/>
    <w:pPr>
      <w:overflowPunct w:val="true"/>
      <w:autoSpaceDE w:val="true"/>
      <w:spacing w:lineRule="exact" w:line="220"/>
      <w:ind w:left="170" w:hanging="0"/>
      <w:textAlignment w:val="auto"/>
    </w:pPr>
    <w:rPr>
      <w:rFonts w:ascii="Arial" w:hAnsi="Arial" w:cs="Arial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8:00Z</dcterms:created>
  <dc:creator>Мордвинова С.Н.</dc:creator>
  <dc:description/>
  <cp:keywords/>
  <dc:language>en-US</dc:language>
  <cp:lastModifiedBy>ump4</cp:lastModifiedBy>
  <cp:lastPrinted>2008-08-05T16:10:00Z</cp:lastPrinted>
  <dcterms:modified xsi:type="dcterms:W3CDTF">2008-08-11T12:02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872922</vt:r8>
  </property>
  <property fmtid="{D5CDD505-2E9C-101B-9397-08002B2CF9AE}" pid="3" name="_AuthorEmail">
    <vt:lpwstr>kei@perm.permregion.ru</vt:lpwstr>
  </property>
  <property fmtid="{D5CDD505-2E9C-101B-9397-08002B2CF9AE}" pid="4" name="_AuthorEmailDisplayName">
    <vt:lpwstr>Крузель Е.И</vt:lpwstr>
  </property>
  <property fmtid="{D5CDD505-2E9C-101B-9397-08002B2CF9AE}" pid="5" name="_EmailSubject">
    <vt:lpwstr>Итоги СЭР январь-июнь 2008 для размещения на сайте</vt:lpwstr>
  </property>
  <property fmtid="{D5CDD505-2E9C-101B-9397-08002B2CF9AE}" pid="6" name="_ReviewingToolsShownOnce">
    <vt:lpwstr/>
  </property>
</Properties>
</file>