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275</wp:posOffset>
                </wp:positionH>
                <wp:positionV relativeFrom="paragraph">
                  <wp:posOffset>125095</wp:posOffset>
                </wp:positionV>
                <wp:extent cx="6144260" cy="962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9627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ланово-экономический департа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26940" cy="3545205"/>
                                  <wp:effectExtent l="0" t="0" r="0" b="0"/>
                                  <wp:docPr id="2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6940" cy="354520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  <w:tab w:val="left" w:pos="893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</w:rPr>
                              <w:t>КРАТКИЕ ИТОГИ</w:t>
                            </w:r>
                            <w:r>
                              <w:rPr>
                                <w:b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СОЦИАЛЬНО-ЭКОНОМИЧЕ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АЗВИТИЯ города ПЕР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ЯНВАРЬ-МА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201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мь - 2012</w:t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3.8pt;height:758.1pt;mso-wrap-distance-left:9.05pt;mso-wrap-distance-right:9.05pt;mso-wrap-distance-top:0pt;mso-wrap-distance-bottom:0pt;margin-top:9.85pt;mso-position-vertical-relative:text;margin-left:3.25pt;mso-position-horizontal-relative:text"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Администрация города Пер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>Планово-экономический департам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26940" cy="3545205"/>
                            <wp:effectExtent l="0" t="0" r="0" b="0"/>
                            <wp:docPr id="3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6940" cy="354520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  <w:tab w:val="left" w:pos="8931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72"/>
                        </w:rPr>
                        <w:t>КРАТКИЕ ИТОГИ</w:t>
                      </w:r>
                      <w:r>
                        <w:rPr>
                          <w:b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СОЦИАЛЬНО-ЭКОНОМИЧЕСКОГ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АЗВИТИЯ города ПЕРМ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spacing w:lineRule="exact" w:line="240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ЯНВАРЬ-МА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2012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мь -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color w:val="FF0000"/>
        </w:rPr>
        <w:t>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Heading1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тоги социально-экономического развития города Пер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январь-март 2012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1880"/>
        <w:gridCol w:w="1380"/>
        <w:gridCol w:w="1100"/>
      </w:tblGrid>
      <w:tr>
        <w:trPr>
          <w:trHeight w:val="63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март 2012 г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марту 2011 г.</w:t>
            </w:r>
          </w:p>
        </w:tc>
      </w:tr>
      <w:tr>
        <w:trPr>
          <w:trHeight w:val="34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>Численность постоянного населения на 01.01.2012, чел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00 67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родившихся, чел.***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2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умерших, чел.***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0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грационный прирост, чел.***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3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крупных и средних организаций, млн.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 0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отгруженной продукции собственного производства, выполненных работ и услуг, млн.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2 864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декс промышленного производства, 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вестиции в основной капитал по крупным и средним организациям (январь-декабрь 2011 г.), всего, млн.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 472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вод в действие общей площади жилых домов, кв. 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44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везено грузов, тыс. 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узооборот, млн. т-к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розничной торговли, млн.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 375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4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общественного питания, млн.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124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1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декс потребительских цен на все товары и платные услуги, март к декабрю предыдущего год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ые результаты деятельности предприятий и организаций, млн. руб.***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407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работающих на крупных и средних предприятиях, чел.***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5 29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473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зарегистрированных безработных на конец отчетного периода, чел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72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,1*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97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душевой денежный доход в среднем за месяц,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 09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477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альные денежные доходы населения (скорректированные на индекс потребительских цен), 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месячная заработная плата работников крупных и средних предприятий города, руб.***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534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253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душевые потребительские расходы в среднем за месяц,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114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33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вень зарегистрированных преступлений на 10 тыс. населения, едини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 в сопоставимых ценах</w:t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* в % к декабрю 2011 г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*** за январь-февраль 2012 г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ЧЕСКАЯ АКТИВ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560"/>
        <w:gridCol w:w="1000"/>
        <w:gridCol w:w="820"/>
        <w:gridCol w:w="1540"/>
        <w:gridCol w:w="1000"/>
        <w:gridCol w:w="820"/>
      </w:tblGrid>
      <w:tr>
        <w:trPr>
          <w:trHeight w:val="1170" w:hRule="atLeas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показатели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орот крупных и средних организаций (по ОКВЭД), млн. руб.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отгруженной продукции собственного производства, выполненных работ и услуг, млн. руб.</w:t>
            </w:r>
          </w:p>
        </w:tc>
      </w:tr>
      <w:tr>
        <w:trPr>
          <w:trHeight w:val="630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-март 2012 г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% к январю-марту 2011 г.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-март 2012 г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% к январю-марту 2011 г.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 0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 864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620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225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о пищевых продукт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9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ка древесин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6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люлозно-бумажное производство, поли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4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2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кокса и нефтепроду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ческое производ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3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82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4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неметаллических минеральных проду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ургическое производ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2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8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машин и оборуд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4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38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электрооборуд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20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3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транспортных сред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5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5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1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6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6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овая и розничная торговля,  ремонт автотранспортных сред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49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 104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иницы и ресторан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 и связ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2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0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с недвижимым имуществ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35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правление, военная безопасность, социаль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 и социальные услуг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коммунальные, социальные и персональные услуг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9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</w:tbl>
    <w:p>
      <w:pPr>
        <w:pStyle w:val="Normal"/>
        <w:ind w:firstLine="709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намика оборота крупных и средних организац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6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7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8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9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keepNext w:val="true"/>
        <w:jc w:val="both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инамика объема отгруженной продукции собственного производства, выполненных работ и услуг</w:t>
      </w:r>
    </w:p>
    <w:p>
      <w:pPr>
        <w:pStyle w:val="Normal"/>
        <w:rPr>
          <w:b/>
          <w:b/>
          <w:color w:val="FF0000"/>
          <w:sz w:val="32"/>
          <w:lang w:val="en-US" w:eastAsia="en-US"/>
        </w:rPr>
      </w:pPr>
      <w:r>
        <w:rPr>
          <w:b/>
          <w:color w:val="FF0000"/>
          <w:sz w:val="32"/>
          <w:lang w:val="en-US" w:eastAsia="en-US"/>
        </w:rPr>
      </w:r>
    </w:p>
    <w:p>
      <w:pPr>
        <w:pStyle w:val="Normal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Heading4"/>
        <w:ind w:firstLine="709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Heading4"/>
        <w:ind w:hanging="0"/>
        <w:rPr>
          <w:b w:val="false"/>
          <w:b w:val="false"/>
          <w:color w:val="FF0000"/>
          <w:sz w:val="28"/>
          <w:szCs w:val="28"/>
          <w:u w:val="single"/>
        </w:rPr>
      </w:pPr>
      <w:r>
        <w:rPr>
          <w:b w:val="false"/>
          <w:color w:val="FF0000"/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ВЕСТИЦИИ И СТРОИТЕЛЬСТВ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нвестиции в основной капитал по видам экономической деятельности </w:t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 январе-декабре 2011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1985"/>
        <w:gridCol w:w="1900"/>
        <w:gridCol w:w="935"/>
      </w:tblGrid>
      <w:tr>
        <w:trPr>
          <w:trHeight w:val="72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Январь-декабрь </w:t>
              <w:br/>
              <w:t>2011 г.,</w:t>
              <w:br/>
              <w:t>млн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декабрю 2010 г.</w:t>
            </w:r>
          </w:p>
        </w:tc>
      </w:tr>
      <w:tr>
        <w:trPr>
          <w:trHeight w:val="23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2 472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9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222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по видам деятельности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 981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21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 455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77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72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пищевых продуктов, включая напитки, и таба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2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7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кстильное и швейное производ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207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дательская и полиграфическая деятельн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2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,3р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229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кокса, нефтепроду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2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имическое производ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21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4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резиновых и пластмассовых издел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50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прочих неметаллических минеральных проду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3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1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8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таллургическое производство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,5р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23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машин и оборуд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28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517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электрических машин и электрооборуд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69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570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211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892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птовая и розничная торговля; ремонт автотранспортных средств, мотоциклов, бытовых изделий и предметов личного польз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7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72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ранспорт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308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7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яз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280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4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21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6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1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4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893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9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79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9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дравоохранение и предоставление социальных услуг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312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43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0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Heading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руктура инвестиций в основной капитал </w:t>
      </w:r>
    </w:p>
    <w:p>
      <w:pPr>
        <w:pStyle w:val="Heading4"/>
        <w:ind w:firstLine="709"/>
        <w:rPr>
          <w:sz w:val="28"/>
          <w:szCs w:val="28"/>
        </w:rPr>
      </w:pPr>
      <w:r>
        <w:rPr>
          <w:sz w:val="28"/>
          <w:szCs w:val="28"/>
        </w:rPr>
        <w:t>по видам экономической деятельности</w:t>
      </w:r>
    </w:p>
    <w:p>
      <w:pPr>
        <w:pStyle w:val="Heading4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3290" cy="411416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3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труктура инвестиций в основной капитал </w:t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</w:t>
      </w:r>
    </w:p>
    <w:tbl>
      <w:tblPr>
        <w:tblW w:w="101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1985"/>
        <w:gridCol w:w="1417"/>
        <w:gridCol w:w="1900"/>
      </w:tblGrid>
      <w:tr>
        <w:trPr>
          <w:trHeight w:val="9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Январь-декабрь 2011г., млн.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итогу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правочно: январь-декабрь 2010г., в % к итогу</w:t>
            </w:r>
          </w:p>
        </w:tc>
      </w:tr>
      <w:tr>
        <w:trPr>
          <w:trHeight w:val="8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нвестиции в основной капитал – 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2 47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по источникам финансирования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Собственные сред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39 63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63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55,6</w:t>
            </w:r>
          </w:p>
        </w:tc>
      </w:tr>
      <w:tr>
        <w:trPr>
          <w:trHeight w:val="7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2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ль, остающаяся в распоряжении организ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4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,1</w:t>
            </w:r>
          </w:p>
        </w:tc>
      </w:tr>
      <w:tr>
        <w:trPr>
          <w:trHeight w:val="7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мортизац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03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,3</w:t>
            </w:r>
          </w:p>
        </w:tc>
      </w:tr>
      <w:tr>
        <w:trPr>
          <w:trHeight w:val="7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Привлеченные сред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22 84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36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44,4</w:t>
            </w:r>
          </w:p>
        </w:tc>
      </w:tr>
      <w:tr>
        <w:trPr>
          <w:trHeight w:val="7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2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едиты бан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7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емные средства других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1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8</w:t>
            </w:r>
          </w:p>
        </w:tc>
      </w:tr>
      <w:tr>
        <w:trPr>
          <w:trHeight w:val="7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ные сред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75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1</w:t>
            </w:r>
          </w:p>
        </w:tc>
      </w:tr>
      <w:tr>
        <w:trPr>
          <w:trHeight w:val="7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96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2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федераль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68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5</w:t>
            </w:r>
          </w:p>
        </w:tc>
      </w:tr>
      <w:tr>
        <w:trPr>
          <w:trHeight w:val="7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2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бюджетов субъектов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63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9</w:t>
            </w:r>
          </w:p>
        </w:tc>
      </w:tr>
      <w:tr>
        <w:trPr>
          <w:trHeight w:val="7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ства внебюджетных фон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8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идовая структура инвестиций в основной капит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2440"/>
        <w:gridCol w:w="1387"/>
        <w:gridCol w:w="1900"/>
      </w:tblGrid>
      <w:tr>
        <w:trPr>
          <w:trHeight w:val="13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декабрь 2011г. млн. рублей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итогу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правочно: январь-декабрь 2010г., в % к итогу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вестиции в основной капита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 472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: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лищ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598,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ания (кроме жилых) и сооруж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705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,6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шины, оборудование, транспортные средств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691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,5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2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– импортны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252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е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478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709"/>
        <w:rPr>
          <w:sz w:val="28"/>
          <w:szCs w:val="28"/>
        </w:rPr>
      </w:pPr>
      <w:r>
        <w:rPr>
          <w:sz w:val="28"/>
          <w:szCs w:val="28"/>
        </w:rPr>
        <w:t>Видовая структура инвестиций в основной капитал,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846445" cy="323723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1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ТРОИТЕЛЬСТВО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оизведено работ по договорам строительного подряда </w:t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силами организаций всех форм собственности</w:t>
      </w:r>
    </w:p>
    <w:tbl>
      <w:tblPr>
        <w:tblW w:w="100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2835"/>
        <w:gridCol w:w="1701"/>
        <w:gridCol w:w="940"/>
      </w:tblGrid>
      <w:tr>
        <w:trPr>
          <w:trHeight w:val="215" w:hRule="atLeast"/>
        </w:trPr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март 2012 г.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марту 2011 г.</w:t>
            </w:r>
          </w:p>
        </w:tc>
      </w:tr>
      <w:tr>
        <w:trPr>
          <w:trHeight w:val="300" w:hRule="atLeast"/>
        </w:trPr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лн. руб.</w:t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городу Пер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23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ом числе по районам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зержинск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Индустриаль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Кировск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Ленинск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Мотовилихинск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3,1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Орджоникидзевск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Свердловск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вод в действие общей площади жилых домов </w:t>
      </w:r>
    </w:p>
    <w:tbl>
      <w:tblPr>
        <w:tblW w:w="100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896"/>
        <w:gridCol w:w="1701"/>
        <w:gridCol w:w="940"/>
      </w:tblGrid>
      <w:tr>
        <w:trPr>
          <w:trHeight w:val="251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март 2012 г.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марту 2011 г.</w:t>
            </w:r>
          </w:p>
        </w:tc>
      </w:tr>
      <w:tr>
        <w:trPr>
          <w:trHeight w:val="89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в.м</w:t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городу Перми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4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141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ом числе по районам: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зержински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9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Индустриальны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Кировски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Ленински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Мотовилихински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Орджоникидзевски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1,8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7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Свердловски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дивидуальное жилищное строительство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6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88607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2" r="-3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b/>
          <w:color w:val="FF0000"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АНСПОР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работы автотранспор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2268"/>
        <w:gridCol w:w="1559"/>
        <w:gridCol w:w="1080"/>
      </w:tblGrid>
      <w:tr>
        <w:trPr>
          <w:trHeight w:val="102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март 2012 г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марту 2011 г.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везено грузов, тыс. 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узооборот, тыс. т-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 75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везено пассажиров, млн. че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ссажирооборот, млн. пасс-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1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8"/>
        </w:rPr>
      </w:pPr>
      <w:r>
        <w:rPr>
          <w:rFonts w:cs="Arial" w:ascii="Arial" w:hAnsi="Arial"/>
          <w:b/>
          <w:color w:val="FF0000"/>
          <w:sz w:val="22"/>
          <w:szCs w:val="28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lang w:val="en-US" w:eastAsia="en-US"/>
        </w:rPr>
        <w:drawing>
          <wp:inline distT="0" distB="0" distL="0" distR="0">
            <wp:extent cx="3145790" cy="259715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33725" cy="259715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4" r="-3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45790" cy="259715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33725" cy="259715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4" r="-3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ТРЕБИТЕЛЬСКИЙ РЫНОК ТОВАРОВ И УСЛУГ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100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1842"/>
        <w:gridCol w:w="1540"/>
        <w:gridCol w:w="992"/>
      </w:tblGrid>
      <w:tr>
        <w:trPr>
          <w:trHeight w:val="365" w:hRule="atLeast"/>
        </w:trPr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-март 2012 г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% к январю-марту 2011 г.</w:t>
            </w:r>
          </w:p>
        </w:tc>
      </w:tr>
      <w:tr>
        <w:trPr>
          <w:trHeight w:val="175" w:hRule="atLeast"/>
        </w:trPr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в сопоставимых ценах)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борот розничной торговли</w:t>
            </w:r>
            <w:r>
              <w:rPr>
                <w:color w:val="000000"/>
                <w:szCs w:val="24"/>
              </w:rPr>
              <w:t xml:space="preserve"> в действующих ценах, всего, млн. 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37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 том числе: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торгующих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35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вещевых, смешанных и продовольственных рын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1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40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общего оборота розничной торговли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продовольственных товар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3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непродовольственных товар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04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ндекс потребительских цен, март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к декабрю</w:t>
            </w:r>
            <w:r>
              <w:rPr>
                <w:color w:val="000000"/>
                <w:szCs w:val="24"/>
              </w:rPr>
              <w:t xml:space="preserve"> предыдущего года,   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8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88607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2" r="-3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ФИНАНСОВЫЕ РЕЗУЛЬТАТЫ ДЕЯТЕЛЬНОСТИ ОРГАНИЗАЦИЙ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1995"/>
        <w:gridCol w:w="1275"/>
        <w:gridCol w:w="993"/>
      </w:tblGrid>
      <w:tr>
        <w:trPr>
          <w:trHeight w:val="630" w:hRule="atLeast"/>
        </w:trPr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февраль 2012 г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февралю 2011 г.</w:t>
            </w:r>
          </w:p>
        </w:tc>
      </w:tr>
      <w:tr>
        <w:trPr>
          <w:trHeight w:val="345" w:hRule="atLeast"/>
        </w:trPr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тыс. руб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6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5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пищевых продукт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отка древесин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8,3р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219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люлозно-бумажное производство, полиграф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имическое производ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7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резиновых и пластмассовых издел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неметаллических минеральных продукт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аллургическое производ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машин и оборудования (без производства оружия и боеприпасов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электрооборудова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транспортных средст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371 9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6,4р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9,0р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,5р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7,3р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ЫНОК ТРУДА и БЕЗРАБОТИЦА</w:t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tbl>
      <w:tblPr>
        <w:tblW w:w="101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1843"/>
        <w:gridCol w:w="1521"/>
        <w:gridCol w:w="1120"/>
      </w:tblGrid>
      <w:tr>
        <w:trPr>
          <w:trHeight w:val="93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Январь-февраль 2012г. 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февралю 2011г.</w:t>
            </w:r>
          </w:p>
        </w:tc>
      </w:tr>
      <w:tr>
        <w:trPr>
          <w:trHeight w:val="389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Численность работающих на крупных и средних предприятиях – всего, чел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5 29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ом числе по отраслям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2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 98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41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3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75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58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9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56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6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72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77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14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 65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84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29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0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1134"/>
        <w:gridCol w:w="1038"/>
        <w:gridCol w:w="1088"/>
        <w:gridCol w:w="1134"/>
        <w:gridCol w:w="723"/>
      </w:tblGrid>
      <w:tr>
        <w:trPr>
          <w:trHeight w:val="360" w:hRule="atLeast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екабрь 2011г.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 2012г.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арт 2012 г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арт 2012 г.</w:t>
            </w:r>
          </w:p>
        </w:tc>
      </w:tr>
      <w:tr>
        <w:trPr>
          <w:trHeight w:val="675" w:hRule="atLeast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декабрю 2010г.</w:t>
            </w:r>
          </w:p>
        </w:tc>
      </w:tr>
      <w:tr>
        <w:trPr>
          <w:trHeight w:val="9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граждан, обратившихся за содействием в поиске подходящей работы, на конец отчет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53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9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занятые гражда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5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9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безработных граждан, на конец отчет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18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14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,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получают пособие по безработиц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88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96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граждан, принимавших участие в оплачиваемых общественных работ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6,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безработные гражда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6,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ная работодателями потребность в работниках на конец отчет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3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57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8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рабочим професс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2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21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5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оплатой труда выше прожиточного миниму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 3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6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 5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граждан, нашедших работу (доходное занят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8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безработные гражда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8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5340" cy="325882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1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МАТЕРИАЛЬНОЕ ПОЛОЖЕНИЕ НАСЕЛЕНИЯ </w:t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w:drawing>
          <wp:inline distT="0" distB="0" distL="0" distR="0">
            <wp:extent cx="5901690" cy="3258820"/>
            <wp:effectExtent l="0" t="0" r="0" b="0"/>
            <wp:docPr id="37" name="Диаграмма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Диаграмма 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1" r="-6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1900"/>
        <w:gridCol w:w="1190"/>
        <w:gridCol w:w="851"/>
      </w:tblGrid>
      <w:tr>
        <w:trPr>
          <w:trHeight w:val="69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Январь-февраль 2012г.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февралю 2011г.</w:t>
            </w:r>
          </w:p>
        </w:tc>
      </w:tr>
      <w:tr>
        <w:trPr>
          <w:trHeight w:val="69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месячная заработная плата работников крупных и средних предприятий города - всего, руб.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534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.ч. по отраслям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782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582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40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58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654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,  ремонт автотранспортных средст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276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298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172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553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825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372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739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309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46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ЕМОГРАФИЧЕСКАЯ СИТУАЦИЯ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2268"/>
        <w:gridCol w:w="1842"/>
        <w:gridCol w:w="1060"/>
      </w:tblGrid>
      <w:tr>
        <w:trPr>
          <w:trHeight w:val="43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февраль  2012г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февралю</w:t>
              <w:br/>
              <w:t xml:space="preserve"> 2011 г.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дившихся - всего, че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2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на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рших - всего, че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на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рших детей до 1 года - всего, че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родившихс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стественная убыль, че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4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на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4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браков, ед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разводов, ед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играционный прирост/убыль, чел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7775" cy="2981325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02605" cy="3213100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21660" cy="2615565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4" r="-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15565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57" w:leader="none"/>
        </w:tabs>
        <w:ind w:left="0" w:firstLine="284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33085" cy="3213100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СТУП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1985"/>
        <w:gridCol w:w="1580"/>
        <w:gridCol w:w="960"/>
      </w:tblGrid>
      <w:tr>
        <w:trPr>
          <w:trHeight w:val="91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март 2012 г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марту 2011 г.</w:t>
            </w:r>
          </w:p>
        </w:tc>
      </w:tr>
      <w:tr>
        <w:trPr>
          <w:trHeight w:val="36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регистрировано преступлений, всего случа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5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ышленные убий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насил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9,0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аж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4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в т.ч. транспортных средст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,1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абеж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бо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шенниче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улиган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ркобизне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вень преступности на 10 тыс. жител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крываемость преступлений, 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keepNext w:val="true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b w:val="false"/>
          <w:b w:val="false"/>
          <w:color w:val="FF0000"/>
          <w:u w:val="none"/>
        </w:rPr>
      </w:pPr>
      <w:r>
        <w:rPr>
          <w:u w:val="none"/>
          <w:lang w:val="en-US" w:eastAsia="en-US"/>
        </w:rPr>
        <w:drawing>
          <wp:inline distT="0" distB="0" distL="0" distR="0">
            <wp:extent cx="6151245" cy="3157855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1" r="-3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u w:val="none"/>
        </w:rPr>
      </w:pPr>
      <w:r>
        <w:rPr>
          <w:b/>
          <w:color w:val="FF000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  <w:t xml:space="preserve">СОЦИАЛЬНО-ЭКОНОМИЧЕСКОЕ ПОЛОЖЕНИЕ РАЙОНОВ г. ПЕРМИ </w:t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  <w:t>в январе-марте 2012 г.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tbl>
      <w:tblPr>
        <w:tblW w:w="111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992"/>
        <w:gridCol w:w="993"/>
        <w:gridCol w:w="992"/>
        <w:gridCol w:w="992"/>
        <w:gridCol w:w="992"/>
        <w:gridCol w:w="993"/>
        <w:gridCol w:w="991"/>
      </w:tblGrid>
      <w:tr>
        <w:trPr>
          <w:trHeight w:val="31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районы</w:t>
            </w:r>
          </w:p>
        </w:tc>
      </w:tr>
      <w:tr>
        <w:trPr>
          <w:trHeight w:val="6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зержин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у</w:t>
              <w:softHyphen/>
              <w:t>стриаль</w:t>
              <w:softHyphen/>
              <w:t>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ов</w:t>
              <w:softHyphen/>
              <w:t>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нин</w:t>
              <w:softHyphen/>
              <w:t>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тови</w:t>
              <w:softHyphen/>
              <w:t>лихин</w:t>
              <w:softHyphen/>
              <w:t>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джоникидзев</w:t>
              <w:softHyphen/>
              <w:t>ск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ий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постоянного населения  на 01.01.2011, тыс. ч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2</w:t>
            </w:r>
          </w:p>
        </w:tc>
      </w:tr>
      <w:tr>
        <w:trPr>
          <w:trHeight w:val="315" w:hRule="atLeast"/>
        </w:trPr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ъем отгруженных товаров собственного производства, выполненных работ и услуг 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Добыча полезных ископаемых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брабатывающие производства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2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96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0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71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15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85,6</w:t>
            </w:r>
          </w:p>
        </w:tc>
      </w:tr>
      <w:tr>
        <w:trPr>
          <w:trHeight w:val="315" w:hRule="atLeast"/>
        </w:trPr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вестиции в основной капитал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вестиции в основной капитал </w:t>
              <w:br/>
              <w:t>за январь-декабрь 2011 г., 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4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5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1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40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% к январю-декабрю 201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5</w:t>
            </w:r>
          </w:p>
        </w:tc>
      </w:tr>
      <w:tr>
        <w:trPr>
          <w:trHeight w:val="315" w:hRule="atLeast"/>
        </w:trPr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троительство  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бот, выполненный по виду деятельности «Строительство»,  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в % к январю-марту 201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3,1р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 в действие жилых домов, кв. м общей площ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в % к январю-марту 201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1,8р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ы*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результат крупных и средних предприятий и организаций, 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3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69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рибыльных организаций в % к их общему чис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прибыли, 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3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убыточных организаций в % к их общему чис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убытка, 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,3</w:t>
            </w:r>
          </w:p>
        </w:tc>
      </w:tr>
    </w:tbl>
    <w:p>
      <w:pPr>
        <w:pStyle w:val="Normal"/>
        <w:overflowPunct w:val="true"/>
        <w:autoSpaceDE w:val="true"/>
        <w:ind w:left="-709" w:hanging="0"/>
        <w:jc w:val="both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* за январь - февраль 2012 года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АВНИТЕЛЬНЫЙ АНАЛИЗ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ОЙ ФЕДЕРАЦИИ, ПЕРМСКОГО КРАЯ И ГОРОДА ПЕРМИ</w:t>
      </w:r>
    </w:p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инамика объема работ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олненных по виду деятельности «Строительство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tbl>
      <w:tblPr>
        <w:tblW w:w="103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238"/>
        <w:gridCol w:w="1590"/>
        <w:gridCol w:w="1245"/>
        <w:gridCol w:w="1701"/>
        <w:gridCol w:w="1134"/>
        <w:gridCol w:w="1701"/>
      </w:tblGrid>
      <w:tr>
        <w:trPr>
          <w:trHeight w:val="30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53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рд. рублей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4,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40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7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,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66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0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8,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76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8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81725" cy="2956560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  <w:lang w:val="en-US"/>
        </w:rPr>
      </w:pPr>
      <w:r>
        <w:rPr>
          <w:b/>
          <w:bCs/>
          <w:color w:val="000000"/>
          <w:szCs w:val="24"/>
          <w:highlight w:val="yellow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  <w:lang w:val="en-US"/>
        </w:rPr>
      </w:pPr>
      <w:r>
        <w:rPr>
          <w:b/>
          <w:bCs/>
          <w:color w:val="000000"/>
          <w:szCs w:val="24"/>
          <w:highlight w:val="yellow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намика ввода в действие жилых домов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tbl>
      <w:tblPr>
        <w:tblW w:w="101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147"/>
        <w:gridCol w:w="1779"/>
        <w:gridCol w:w="1134"/>
        <w:gridCol w:w="1664"/>
        <w:gridCol w:w="1171"/>
        <w:gridCol w:w="1664"/>
      </w:tblGrid>
      <w:tr>
        <w:trPr>
          <w:trHeight w:val="31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53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кв. м общей площад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кв. м общей площад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кв. м общей площад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4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4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0,0</w:t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6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,8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81725" cy="2956560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намика оборота розничной торговл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tbl>
      <w:tblPr>
        <w:tblW w:w="102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275"/>
        <w:gridCol w:w="1559"/>
        <w:gridCol w:w="1549"/>
        <w:gridCol w:w="1549"/>
        <w:gridCol w:w="1155"/>
        <w:gridCol w:w="1570"/>
      </w:tblGrid>
      <w:tr>
        <w:trPr>
          <w:trHeight w:val="3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53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рд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ле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ле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1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699,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999,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8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577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701,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,4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3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810,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674,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5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1725" cy="2956560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  <w:lang w:val="en-US" w:eastAsia="en-US"/>
        </w:rPr>
      </w:pPr>
      <w:r>
        <w:rPr>
          <w:b/>
          <w:bCs/>
          <w:color w:val="000000"/>
          <w:szCs w:val="24"/>
          <w:highlight w:val="yellow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дексы потребительских цен и тарифов на товары и услуги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26"/>
        <w:gridCol w:w="1843"/>
        <w:gridCol w:w="1984"/>
        <w:gridCol w:w="1985"/>
      </w:tblGrid>
      <w:tr>
        <w:trPr>
          <w:trHeight w:val="300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</w:tr>
      <w:tr>
        <w:trPr>
          <w:trHeight w:val="76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предыдущему перио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декабрю предыдущего г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предыдущему период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декабрю предыдущего года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7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8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81725" cy="2956560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месячная номинальная начисленная заработная плата</w:t>
      </w:r>
    </w:p>
    <w:p>
      <w:pPr>
        <w:pStyle w:val="Normal"/>
        <w:jc w:val="center"/>
        <w:rPr>
          <w:b/>
          <w:b/>
          <w:sz w:val="28"/>
          <w:szCs w:val="24"/>
          <w:highlight w:val="yellow"/>
        </w:rPr>
      </w:pPr>
      <w:r>
        <w:rPr>
          <w:b/>
          <w:sz w:val="28"/>
          <w:szCs w:val="24"/>
          <w:highlight w:val="yellow"/>
        </w:rPr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478"/>
        <w:gridCol w:w="1499"/>
        <w:gridCol w:w="1336"/>
        <w:gridCol w:w="1580"/>
        <w:gridCol w:w="1396"/>
        <w:gridCol w:w="1580"/>
      </w:tblGrid>
      <w:tr>
        <w:trPr>
          <w:trHeight w:val="30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53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</w:t>
            </w: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года</w:t>
            </w:r>
          </w:p>
        </w:tc>
      </w:tr>
      <w:tr>
        <w:trPr>
          <w:trHeight w:val="31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746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419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648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5</w:t>
            </w:r>
          </w:p>
        </w:tc>
      </w:tr>
      <w:tr>
        <w:trPr>
          <w:trHeight w:val="31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036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819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409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5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81725" cy="2956560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 численности безработных</w:t>
      </w:r>
    </w:p>
    <w:p>
      <w:pPr>
        <w:pStyle w:val="Normal"/>
        <w:jc w:val="center"/>
        <w:rPr>
          <w:b/>
          <w:b/>
          <w:color w:val="000000"/>
          <w:sz w:val="28"/>
          <w:szCs w:val="24"/>
          <w:highlight w:val="yellow"/>
        </w:rPr>
      </w:pPr>
      <w:r>
        <w:rPr>
          <w:b/>
          <w:color w:val="000000"/>
          <w:sz w:val="28"/>
          <w:szCs w:val="24"/>
          <w:highlight w:val="yellow"/>
        </w:rPr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16"/>
        <w:gridCol w:w="1484"/>
        <w:gridCol w:w="1316"/>
        <w:gridCol w:w="1484"/>
        <w:gridCol w:w="1316"/>
        <w:gridCol w:w="1484"/>
      </w:tblGrid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7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298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484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14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3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26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93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2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1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95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72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,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1725" cy="2956560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Heading1"/>
        <w:jc w:val="both"/>
        <w:rPr>
          <w:b w:val="false"/>
          <w:b w:val="false"/>
          <w:color w:val="000000"/>
          <w:sz w:val="28"/>
          <w:szCs w:val="28"/>
          <w:highlight w:val="yellow"/>
          <w:u w:val="none"/>
          <w:lang w:val="en-US" w:eastAsia="en-US"/>
        </w:rPr>
      </w:pPr>
      <w:r>
        <w:rPr>
          <w:b w:val="false"/>
          <w:color w:val="000000"/>
          <w:sz w:val="28"/>
          <w:szCs w:val="28"/>
          <w:highlight w:val="yellow"/>
          <w:u w:val="none"/>
          <w:lang w:val="en-US" w:eastAsia="en-US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Normal"/>
        <w:rPr>
          <w:b/>
          <w:b/>
          <w:color w:val="000000"/>
          <w:highlight w:val="yellow"/>
          <w:u w:val="none"/>
        </w:rPr>
      </w:pPr>
      <w:r>
        <w:rPr>
          <w:b/>
          <w:color w:val="000000"/>
          <w:highlight w:val="yellow"/>
          <w:u w:val="non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Normal"/>
        <w:rPr>
          <w:b/>
          <w:b/>
          <w:color w:val="000000"/>
          <w:highlight w:val="yellow"/>
          <w:u w:val="none"/>
        </w:rPr>
      </w:pPr>
      <w:r>
        <w:rPr>
          <w:b/>
          <w:color w:val="000000"/>
          <w:highlight w:val="yellow"/>
          <w:u w:val="non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Normal"/>
        <w:rPr>
          <w:b/>
          <w:b/>
          <w:color w:val="000000"/>
          <w:highlight w:val="yellow"/>
          <w:u w:val="none"/>
        </w:rPr>
      </w:pPr>
      <w:r>
        <w:rPr>
          <w:b/>
          <w:color w:val="000000"/>
          <w:highlight w:val="yellow"/>
          <w:u w:val="non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Normal"/>
        <w:rPr>
          <w:b/>
          <w:b/>
          <w:color w:val="000000"/>
          <w:highlight w:val="yellow"/>
          <w:u w:val="none"/>
        </w:rPr>
      </w:pPr>
      <w:r>
        <w:rPr>
          <w:b/>
          <w:color w:val="000000"/>
          <w:highlight w:val="yellow"/>
          <w:u w:val="non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При подготовке Кратких итогов социально-экономического развития города Перми за январь-март 2012 года использовались данные Территориального органа Федеральной службы государственной статистики по Пермскому краю, ГУ Центр занятости населения города Перми Пермского края и информация, представленная функциональными органами администрации города Перм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анализа и прогноз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о-экономического департамента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сенова Татьяна Леонид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2 19 97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50"/>
      <w:headerReference w:type="first" r:id="rId51"/>
      <w:footerReference w:type="default" r:id="rId52"/>
      <w:footerReference w:type="first" r:id="rId53"/>
      <w:type w:val="nextPage"/>
      <w:pgSz w:w="11906" w:h="16838"/>
      <w:pgMar w:left="1134" w:right="425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245" w:leader="none"/>
      </w:tabs>
      <w:ind w:firstLine="426"/>
      <w:rPr/>
    </w:pPr>
    <w:r>
      <w:rPr>
        <w:i/>
        <w:sz w:val="18"/>
        <w:szCs w:val="18"/>
      </w:rPr>
      <w:t>Краткие итоги социально-экономического развития г. Перми. Январь – Март 2012 г.</w:t>
    </w:r>
  </w:p>
  <w:p>
    <w:pPr>
      <w:pStyle w:val="Header"/>
      <w:jc w:val="center"/>
      <w:rPr>
        <w:i/>
        <w:i/>
      </w:rPr>
    </w:pPr>
    <w:r>
      <w:rPr>
        <w:i/>
      </w:rPr>
      <w:t>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7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</w:pPr>
    <w:rPr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Style14">
    <w:name w:val="Единицы"/>
    <w:basedOn w:val="Normal"/>
    <w:qFormat/>
    <w:pPr>
      <w:widowControl w:val="false"/>
      <w:overflowPunct w:val="true"/>
      <w:autoSpaceDE w:val="true"/>
      <w:jc w:val="right"/>
      <w:textAlignment w:val="auto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аголграф"/>
    <w:basedOn w:val="Heading1"/>
    <w:qFormat/>
    <w:pPr>
      <w:numPr>
        <w:ilvl w:val="0"/>
        <w:numId w:val="0"/>
      </w:numPr>
      <w:overflowPunct w:val="true"/>
      <w:autoSpaceDE w:val="true"/>
      <w:spacing w:before="120" w:after="120"/>
      <w:textAlignment w:val="auto"/>
      <w:outlineLvl w:val="9"/>
    </w:pPr>
    <w:rPr>
      <w:rFonts w:ascii="Arial" w:hAnsi="Arial" w:cs="Arial"/>
      <w:bCs/>
      <w:color w:val="000000"/>
      <w:sz w:val="22"/>
      <w:u w:val="none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02:00Z</dcterms:created>
  <dc:creator>1</dc:creator>
  <dc:description/>
  <cp:keywords/>
  <dc:language>en-US</dc:language>
  <cp:lastModifiedBy>Your User Name</cp:lastModifiedBy>
  <cp:lastPrinted>2011-08-05T10:08:00Z</cp:lastPrinted>
  <dcterms:modified xsi:type="dcterms:W3CDTF">2012-05-04T10:02:00Z</dcterms:modified>
  <cp:revision>2</cp:revision>
  <dc:subject/>
  <dc:title/>
</cp:coreProperties>
</file>