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35127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500880" cy="2640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880" cy="26403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 - 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0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08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1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500880" cy="2640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880" cy="264033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 - СЕНТЯБ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08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</w:rPr>
        <w:t>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 xml:space="preserve">ВВЕДЕНИЕ </w:t>
      </w:r>
    </w:p>
    <w:p>
      <w:pPr>
        <w:pStyle w:val="Heading1"/>
        <w:ind w:hanging="0"/>
        <w:rPr>
          <w:color w:val="000000"/>
          <w:u w:val="none"/>
        </w:rPr>
      </w:pPr>
      <w:r>
        <w:rPr>
          <w:color w:val="000000"/>
          <w:u w:val="none"/>
        </w:rPr>
        <w:t>общая характеристика разделов мониторинга</w:t>
      </w:r>
    </w:p>
    <w:p>
      <w:pPr>
        <w:pStyle w:val="Normal"/>
        <w:ind w:firstLine="709"/>
        <w:jc w:val="both"/>
        <w:rPr>
          <w:b/>
          <w:b/>
          <w:color w:val="0000FF"/>
          <w:u w:val="none"/>
        </w:rPr>
      </w:pPr>
      <w:r>
        <w:rPr>
          <w:b/>
          <w:color w:val="0000FF"/>
          <w:u w:val="non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Промышленность</w:t>
      </w:r>
    </w:p>
    <w:p>
      <w:pPr>
        <w:pStyle w:val="Normal"/>
        <w:ind w:firstLine="709"/>
        <w:jc w:val="both"/>
        <w:rPr/>
      </w:pPr>
      <w:r>
        <w:rPr/>
        <w:t xml:space="preserve">Оборот крупных и средних организаций города Перми, включающий в себя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сентябре 2008 года составил </w:t>
      </w:r>
      <w:r>
        <w:rPr>
          <w:szCs w:val="24"/>
        </w:rPr>
        <w:t xml:space="preserve">447 142,6 </w:t>
      </w:r>
      <w:r>
        <w:rPr/>
        <w:t xml:space="preserve">млн. руб. или 133,6% к январю-сентябрю 2007 года в действующих ценах. </w:t>
      </w:r>
    </w:p>
    <w:p>
      <w:pPr>
        <w:pStyle w:val="Normal"/>
        <w:ind w:firstLine="709"/>
        <w:jc w:val="both"/>
        <w:rPr/>
      </w:pPr>
      <w:r>
        <w:rPr/>
        <w:t>В январе-сентябре 2008 года объем отгруженной продукции собственного производства крупных и средних организаций производителей промышленных товаров по виду экономической деятельности «Добыча полезных ископаемых» составил в действующих ценах 4 846,3 млн. руб.; «Производство и распределение электроэнергии, газа и воды» - 34 829,7 млн. руб. Предприятия обрабатывающих производств за январь-сентябрь 2008 года отгрузили продукции собственного производства на сумму 228 952,8 млн. руб.</w:t>
      </w:r>
    </w:p>
    <w:p>
      <w:pPr>
        <w:pStyle w:val="Normal"/>
        <w:ind w:firstLine="709"/>
        <w:jc w:val="both"/>
        <w:rPr/>
      </w:pPr>
      <w:r>
        <w:rPr/>
        <w:t xml:space="preserve">Индекс промышленного производства по видам экономической деятельности «Добыча полезных ископаемых», «Обрабатывающие производства» и «Производство, передача и распределение электроэнергии, газа и воды» по крупным и средним организациям города Перми в январе-сентябре 2008 года по отношению к январю-сентябрю 2007 года составил 108,1%, в том числе «Добыча полезных ископаемых» – 102,4%, «Обрабатывающие производства» – 109,6%, «Производство и распределение электроэнергии, газа и воды» – 98,1%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вестиции и строительство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Объем инвестиций в основной капитал за январь-сентябрь 2008 г. составил 41 043,2 млн. руб., что выше уровня аналогичного периода прошлого года на 17,8%. В структуре инвестиций в основной капитал по </w:t>
      </w:r>
      <w:r>
        <w:rPr>
          <w:bCs/>
          <w:iCs/>
          <w:szCs w:val="24"/>
        </w:rPr>
        <w:t>источникам финансирования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более половины (59,2%) составили </w:t>
      </w:r>
      <w:r>
        <w:rPr>
          <w:iCs/>
          <w:szCs w:val="24"/>
        </w:rPr>
        <w:t>собственные средства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организаций. </w:t>
      </w:r>
    </w:p>
    <w:p>
      <w:pPr>
        <w:pStyle w:val="Heading4"/>
        <w:ind w:firstLine="720"/>
        <w:jc w:val="both"/>
        <w:rPr/>
      </w:pPr>
      <w:r>
        <w:rPr>
          <w:b w:val="false"/>
          <w:iCs/>
        </w:rPr>
        <w:t>В соответствии с</w:t>
      </w:r>
      <w:r>
        <w:rPr>
          <w:b w:val="false"/>
          <w:bCs/>
          <w:iCs/>
        </w:rPr>
        <w:t xml:space="preserve"> </w:t>
      </w:r>
      <w:r>
        <w:rPr>
          <w:b w:val="false"/>
          <w:bCs/>
        </w:rPr>
        <w:t>видовой структурой</w:t>
      </w:r>
      <w:r>
        <w:rPr>
          <w:b w:val="false"/>
          <w:iCs/>
        </w:rPr>
        <w:t xml:space="preserve"> инвестиций в основной капитал на строительство жилых зданий было направлено 5 119,5 млн. рублей, что составило 12,5% от общего объема капиталовложений, на строительство зданий (кроме жилых) и сооружений – 18 130,5 млн. руб. (44,1%), на приобретение машин, оборудования и транспортных средств – 13 967,8 млн. руб. (34,0%). </w:t>
      </w:r>
    </w:p>
    <w:p>
      <w:pPr>
        <w:pStyle w:val="Normal"/>
        <w:ind w:firstLine="709"/>
        <w:jc w:val="both"/>
        <w:rPr/>
      </w:pPr>
      <w:r>
        <w:rPr>
          <w:szCs w:val="24"/>
        </w:rPr>
        <w:t>На территории Перми за 9 месяцев 2008 года предприятиями и организациями всех форм собственности, а также индивидуальными застройщиками построено 2 448 квартир общей площадью 212,2 тыс. кв. метров, что на 17,5% меньше, чем в соответствующем периоде 2007 года. Активно велось строительство жилья частными лицами. За счет собственных и заемных средств ими построено 406 квартир общей площадью 73,0 тыс. кв. метров, что на 42,3% больше чем в январе - сентябре 2007 года.</w:t>
      </w:r>
    </w:p>
    <w:p>
      <w:pPr>
        <w:pStyle w:val="Normal"/>
        <w:ind w:firstLine="720"/>
        <w:jc w:val="both"/>
        <w:rPr/>
      </w:pPr>
      <w:r>
        <w:rPr>
          <w:szCs w:val="24"/>
        </w:rPr>
        <w:t>Средняя стоимость строительства 1 кв. метра общей площади жилых домов (без индивидуального жилищного строительства) составила в Перми 26 184 рубля, что несколько выше, чем в среднем по краю (25 616 рубле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анспорт</w:t>
      </w:r>
    </w:p>
    <w:p>
      <w:pPr>
        <w:pStyle w:val="Normal"/>
        <w:ind w:firstLine="709"/>
        <w:jc w:val="both"/>
        <w:rPr/>
      </w:pPr>
      <w:r>
        <w:rPr/>
        <w:t>За январь-сентябрь 2008 года крупными и средними организациями транспорта города Перми выполнено работ и услуг собственными силами на сумму 20 181,4 млн. руб., что составило 102,1% к январю-сентябрю 2007 года (в фактических ценах).</w:t>
      </w:r>
    </w:p>
    <w:p>
      <w:pPr>
        <w:pStyle w:val="Normal"/>
        <w:ind w:firstLine="709"/>
        <w:jc w:val="both"/>
        <w:rPr/>
      </w:pPr>
      <w:r>
        <w:rPr/>
        <w:t>Объем коммерческого грузооборота предприятий автомобильного транспорта и предпринимателей города Перми в январе-сентябре 2008 года уменьшился на 11,0% по сравнению c соответствующим периодом 2007 года и составил 554,7 млн. тонно-километров.</w:t>
      </w:r>
    </w:p>
    <w:p>
      <w:pPr>
        <w:pStyle w:val="Normal"/>
        <w:ind w:firstLine="709"/>
        <w:jc w:val="both"/>
        <w:rPr/>
      </w:pPr>
      <w:r>
        <w:rPr/>
        <w:t>Предприятиями автомобильного транспорта и предпринимателями-владельцами грузовых автомобилей, занимающимися коммерческими грузовыми автоперевозками, за 9 месяцев 2008 года перевезено 7 218,9 тыс. тонн грузов, что составило 89,3% к соответствующему периоду прошлого года.</w:t>
      </w:r>
    </w:p>
    <w:p>
      <w:pPr>
        <w:pStyle w:val="Normal"/>
        <w:ind w:firstLine="709"/>
        <w:jc w:val="both"/>
        <w:rPr/>
      </w:pPr>
      <w:r>
        <w:rPr/>
        <w:t>За январь-сентябрь 2008 года предприятиями городского пассажирского транспорта перевезено 284,7 млн. пассажиров; из них 240,7 млн. человек воспользовались автобусами (109,9% к январю-сентябрю 2007 года), 29,6 млн. человек – трамваями (107,8%), 14,4 млн. человек – троллейбусами (85,0%).</w:t>
      </w:r>
    </w:p>
    <w:p>
      <w:pPr>
        <w:pStyle w:val="Normal"/>
        <w:ind w:firstLine="709"/>
        <w:jc w:val="both"/>
        <w:rPr/>
      </w:pPr>
      <w:r>
        <w:rPr/>
        <w:t>Пассажирооборот организаций автомобильного транспорта, занимающихся перевозками пассажиров (по учтенному кругу предприятий) составил 2 557,6 млн. пасс-км, или 116,5% к 9 месяцам 2007 года.</w:t>
      </w:r>
    </w:p>
    <w:p>
      <w:pPr>
        <w:pStyle w:val="Normal"/>
        <w:ind w:firstLine="709"/>
        <w:jc w:val="both"/>
        <w:rPr/>
      </w:pPr>
      <w:r>
        <w:rPr/>
        <w:t>В январе-сентябре 2008 года на дорогах и улицах краевого центра, по данным ГИБДД, произошло 944 дорожно-транспортных происшествия, в которых погибло 94 человека и ранено 1047, из них 79 детей в возрасте до 16 лет. По сравнению с соответствующим периодом предыдущего года число дорожно-транспортных происшествий снизилось на 7,6%, погибших – на 8,7%, раненых – на 7,1%, из них детей – на 8,0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ind w:firstLine="709"/>
        <w:jc w:val="both"/>
        <w:rPr/>
      </w:pPr>
      <w:r>
        <w:rPr/>
        <w:t>Оборот розничной торговли за 9 месяцев 2008 года составил 148 778,5 млн. руб., что в сопоставимых ценах на 6,9% больше, чем в соответствующем периоде прошлого года.</w:t>
      </w:r>
    </w:p>
    <w:p>
      <w:pPr>
        <w:pStyle w:val="Normal"/>
        <w:ind w:firstLine="720"/>
        <w:jc w:val="both"/>
        <w:rPr/>
      </w:pPr>
      <w:r>
        <w:rPr/>
        <w:t xml:space="preserve">В структуре формирования оборота розничной торговли сохраняется наметившаяся тенденция роста удельного веса продажи товаров через сеть торгующих организаций. Доля продажи товаров на рынках сократилась с 10,4% в январе-сентябре 2007 г. до 9,1% в январе-сентябре 2008 г. В отчетном периоде населению города продано продовольственных товаров на сумму 57 955,3 млн. руб., непродовольственных товаров на 90 823,2 млн. руб., что составляет </w:t>
      </w:r>
      <w:r>
        <w:rPr>
          <w:szCs w:val="24"/>
        </w:rPr>
        <w:t>соответственно 99,0% и 112,1% к уровню соответствующего периода прошлого года. В структуре оборота розничной торговли наибольший удельный вес занимают непродовольственные товары – 61,0%, доля продовольственных товаров составляет 39,0% (в январе-сентябре прошлого года – 60,7% и 39,3% соответственно).</w:t>
      </w:r>
    </w:p>
    <w:p>
      <w:pPr>
        <w:pStyle w:val="Normal"/>
        <w:ind w:firstLine="709"/>
        <w:jc w:val="both"/>
        <w:rPr/>
      </w:pPr>
      <w:r>
        <w:rPr/>
        <w:t>Оборот общественного питания составил 10 027,0 млн. руб. и вырос на 38,3% по сравнению с аналогичным периодом прошлого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инансы</w:t>
      </w:r>
    </w:p>
    <w:p>
      <w:pPr>
        <w:pStyle w:val="Normal"/>
        <w:ind w:firstLine="709"/>
        <w:jc w:val="both"/>
        <w:rPr/>
      </w:pPr>
      <w:r>
        <w:rPr/>
        <w:t>В январе-</w:t>
      </w:r>
      <w:r>
        <w:rPr>
          <w:szCs w:val="24"/>
        </w:rPr>
        <w:t>сентябре</w:t>
      </w:r>
      <w:r>
        <w:rPr>
          <w:sz w:val="23"/>
          <w:szCs w:val="23"/>
        </w:rPr>
        <w:t xml:space="preserve"> </w:t>
      </w:r>
      <w:r>
        <w:rPr/>
        <w:t>200</w:t>
      </w:r>
      <w:r>
        <w:rPr>
          <w:szCs w:val="24"/>
        </w:rPr>
        <w:t>8</w:t>
      </w:r>
      <w:r>
        <w:rPr/>
        <w:t xml:space="preserve"> года сальдированный финансовый результат деятельности крупных и средних предприятий и организаций города Перми составил 75 807,6 млн. руб., что по сравнению с аналогичным периодом прошлого года выше на 88,1%. Наиболее высокий темп роста прибыли сложился у субъектов, хозяйствующих в сфере добычи полезных ископаемых, производства пищевых продуктов, производства резиновых и пластмассовых изделий, а так же в производстве и распределении электроэнергии, газа и воды, оптовой и розничной торговле, образовании, операции с недвижимостью.</w:t>
      </w:r>
      <w:r>
        <w:rPr>
          <w:color w:val="0000FF"/>
        </w:rPr>
        <w:t xml:space="preserve"> </w:t>
      </w:r>
      <w:r>
        <w:rPr/>
        <w:t xml:space="preserve">Ниже уровня прошлого года сложилась прибыль, полученная в сфере обработки древесины, целлюлозно-бумажного производства, производства электрооборудования и транспортных средств, строительстве, финансовой деятельности, гостиничного и ресторанного бизнеса, здравоохран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ынок труда</w:t>
      </w:r>
    </w:p>
    <w:p>
      <w:pPr>
        <w:pStyle w:val="Normal"/>
        <w:ind w:firstLine="709"/>
        <w:jc w:val="both"/>
        <w:rPr/>
      </w:pPr>
      <w:r>
        <w:rPr/>
        <w:t xml:space="preserve">За 9 месяцев 2008 года за предоставлением государственной услуги обратилось 43,6 тыс. чел., в том числе за содействием в поиске подходящей работы – 23,8 тыс. чел., за информацией о положении на рынке труда – 7,7 тыс. чел., за профессиональной ориентацией – 12,2 тыс. чел. Официально признано безработными – 5 158 чел. </w:t>
      </w:r>
    </w:p>
    <w:p>
      <w:pPr>
        <w:pStyle w:val="Normal"/>
        <w:ind w:firstLine="709"/>
        <w:jc w:val="both"/>
        <w:rPr/>
      </w:pPr>
      <w:r>
        <w:rPr/>
        <w:t>Сведения о высвобождении 3,2 тыс. чел. представили 234 предприятия города. О наиболее крупных высвобождениях работников уведомили ОАО «Инкар», ФГУП «Машзавод им. Ф.Э. Дзержинского», в/ч № 33716 и др. Из 2 600 чел., предполагаемых к увольнению в январе-сентябре 2008 г., обратилось в службу занятости в поиске подходящей работы 1 953 чел., что составляет 75,1%.</w:t>
      </w:r>
    </w:p>
    <w:p>
      <w:pPr>
        <w:pStyle w:val="Normal"/>
        <w:ind w:firstLine="709"/>
        <w:jc w:val="both"/>
        <w:rPr/>
      </w:pPr>
      <w:r>
        <w:rPr/>
        <w:t xml:space="preserve">Около 3,3 тыс. работодателей были партнерами службы занятости в течение отчетного периода. Работодатели представили около 42,3 тыс. вакансий, из них 74% - вакансии по рабочим профессиям. 69% вакансий с оплатой труда выше прожиточного минимума, установленного в Пермском крае. </w:t>
      </w:r>
    </w:p>
    <w:p>
      <w:pPr>
        <w:pStyle w:val="Normal"/>
        <w:ind w:firstLine="709"/>
        <w:jc w:val="both"/>
        <w:rPr/>
      </w:pPr>
      <w:r>
        <w:rPr/>
        <w:t>Вместе с тем, на рынке труда сохраняется дисбаланс спроса и предложения рабочей силы: в структуре обратившихся в Службу занятости за содействием в трудоустройстве работавшие по профессии рабочего составляют 25,9%, тогда как в банк вакансий на ¾ состоит из вакансий для квалифицированных рабочих, преимущественно мужских специальностей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о сравнению с аналогичным периодом прошлого года регистрируемый рынок труда характеризовался </w:t>
      </w:r>
      <w:r>
        <w:rPr>
          <w:szCs w:val="24"/>
        </w:rPr>
        <w:t>повышение уровня безработицы с 0,31% до 0,34%, но при этом продолжает оставаться значительно ниже краевого уровня (1,3%), и российского (1,8%). Снизился уровень «застойной» безработицы с 33,3% до 30,3%. Увеличилась доля «хронической» безработицы с 6,6% до 10,5%. Продолжительность безработицы увеличилась с 4,6 мес. до 5,2 мес. При этом выросла эффективность трудоустройства граждан, ищущих работу, с 55,1% до 62,2%. Это объясняется увеличением количества и качества вакансий, поданных работодателями в Службу занятости, достаточно высоким уровнем мотивации к труду, индивидуальным подходом к клиентам. Снижение эффективности трудоустройства граждан, официально признанных безработными, на 13% объясняется их недостаточно высокой мотивацией к труду, особенно у граждан, длительно состоящих на учете в качестве безработного (более 1 года стоят на учете 10,5% безработных), а также имеющимися ограничениями к труду (на 01.10.2008 инвалиды составляют 18,2% безработных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ровень жизни населения</w:t>
      </w:r>
    </w:p>
    <w:p>
      <w:pPr>
        <w:pStyle w:val="Normal"/>
        <w:ind w:firstLine="709"/>
        <w:jc w:val="both"/>
        <w:rPr/>
      </w:pPr>
      <w:r>
        <w:rPr/>
        <w:t>Денежные доходы, полученные населением города за 9 месяцев текущего года составили 255 395,5 млн. руб., и увеличились по сравнению с аналогичным периодом 2007 года на 28,6%. Среднедушевой месячный денежный доход увеличился на 16,6%, при этом реальный денежный доход сократился и составил лишь 97,8% к уровню аналогичного периода прошлого года.</w:t>
      </w:r>
    </w:p>
    <w:p>
      <w:pPr>
        <w:pStyle w:val="Normal"/>
        <w:ind w:firstLine="709"/>
        <w:jc w:val="both"/>
        <w:rPr/>
      </w:pPr>
      <w:r>
        <w:rPr/>
        <w:t>Средняя заработная плата, начисленная работникам крупных и средних предприятий города Перми, в январе-</w:t>
      </w:r>
      <w:r>
        <w:rPr>
          <w:szCs w:val="24"/>
        </w:rPr>
        <w:t>сентябре</w:t>
      </w:r>
      <w:r>
        <w:rPr>
          <w:sz w:val="23"/>
          <w:szCs w:val="23"/>
        </w:rPr>
        <w:t xml:space="preserve"> </w:t>
      </w:r>
      <w:r>
        <w:rPr/>
        <w:t>200</w:t>
      </w:r>
      <w:r>
        <w:rPr>
          <w:szCs w:val="24"/>
        </w:rPr>
        <w:t>8</w:t>
      </w:r>
      <w:r>
        <w:rPr/>
        <w:t xml:space="preserve"> года сложилась в размере 18 520,8 рублей и по сравнению с январем-сентябрем 2007 года увеличилась на 25,1%. </w:t>
      </w:r>
    </w:p>
    <w:p>
      <w:pPr>
        <w:pStyle w:val="Normal"/>
        <w:ind w:firstLine="709"/>
        <w:jc w:val="both"/>
        <w:rPr/>
      </w:pPr>
      <w:r>
        <w:rPr/>
        <w:t xml:space="preserve">Бюджет прожиточного минимума в среднем на душу населения в 3 квартале 2008 года составил 5 037 руб., в том числе для трудоспособного населения – 5 432 руб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мография</w:t>
      </w:r>
    </w:p>
    <w:p>
      <w:pPr>
        <w:pStyle w:val="Normal"/>
        <w:ind w:firstLine="709"/>
        <w:jc w:val="both"/>
        <w:rPr/>
      </w:pPr>
      <w:r>
        <w:rPr/>
        <w:t>Определяющим фактором демографического развития города остается естественная убыль населения. За январь-сентябрь 2008 года перевес умерших над родившимися составил 1,2 раза. В городе Перми за отчетный период рождаемость выросла на 11,4% по сравнению с аналогичным периодом прошлого года, смертность выросла на 0,2%.</w:t>
      </w:r>
    </w:p>
    <w:p>
      <w:pPr>
        <w:pStyle w:val="Normal"/>
        <w:ind w:firstLine="709"/>
        <w:jc w:val="both"/>
        <w:rPr/>
      </w:pPr>
      <w:r>
        <w:rPr/>
        <w:t xml:space="preserve">Удельный вес среди неестественных причин смерти: алкогольные отравления - 13,3%, самоубийства - 16,4%, транспортные несчастные случаи - 14,8%, случайные падения - 9,7%, убийства - 11,6%. За 9 месяцев текущего года жертвами убийц стали 137 человек, добровольно ушли из жизни 194 человека. </w:t>
      </w:r>
    </w:p>
    <w:p>
      <w:pPr>
        <w:pStyle w:val="Normal"/>
        <w:ind w:firstLine="709"/>
        <w:jc w:val="both"/>
        <w:rPr/>
      </w:pPr>
      <w:r>
        <w:rPr/>
        <w:t xml:space="preserve">Младенческая смертность остается достаточно высокой. Из 66 младенцев, не доживших до 1 года, почти 36% - дети первого месяца жизни. </w:t>
      </w:r>
    </w:p>
    <w:p>
      <w:pPr>
        <w:pStyle w:val="Normal"/>
        <w:ind w:firstLine="709"/>
        <w:jc w:val="both"/>
        <w:rPr/>
      </w:pPr>
      <w:r>
        <w:rPr/>
        <w:t xml:space="preserve">При увеличении числа зарегистрированных браков на 2,5%, число разводов увеличилось на 4,6%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ступность</w:t>
      </w:r>
    </w:p>
    <w:p>
      <w:pPr>
        <w:pStyle w:val="Normal"/>
        <w:ind w:firstLine="709"/>
        <w:jc w:val="both"/>
        <w:rPr/>
      </w:pPr>
      <w:r>
        <w:rPr/>
        <w:t xml:space="preserve">Органами внутренних дел города Перми за 9 месяцев 2008 года было зарегистрировано 32,2 тыс. преступлений, что ниже соответствующего периода прошлого года на 19,5%. Уровень зарегистрированных преступлений на 10 тыс. человек населения составил 326,4. </w:t>
      </w:r>
    </w:p>
    <w:p>
      <w:pPr>
        <w:pStyle w:val="Normal"/>
        <w:ind w:firstLine="709"/>
        <w:jc w:val="both"/>
        <w:rPr/>
      </w:pPr>
      <w:r>
        <w:rPr/>
        <w:t xml:space="preserve">За январь-сентябрь 2008 г. зарегистрировано 8,5 тыс. тяжких и особо тяжких преступлений, их доля в общем числе совершенных преступлений составляет 26,3%, раскрываемость – 35,2%. </w:t>
      </w:r>
    </w:p>
    <w:p>
      <w:pPr>
        <w:pStyle w:val="Normal"/>
        <w:ind w:firstLine="709"/>
        <w:jc w:val="both"/>
        <w:rPr/>
      </w:pPr>
      <w:r>
        <w:rPr/>
        <w:t>В структуре преступлений 48,6% составляют кражи.</w:t>
      </w:r>
    </w:p>
    <w:p>
      <w:pPr>
        <w:pStyle w:val="Normal"/>
        <w:ind w:firstLine="709"/>
        <w:jc w:val="both"/>
        <w:rPr/>
      </w:pPr>
      <w:r>
        <w:rPr/>
        <w:t>В январе-сентябре в городе Перми было совершено 4,8 тыс. преступлений против личности, в результате погибло 216 человек, что на 3,3% больше, чем за аналогичный период прошлого года.</w:t>
      </w:r>
    </w:p>
    <w:p>
      <w:pPr>
        <w:pStyle w:val="Normal"/>
        <w:ind w:firstLine="709"/>
        <w:jc w:val="both"/>
        <w:rPr/>
      </w:pPr>
      <w:r>
        <w:rPr/>
        <w:t>Раскрываемость преступлений выросла: за январь-сентябрь 2008 года органами внутренних дел было раскрыто 36,5% преступлений против 35,0% за тот же период 2007 года.</w:t>
      </w:r>
    </w:p>
    <w:p>
      <w:pPr>
        <w:pStyle w:val="Normal"/>
        <w:ind w:firstLine="709"/>
        <w:jc w:val="both"/>
        <w:rPr/>
      </w:pPr>
      <w:r>
        <w:rPr/>
        <w:t>За девять месяцев 2008 года правоохранительными органами было выявлено 7,3 тыс. лиц, совершивших преступления, что на 8,1% меньше, чем за соответствующий период прошлого года. В общем числе лиц, совершивших преступления, 18,2% составляли женщины, 28,3% - лица, ранее совершавшие преступления, в том числе 26,9% - ранее судимые.</w:t>
      </w:r>
    </w:p>
    <w:p>
      <w:pPr>
        <w:pStyle w:val="Normal"/>
        <w:ind w:firstLine="709"/>
        <w:jc w:val="both"/>
        <w:rPr/>
      </w:pPr>
      <w:r>
        <w:rPr/>
        <w:t>Привлечено к уголовной ответственности 6,8 тыс. человек (снижение на 10,2% по сравнению с аналогичным периодом прошлого года).</w:t>
      </w:r>
    </w:p>
    <w:p>
      <w:pPr>
        <w:pStyle w:val="Normal"/>
        <w:ind w:firstLine="709"/>
        <w:jc w:val="both"/>
        <w:rPr/>
      </w:pPr>
      <w:r>
        <w:rPr/>
        <w:t>За прошедший период снизилась преступность среди несовершеннолетних. В городе Перми несовершеннолетними и при их участии было совершено 617 преступлений (снижение на 38,4%). Удельный вес числа преступлений среди несовершеннолетних в общем объеме составил 5,1%. Выявлено 552 подростка, совершивших преступления, среди них 84 девушк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СТЬ</w:t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60"/>
        <w:gridCol w:w="1150"/>
        <w:gridCol w:w="1260"/>
        <w:gridCol w:w="1150"/>
        <w:gridCol w:w="144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орот крупных и средних организаций (по ОКВЭД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Индекс промышленного производст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январю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нтябрю 200</w:t>
            </w:r>
            <w:r>
              <w:rPr>
                <w:b/>
              </w:rPr>
              <w:t>7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январь-сентяб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8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% к январю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нтябрю 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 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8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% к январю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нтябрю 2007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7 142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2 936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т. 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быча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7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4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6 706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8 95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 xml:space="preserve">производство пищевых проду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7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84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обработка древес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0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18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производство кокса и нефте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2 17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 29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хим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1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676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4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39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96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3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металлург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94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97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производство машин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12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326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производство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20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14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изводство 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22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661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120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82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52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 33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74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иницы и ресто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0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9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14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25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ерации с недвижим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46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04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19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84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дравоохранение и соци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3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чие коммунальные, социальные и персо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5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8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9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9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9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9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4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ВЕСТИЦИИ И СТРОИТЕЛЬСТВО</w:t>
      </w:r>
    </w:p>
    <w:p>
      <w:pPr>
        <w:pStyle w:val="Heading4"/>
        <w:ind w:firstLine="709"/>
        <w:rPr/>
      </w:pPr>
      <w:r>
        <w:rPr/>
        <w:t xml:space="preserve">Структура инвестиций в основной капитал </w:t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1"/>
        <w:gridCol w:w="1276"/>
        <w:gridCol w:w="1559"/>
      </w:tblGrid>
      <w:tr>
        <w:trPr>
          <w:tblHeader w:val="true"/>
          <w:cantSplit w:val="true"/>
        </w:trPr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Январь-сентябрь 2008 г.</w:t>
            </w:r>
          </w:p>
        </w:tc>
      </w:tr>
      <w:tr>
        <w:trPr>
          <w:tblHeader w:val="true"/>
          <w:cantSplit w:val="true"/>
        </w:trPr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  <w:u w:val="single"/>
              </w:rPr>
            </w:pPr>
            <w:r>
              <w:rPr>
                <w:b/>
                <w:iCs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24"/>
              </w:rPr>
              <w:t>млн.</w:t>
              <w:br/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в % к</w:t>
              <w:br/>
              <w:t>итогу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Инвестиции в основной капитал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 0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обств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 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,2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>прибыль, остающаяся в распоряжени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11 4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27,8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амо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12 5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30,5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 7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,8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редиты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2 7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>заемные средства друг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7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</w:tr>
      <w:tr>
        <w:trPr>
          <w:trHeight w:val="237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6 3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Cs w:val="24"/>
              </w:rPr>
            </w:pPr>
            <w:r>
              <w:rPr>
                <w:szCs w:val="24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1 8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Cs w:val="24"/>
              </w:rPr>
            </w:pPr>
            <w:r>
              <w:rPr>
                <w:szCs w:val="24"/>
              </w:rPr>
              <w:t xml:space="preserve">из бюджетов субъектов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3 9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средства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6 7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16,4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основно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ж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142" w:hanging="0"/>
              <w:jc w:val="right"/>
              <w:rPr/>
            </w:pPr>
            <w:r>
              <w:rPr/>
              <w:t>5 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2,5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дания (кроме жилых) и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8 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44,1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ашины, оборудование, 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3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3 8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9,4</w:t>
            </w:r>
          </w:p>
        </w:tc>
      </w:tr>
    </w:tbl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од в действие жилых домов по районам города Перм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2268"/>
      </w:tblGrid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-сентябрь 2008 г.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-сентябрь 2008 г. в % к</w:t>
              <w:br/>
              <w:t>январю-сентябрю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стоимость строительства 1 кв. м общей площади жилых домов (без ИЖС), руб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Всего по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12 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6 183,6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08" w:hanging="0"/>
              <w:rPr/>
            </w:pPr>
            <w:r>
              <w:rPr/>
              <w:t>в том числе по район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Дзер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7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0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 943,0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Индустри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1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1 774,4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 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6 251,2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Ле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3 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1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 960,2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Мотовилих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4 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9 910,7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Орджоникидз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8 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4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9 658,8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Свердл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8 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6 073,9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2 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42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пользование инвестиций крупными и средними организациями</w:t>
        <w:br/>
        <w:t>по районам города Перми, млн. руб.</w:t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70"/>
        <w:gridCol w:w="2262"/>
      </w:tblGrid>
      <w:tr>
        <w:trPr>
          <w:trHeight w:val="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"/>
              <w:spacing w:lineRule="auto" w:line="252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- сентябрь 2008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"/>
              <w:spacing w:lineRule="auto" w:line="252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-сентябрь </w:t>
            </w:r>
          </w:p>
          <w:p>
            <w:pPr>
              <w:pStyle w:val="Style9"/>
              <w:spacing w:lineRule="auto" w:line="252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.  в % к</w:t>
              <w:br/>
              <w:t>январю-сентябрю 2007 г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52"/>
              <w:ind w:left="57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. Пер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auto" w:line="252"/>
              <w:ind w:left="-81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43,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auto" w:line="252"/>
              <w:ind w:left="-252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52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районам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252"/>
              <w:ind w:left="-81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252"/>
              <w:ind w:left="-252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5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auto" w:line="252"/>
              <w:ind w:left="-81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87,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auto" w:line="252"/>
              <w:ind w:left="-252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,7 р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5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auto" w:line="252"/>
              <w:ind w:left="-81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6,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auto" w:line="252"/>
              <w:ind w:left="-252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5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auto" w:line="252"/>
              <w:ind w:left="-81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auto" w:line="252"/>
              <w:ind w:left="-252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5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auto" w:line="252"/>
              <w:ind w:left="-81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09,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auto" w:line="252"/>
              <w:ind w:left="-252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5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auto" w:line="252"/>
              <w:ind w:left="-81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auto" w:line="252"/>
              <w:ind w:left="-252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5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auto" w:line="252"/>
              <w:ind w:left="-81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7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auto" w:line="252"/>
              <w:ind w:left="-252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5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auto" w:line="252"/>
              <w:ind w:left="-81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8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auto" w:line="252"/>
              <w:ind w:left="-252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</w:tbl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ТРАНСПОРТ</w:t>
      </w:r>
    </w:p>
    <w:p>
      <w:pPr>
        <w:pStyle w:val="Heading4"/>
        <w:ind w:firstLine="709"/>
        <w:rPr/>
      </w:pPr>
      <w:r>
        <w:rPr/>
        <w:t>Выполнение расписания движения предприятиями городского пассажирского</w:t>
        <w:br/>
        <w:t>транспорта в январе-сентябре 2008 год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6"/>
        <w:gridCol w:w="1985"/>
        <w:gridCol w:w="212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выполнено рейсов,</w:t>
              <w:br/>
              <w:t>тыс. едини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 к</w:t>
              <w:br/>
              <w:t>январю-сентябрю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 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ыполнено рейсов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 к предусмотренным расписанием</w:t>
            </w:r>
          </w:p>
        </w:tc>
      </w:tr>
      <w:tr>
        <w:trPr>
          <w:trHeight w:val="1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ind w:left="-108"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ind w:left="-108"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ind w:left="-108"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ind w:left="-108"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лейбу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ind w:left="-108"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ind w:left="-108"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ind w:left="-108"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ind w:left="-108"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ind w:left="-108"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ind w:left="-108"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ind w:left="-108"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ind w:left="-108"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ПОТРЕБИТЕЛЬСКИЙ РЫНОК ТОВА</w:t>
      </w:r>
      <w:r>
        <w:rPr/>
        <w:t>РОВ И УСЛУГ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230"/>
        <w:gridCol w:w="1275"/>
        <w:gridCol w:w="1843"/>
      </w:tblGrid>
      <w:tr>
        <w:trPr>
          <w:trHeight w:val="276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сновные 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-</w:t>
            </w:r>
            <w:r>
              <w:rPr>
                <w:b/>
                <w:sz w:val="22"/>
                <w:szCs w:val="22"/>
              </w:rPr>
              <w:t xml:space="preserve"> 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8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 % к январю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нтябрю </w:t>
            </w:r>
            <w:r>
              <w:rPr>
                <w:b/>
                <w:sz w:val="22"/>
              </w:rPr>
              <w:t xml:space="preserve">2007 г. (в сопоставимых ценах) </w:t>
            </w:r>
          </w:p>
        </w:tc>
      </w:tr>
      <w:tr>
        <w:trPr>
          <w:trHeight w:val="253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Оборот розничной торговли</w:t>
            </w:r>
            <w:r>
              <w:rPr/>
              <w:t xml:space="preserve"> в действующих ценах, всего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48 7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борот торгующ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5 2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борот вещевых, смешанных и продовольственных ры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 4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 общего оборота розничной торговл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борот 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7 9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борот не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0 8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>Оборот общественного питания</w:t>
            </w:r>
            <w:r>
              <w:rPr/>
              <w:t>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 0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8,3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Индекс потребительских цен</w:t>
            </w:r>
            <w:r>
              <w:rPr/>
              <w:t xml:space="preserve">, </w:t>
            </w:r>
            <w:r>
              <w:rPr>
                <w:b/>
                <w:szCs w:val="24"/>
              </w:rPr>
              <w:t>сентябр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к декабрю</w:t>
            </w:r>
            <w:r>
              <w:rPr/>
              <w:t xml:space="preserve"> предыдущего года, 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jc w:val="right"/>
              <w:rPr/>
            </w:pPr>
            <w:r>
              <w:rPr/>
              <w:t>11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b/>
              </w:rPr>
              <w:t xml:space="preserve">Индекс потребительских цен, </w:t>
            </w:r>
            <w:r>
              <w:rPr>
                <w:b/>
                <w:szCs w:val="24"/>
              </w:rPr>
              <w:t>сентябр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к августу</w:t>
            </w:r>
            <w:r>
              <w:rPr/>
              <w:t>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jc w:val="right"/>
              <w:rPr/>
            </w:pPr>
            <w:r>
              <w:rPr/>
              <w:t>10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>
                <w:b/>
                <w:b/>
              </w:rPr>
            </w:pPr>
            <w:r>
              <w:rPr>
                <w:b/>
              </w:rPr>
              <w:t>Индекс потребительских цен, сентябрь к соответствующему месяцу предыдущего го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jc w:val="right"/>
              <w:rPr/>
            </w:pPr>
            <w:r>
              <w:rPr/>
              <w:t>11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Heading1"/>
        <w:ind w:hanging="0"/>
        <w:rPr/>
      </w:pPr>
      <w:r>
        <w:rPr>
          <w:color w:val="000000"/>
        </w:rPr>
        <w:t>ФИНАНСОВЫЕ РЕЗУЛЬТАТЫ ДЕЯТЕЛЬНОСТИ ОР</w:t>
      </w:r>
      <w:r>
        <w:rPr/>
        <w:t xml:space="preserve">ГАНИЗАЦИЙ </w:t>
      </w:r>
    </w:p>
    <w:tbl>
      <w:tblPr>
        <w:tblW w:w="10313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8"/>
        <w:gridCol w:w="1276"/>
        <w:gridCol w:w="1559"/>
      </w:tblGrid>
      <w:tr>
        <w:trPr>
          <w:trHeight w:val="48" w:hRule="atLeast"/>
          <w:cantSplit w:val="true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8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% к соотв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риод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7 г.</w:t>
            </w:r>
          </w:p>
        </w:tc>
      </w:tr>
      <w:tr>
        <w:trPr>
          <w:trHeight w:val="48" w:hRule="atLeas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  <w:szCs w:val="24"/>
              </w:rPr>
              <w:t>Всего, млн. руб</w:t>
            </w:r>
            <w:r>
              <w:rPr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5 80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88,1</w:t>
            </w:r>
          </w:p>
        </w:tc>
      </w:tr>
      <w:tr>
        <w:trPr>
          <w:trHeight w:val="48" w:hRule="atLeast"/>
        </w:trPr>
        <w:tc>
          <w:tcPr>
            <w:tcW w:w="7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. ч.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7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8 704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57,2</w:t>
            </w:r>
          </w:p>
        </w:tc>
      </w:tr>
      <w:tr>
        <w:trPr>
          <w:trHeight w:val="48" w:hRule="atLeast"/>
        </w:trPr>
        <w:tc>
          <w:tcPr>
            <w:tcW w:w="7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 977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в 2,2 р.</w:t>
            </w:r>
          </w:p>
        </w:tc>
      </w:tr>
      <w:tr>
        <w:trPr>
          <w:trHeight w:val="48" w:hRule="atLeast"/>
        </w:trPr>
        <w:tc>
          <w:tcPr>
            <w:tcW w:w="7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из них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7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производство пищевых продуктов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91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93,7</w:t>
            </w:r>
          </w:p>
        </w:tc>
      </w:tr>
      <w:tr>
        <w:trPr>
          <w:trHeight w:val="48" w:hRule="atLeast"/>
        </w:trPr>
        <w:tc>
          <w:tcPr>
            <w:tcW w:w="7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производство кокса и нефтепродукт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0 06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в 2,6 р.</w:t>
            </w:r>
          </w:p>
        </w:tc>
      </w:tr>
      <w:tr>
        <w:trPr>
          <w:trHeight w:val="48" w:hRule="atLeast"/>
        </w:trPr>
        <w:tc>
          <w:tcPr>
            <w:tcW w:w="7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обработка древесин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54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8" w:hRule="atLeast"/>
        </w:trPr>
        <w:tc>
          <w:tcPr>
            <w:tcW w:w="7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10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8" w:hRule="atLeast"/>
        </w:trPr>
        <w:tc>
          <w:tcPr>
            <w:tcW w:w="7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химическое производств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 547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94,3</w:t>
            </w:r>
          </w:p>
        </w:tc>
      </w:tr>
      <w:tr>
        <w:trPr>
          <w:trHeight w:val="48" w:hRule="atLeast"/>
        </w:trPr>
        <w:tc>
          <w:tcPr>
            <w:tcW w:w="7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7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в 2,8 р.</w:t>
            </w:r>
          </w:p>
        </w:tc>
      </w:tr>
      <w:tr>
        <w:trPr>
          <w:trHeight w:val="48" w:hRule="atLeast"/>
        </w:trPr>
        <w:tc>
          <w:tcPr>
            <w:tcW w:w="7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72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в 2,6 р.</w:t>
            </w:r>
          </w:p>
        </w:tc>
      </w:tr>
      <w:tr>
        <w:trPr>
          <w:trHeight w:val="48" w:hRule="atLeast"/>
        </w:trPr>
        <w:tc>
          <w:tcPr>
            <w:tcW w:w="7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металлургическое производств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32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37,9</w:t>
            </w:r>
          </w:p>
        </w:tc>
      </w:tr>
      <w:tr>
        <w:trPr>
          <w:trHeight w:val="48" w:hRule="atLeast"/>
        </w:trPr>
        <w:tc>
          <w:tcPr>
            <w:tcW w:w="7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 435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8,9</w:t>
            </w:r>
          </w:p>
        </w:tc>
      </w:tr>
      <w:tr>
        <w:trPr>
          <w:trHeight w:val="48" w:hRule="atLeast"/>
        </w:trPr>
        <w:tc>
          <w:tcPr>
            <w:tcW w:w="7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производство электрооборудова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49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в 2,0 р.</w:t>
            </w:r>
          </w:p>
        </w:tc>
      </w:tr>
      <w:tr>
        <w:trPr>
          <w:trHeight w:val="48" w:hRule="atLeast"/>
        </w:trPr>
        <w:tc>
          <w:tcPr>
            <w:tcW w:w="7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производство транспортных средст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80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78,9</w:t>
            </w:r>
          </w:p>
        </w:tc>
      </w:tr>
      <w:tr>
        <w:trPr>
          <w:trHeight w:val="48" w:hRule="atLeast"/>
        </w:trPr>
        <w:tc>
          <w:tcPr>
            <w:tcW w:w="7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 229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в 11,8 р.</w:t>
            </w:r>
          </w:p>
        </w:tc>
      </w:tr>
      <w:tr>
        <w:trPr>
          <w:trHeight w:val="48" w:hRule="atLeast"/>
        </w:trPr>
        <w:tc>
          <w:tcPr>
            <w:tcW w:w="7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09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8,1</w:t>
            </w:r>
          </w:p>
        </w:tc>
      </w:tr>
      <w:tr>
        <w:trPr>
          <w:trHeight w:val="48" w:hRule="atLeast"/>
        </w:trPr>
        <w:tc>
          <w:tcPr>
            <w:tcW w:w="7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 259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42,0</w:t>
            </w:r>
          </w:p>
        </w:tc>
      </w:tr>
      <w:tr>
        <w:trPr>
          <w:trHeight w:val="48" w:hRule="atLeast"/>
        </w:trPr>
        <w:tc>
          <w:tcPr>
            <w:tcW w:w="7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иницы и ресторан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3,9</w:t>
            </w:r>
          </w:p>
        </w:tc>
      </w:tr>
      <w:tr>
        <w:trPr>
          <w:trHeight w:val="48" w:hRule="atLeast"/>
        </w:trPr>
        <w:tc>
          <w:tcPr>
            <w:tcW w:w="7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 и связ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122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8" w:hRule="atLeast"/>
        </w:trPr>
        <w:tc>
          <w:tcPr>
            <w:tcW w:w="7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ов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16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8" w:hRule="atLeast"/>
        </w:trPr>
        <w:tc>
          <w:tcPr>
            <w:tcW w:w="7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рации с недвижимым имуществ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89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в 4,3 р.</w:t>
            </w:r>
          </w:p>
        </w:tc>
      </w:tr>
      <w:tr>
        <w:trPr>
          <w:trHeight w:val="48" w:hRule="atLeast"/>
        </w:trPr>
        <w:tc>
          <w:tcPr>
            <w:tcW w:w="7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0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42,4</w:t>
            </w:r>
          </w:p>
        </w:tc>
      </w:tr>
      <w:tr>
        <w:trPr>
          <w:trHeight w:val="48" w:hRule="atLeast"/>
        </w:trPr>
        <w:tc>
          <w:tcPr>
            <w:tcW w:w="7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1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74,2</w:t>
            </w:r>
          </w:p>
        </w:tc>
      </w:tr>
      <w:tr>
        <w:trPr>
          <w:trHeight w:val="48" w:hRule="atLeast"/>
        </w:trPr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равоохранение и социальн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4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крупных и средних предприятий и организаци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4"/>
        </w:rPr>
        <w:t>на 01.10.2008, млн. руб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5"/>
        <w:gridCol w:w="1276"/>
        <w:gridCol w:w="127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Основные показат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орск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биторская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.ч. просроч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.ч. просрочен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 2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3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 5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29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.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5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3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 4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0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0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3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4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9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6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иницы и ресто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рации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равоохранение и соци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</w:tbl>
    <w:p>
      <w:pPr>
        <w:pStyle w:val="Heading1"/>
        <w:ind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ЫНОК ТРУДА и БЕЗРАБОТИЦ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72"/>
        <w:gridCol w:w="1417"/>
        <w:gridCol w:w="1559"/>
      </w:tblGrid>
      <w:tr>
        <w:trPr>
          <w:tblHeader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ind w:firstLine="709"/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- 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 январю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ентябрю 2007 г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Численность экономически активного населения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7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2,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Численность работающих на крупных и средних предприятиях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всего, 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47 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1,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в т.ч. по отрас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Cs w:val="24"/>
              </w:rPr>
            </w:pPr>
            <w:r>
              <w:rPr>
                <w:szCs w:val="24"/>
              </w:rPr>
              <w:t>Добыча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 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5,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Cs w:val="24"/>
              </w:rPr>
            </w:pPr>
            <w:r>
              <w:rPr>
                <w:szCs w:val="24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8 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7,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/>
            </w:pPr>
            <w:r>
              <w:rPr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 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7,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 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3,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/>
            </w:pPr>
            <w:r>
              <w:rPr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2 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6,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Cs w:val="24"/>
              </w:rPr>
            </w:pPr>
            <w:r>
              <w:rPr>
                <w:szCs w:val="24"/>
              </w:rPr>
              <w:t>Гостиницы и ресто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 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3,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Cs w:val="24"/>
              </w:rPr>
            </w:pPr>
            <w:r>
              <w:rPr>
                <w:szCs w:val="24"/>
              </w:rPr>
              <w:t>Транспорт и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0 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6,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Cs w:val="24"/>
              </w:rPr>
            </w:pPr>
            <w:r>
              <w:rPr>
                <w:szCs w:val="24"/>
              </w:rPr>
              <w:t>Операции с недвижим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7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/>
            </w:pPr>
            <w:r>
              <w:rPr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0 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3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5 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7,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Cs w:val="24"/>
              </w:rPr>
            </w:pPr>
            <w:r>
              <w:rPr>
                <w:szCs w:val="24"/>
              </w:rPr>
              <w:t>Здравоохранение и соци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7 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8,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ВИЖЕНИЕ НЕЗАНЯТЫХ ГРАЖДАН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стояло на учете ищущих работу незанятых граждан на начало отчетного период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3,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 т.ч. безработ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 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5,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исленность обратившихся в службы занятости (СЗН) в течение отчетного периода, всего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3 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0,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 т.ч. незанят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8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- из них получили статус безработ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6,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щая численность ищущих работу незанятых граждан, с которыми СЗ работала в текущем периоде, 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0 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9,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3" w:hanging="1468"/>
              <w:rPr/>
            </w:pPr>
            <w:r>
              <w:rPr/>
              <w:t>Трудоустроено - всего (с подростк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7 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5,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3" w:hanging="1468"/>
              <w:rPr/>
            </w:pPr>
            <w:r>
              <w:rPr/>
              <w:t>Трудоустроено незанят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5,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619"/>
              <w:rPr/>
            </w:pPr>
            <w:r>
              <w:rPr/>
              <w:t>в т. ч. безраб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 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6,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3" w:hanging="1468"/>
              <w:rPr/>
            </w:pPr>
            <w:r>
              <w:rPr/>
              <w:t>Оформлено на досрочную пенс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5,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3" w:hanging="1468"/>
              <w:jc w:val="both"/>
              <w:rPr/>
            </w:pPr>
            <w:r>
              <w:rPr/>
              <w:t>Направлено на пере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7,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остояло на учете ищущих работу незанятых граждан на конец отчетного период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 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6,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 т.ч. безраб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 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2,2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СТРИРУЕМАЯ БЕЗРАБОТИЦ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ровень регистрируемой безработицы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9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оля «застойной» безработицы (4 мес.-1 год)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0,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оля «хронической» безработицы (более 1 года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59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должительность безработицы в целом,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8,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емографический состав безработны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олодежь (16-29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6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женщ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6,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Эффективность трудоустрой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8,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 т.ч. безраб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6,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372"/>
        <w:gridCol w:w="1417"/>
        <w:gridCol w:w="1559"/>
      </w:tblGrid>
      <w:tr>
        <w:trPr>
          <w:trHeight w:val="24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- 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>к январю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нтябр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07 г.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709"/>
              <w:rPr/>
            </w:pPr>
            <w:r>
              <w:rPr/>
              <w:t>ДОХОДЫ НАСЕЛЕНИ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right="-31" w:firstLine="30"/>
              <w:rPr/>
            </w:pPr>
            <w:r>
              <w:rPr/>
              <w:t>Среднедушевой денежный доход населения в среднем за месяц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8 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6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>Реальный денежный доход населения (скорректированный на индекс потребительских ц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7,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8 5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 xml:space="preserve">  </w:t>
            </w:r>
            <w:r>
              <w:rPr/>
              <w:t>в т.ч. по отрас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Добыча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8 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2,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9 3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8,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/>
            </w:pPr>
            <w:r>
              <w:rPr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2 0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1,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1 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0,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/>
            </w:pPr>
            <w:r>
              <w:rPr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7 4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0,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Гостиницы и ресто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 8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9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Транспорт и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9 2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5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Финанс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6 4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2,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Операции с недвижим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1 0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7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/>
            </w:pPr>
            <w:r>
              <w:rPr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0 2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7,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 0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3,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Здравоохранение и соци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 9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5,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МИНИМАЛЬНЫЙ ПОТРЕБИТЕЛЬСКИЙ БЮДЖЕТ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>Бюджет прожиточного минимума в среднем на душу населения в  3 квартале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 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8,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 xml:space="preserve">          </w:t>
            </w:r>
            <w:r>
              <w:rPr/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5" w:firstLine="281"/>
              <w:rPr/>
            </w:pPr>
            <w:r>
              <w:rPr/>
              <w:t>трудоспособ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 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9,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5" w:firstLine="281"/>
              <w:rPr/>
            </w:pPr>
            <w:r>
              <w:rPr/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 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7,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5" w:firstLine="281"/>
              <w:rPr/>
            </w:pPr>
            <w:r>
              <w:rPr/>
              <w:t>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 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7,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РАСХОДЫ НАСЕЛЕНИ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>
                <w:b/>
                <w:b/>
              </w:rPr>
            </w:pPr>
            <w:r>
              <w:rPr>
                <w:b/>
              </w:rPr>
              <w:t>Денежные доходы населения – всего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55 3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6,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 xml:space="preserve">         </w:t>
            </w:r>
            <w:r>
              <w:rPr/>
              <w:t>из них использовано 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купку товаров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58 8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8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лату услуг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1 6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5,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лату обязательных платежей и взносов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3 4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0,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копление сбережений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 0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2,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купку иностранной валюты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 0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2,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>
                <w:b/>
                <w:b/>
              </w:rPr>
            </w:pPr>
            <w:r>
              <w:rPr/>
              <w:t>Среднедушевые денежные расходы в среднем за месяц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6 4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9,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>Остатки рублевых вкладов на счетах физических лиц в Сберегательном банке на конец отчетного периода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7 7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0,3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ДЕМОГРАФИЧЕСКАЯ СИТУАЦИЯ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513"/>
        <w:gridCol w:w="1134"/>
        <w:gridCol w:w="1559"/>
      </w:tblGrid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111" w:hanging="142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>Январь- сентябрь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>к январю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>сентябрю 2007г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>Родившихся - всег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8 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11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 xml:space="preserve">       </w:t>
            </w:r>
            <w:r>
              <w:rPr/>
              <w:t>в расчете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10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>Умерших - всег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9 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425"/>
              <w:rPr/>
            </w:pPr>
            <w:r>
              <w:rPr/>
              <w:t>в расчете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>Умерших детей до 1 года - всег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32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95"/>
              <w:rPr/>
            </w:pPr>
            <w:r>
              <w:rPr/>
              <w:t>в расчете на  1000 род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25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стественная  убыль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-1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65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95"/>
              <w:rPr/>
            </w:pPr>
            <w:r>
              <w:rPr/>
              <w:t>в расчете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-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65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дельный вес причинных случаев смертности от их общего числа, %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1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нов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01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несчастные случаи, отравления, трав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95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537"/>
              <w:rPr/>
            </w:pPr>
            <w:r>
              <w:rPr/>
              <w:t>Неестественные причины смерти, чел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1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транспортные трав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96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уби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самоуби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91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алкогольные от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05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случайные п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87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6 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02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3 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04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сторгнутых браков на 100 образовавшихся брачных союз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01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96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ЕСТУПНОСТЬ</w:t>
      </w:r>
    </w:p>
    <w:p>
      <w:pPr>
        <w:pStyle w:val="Normal"/>
        <w:ind w:firstLine="709"/>
        <w:jc w:val="center"/>
        <w:rPr>
          <w:color w:val="0000FF"/>
        </w:rPr>
      </w:pPr>
      <w:r>
        <w:rPr>
          <w:color w:val="0000FF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513"/>
        <w:gridCol w:w="1276"/>
        <w:gridCol w:w="1417"/>
      </w:tblGrid>
      <w:tr>
        <w:trPr>
          <w:trHeight w:val="240" w:hRule="atLeast"/>
        </w:trPr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457" w:firstLine="457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>Январь- сентябрь 2008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>к январю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>сентябрю 2007г.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регистрировано преступлений, всего случа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2 2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0,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460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умышленные уби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8,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изнасил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4,8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кр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5 6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1,7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 xml:space="preserve">    </w:t>
            </w:r>
            <w:r>
              <w:rPr/>
              <w:t>в т.ч. транспор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3,1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граб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 9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2,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разбо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7,9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мошенн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 8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6,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хулиган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6,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наркобизн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75,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ровень преступности на 10 тыс. ж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2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0,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Численность лиц, совершивших преступления -  всего, тыс.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1,9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крываемость преступлений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влечено к уголовной ответственности, тыс.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9,8</w:t>
            </w:r>
          </w:p>
        </w:tc>
      </w:tr>
    </w:tbl>
    <w:p>
      <w:pPr>
        <w:pStyle w:val="Normal"/>
        <w:keepNext w:val="true"/>
        <w:jc w:val="center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Heading1"/>
        <w:ind w:hanging="0"/>
        <w:rPr/>
      </w:pPr>
      <w:r>
        <w:rPr>
          <w:color w:val="000000"/>
          <w:u w:val="none"/>
        </w:rPr>
        <w:t xml:space="preserve">СОЦИАЛЬНО-ЭКОНОМИЧЕСКОЕ ПОЛОЖЕНИЕ РАЙОНОВ г. ПЕРМИ </w:t>
      </w:r>
    </w:p>
    <w:p>
      <w:pPr>
        <w:pStyle w:val="Heading1"/>
        <w:ind w:hanging="0"/>
        <w:rPr/>
      </w:pPr>
      <w:r>
        <w:rPr>
          <w:color w:val="000000"/>
          <w:u w:val="none"/>
        </w:rPr>
        <w:t>в январе-сентябре 2008 г.</w:t>
      </w:r>
    </w:p>
    <w:p>
      <w:pPr>
        <w:pStyle w:val="Header"/>
        <w:widowControl/>
        <w:tabs>
          <w:tab w:val="clear" w:pos="4536"/>
          <w:tab w:val="clear" w:pos="9072"/>
        </w:tabs>
        <w:rPr>
          <w:color w:val="0000FF"/>
          <w:u w:val="none"/>
        </w:rPr>
      </w:pPr>
      <w:r>
        <w:rPr>
          <w:color w:val="0000FF"/>
          <w:u w:val="none"/>
        </w:rPr>
      </w:r>
    </w:p>
    <w:tbl>
      <w:tblPr>
        <w:tblW w:w="10337" w:type="dxa"/>
        <w:jc w:val="left"/>
        <w:tblInd w:w="-14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61"/>
        <w:gridCol w:w="992"/>
        <w:gridCol w:w="888"/>
        <w:gridCol w:w="955"/>
        <w:gridCol w:w="851"/>
        <w:gridCol w:w="850"/>
        <w:gridCol w:w="839"/>
        <w:gridCol w:w="851"/>
        <w:gridCol w:w="850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айоны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у</w:t>
              <w:softHyphen/>
              <w:t>стриаль</w:t>
              <w:softHyphen/>
              <w:t>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</w:t>
              <w:softHyphen/>
              <w:t>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</w:t>
              <w:softHyphen/>
              <w:t>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</w:t>
              <w:softHyphen/>
              <w:t>лихин</w:t>
              <w:softHyphen/>
              <w:t>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джоникидзев</w:t>
              <w:softHyphen/>
              <w:t>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остоянного населения  на 01.01.2008, тыс.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/>
        <w:tc>
          <w:tcPr>
            <w:tcW w:w="10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ыча полезных ископаемых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атывающие производств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5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2,7</w:t>
            </w:r>
          </w:p>
        </w:tc>
      </w:tr>
      <w:tr>
        <w:trPr/>
        <w:tc>
          <w:tcPr>
            <w:tcW w:w="10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ительство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абот, выполненный по виду деятельности «Строительство», 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% к январю-сентябрю</w:t>
            </w:r>
            <w:r>
              <w:rPr>
                <w:color w:val="0000FF"/>
              </w:rPr>
              <w:t xml:space="preserve"> </w:t>
            </w: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 в действие жилых домов в январе-сентябре, кв.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2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% к январю-сентябрю</w:t>
            </w:r>
            <w:r>
              <w:rPr>
                <w:color w:val="0000FF"/>
              </w:rPr>
              <w:t xml:space="preserve"> </w:t>
            </w: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/>
        <w:tc>
          <w:tcPr>
            <w:tcW w:w="10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результат крупных и средних предприятий и организаций  за январь-август,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42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1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рибыльных организаций в % к их общему чи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Сумма прибыли,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4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7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убыточных организаций в % к их общему чи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Сумма убытка,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</w:t>
            </w:r>
          </w:p>
        </w:tc>
      </w:tr>
      <w:tr>
        <w:trPr/>
        <w:tc>
          <w:tcPr>
            <w:tcW w:w="10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и оплата труда работников крупных и средних пред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sz w:val="22"/>
                <w:szCs w:val="22"/>
              </w:rPr>
              <w:t>работников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5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% к январю-сентябрю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sz w:val="22"/>
                <w:szCs w:val="22"/>
              </w:rPr>
              <w:t>Среднемесячная заработная плат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% к январю-сентябрю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567" w:footer="0" w:bottom="3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32"/>
        </w:rPr>
      </w:pPr>
      <w:bookmarkStart w:id="0" w:name="RANGE!A1%3AM90"/>
      <w:bookmarkEnd w:id="0"/>
      <w:r>
        <w:rPr>
          <w:b/>
          <w:bCs/>
          <w:sz w:val="32"/>
          <w:szCs w:val="32"/>
        </w:rPr>
        <w:t>Сравнительная характеристика социально-экономического положения городов - "миллионников" Российской Федерации за январь-сентябрь 2008 год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0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125"/>
        <w:gridCol w:w="1219"/>
        <w:gridCol w:w="1125"/>
        <w:gridCol w:w="1182"/>
        <w:gridCol w:w="1182"/>
        <w:gridCol w:w="1162"/>
        <w:gridCol w:w="1144"/>
        <w:gridCol w:w="1126"/>
      </w:tblGrid>
      <w:tr>
        <w:trPr>
          <w:tblHeader w:val="true"/>
          <w:trHeight w:val="1796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лгогра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катеринбур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зан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ижний  Новгор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овосибир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м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а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елябинск</w:t>
            </w:r>
          </w:p>
        </w:tc>
      </w:tr>
      <w:tr>
        <w:trPr>
          <w:trHeight w:val="5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Численность постоянного населения на 01.01.2008, тыс. 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</w:rPr>
              <w:t>1 01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</w:rPr>
              <w:t>1 35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</w:rPr>
              <w:t>1 12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</w:rPr>
              <w:t>1 28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</w:rPr>
              <w:t>1 39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8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</w:rPr>
              <w:t>1 13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</w:rPr>
              <w:t>1 092,5</w:t>
            </w:r>
          </w:p>
        </w:tc>
      </w:tr>
      <w:tr>
        <w:trPr>
          <w:trHeight w:val="37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Уровень зарегистрированной безработицы, %  от экономически активного населе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40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Номинальная среднемесячная начисленная заработная плата 1 работника крупных и средних предприятий, рубле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 с начала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 0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1 8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 4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6 9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 5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 5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6 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 112</w:t>
            </w:r>
          </w:p>
        </w:tc>
      </w:tr>
      <w:tr>
        <w:trPr>
          <w:trHeight w:val="23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 за последний месяц  отчетного пери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6 6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3 3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 9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 0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 7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 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 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 455</w:t>
            </w:r>
          </w:p>
        </w:tc>
      </w:tr>
      <w:tr>
        <w:trPr>
          <w:trHeight w:val="20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Сводный индекс потребительских цен (июнь в % к декабрю предыдущего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1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2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8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2,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0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2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0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1,00</w:t>
            </w:r>
          </w:p>
        </w:tc>
      </w:tr>
      <w:tr>
        <w:trPr>
          <w:trHeight w:val="9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с начала текущего года в % к соответствующему периоду предыдущего года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4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6,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3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8,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3,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9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4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4,80</w:t>
            </w:r>
          </w:p>
        </w:tc>
      </w:tr>
      <w:tr>
        <w:trPr>
          <w:trHeight w:val="17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альдированный финансовый результат (прибыль минус убыток) хозяйственной деятельности крупных и средних предприятий и организаций, млн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 51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8 75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 02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8 02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5 72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 80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3 05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 489,4</w:t>
            </w:r>
          </w:p>
        </w:tc>
      </w:tr>
      <w:tr>
        <w:trPr>
          <w:trHeight w:val="9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% к соответствующему периоду прошл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0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в 2,1 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37,1</w:t>
            </w:r>
          </w:p>
        </w:tc>
      </w:tr>
      <w:tr>
        <w:trPr>
          <w:trHeight w:val="112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  <w:r>
              <w:rPr>
                <w:b/>
                <w:bCs/>
                <w:szCs w:val="24"/>
              </w:rPr>
              <w:t xml:space="preserve">по чистым видам </w:t>
            </w:r>
            <w:r>
              <w:rPr>
                <w:szCs w:val="24"/>
              </w:rPr>
              <w:t>экономической деятельности по крупным и средним организациям, млн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обыча полезных ископаемых, млн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063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5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5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86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84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3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37,3</w:t>
            </w:r>
          </w:p>
        </w:tc>
      </w:tr>
      <w:tr>
        <w:trPr>
          <w:trHeight w:val="9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Обрабатывающие производства, млн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828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121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811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338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74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2895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414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16362,5</w:t>
            </w:r>
          </w:p>
        </w:tc>
      </w:tr>
      <w:tr>
        <w:trPr>
          <w:trHeight w:val="59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роизводство и распределение электроэнергии, газа и воды, млн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1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620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18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504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321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482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75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3178,5</w:t>
            </w:r>
          </w:p>
        </w:tc>
      </w:tr>
      <w:tr>
        <w:trPr>
          <w:trHeight w:val="86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Индекс промышленного производства к соответствующему периоду предыдущего года по крупным и средним организациям,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3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3,7</w:t>
            </w:r>
          </w:p>
        </w:tc>
      </w:tr>
      <w:tr>
        <w:trPr>
          <w:trHeight w:val="12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вод в действие общей площади жилых домов за счет всех источников финансирования, кв. 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158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782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886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814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677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122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93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47283</w:t>
            </w:r>
          </w:p>
        </w:tc>
      </w:tr>
      <w:tr>
        <w:trPr>
          <w:trHeight w:val="14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% к соответствующему периоду прошл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4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3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8,8</w:t>
            </w:r>
          </w:p>
        </w:tc>
      </w:tr>
      <w:tr>
        <w:trPr>
          <w:trHeight w:val="47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нвестиции в основной капитал по крупным и средним организациям, млн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09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847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148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634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748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104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68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4998,3</w:t>
            </w:r>
          </w:p>
        </w:tc>
      </w:tr>
      <w:tr>
        <w:trPr>
          <w:trHeight w:val="9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% к соответствующему периоду прошл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32,8</w:t>
            </w:r>
          </w:p>
        </w:tc>
      </w:tr>
      <w:tr>
        <w:trPr>
          <w:trHeight w:val="9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Оборот розничной торговли, млн. руб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264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5756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147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6407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4877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322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4755,8</w:t>
            </w:r>
          </w:p>
        </w:tc>
      </w:tr>
      <w:tr>
        <w:trPr>
          <w:trHeight w:val="9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% к соответствующему периоду предыдуще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32,8</w:t>
            </w:r>
          </w:p>
        </w:tc>
      </w:tr>
      <w:tr>
        <w:trPr>
          <w:trHeight w:val="30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Оборот розничной торговли </w:t>
            </w:r>
            <w:r>
              <w:rPr>
                <w:i/>
                <w:iCs/>
                <w:szCs w:val="24"/>
              </w:rPr>
              <w:t>в расчете на душу населения, руб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08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0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352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79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04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83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41718</w:t>
            </w:r>
          </w:p>
        </w:tc>
      </w:tr>
      <w:tr>
        <w:trPr>
          <w:trHeight w:val="26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Оборот общественного питания, млн. руб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06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97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38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39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2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78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228,0</w:t>
            </w:r>
          </w:p>
        </w:tc>
      </w:tr>
      <w:tr>
        <w:trPr>
          <w:trHeight w:val="9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% к соответствующему периоду предыдущего год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6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3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42,2</w:t>
            </w:r>
          </w:p>
        </w:tc>
      </w:tr>
      <w:tr>
        <w:trPr>
          <w:trHeight w:val="53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Оборот общественного  питания </w:t>
            </w:r>
            <w:r>
              <w:rPr>
                <w:i/>
                <w:iCs/>
                <w:szCs w:val="24"/>
              </w:rPr>
              <w:t>в расчете на душу населения, руб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0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8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1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9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03</w:t>
            </w:r>
          </w:p>
        </w:tc>
      </w:tr>
      <w:tr>
        <w:trPr>
          <w:trHeight w:val="9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Объем платных услуг населению, млн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105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615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745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363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681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151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138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1414,1</w:t>
            </w:r>
          </w:p>
        </w:tc>
      </w:tr>
      <w:tr>
        <w:trPr>
          <w:trHeight w:val="9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% к соответствующему периоду предыдущего год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3,8</w:t>
            </w:r>
          </w:p>
        </w:tc>
      </w:tr>
      <w:tr>
        <w:trPr>
          <w:trHeight w:val="9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Объем платных услуг населению </w:t>
            </w:r>
            <w:r>
              <w:rPr>
                <w:i/>
                <w:iCs/>
                <w:szCs w:val="24"/>
              </w:rPr>
              <w:t>в расчете на душу населения, руб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02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14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24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6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36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18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63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8768</w:t>
            </w:r>
          </w:p>
        </w:tc>
      </w:tr>
      <w:tr>
        <w:trPr>
          <w:trHeight w:val="25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Объем бытовых услуг населению, млн. рубле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67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80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398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67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05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07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05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127,7</w:t>
            </w:r>
          </w:p>
        </w:tc>
      </w:tr>
      <w:tr>
        <w:trPr>
          <w:trHeight w:val="9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% к соответствующему периоду предыдущего год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5,6</w:t>
            </w:r>
          </w:p>
        </w:tc>
      </w:tr>
      <w:tr>
        <w:trPr>
          <w:trHeight w:val="236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Объем бытовых услуг населению </w:t>
            </w:r>
            <w:r>
              <w:rPr>
                <w:i/>
                <w:iCs/>
                <w:szCs w:val="24"/>
              </w:rPr>
              <w:t>в расчете на душу населения, руб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2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0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4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1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5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780</w:t>
            </w:r>
          </w:p>
        </w:tc>
      </w:tr>
    </w:tbl>
    <w:p>
      <w:pPr>
        <w:sectPr>
          <w:type w:val="nextPage"/>
          <w:pgSz w:orient="landscape" w:w="16838" w:h="11906"/>
          <w:pgMar w:left="323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При подготовке Кратких итогов социально-экономического развития города Перми за январь - сентябрь 2008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 представленная функциональными органами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ерспективного развития и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о-экономического департамента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зель Елена Ипполит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2 19 9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45" w:leader="none"/>
      </w:tabs>
      <w:rPr/>
    </w:pPr>
    <w:r>
      <w:rPr>
        <w:i/>
        <w:sz w:val="18"/>
        <w:szCs w:val="18"/>
      </w:rPr>
      <w:t>Краткие итоги социально-экономического развития г. Перми. Январь – сентябрь  2008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7"/>
        </w:tabs>
        <w:ind w:left="89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4"/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ind w:right="1" w:firstLine="567"/>
      <w:jc w:val="both"/>
    </w:pPr>
    <w:rPr>
      <w:rFonts w:ascii="Bookman Old Style" w:hAnsi="Bookman Old Style" w:cs="Bookman Old Style"/>
    </w:rPr>
  </w:style>
  <w:style w:type="paragraph" w:styleId="BodyTextIndent31">
    <w:name w:val="Body Text Indent 31"/>
    <w:basedOn w:val="Normal"/>
    <w:qFormat/>
    <w:pPr>
      <w:ind w:firstLine="709"/>
      <w:jc w:val="both"/>
    </w:pPr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459"/>
      <w:jc w:val="both"/>
    </w:pPr>
    <w:rPr/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34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540" w:leader="none"/>
      </w:tabs>
      <w:overflowPunct w:val="true"/>
      <w:autoSpaceDE w:val="true"/>
      <w:jc w:val="both"/>
      <w:textAlignment w:val="auto"/>
    </w:pPr>
    <w:rPr>
      <w:i/>
      <w:i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22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b/>
      <w:bCs/>
      <w:sz w:val="20"/>
    </w:rPr>
  </w:style>
  <w:style w:type="paragraph" w:styleId="Heading51">
    <w:name w:val="heading 5"/>
    <w:basedOn w:val="Normal"/>
    <w:next w:val="Normal"/>
    <w:qFormat/>
    <w:pPr>
      <w:keepNext w:val="true"/>
      <w:overflowPunct w:val="true"/>
      <w:autoSpaceDE w:val="true"/>
      <w:spacing w:lineRule="auto" w:line="288" w:before="60" w:after="60"/>
      <w:jc w:val="center"/>
      <w:textAlignment w:val="auto"/>
      <w:outlineLvl w:val="4"/>
    </w:pPr>
    <w:rPr>
      <w:b/>
    </w:rPr>
  </w:style>
  <w:style w:type="paragraph" w:styleId="23">
    <w:name w:val="Таблотст2"/>
    <w:basedOn w:val="Normal"/>
    <w:qFormat/>
    <w:pPr>
      <w:overflowPunct w:val="true"/>
      <w:autoSpaceDE w:val="true"/>
      <w:spacing w:lineRule="exact" w:line="220"/>
      <w:ind w:left="170" w:hanging="0"/>
      <w:textAlignment w:val="auto"/>
    </w:pPr>
    <w:rPr>
      <w:rFonts w:ascii="Arial" w:hAnsi="Arial" w:cs="Arial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Cs w:val="24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Cs w:val="24"/>
    </w:rPr>
  </w:style>
  <w:style w:type="paragraph" w:styleId="Font9">
    <w:name w:val="font9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i/>
      <w:iCs/>
      <w:szCs w:val="24"/>
    </w:rPr>
  </w:style>
  <w:style w:type="paragraph" w:styleId="Font10">
    <w:name w:val="font10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ont11">
    <w:name w:val="font11"/>
    <w:basedOn w:val="Normal"/>
    <w:qFormat/>
    <w:pPr>
      <w:overflowPunct w:val="true"/>
      <w:autoSpaceDE w:val="true"/>
      <w:spacing w:before="100" w:after="100"/>
      <w:textAlignment w:val="auto"/>
    </w:pPr>
    <w:rPr>
      <w:sz w:val="20"/>
    </w:rPr>
  </w:style>
  <w:style w:type="paragraph" w:styleId="Font12">
    <w:name w:val="font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0"/>
    </w:rPr>
  </w:style>
  <w:style w:type="paragraph" w:styleId="Font13">
    <w:name w:val="font1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0"/>
    </w:rPr>
  </w:style>
  <w:style w:type="paragraph" w:styleId="Font14">
    <w:name w:val="font1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2"/>
      <w:szCs w:val="22"/>
    </w:rPr>
  </w:style>
  <w:style w:type="paragraph" w:styleId="Font15">
    <w:name w:val="font15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22">
    <w:name w:val="xl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32"/>
      <w:szCs w:val="3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i/>
      <w:i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Cs w:val="24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Cs w:val="24"/>
    </w:rPr>
  </w:style>
  <w:style w:type="paragraph" w:styleId="Xl39">
    <w:name w:val="xl3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42">
    <w:name w:val="xl42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Cs w:val="24"/>
    </w:rPr>
  </w:style>
  <w:style w:type="paragraph" w:styleId="Xl54">
    <w:name w:val="xl5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Cs w:val="24"/>
    </w:rPr>
  </w:style>
  <w:style w:type="paragraph" w:styleId="Xl55">
    <w:name w:val="xl5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Cs w:val="24"/>
    </w:rPr>
  </w:style>
  <w:style w:type="paragraph" w:styleId="Xl56">
    <w:name w:val="xl5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Cs w:val="24"/>
    </w:rPr>
  </w:style>
  <w:style w:type="paragraph" w:styleId="Xl57">
    <w:name w:val="xl5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i/>
      <w:iCs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i/>
      <w:iCs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i/>
      <w:i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0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2:00Z</dcterms:created>
  <dc:creator>Мордвинова С.Н.</dc:creator>
  <dc:description/>
  <dc:language>en-US</dc:language>
  <cp:lastModifiedBy>peu3</cp:lastModifiedBy>
  <cp:lastPrinted>2008-12-10T14:22:00Z</cp:lastPrinted>
  <dcterms:modified xsi:type="dcterms:W3CDTF">2008-12-10T09:22:00Z</dcterms:modified>
  <cp:revision>2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7845630</vt:r8>
  </property>
  <property fmtid="{D5CDD505-2E9C-101B-9397-08002B2CF9AE}" pid="3" name="_AuthorEmail">
    <vt:lpwstr>kei@perm.permregion.ru</vt:lpwstr>
  </property>
  <property fmtid="{D5CDD505-2E9C-101B-9397-08002B2CF9AE}" pid="4" name="_AuthorEmailDisplayName">
    <vt:lpwstr>Крузель Е.И</vt:lpwstr>
  </property>
  <property fmtid="{D5CDD505-2E9C-101B-9397-08002B2CF9AE}" pid="5" name="_EmailSubject">
    <vt:lpwstr>Итоги СЭР города Перми январь-сентябрь 2008 дополненные</vt:lpwstr>
  </property>
</Properties>
</file>