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275</wp:posOffset>
                </wp:positionH>
                <wp:positionV relativeFrom="paragraph">
                  <wp:posOffset>125095</wp:posOffset>
                </wp:positionV>
                <wp:extent cx="6144260" cy="962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9627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ланово-экономический департа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9000" cy="3552190"/>
                                  <wp:effectExtent l="0" t="0" r="0" b="0"/>
                                  <wp:docPr id="2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0" cy="355219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  <w:tab w:val="left" w:pos="893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</w:rPr>
                              <w:t>КРАТКИЕ ИТОГИ</w:t>
                            </w:r>
                            <w:r>
                              <w:rPr>
                                <w:b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СОЦИАЛЬНО-ЭКОНОМИЧЕ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АЗВИТИЯ города ПЕР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ЯНВАРЬ-СЕН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201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мь - 2012</w:t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3.8pt;height:758.1pt;mso-wrap-distance-left:9.05pt;mso-wrap-distance-right:9.05pt;mso-wrap-distance-top:0pt;mso-wrap-distance-bottom:0pt;margin-top:9.85pt;mso-position-vertical-relative:text;margin-left:3.25pt;mso-position-horizontal-relative:text">
                <v:textbox inset="0.0902777777777778in,0.0402777777777778in,0.09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Администрация города Пер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>Планово-экономический департам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9000" cy="3552190"/>
                            <wp:effectExtent l="0" t="0" r="0" b="0"/>
                            <wp:docPr id="3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0" cy="355219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  <w:tab w:val="left" w:pos="8931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72"/>
                        </w:rPr>
                        <w:t>КРАТКИЕ ИТОГИ</w:t>
                      </w:r>
                      <w:r>
                        <w:rPr>
                          <w:b/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СОЦИАЛЬНО-ЭКОНОМИЧЕСКОГ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АЗВИТИЯ города ПЕРМ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spacing w:lineRule="exact" w:line="240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ЯНВАРЬ-СЕНТЯБР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2012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мь -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color w:val="FF0000"/>
        </w:rPr>
        <w:t>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Heading1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итоги социально-экономического развития города Пер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январь-сентябрь 2012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0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2147"/>
        <w:gridCol w:w="1380"/>
        <w:gridCol w:w="730"/>
      </w:tblGrid>
      <w:tr>
        <w:trPr>
          <w:trHeight w:val="578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сентябрь 2012 г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сентябрю 2011 г.</w:t>
            </w:r>
          </w:p>
        </w:tc>
      </w:tr>
      <w:tr>
        <w:trPr>
          <w:trHeight w:val="34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постоянного населения на 01.01.2012, чел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00 67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родившихся, чел.***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17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умерших, чел.***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25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9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играционный прирост, чел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29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4,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крупных и средних организаций, млн. руб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7 322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отгруженной продукции собственного производства, выполненных работ и услуг, млн. руб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9 34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декс промышленного производства, %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вестиции в основной капитал по крупным и средним организациям (январь-июнь 2012 г.), всего, млн. руб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504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вод в действие общей площади жилых домов, кв. м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 10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везено грузов, тыс. т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узооборот, млн. т-км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3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розничной торговли, млн. руб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6 084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5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общественного питания, млн. руб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 018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6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>Индекс потребительских цен на все товары и платные услуги, сентябрь к декабрю предыдущего год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ые результаты деятельности предприятий и организаций, млн. руб.***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работающих на крупных и средних предприятиях, чел.***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5 36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зарегистрированных безработных на конец отчетного периода, чел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3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,6*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душевой денежный доход в среднем за месяц, руб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 366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70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альные денежные доходы населения (скорректированные на индекс потребительских цен), %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месячная заработная плата работников крупных и средних предприятий города, руб.***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91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душевые потребительские расходы в среднем за месяц, руб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973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вень зарегистрированных преступлений на 10 тыс. населения, единиц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114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581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 в сопоставимых ценах</w:t>
            </w:r>
          </w:p>
        </w:tc>
        <w:tc>
          <w:tcPr>
            <w:tcW w:w="21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* в % к декабрю 2011 г.</w:t>
            </w:r>
          </w:p>
        </w:tc>
        <w:tc>
          <w:tcPr>
            <w:tcW w:w="21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*** за январь-август 2012 г.</w:t>
            </w:r>
          </w:p>
        </w:tc>
        <w:tc>
          <w:tcPr>
            <w:tcW w:w="21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ЧЕСКАЯ АКТИВ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560"/>
        <w:gridCol w:w="964"/>
        <w:gridCol w:w="673"/>
        <w:gridCol w:w="1540"/>
        <w:gridCol w:w="1000"/>
        <w:gridCol w:w="578"/>
      </w:tblGrid>
      <w:tr>
        <w:trPr>
          <w:trHeight w:val="1170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показатели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орот крупных и средних организаций (по ОКВЭД), млн. руб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отгруженной продукции собственного производства, выполненных работ и услуг, млн. руб.</w:t>
            </w:r>
          </w:p>
        </w:tc>
      </w:tr>
      <w:tr>
        <w:trPr>
          <w:trHeight w:val="630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-сентябрь 2012 г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% к январю-сентябрю 2011 г.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-сентябрь 2012 г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% к январю-сентябрю 2011 г.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7 322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9 34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94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42,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74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 127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 868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о пищевых продукт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92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3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отка древесин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люлозно-бумажное производство, поли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68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8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кокса и нефтепроду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ческое производ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32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5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77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6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8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неметаллических минеральных проду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2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9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ургическое производ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17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57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машин и оборуд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40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45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электрооборуд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42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7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3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транспортных сред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42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4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46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15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02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28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овая и розничная торговля,  ремонт автотранспортных сред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965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иницы и ресторан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4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5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 и связ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42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7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с недвижимым имуществ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79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0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правление, военная безопасность, социаль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9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4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 и социальные услуг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2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коммунальные, социальные и персональные услуг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5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</w:tbl>
    <w:p>
      <w:pPr>
        <w:pStyle w:val="Normal"/>
        <w:ind w:firstLine="709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намика оборота крупных и средних организац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6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7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8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9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keepNext w:val="true"/>
        <w:jc w:val="both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инамика объема отгруженной продукции собственного производства, выполненных работ и услуг</w:t>
      </w:r>
    </w:p>
    <w:p>
      <w:pPr>
        <w:pStyle w:val="Normal"/>
        <w:rPr>
          <w:b/>
          <w:b/>
          <w:color w:val="FF0000"/>
          <w:sz w:val="32"/>
          <w:lang w:val="en-US" w:eastAsia="en-US"/>
        </w:rPr>
      </w:pPr>
      <w:r>
        <w:rPr>
          <w:b/>
          <w:color w:val="FF0000"/>
          <w:sz w:val="32"/>
          <w:lang w:val="en-US" w:eastAsia="en-US"/>
        </w:rPr>
      </w:r>
    </w:p>
    <w:p>
      <w:pPr>
        <w:pStyle w:val="Normal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Heading4"/>
        <w:ind w:firstLine="709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Heading4"/>
        <w:ind w:hanging="0"/>
        <w:rPr>
          <w:b w:val="false"/>
          <w:b w:val="false"/>
          <w:color w:val="FF0000"/>
          <w:sz w:val="28"/>
          <w:szCs w:val="28"/>
          <w:u w:val="single"/>
        </w:rPr>
      </w:pPr>
      <w:r>
        <w:rPr>
          <w:b w:val="false"/>
          <w:color w:val="FF0000"/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ВЕСТИЦИИ И СТРОИТЕЛЬСТВ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нвестиции в основной капитал по видам экономической деятельности </w:t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 январе-июне 2012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268"/>
        <w:gridCol w:w="1900"/>
        <w:gridCol w:w="763"/>
      </w:tblGrid>
      <w:tr>
        <w:trPr>
          <w:trHeight w:val="40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Январь-июнь </w:t>
              <w:br/>
              <w:t>2012 г.,</w:t>
              <w:br/>
              <w:t>млн. руб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июню 2011 г.</w:t>
            </w:r>
          </w:p>
        </w:tc>
      </w:tr>
      <w:tr>
        <w:trPr>
          <w:trHeight w:val="11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5 504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7,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по видам деятельности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271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6,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17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256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7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2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пищевых продуктов, включая напитки, и таба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9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7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кстильное и швейное производ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/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13,7р.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16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дательская и полиграфическая деятель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4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кокса, нефтепроду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/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7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имическое производ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2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6,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7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резиновых и пластмассовых издел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/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7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прочих неметаллических минеральных проду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14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таллургическое производств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/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20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7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машин и оборуд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44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19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электрических машин и электрооборуд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3,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7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38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7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1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58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птовая и розничная торговля; ремонт автотранспортных средств, мотоциклов, бытовых изделий и предметов личного пользова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0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3,6р.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7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7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ранспорт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427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7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яз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919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,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7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1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16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840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57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4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7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8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3,2р.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16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дравоохранение и предоставление социальных услуг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9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7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Heading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руктура инвестиций в основной капитал </w:t>
      </w:r>
    </w:p>
    <w:p>
      <w:pPr>
        <w:pStyle w:val="Heading4"/>
        <w:ind w:firstLine="709"/>
        <w:rPr>
          <w:sz w:val="28"/>
          <w:szCs w:val="28"/>
        </w:rPr>
      </w:pPr>
      <w:r>
        <w:rPr>
          <w:sz w:val="28"/>
          <w:szCs w:val="28"/>
        </w:rPr>
        <w:t>по видам экономической деятельности</w:t>
      </w:r>
    </w:p>
    <w:p>
      <w:pPr>
        <w:pStyle w:val="Heading4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2790" cy="394462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3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труктура инвестиций в основной капитал </w:t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985"/>
        <w:gridCol w:w="1559"/>
        <w:gridCol w:w="1701"/>
      </w:tblGrid>
      <w:tr>
        <w:trPr>
          <w:trHeight w:val="66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Январь-июнь 2012г.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итог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правочно: январь-июнь 2011г., в % к итогу</w:t>
            </w:r>
          </w:p>
        </w:tc>
      </w:tr>
      <w:tr>
        <w:trPr>
          <w:trHeight w:val="7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нвестиции в основной капитал – 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5 50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,0</w:t>
            </w:r>
          </w:p>
        </w:tc>
      </w:tr>
      <w:tr>
        <w:trPr>
          <w:trHeight w:val="106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по источникам финансирования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Собственные сред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18 4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7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63,5</w:t>
            </w:r>
          </w:p>
        </w:tc>
      </w:tr>
      <w:tr>
        <w:trPr>
          <w:trHeight w:val="7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2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ль, остающаяся в распоряжении организ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5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6</w:t>
            </w:r>
          </w:p>
        </w:tc>
      </w:tr>
      <w:tr>
        <w:trPr>
          <w:trHeight w:val="7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мортизац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96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,5</w:t>
            </w:r>
          </w:p>
        </w:tc>
      </w:tr>
      <w:tr>
        <w:trPr>
          <w:trHeight w:val="7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Привлеченные сред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7 00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2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36,5</w:t>
            </w:r>
          </w:p>
        </w:tc>
      </w:tr>
      <w:tr>
        <w:trPr>
          <w:trHeight w:val="7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2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едиты бан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9</w:t>
            </w:r>
          </w:p>
        </w:tc>
      </w:tr>
      <w:tr>
        <w:trPr>
          <w:trHeight w:val="7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емные средства других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</w:tr>
      <w:tr>
        <w:trPr>
          <w:trHeight w:val="10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ные сред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6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9</w:t>
            </w:r>
          </w:p>
        </w:tc>
      </w:tr>
      <w:tr>
        <w:trPr>
          <w:trHeight w:val="7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96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2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федераль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9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6</w:t>
            </w:r>
          </w:p>
        </w:tc>
      </w:tr>
      <w:tr>
        <w:trPr>
          <w:trHeight w:val="7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2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бюджетов субъектов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1</w:t>
            </w:r>
          </w:p>
        </w:tc>
      </w:tr>
      <w:tr>
        <w:trPr>
          <w:trHeight w:val="7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ства внебюджетных фон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</w:t>
            </w:r>
          </w:p>
        </w:tc>
      </w:tr>
      <w:tr>
        <w:trPr>
          <w:trHeight w:val="7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72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идовая структура инвестиций в основной капит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1985"/>
        <w:gridCol w:w="1701"/>
        <w:gridCol w:w="1900"/>
      </w:tblGrid>
      <w:tr>
        <w:trPr>
          <w:trHeight w:val="9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июнь 2012г. млн. руб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итогу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правочно: январь-июнь 2011г., в % к итогу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вестиции в основной капита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50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лищ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4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ания (кроме жилых) и сооруж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17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,5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шины, оборудование, транспортные сред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47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,2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2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– импортны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2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е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10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709"/>
        <w:rPr>
          <w:sz w:val="28"/>
          <w:szCs w:val="28"/>
        </w:rPr>
      </w:pPr>
      <w:r>
        <w:rPr>
          <w:sz w:val="28"/>
          <w:szCs w:val="28"/>
        </w:rPr>
        <w:t>Видовая структура инвестиций в основной капитал,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846445" cy="323723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1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ТРОИТЕЛЬСТВО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оизведено работ по договорам строительного подряда </w:t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силами организаций всех форм собственности</w:t>
      </w:r>
    </w:p>
    <w:tbl>
      <w:tblPr>
        <w:tblW w:w="99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2471"/>
        <w:gridCol w:w="1701"/>
        <w:gridCol w:w="940"/>
      </w:tblGrid>
      <w:tr>
        <w:trPr>
          <w:trHeight w:val="77" w:hRule="atLeast"/>
        </w:trPr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471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сентябрь 2012 г.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сентябрю 2011 г.</w:t>
            </w:r>
          </w:p>
        </w:tc>
      </w:tr>
      <w:tr>
        <w:trPr>
          <w:trHeight w:val="77" w:hRule="atLeast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лн. руб.</w:t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городу Перм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12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ом числе по районам: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зержинский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90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Индустриальный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3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Кировский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/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Ленинский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0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Мотовилихинский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,3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Орджоникидзевский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/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Свердловский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72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вод в действие общей площади жилых домов </w:t>
      </w:r>
    </w:p>
    <w:tbl>
      <w:tblPr>
        <w:tblW w:w="98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2410"/>
        <w:gridCol w:w="1701"/>
        <w:gridCol w:w="940"/>
      </w:tblGrid>
      <w:tr>
        <w:trPr>
          <w:trHeight w:val="207" w:hRule="atLeast"/>
        </w:trPr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сентябрь 2012 г.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сентябрю 2011 г.</w:t>
            </w:r>
          </w:p>
        </w:tc>
      </w:tr>
      <w:tr>
        <w:trPr>
          <w:trHeight w:val="77" w:hRule="atLeast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кв. м</w:t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городу Пер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 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ом числе по районам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зержи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 1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Индустриальны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/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Киро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/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/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Лени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/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/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Мотовилихи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43 9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Орджоникидзе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5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1,9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Свердло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/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дивидуальное жилищное строитель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 7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1,9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93878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2" r="-3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b/>
          <w:color w:val="FF0000"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АНСПОР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работы автотранспор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552"/>
        <w:gridCol w:w="2126"/>
        <w:gridCol w:w="1080"/>
      </w:tblGrid>
      <w:tr>
        <w:trPr>
          <w:trHeight w:val="64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сентябрь 2012 г.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сентябрю 2011 г.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везено грузов, тыс. 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7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узооборот, тыс. т-к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3 596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везено пассажиров, млн. че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0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ссажирооборот, млн. пасс-к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939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8"/>
        </w:rPr>
      </w:pPr>
      <w:r>
        <w:rPr>
          <w:rFonts w:cs="Arial" w:ascii="Arial" w:hAnsi="Arial"/>
          <w:b/>
          <w:color w:val="FF0000"/>
          <w:sz w:val="22"/>
          <w:szCs w:val="28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lang w:val="en-US" w:eastAsia="en-US"/>
        </w:rPr>
        <w:drawing>
          <wp:inline distT="0" distB="0" distL="0" distR="0">
            <wp:extent cx="6567805" cy="259715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4" r="-1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52140" cy="259715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36265" cy="259715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4" r="-1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52140" cy="259715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ТРЕБИТЕЛЬСКИЙ РЫНОК ТОВАРОВ И УСЛУГ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99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2109"/>
        <w:gridCol w:w="1559"/>
        <w:gridCol w:w="1080"/>
      </w:tblGrid>
      <w:tr>
        <w:trPr>
          <w:trHeight w:val="295" w:hRule="atLeast"/>
        </w:trPr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-сентябрь 2012 г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% к январю-сентябрю 2011 г.</w:t>
            </w:r>
          </w:p>
        </w:tc>
      </w:tr>
      <w:tr>
        <w:trPr>
          <w:trHeight w:val="203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в сопоставимых ценах)</w:t>
            </w:r>
          </w:p>
        </w:tc>
      </w:tr>
      <w:tr>
        <w:trPr>
          <w:trHeight w:val="63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борот розничной торговли</w:t>
            </w:r>
            <w:r>
              <w:rPr>
                <w:color w:val="000000"/>
                <w:szCs w:val="24"/>
              </w:rPr>
              <w:t xml:space="preserve"> в действующих ценах, всего, млн. руб.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6 08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 том числе: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торгующих организаций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0 55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вещевых, смешанных и продовольственных рынков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52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40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общего оборота розничной торговли: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продовольственных товаров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 15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непродовольственных товаров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 92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ндекс потребительских цен, сентябр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к декабрю</w:t>
            </w:r>
            <w:r>
              <w:rPr>
                <w:color w:val="000000"/>
                <w:szCs w:val="24"/>
              </w:rPr>
              <w:t xml:space="preserve"> предыдущего года,   %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4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88607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2" r="-3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ФИНАНСОВЫЕ РЕЗУЛЬТАТЫ ДЕЯТЕЛЬНОСТИ ОРГАНИЗАЦИЙ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9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2136"/>
        <w:gridCol w:w="1418"/>
        <w:gridCol w:w="1120"/>
      </w:tblGrid>
      <w:tr>
        <w:trPr>
          <w:trHeight w:val="191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август 2012 г.</w:t>
            </w:r>
          </w:p>
        </w:tc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августу 2011 г.</w:t>
            </w:r>
          </w:p>
        </w:tc>
      </w:tr>
      <w:tr>
        <w:trPr>
          <w:trHeight w:val="77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тыс. руб.</w:t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 35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 83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 6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пищевых продуктов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отка древесины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4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люлозно-бумажное производство, полиграфи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имическое производство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24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резиновых и пластмассовых изделий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1,8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неметаллических минеральных продуктов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аллургическое производство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3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машин и оборудования (без производства оружия и боеприпасов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электрооборудовани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25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транспортных средств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40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7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34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3,1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0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1,9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15,6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ЫНОК ТРУДА и БЕЗРАБОТИЦА</w:t>
      </w:r>
    </w:p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tbl>
      <w:tblPr>
        <w:tblW w:w="100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2136"/>
        <w:gridCol w:w="1560"/>
        <w:gridCol w:w="1120"/>
      </w:tblGrid>
      <w:tr>
        <w:trPr>
          <w:trHeight w:val="93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Январь-август 2012г. 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августу 2011г.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Численность работающих на крупных и средних предприятиях – всего, чел. 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5 3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ом числе по отраслям: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 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2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8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1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0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0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9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 5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4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2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1134"/>
        <w:gridCol w:w="1038"/>
        <w:gridCol w:w="1372"/>
        <w:gridCol w:w="1134"/>
        <w:gridCol w:w="851"/>
      </w:tblGrid>
      <w:tr>
        <w:trPr>
          <w:trHeight w:val="360" w:hRule="atLeast"/>
        </w:trPr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екабрь 2011г.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 2012г.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ентябрь 2012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Сентябрь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12 г.</w:t>
            </w:r>
          </w:p>
        </w:tc>
      </w:tr>
      <w:tr>
        <w:trPr>
          <w:trHeight w:val="675" w:hRule="atLeast"/>
        </w:trPr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декабрю 2011г.</w:t>
            </w:r>
          </w:p>
        </w:tc>
      </w:tr>
      <w:tr>
        <w:trPr>
          <w:trHeight w:val="94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граждан, обратившихся за содействием в поиске подходящей работы, на конец отчет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53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9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занятые гражда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5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9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безработных граждан, на конец отчет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18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14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получают пособие по безработиц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88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96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граждан, принимавших участие в оплачиваемых общественных работ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безработные гражда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ная работодателями потребность в работниках на конец отчет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3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57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рабочим професс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22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21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 оплатой труда выше прожиточного миниму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 32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6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5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граждан, нашедших работу (доходное занят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безработные гражда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5340" cy="325882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1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МАТЕРИАЛЬНОЕ ПОЛОЖЕНИЕ НАСЕЛЕНИЯ </w:t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w:drawing>
          <wp:inline distT="0" distB="0" distL="0" distR="0">
            <wp:extent cx="5901690" cy="3258820"/>
            <wp:effectExtent l="0" t="0" r="0" b="0"/>
            <wp:docPr id="37" name="Диаграмма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Диаграмма 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1" r="-6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1900"/>
        <w:gridCol w:w="1474"/>
        <w:gridCol w:w="850"/>
      </w:tblGrid>
      <w:tr>
        <w:trPr>
          <w:trHeight w:val="69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Январь-август 2012г.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августу 2011г.</w:t>
            </w:r>
          </w:p>
        </w:tc>
      </w:tr>
      <w:tr>
        <w:trPr>
          <w:trHeight w:val="69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месячная заработная плата работников крупных и средних предприятий города - всего, руб.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910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.ч. по отраслям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 763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838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40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932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655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,  ремонт автотранспортных средст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739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 286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719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 071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 059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231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045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828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698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ЕМОГРАФИЧЕСКАЯ СИТУАЦИЯ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2268"/>
        <w:gridCol w:w="1984"/>
        <w:gridCol w:w="1060"/>
      </w:tblGrid>
      <w:tr>
        <w:trPr>
          <w:trHeight w:val="73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август 2012 г.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августу 2011 г.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дившихся - всего, че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1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на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рших - всего, че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2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на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рших детей до 1 года - всего, че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родившихс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стественный прирост, убыль(-), че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3,3 р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на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14 р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браков, ед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6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разводов, ед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0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69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 xml:space="preserve">Миграционный прирост/убыль </w:t>
            </w:r>
            <w:r>
              <w:rPr>
                <w:b/>
                <w:color w:val="000000"/>
                <w:szCs w:val="24"/>
              </w:rPr>
              <w:t>(за январь-сентябрь)</w:t>
            </w:r>
            <w:r>
              <w:rPr>
                <w:color w:val="000000"/>
                <w:szCs w:val="24"/>
              </w:rPr>
              <w:t xml:space="preserve">, чел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6700" cy="321310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1" r="-5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1660" cy="2615565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4" r="-3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15565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4" r="-3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3085" cy="3213100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1" r="-3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33085" cy="3213100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1" r="-3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57" w:leader="none"/>
        </w:tabs>
        <w:ind w:left="0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СТУП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2073"/>
        <w:gridCol w:w="1580"/>
        <w:gridCol w:w="960"/>
      </w:tblGrid>
      <w:tr>
        <w:trPr>
          <w:trHeight w:val="91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сентябрь 2012 г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сентябрю 2011 г.</w:t>
            </w:r>
          </w:p>
        </w:tc>
      </w:tr>
      <w:tr>
        <w:trPr>
          <w:trHeight w:val="36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регистрировано преступлений, всего случае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2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ышленные убийст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насилования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аж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9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в т.ч. транспортных средст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абеж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бо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шенничеств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4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1,8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улиганств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ркобизнес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1,7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вень преступности на 10 тыс. жителе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крываемость преступлений, %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keepNext w:val="true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b w:val="false"/>
          <w:b w:val="false"/>
          <w:color w:val="FF0000"/>
          <w:u w:val="none"/>
        </w:rPr>
      </w:pPr>
      <w:r>
        <w:rPr>
          <w:u w:val="none"/>
          <w:lang w:val="en-US" w:eastAsia="en-US"/>
        </w:rPr>
        <w:drawing>
          <wp:inline distT="0" distB="0" distL="0" distR="0">
            <wp:extent cx="6151245" cy="3157855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1" r="-3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u w:val="none"/>
        </w:rPr>
      </w:pPr>
      <w:r>
        <w:rPr>
          <w:b/>
          <w:color w:val="FF000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  <w:t xml:space="preserve">СОЦИАЛЬНО-ЭКОНОМИЧЕСКОЕ ПОЛОЖЕНИЕ РАЙОНОВ г. ПЕРМИ </w:t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  <w:t>в январе-сентябре 2012 г.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40"/>
        <w:gridCol w:w="945"/>
        <w:gridCol w:w="1134"/>
        <w:gridCol w:w="992"/>
        <w:gridCol w:w="992"/>
        <w:gridCol w:w="992"/>
        <w:gridCol w:w="993"/>
        <w:gridCol w:w="992"/>
      </w:tblGrid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ые показател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районы</w:t>
            </w:r>
          </w:p>
        </w:tc>
      </w:tr>
      <w:tr>
        <w:trPr>
          <w:trHeight w:val="210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зержин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устриаль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ов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нин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товилихин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джоникидзев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ий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енность постоянного населения  на 01.01.2012, тыс. че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,7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бъем отгруженных товаров собственного производства, выполненных работ и услуг 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</w:rPr>
              <w:t>Добыча полезных ископаемых,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лн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74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/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/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/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/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/д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</w:rPr>
              <w:t>Обрабатывающие производства,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лн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2 868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 3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7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2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4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483,4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</w:rPr>
              <w:t>Производство и распределение электроэнергии, газа и воды,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лн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159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709,2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нвестиции в основной капитал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вестиции в основной капитал </w:t>
              <w:br/>
              <w:t>за январь-июнь 2012 г.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504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5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89,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январю-июню 2011 г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3,7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,4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Строительство  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работ, выполненный по виду деятельности «Строительство»,  млн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28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/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/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22,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в % к январю-сентябрю 2011 г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2,3р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вод в действие жилых домов, кв. м общей площад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 1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/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/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/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9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в % к январю-сентябрю 2011 г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/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/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1,9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9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нансы*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ый результат крупных и средних предприятий и организаций, млн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 353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4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1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8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9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прибыльных организаций в % к их общему числ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Сумма прибыли, млн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 47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5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5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37,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убыточных организаций в % к их общему числ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Сумма убытка, млн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22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68,6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за январь - август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АВНИТЕЛЬНЫЙ АНАЛИЗ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ОЙ ФЕДЕРАЦИИ, ПЕРМСКОГО КРАЯ И ГОРОДА ПЕРМИ</w:t>
      </w:r>
    </w:p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инамика объема работ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олненных по виду деятельности «Строительство»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tbl>
      <w:tblPr>
        <w:tblW w:w="102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03"/>
        <w:gridCol w:w="1850"/>
        <w:gridCol w:w="1126"/>
        <w:gridCol w:w="1830"/>
        <w:gridCol w:w="1147"/>
        <w:gridCol w:w="1830"/>
      </w:tblGrid>
      <w:tr>
        <w:trPr>
          <w:trHeight w:val="30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рд. рублей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.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.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</w:tr>
      <w:tr>
        <w:trPr>
          <w:trHeight w:val="33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4,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409,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9,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7</w:t>
            </w:r>
          </w:p>
        </w:tc>
      </w:tr>
      <w:tr>
        <w:trPr>
          <w:trHeight w:val="33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,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665,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7,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0</w:t>
            </w:r>
          </w:p>
        </w:tc>
      </w:tr>
      <w:tr>
        <w:trPr>
          <w:trHeight w:val="33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8,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769,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6,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8</w:t>
            </w:r>
          </w:p>
        </w:tc>
      </w:tr>
      <w:tr>
        <w:trPr>
          <w:trHeight w:val="33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5,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687,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4,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,3</w:t>
            </w:r>
          </w:p>
        </w:tc>
      </w:tr>
      <w:tr>
        <w:trPr>
          <w:trHeight w:val="33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1,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989,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86,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7,1</w:t>
            </w:r>
          </w:p>
        </w:tc>
      </w:tr>
      <w:tr>
        <w:trPr>
          <w:trHeight w:val="33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9,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438,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9,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1</w:t>
            </w:r>
          </w:p>
        </w:tc>
      </w:tr>
      <w:tr>
        <w:trPr>
          <w:trHeight w:val="33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8,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029,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12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7</w:t>
            </w:r>
          </w:p>
        </w:tc>
      </w:tr>
      <w:tr>
        <w:trPr>
          <w:trHeight w:val="33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гус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4,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226,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95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,8</w:t>
            </w:r>
          </w:p>
        </w:tc>
      </w:tr>
      <w:tr>
        <w:trPr>
          <w:trHeight w:val="33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6,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308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69,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6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1245" cy="2926080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2" r="-3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  <w:lang w:val="en-US"/>
        </w:rPr>
      </w:pPr>
      <w:r>
        <w:rPr>
          <w:b/>
          <w:bCs/>
          <w:color w:val="000000"/>
          <w:szCs w:val="24"/>
          <w:highlight w:val="yellow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  <w:lang w:val="en-US"/>
        </w:rPr>
      </w:pPr>
      <w:r>
        <w:rPr>
          <w:b/>
          <w:bCs/>
          <w:color w:val="000000"/>
          <w:szCs w:val="24"/>
          <w:highlight w:val="yellow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намика ввода в действие жилых домов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66"/>
        <w:gridCol w:w="1734"/>
        <w:gridCol w:w="1066"/>
        <w:gridCol w:w="1734"/>
        <w:gridCol w:w="1066"/>
        <w:gridCol w:w="1734"/>
      </w:tblGrid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5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кв. м общей площад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кв. м общей площад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кв. м общей площад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4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0,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6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,8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,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2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0,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,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,4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2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,0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0,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,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3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,2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гус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,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3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,6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,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,2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,9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1245" cy="3304540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1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намика оборота розничной торговл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tbl>
      <w:tblPr>
        <w:tblW w:w="102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275"/>
        <w:gridCol w:w="1559"/>
        <w:gridCol w:w="1276"/>
        <w:gridCol w:w="1560"/>
        <w:gridCol w:w="1275"/>
        <w:gridCol w:w="1692"/>
      </w:tblGrid>
      <w:tr>
        <w:trPr>
          <w:trHeight w:val="3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53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рд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ле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2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 69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999,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8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1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 57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701,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,4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3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8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674,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5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4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05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732,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6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 01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370,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7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4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 16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460,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8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 66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881,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гу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3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 90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860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6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3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 26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402,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0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749550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3" r="-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  <w:lang w:val="en-US" w:eastAsia="en-US"/>
        </w:rPr>
      </w:pPr>
      <w:r>
        <w:rPr>
          <w:b/>
          <w:bCs/>
          <w:color w:val="000000"/>
          <w:szCs w:val="24"/>
          <w:highlight w:val="yellow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дексы потребительских цен и тарифов на товары и услуги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985"/>
        <w:gridCol w:w="1842"/>
        <w:gridCol w:w="1985"/>
        <w:gridCol w:w="1843"/>
      </w:tblGrid>
      <w:tr>
        <w:trPr>
          <w:trHeight w:val="30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</w:tr>
      <w:tr>
        <w:trPr>
          <w:trHeight w:val="76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предыдущему период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декабрю предыдущего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предыдущему перио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декабрю предыдущего года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7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8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2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6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7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8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гус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8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4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1245" cy="3164205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1" r="-3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месячная номинальная начисленная заработная плата</w:t>
      </w:r>
    </w:p>
    <w:p>
      <w:pPr>
        <w:pStyle w:val="Normal"/>
        <w:jc w:val="center"/>
        <w:rPr>
          <w:b/>
          <w:b/>
          <w:sz w:val="28"/>
          <w:szCs w:val="24"/>
          <w:highlight w:val="yellow"/>
        </w:rPr>
      </w:pPr>
      <w:r>
        <w:rPr>
          <w:b/>
          <w:sz w:val="28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336"/>
        <w:gridCol w:w="1701"/>
        <w:gridCol w:w="1417"/>
        <w:gridCol w:w="1701"/>
        <w:gridCol w:w="1276"/>
        <w:gridCol w:w="1559"/>
      </w:tblGrid>
      <w:tr>
        <w:trPr>
          <w:trHeight w:val="30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53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</w:tr>
      <w:tr>
        <w:trPr>
          <w:trHeight w:val="31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74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41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64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5</w:t>
            </w:r>
          </w:p>
        </w:tc>
      </w:tr>
      <w:tr>
        <w:trPr>
          <w:trHeight w:val="31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0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81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40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5</w:t>
            </w:r>
          </w:p>
        </w:tc>
      </w:tr>
      <w:tr>
        <w:trPr>
          <w:trHeight w:val="31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48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23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24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2</w:t>
            </w:r>
          </w:p>
        </w:tc>
      </w:tr>
      <w:tr>
        <w:trPr>
          <w:trHeight w:val="31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12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65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,8</w:t>
            </w:r>
          </w:p>
        </w:tc>
      </w:tr>
      <w:tr>
        <w:trPr>
          <w:trHeight w:val="31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38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04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65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,8</w:t>
            </w:r>
          </w:p>
        </w:tc>
      </w:tr>
      <w:tr>
        <w:trPr>
          <w:trHeight w:val="31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49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99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01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9</w:t>
            </w:r>
          </w:p>
        </w:tc>
      </w:tr>
      <w:tr>
        <w:trPr>
          <w:trHeight w:val="31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68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80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 34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6</w:t>
            </w:r>
          </w:p>
        </w:tc>
      </w:tr>
      <w:tr>
        <w:trPr>
          <w:trHeight w:val="31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гус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71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21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07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4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1245" cy="3042285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2" r="-3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ка численности безработных</w:t>
      </w:r>
    </w:p>
    <w:p>
      <w:pPr>
        <w:pStyle w:val="Normal"/>
        <w:jc w:val="center"/>
        <w:rPr>
          <w:b/>
          <w:b/>
          <w:color w:val="000000"/>
          <w:sz w:val="28"/>
          <w:szCs w:val="24"/>
          <w:highlight w:val="yellow"/>
        </w:rPr>
      </w:pPr>
      <w:r>
        <w:rPr>
          <w:b/>
          <w:color w:val="000000"/>
          <w:sz w:val="28"/>
          <w:szCs w:val="24"/>
          <w:highlight w:val="yellow"/>
        </w:rPr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16"/>
        <w:gridCol w:w="1484"/>
        <w:gridCol w:w="1316"/>
        <w:gridCol w:w="1484"/>
        <w:gridCol w:w="1316"/>
        <w:gridCol w:w="1484"/>
      </w:tblGrid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7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298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484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14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3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26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93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2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1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95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72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,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254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96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36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,2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8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137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93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27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84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694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3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8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428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449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,5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гус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68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71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34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5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22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54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39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,6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770505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3" r="-3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Heading1"/>
        <w:jc w:val="both"/>
        <w:rPr>
          <w:b w:val="false"/>
          <w:b w:val="false"/>
          <w:color w:val="000000"/>
          <w:sz w:val="28"/>
          <w:szCs w:val="28"/>
          <w:highlight w:val="yellow"/>
          <w:u w:val="none"/>
          <w:lang w:val="en-US" w:eastAsia="en-US"/>
        </w:rPr>
      </w:pPr>
      <w:r>
        <w:rPr>
          <w:b w:val="false"/>
          <w:color w:val="000000"/>
          <w:sz w:val="28"/>
          <w:szCs w:val="28"/>
          <w:highlight w:val="yellow"/>
          <w:u w:val="none"/>
          <w:lang w:val="en-US" w:eastAsia="en-US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Normal"/>
        <w:rPr>
          <w:b/>
          <w:b/>
          <w:color w:val="000000"/>
          <w:highlight w:val="yellow"/>
          <w:u w:val="none"/>
        </w:rPr>
      </w:pPr>
      <w:r>
        <w:rPr>
          <w:b/>
          <w:color w:val="000000"/>
          <w:highlight w:val="yellow"/>
          <w:u w:val="non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Normal"/>
        <w:rPr>
          <w:b/>
          <w:b/>
          <w:color w:val="000000"/>
          <w:highlight w:val="yellow"/>
          <w:u w:val="none"/>
        </w:rPr>
      </w:pPr>
      <w:r>
        <w:rPr>
          <w:b/>
          <w:color w:val="000000"/>
          <w:highlight w:val="yellow"/>
          <w:u w:val="non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Normal"/>
        <w:rPr>
          <w:b/>
          <w:b/>
          <w:color w:val="000000"/>
          <w:highlight w:val="yellow"/>
          <w:u w:val="none"/>
        </w:rPr>
      </w:pPr>
      <w:r>
        <w:rPr>
          <w:b/>
          <w:color w:val="000000"/>
          <w:highlight w:val="yellow"/>
          <w:u w:val="non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При подготовке Кратких итогов социально-экономического развития города Перми за январь-сентябрь 2012 года использовались данные Территориального органа Федеральной службы государственной статистики по Пермскому краю, ГУ Центр занятости населения города Перми Пермского края и информация, представленная функциональными органами администрации города Перм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анализа и прогноз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о-экономического департамента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сенова Татьяна Леонид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2 19 97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50"/>
      <w:headerReference w:type="first" r:id="rId51"/>
      <w:footerReference w:type="default" r:id="rId52"/>
      <w:footerReference w:type="first" r:id="rId53"/>
      <w:type w:val="nextPage"/>
      <w:pgSz w:w="11906" w:h="16838"/>
      <w:pgMar w:left="1134" w:right="425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245" w:leader="none"/>
      </w:tabs>
      <w:ind w:firstLine="426"/>
      <w:rPr/>
    </w:pPr>
    <w:r>
      <w:rPr>
        <w:i/>
        <w:sz w:val="18"/>
        <w:szCs w:val="18"/>
      </w:rPr>
      <w:t>Краткие итоги социально-экономического развития г. Перми. Январь – Сентябрь 2012 г.</w:t>
    </w:r>
  </w:p>
  <w:p>
    <w:pPr>
      <w:pStyle w:val="Header"/>
      <w:jc w:val="center"/>
      <w:rPr>
        <w:i/>
        <w:i/>
      </w:rPr>
    </w:pPr>
    <w:r>
      <w:rPr>
        <w:i/>
      </w:rPr>
      <w:t>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7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</w:pPr>
    <w:rPr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Style14">
    <w:name w:val="Единицы"/>
    <w:basedOn w:val="Normal"/>
    <w:qFormat/>
    <w:pPr>
      <w:widowControl w:val="false"/>
      <w:overflowPunct w:val="true"/>
      <w:autoSpaceDE w:val="true"/>
      <w:jc w:val="right"/>
      <w:textAlignment w:val="auto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аголграф"/>
    <w:basedOn w:val="Heading1"/>
    <w:qFormat/>
    <w:pPr>
      <w:numPr>
        <w:ilvl w:val="0"/>
        <w:numId w:val="0"/>
      </w:numPr>
      <w:overflowPunct w:val="true"/>
      <w:autoSpaceDE w:val="true"/>
      <w:spacing w:before="120" w:after="120"/>
      <w:textAlignment w:val="auto"/>
      <w:outlineLvl w:val="9"/>
    </w:pPr>
    <w:rPr>
      <w:rFonts w:ascii="Arial" w:hAnsi="Arial" w:cs="Arial"/>
      <w:bCs/>
      <w:color w:val="000000"/>
      <w:sz w:val="22"/>
      <w:u w:val="none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59:00Z</dcterms:created>
  <dc:creator>1</dc:creator>
  <dc:description/>
  <cp:keywords/>
  <dc:language>en-US</dc:language>
  <cp:lastModifiedBy>Your User Name</cp:lastModifiedBy>
  <cp:lastPrinted>2011-08-05T10:08:00Z</cp:lastPrinted>
  <dcterms:modified xsi:type="dcterms:W3CDTF">2012-11-01T05:59:00Z</dcterms:modified>
  <cp:revision>2</cp:revision>
  <dc:subject/>
  <dc:title/>
</cp:coreProperties>
</file>