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ация о дате начала дополнительного приема заявок на предоставление субсидий в рамках Порядка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29 июля 2011 г. № 382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виду наличия остатка бюджетных средств, предусмотренных </w:t>
        <w:br/>
        <w:t xml:space="preserve">на обустройство детских игровых и (или) детских спортивных площадок </w:t>
        <w:br/>
        <w:t xml:space="preserve">в соответствии с решением Пермской городской Думы от 28 июня 2011 г. № 153 </w:t>
        <w:br/>
        <w:t xml:space="preserve">«Об установлении расходного обязательства по обустройству детских игровых </w:t>
        <w:br/>
        <w:t xml:space="preserve">и (или) детских спортивных площадок на земельных участках, находящихся </w:t>
        <w:br/>
        <w:t xml:space="preserve">в общей долевой собственности собственников помещений многоквартирных жил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 департамент жилищно-коммунального хозяйства администрации города Перми на основании пункта </w:t>
      </w:r>
      <w:r>
        <w:rPr>
          <w:sz w:val="28"/>
          <w:szCs w:val="24"/>
        </w:rPr>
        <w:t>2.10</w:t>
      </w:r>
      <w:r>
        <w:rPr>
          <w:sz w:val="28"/>
          <w:szCs w:val="24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 xml:space="preserve">Порядка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<w:br/>
        <w:t xml:space="preserve"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ого постановлением администрации города Перми от 29 июля 2011 г. № 382, объявляет о дате начала дополнительного приема заявок </w:t>
        <w:br/>
        <w:t>на предоставление субсидии в соответствии с вышеуказанным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принимаются в течение 30 рабочих дней со дня начал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та начала приема заявок -  20 июня 2024 г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7:00Z</dcterms:created>
  <dc:creator>Сергей</dc:creator>
  <dc:description/>
  <cp:keywords/>
  <dc:language>en-US</dc:language>
  <cp:lastModifiedBy>Чикарева Александра Алексеевна</cp:lastModifiedBy>
  <cp:lastPrinted>2021-06-22T15:47:00Z</cp:lastPrinted>
  <dcterms:modified xsi:type="dcterms:W3CDTF">2024-06-19T05:15:00Z</dcterms:modified>
  <cp:revision>4</cp:revision>
  <dc:subject/>
  <dc:title/>
</cp:coreProperties>
</file>