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етодика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роведения общественного мониторинга качества информационного обеспечения  управления многоквартирными домами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Настоящая методика разработана некоммерческой организацией «Пермский фонд содействия ТСЖ» в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рамках проекта </w:t>
      </w:r>
      <w:r>
        <w:rPr>
          <w:rFonts w:cs="Times New Roman" w:ascii="Times New Roman" w:hAnsi="Times New Roman"/>
          <w:bCs/>
          <w:i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щественный мониторинг качества управления многоквартирными домами</w:t>
      </w:r>
      <w:r>
        <w:rPr>
          <w:rFonts w:cs="Times New Roman" w:ascii="Times New Roman" w:hAnsi="Times New Roman"/>
          <w:bCs/>
          <w:iCs/>
          <w:sz w:val="28"/>
          <w:szCs w:val="28"/>
        </w:rPr>
        <w:t>», при финансовой поддержке</w:t>
      </w:r>
      <w:r>
        <w:rPr>
          <w:rFonts w:cs="Times New Roman" w:ascii="Times New Roman" w:hAnsi="Times New Roman"/>
          <w:sz w:val="28"/>
          <w:szCs w:val="28"/>
        </w:rPr>
        <w:t xml:space="preserve"> Благотворительного фонда поддержки инициатив гражданского общества "Точка опоры"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. 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е настоящей Методики - показатели, содержащиеся в стандарте  «Информационное обеспечение прав и законных интересов собственников жилья управляющими организациями». Этот стандарт был разработан в 2008 г. в Перми специалистами  Пермского Фонда содействия ТСЖ. Его положения рекомендуются для использования в многоквартирных домах, где управление осуществляется управляющим организациями. Стандарт использовался некоммерческими  организациями города, в частности Пермской гражданской палатой, для общественного контроля в сфере ЖКХ. Стандарт не является каким-либо утвержденным документом, носит рекомендательный характер, и может меняться.</w:t>
      </w:r>
    </w:p>
    <w:p>
      <w:pPr>
        <w:pStyle w:val="Zz2"/>
        <w:spacing w:lineRule="auto" w:line="240" w:before="0" w:after="120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Главной объективной трудностью в сфере ЖКХ является тот факт, что рыночные отношения в том, что касается управления многоквартирными домами, находятся еще не в самом развитом состоянии, и ни у населения, ни у субъектов управления нет четкого представления о критериях качества этого процесса. Это показали и итоги мониторинга и оценки качества управления жильем в 2008-9 гг. Поэтому данная методика нацелена на вовлечение населения пока в самом понятном сегменте – информационного обеспечения, причем там, где это наиболее доступно – непосредственно в многоквартирном доме. Причем она ориентирована именно на информационную составляющую деятельности управляющих компаний. Для ТСЖ/ЖСК методика может быть адаптирована.</w:t>
      </w:r>
    </w:p>
    <w:p>
      <w:pPr>
        <w:pStyle w:val="Zz2"/>
        <w:spacing w:lineRule="auto" w:line="240" w:before="0" w:after="120"/>
        <w:ind w:firstLine="720"/>
        <w:jc w:val="both"/>
        <w:rPr/>
      </w:pPr>
      <w:r>
        <w:rPr>
          <w:spacing w:val="-3"/>
          <w:sz w:val="28"/>
          <w:szCs w:val="28"/>
        </w:rPr>
        <w:t>Есть два основных риска. Первый – неготовность многих управляющих организаций к восприятию общественного контроля. Второй – стремление общественности оценивать деятельность в сфере управления жильем, не обладая профессиональными знаниями и четким инструментарием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этому в данной методике предлагается сосредоточиться не на всем комплексе проблем, связанных с качеством управления жильем, а только на информационной составляющей этого процесса. Это обусловлено тем, что вопросы доступности и качества информации наиболее, как показывает анализ обращений граждан, очень остры на данном этапе. Технологии общественного мониторинга  именно в этой сфере могут быть наиболее адекватно восприняты активом территориального общественного самоуправления, которые, в общем-то, не являются подготовленными специалистами в ЖКХ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хнология</w:t>
      </w:r>
      <w:r>
        <w:rPr>
          <w:rFonts w:cs="Times New Roman" w:ascii="Times New Roman" w:hAnsi="Times New Roman"/>
          <w:sz w:val="28"/>
          <w:szCs w:val="28"/>
        </w:rPr>
        <w:t xml:space="preserve"> общественного мониторинга проста, незатратна, не требует какой-либо специальной усиленной подготовки, может быть многократно повторена в конкретном доме, а также передана самими исполнителями своим коллегам, друзьям, знакомым, соседям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анные</w:t>
      </w:r>
      <w:r>
        <w:rPr>
          <w:rFonts w:cs="Times New Roman" w:ascii="Times New Roman" w:hAnsi="Times New Roman"/>
          <w:sz w:val="28"/>
          <w:szCs w:val="28"/>
        </w:rPr>
        <w:t>, полученные в результате мониторинга, легко группируются по домам  их типам, управляющим организациям, анализируются с помощью электронных таблиц, можно отследить динамику в течение года, двух лет, и т.п., естественно, если по результатам мониторинга принимаются меры.</w:t>
      </w:r>
    </w:p>
    <w:p>
      <w:pPr>
        <w:pStyle w:val="Normal"/>
        <w:suppressAutoHyphens w:val="true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разработки методики является внедрение инструментария оценки качества информационного обеспечения процесса управления многоквартирными домами, прежде всего для общественного мониторинга в городе Перми, для использования  собственниками помещений, Советами самоуправления, НКО, управляющими организациями, органами местного самоуправления (прежде всего в районных администрациях). </w:t>
      </w:r>
    </w:p>
    <w:p>
      <w:pPr>
        <w:pStyle w:val="Normal"/>
        <w:suppressAutoHyphens w:val="true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спользование</w:t>
      </w:r>
      <w:r>
        <w:rPr>
          <w:rFonts w:cs="Times New Roman" w:ascii="Times New Roman" w:hAnsi="Times New Roman"/>
          <w:sz w:val="28"/>
          <w:szCs w:val="28"/>
        </w:rPr>
        <w:t xml:space="preserve"> методики может носить массовый характер, особенно учитывая тот факт, что в городе Перми свыше 80% домов находится в управлении УК. </w:t>
      </w:r>
    </w:p>
    <w:p>
      <w:pPr>
        <w:pStyle w:val="Normal"/>
        <w:suppressAutoHyphens w:val="true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тие</w:t>
      </w:r>
      <w:r>
        <w:rPr>
          <w:rFonts w:cs="Times New Roman" w:ascii="Times New Roman" w:hAnsi="Times New Roman"/>
          <w:sz w:val="28"/>
          <w:szCs w:val="28"/>
        </w:rPr>
        <w:t xml:space="preserve"> технологий мониторинга в сфере ЖКХ – прежде всего со сторон инициативных групп самих собственников – приведет к переходу от самого простого (информационного) сегмента к более сложному – комплексной оценке процесса управления многоквартирным домом.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дходы и критерии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 проведении общественного мониторинга фиксируется и анализируется та информация, которая всегда нужна собственнику (нанимателю) для ориентации в процессе управления домом и принятия собственных, личных решений, или в аварийных ситуациях, или для выяснения, например, вопроса о величине платежей за жилищно-коммунальные услуги. Эта информация должна постоянно находиться на расстоянии вытянутой руки. Чаще всего при входе в подъезд. 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деляется 4 основных информационных блока, за наполнение которых и отвечает управляющая компания: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КОНТАКТНЫЕ ДАННЫЕ.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УСЛУГ.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УПРАВЛЕНИИ МНОГОКВАРТИРНЫМ ДОМОМ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12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СОБЛЮДЕНИЕМ ПРАВ СОБСТВЕННИКОВ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ее распространенный, чаще всего единственный носитель информации – информационный стенд непосредственного в подъезде дома, или при входе в него. От наличия информации на таком носителе зависит решение многих мелких и крупных проблем, с которыми  встречаются жители. Наша задача – отследить, насколько качественно происходит информационное наполнение этих носителей. При этом, даже если продвинутые УК доносят информацию другими способами (например, один из наиболее эффективных – интернет-сайты компаний), то в любом случае жители должны узнавать об этом, входя в подъезд. 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ложившимися потребностями  граждан, условием качественного информационного сопровождения процесса управления домом  является донесение </w:t>
      </w:r>
      <w:r>
        <w:rPr>
          <w:rFonts w:cs="Times New Roman" w:ascii="Times New Roman" w:hAnsi="Times New Roman"/>
          <w:b/>
          <w:i/>
          <w:sz w:val="28"/>
          <w:szCs w:val="28"/>
        </w:rPr>
        <w:t>основных параметров</w:t>
      </w:r>
      <w:r>
        <w:rPr>
          <w:rFonts w:cs="Times New Roman" w:ascii="Times New Roman" w:hAnsi="Times New Roman"/>
          <w:sz w:val="28"/>
          <w:szCs w:val="28"/>
        </w:rPr>
        <w:t xml:space="preserve"> информации (по выделенным нами блокам)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й блок: ОБЩИЕ ДАННЫЕ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</w:tabs>
        <w:autoSpaceDE w:val="true"/>
        <w:ind w:left="36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нные об управляющей организации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</w:tabs>
        <w:autoSpaceDE w:val="true"/>
        <w:ind w:left="36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такт с руководителем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</w:tabs>
        <w:autoSpaceDE w:val="true"/>
        <w:ind w:left="36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такт со специалистами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</w:tabs>
        <w:autoSpaceDE w:val="true"/>
        <w:ind w:left="36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формация о выборных лицах в доме с указанием основания и срока полномочий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</w:tabs>
        <w:autoSpaceDE w:val="true"/>
        <w:ind w:left="36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квидация аварийных ситуаций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</w:tabs>
        <w:autoSpaceDE w:val="true"/>
        <w:ind w:left="36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еративные объявл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й блок: УСЛУГИ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autoSpaceDE w:val="true"/>
        <w:ind w:left="36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формация о тарифах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autoSpaceDE w:val="true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ечень поставщиков ресурсов с указанием контактов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autoSpaceDE w:val="true"/>
        <w:ind w:left="36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лан работ по текущему ремонту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autoSpaceDE w:val="true"/>
        <w:ind w:left="36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нформация о сборах средств собственников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autoSpaceDE w:val="true"/>
        <w:ind w:left="36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формация о расходовании средств собственников по статьям расход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й блок: УЧАСТИЕ В УПРАВЛЕНИИ МНОГОКВАРТИРНЫМ ДОМОМ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</w:tabs>
        <w:autoSpaceDE w:val="true"/>
        <w:ind w:left="36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формация о времени и сроке проведения общих собраний собственников помещений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</w:tabs>
        <w:autoSpaceDE w:val="true"/>
        <w:ind w:left="36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формация о принятых решениях (например, протокол последнего собрания)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</w:tabs>
        <w:autoSpaceDE w:val="true"/>
        <w:ind w:left="36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тная связь с собственникам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й блок: КОНТРОЛЬ ЗА СОБЛЮДЕНИЕМ ПРАВ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</w:tabs>
        <w:autoSpaceDE w:val="true"/>
        <w:ind w:left="36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ечень государственных и муниципальных организаций, уполномоченных осуществлять контроль за соблюдением правил предоставления коммунальных услуг и содержанием общего имущества, с контактами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</w:tabs>
        <w:autoSpaceDE w:val="true"/>
        <w:spacing w:before="0" w:after="120"/>
        <w:ind w:left="357" w:hanging="35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тактные данные Управления ЖКХ администрации г. Перми</w:t>
      </w:r>
    </w:p>
    <w:p>
      <w:pPr>
        <w:pStyle w:val="Heading1"/>
        <w:spacing w:before="0" w:after="12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мимо непосредственно </w:t>
      </w:r>
      <w:r>
        <w:rPr>
          <w:i/>
          <w:sz w:val="28"/>
          <w:szCs w:val="28"/>
        </w:rPr>
        <w:t>наличия</w:t>
      </w:r>
      <w:r>
        <w:rPr>
          <w:b w:val="false"/>
          <w:sz w:val="28"/>
          <w:szCs w:val="28"/>
        </w:rPr>
        <w:t xml:space="preserve"> той или иной информации, крайне важны </w:t>
      </w:r>
      <w:r>
        <w:rPr>
          <w:i/>
          <w:sz w:val="28"/>
          <w:szCs w:val="28"/>
        </w:rPr>
        <w:t>условия размещения</w:t>
      </w:r>
      <w:r>
        <w:rPr>
          <w:b w:val="false"/>
          <w:sz w:val="28"/>
          <w:szCs w:val="28"/>
        </w:rPr>
        <w:t xml:space="preserve">. Можно разместить важнейшую информацию о тарифах на информационном щите в глубине двора, и она останется незамеченной, невоспринятой. Для проведения мониторинга выделяются </w:t>
      </w:r>
      <w:r>
        <w:rPr>
          <w:i/>
          <w:sz w:val="28"/>
          <w:szCs w:val="28"/>
        </w:rPr>
        <w:t>3 основных критерия</w:t>
      </w:r>
      <w:r>
        <w:rPr>
          <w:b w:val="false"/>
          <w:sz w:val="28"/>
          <w:szCs w:val="28"/>
        </w:rPr>
        <w:t>: удобство, понятность, полнота. В ходе мониторинга выделяем и анализируем  их свойства:</w:t>
      </w:r>
    </w:p>
    <w:p>
      <w:pPr>
        <w:pStyle w:val="Heading1"/>
        <w:ind w:firstLine="72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Удобство размещения информации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</w:tabs>
        <w:autoSpaceDE w:val="true"/>
        <w:ind w:left="360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размещена удобно для жителей, находится на пути прохода всех жителей, освещенность хорошая, доступность для человека любого роста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нятность размещенной информации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</w:tabs>
        <w:autoSpaceDE w:val="true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понятна, не возникает дополнительных вопросов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лнота размещенной информации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</w:tabs>
        <w:autoSpaceDE w:val="true"/>
        <w:spacing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полная, достаточная, в соответствии с параметрами </w:t>
      </w:r>
    </w:p>
    <w:p>
      <w:pPr>
        <w:pStyle w:val="Heading1"/>
        <w:spacing w:before="0" w:after="120"/>
        <w:ind w:firstLine="5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Для  проведения мониторинга целесообразно привлекать актив территориального общественного самоуправления, поскольку именно в этом случае общественное влияние на деятельность управляющих компаний будет иметь максимально легитимный характер. В то же время проведение мониторинга актуально и  для инициативных групп жителей дома. При наличии договоренности возможно привлечение специалистов управляющей компании. </w:t>
      </w:r>
    </w:p>
    <w:p>
      <w:pPr>
        <w:pStyle w:val="Heading1"/>
        <w:spacing w:before="0" w:after="120"/>
        <w:ind w:firstLine="540"/>
        <w:jc w:val="both"/>
        <w:rPr/>
      </w:pPr>
      <w:r>
        <w:rPr>
          <w:b w:val="false"/>
          <w:sz w:val="28"/>
        </w:rPr>
        <w:t xml:space="preserve">В ходе мониторинга не производится опрос жителей дома, используется метод наблюдения. Однако это не означает, что некоторые сведения (управляющая компания, срок сдачи в эксплуатацию, места размещения информации, их доступность и т.п.) нельзя почерпнуть у жителей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бор данных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2"/>
          <w:sz w:val="28"/>
        </w:rPr>
        <w:t xml:space="preserve">В   общем   виде   порядок   проведения мониторинга </w:t>
      </w:r>
      <w:r>
        <w:rPr>
          <w:rFonts w:cs="Times New Roman" w:ascii="Times New Roman" w:hAnsi="Times New Roman"/>
          <w:spacing w:val="-1"/>
          <w:sz w:val="28"/>
        </w:rPr>
        <w:t>включает 3 этап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 ЭТАП – определение объекта оценки – многоквартирного дома. При определении основных характеристик дома рекомендуется опираться на существующую классификацию домо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по этажности: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лоэтажные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-2 этажа, неблагоустроенные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-2 этажа, благоустроенные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едней  этажности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-5 этажей с мусоропроводом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-5 этажей с лифтом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-5 этажей без лифта и мусоропровода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-5 этажей с лифтом и мусоропроводом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ногоэтажные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-11 этажей с лифтом и мусоропроводом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сотные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 этажей  и более с лифтом и мусоропроводом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8"/>
        </w:rPr>
        <w:t xml:space="preserve">по материалу стен: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лакоблочные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ирпичные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нельные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нолитные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та постройки дома (сдачи дома в эксплуатацию), как и вышеперечисленные параметры, представляет интерес для сводного анализа, ее знают в управляющей организации, управлении ЖКХ администрации города, известна жителям дома.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ascii="Times New Roman" w:hAnsi="Times New Roman" w:cs="Times New Roman"/>
          <w:spacing w:val="2"/>
          <w:sz w:val="28"/>
        </w:rPr>
      </w:pPr>
      <w:r>
        <w:rPr>
          <w:rFonts w:cs="Times New Roman" w:ascii="Times New Roman" w:hAnsi="Times New Roman"/>
          <w:sz w:val="28"/>
        </w:rPr>
        <w:t xml:space="preserve">2 ЭТАП -  </w:t>
      </w:r>
      <w:r>
        <w:rPr>
          <w:rFonts w:cs="Times New Roman" w:ascii="Times New Roman" w:hAnsi="Times New Roman"/>
          <w:spacing w:val="2"/>
          <w:sz w:val="28"/>
        </w:rPr>
        <w:t>выяснение, какая именно управляющая организация осуществляет управление многоквартирным домом. Это можно сделать на месте, в любом случае это не является секретом для органов ТОС, районных администраций.</w:t>
      </w:r>
    </w:p>
    <w:p>
      <w:pPr>
        <w:pStyle w:val="Heading1"/>
        <w:spacing w:before="0" w:after="120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3 ЭТАП – проведение мониторинга на месте, включающее осмотр информационных носителей в подъездах многоквартирного дома и  придомовой территории. Одновременно производится письменное заполнение рабочей карты в соответствии с инструкцией. 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нализ данных и их использование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лученные данные фиксируются исполнителями в индивидуальных рабочих картах. При сборе значительного массива данных целесообразно их занесение в базу данных, например, в формате </w:t>
      </w:r>
      <w:r>
        <w:rPr>
          <w:rFonts w:cs="Times New Roman" w:ascii="Times New Roman" w:hAnsi="Times New Roman"/>
          <w:sz w:val="28"/>
          <w:lang w:val="en-US"/>
        </w:rPr>
        <w:t>Microsoft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Excel</w:t>
      </w:r>
      <w:r>
        <w:rPr>
          <w:rFonts w:cs="Times New Roman" w:ascii="Times New Roman" w:hAnsi="Times New Roman"/>
          <w:sz w:val="28"/>
        </w:rPr>
        <w:t>. В этом случае можно сформировать рейтинги объектов, сгруппировать объекты по каким-либо признакам (управляющая организация, тип дома,  район расположения и т.п.)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Разработанный ключ позволяет вывести балльную оценку по итогам мониторинга конкретного объекта. Идеальный интегральный балл составит  48 баллов при 48 показателях. Кроме того, возможно присвоение дополнительных </w:t>
      </w:r>
      <w:r>
        <w:rPr>
          <w:rFonts w:cs="Times New Roman" w:ascii="Times New Roman" w:hAnsi="Times New Roman"/>
          <w:sz w:val="28"/>
          <w:szCs w:val="28"/>
        </w:rPr>
        <w:t>баллов при размещении дополнительной информации в зависимости от ее значимости (до 3).</w:t>
      </w:r>
    </w:p>
    <w:p>
      <w:pPr>
        <w:pStyle w:val="Heading1"/>
        <w:spacing w:before="0" w:after="120"/>
        <w:ind w:firstLine="540"/>
        <w:jc w:val="both"/>
        <w:rPr>
          <w:b w:val="false"/>
          <w:b w:val="false"/>
          <w:sz w:val="28"/>
        </w:rPr>
      </w:pPr>
      <w:r>
        <w:rPr>
          <w:b w:val="false"/>
          <w:sz w:val="28"/>
          <w:szCs w:val="28"/>
        </w:rPr>
        <w:t>Коэффициенты – 1,0; 0,8; 0,5 – позволяют учитывать при наличии того или иного параметра и критерии качества  в соответствии с оценкой специалиста, который проводит мониторинг.</w:t>
      </w:r>
      <w:r>
        <w:rPr>
          <w:b w:val="false"/>
          <w:sz w:val="28"/>
        </w:rPr>
        <w:t xml:space="preserve"> В данном случае: 1,0 - полное соответствие, 0,8 - низкое соответствие, 0,5 - низкое соответствие. Коэффициенты проставляются в базе данных на основании заполненной рабочей карты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полненные базы данных по любому количеству объектов могут быть проанализированы по любому числу параметров при подготовке сводных отчетов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атериалы сводных отчетов, в свою очередь, служат основанием для обсуждения проблем информационного сопровождения деятельности по управлению домами. Такие обсуждения могут проводиться в ходе общественных слушаний, непосредственно в ТОСах, районных администрациях, общественных центрах. Данные и отчеты могут передаваться в управляющие компании, органы власти.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Термины 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</w:rPr>
        <w:t>Мониторинг</w:t>
      </w:r>
      <w:r>
        <w:rPr>
          <w:rFonts w:cs="Times New Roman" w:ascii="Times New Roman" w:hAnsi="Times New Roman"/>
          <w:sz w:val="28"/>
        </w:rPr>
        <w:t xml:space="preserve"> – процесс регулярного и постоянного сбора информации, наблюдения за реализацией программ/деятельности, выполнением поставленных задач.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b/>
          <w:sz w:val="28"/>
        </w:rPr>
        <w:t>Критерии</w:t>
      </w:r>
      <w:r>
        <w:rPr>
          <w:rFonts w:cs="Times New Roman" w:ascii="Times New Roman" w:hAnsi="Times New Roman"/>
          <w:sz w:val="28"/>
        </w:rPr>
        <w:t xml:space="preserve"> – определенные качества, которые могут быть использованы как стандарт или эталон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</w:rPr>
        <w:t>Показатель (параметр)</w:t>
      </w:r>
      <w:r>
        <w:rPr>
          <w:rFonts w:cs="Times New Roman" w:ascii="Times New Roman" w:hAnsi="Times New Roman"/>
          <w:sz w:val="28"/>
        </w:rPr>
        <w:t xml:space="preserve"> – конкретная количественная/качественная мера каждого аспекта рассматриваемой деятельности.</w:t>
      </w:r>
    </w:p>
    <w:p>
      <w:pPr>
        <w:pStyle w:val="Normal"/>
        <w:spacing w:before="0" w:after="120"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120"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120"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ложения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В качестве приложений к настоящей методике даны </w:t>
      </w:r>
      <w:r>
        <w:rPr>
          <w:rFonts w:cs="Times New Roman" w:ascii="Times New Roman" w:hAnsi="Times New Roman"/>
          <w:b/>
          <w:i/>
          <w:sz w:val="28"/>
        </w:rPr>
        <w:t>рабочая карта</w:t>
      </w:r>
      <w:r>
        <w:rPr>
          <w:rFonts w:cs="Times New Roman" w:ascii="Times New Roman" w:hAnsi="Times New Roman"/>
          <w:sz w:val="28"/>
        </w:rPr>
        <w:t xml:space="preserve"> для проведения мониторинга, </w:t>
      </w:r>
      <w:r>
        <w:rPr>
          <w:rFonts w:cs="Times New Roman" w:ascii="Times New Roman" w:hAnsi="Times New Roman"/>
          <w:b/>
          <w:i/>
          <w:sz w:val="28"/>
        </w:rPr>
        <w:t>ключ</w:t>
      </w:r>
      <w:r>
        <w:rPr>
          <w:rFonts w:cs="Times New Roman" w:ascii="Times New Roman" w:hAnsi="Times New Roman"/>
          <w:sz w:val="28"/>
        </w:rPr>
        <w:t xml:space="preserve"> к рабочей карте и </w:t>
      </w:r>
      <w:r>
        <w:rPr>
          <w:rFonts w:cs="Times New Roman" w:ascii="Times New Roman" w:hAnsi="Times New Roman"/>
          <w:b/>
          <w:i/>
          <w:sz w:val="28"/>
        </w:rPr>
        <w:t>инструкция</w:t>
      </w:r>
      <w:r>
        <w:rPr>
          <w:rFonts w:cs="Times New Roman" w:ascii="Times New Roman" w:hAnsi="Times New Roman"/>
          <w:sz w:val="28"/>
        </w:rPr>
        <w:t xml:space="preserve"> для проведения мониторинга.</w:t>
      </w:r>
    </w:p>
    <w:p>
      <w:pPr>
        <w:pStyle w:val="Normal"/>
        <w:ind w:left="1080" w:hanging="18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карта специалиста по мониторингу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/>
          <w:b w:val="false"/>
          <w:sz w:val="28"/>
          <w:szCs w:val="24"/>
        </w:rPr>
      </w:r>
    </w:p>
    <w:p>
      <w:pPr>
        <w:pStyle w:val="Heading1"/>
        <w:spacing w:before="0" w:after="120"/>
        <w:rPr>
          <w:szCs w:val="24"/>
        </w:rPr>
      </w:pPr>
      <w:r>
        <w:rPr>
          <w:szCs w:val="24"/>
        </w:rPr>
        <w:t>Объект: ул. ________________________ № дома_________ Район_________________________</w:t>
      </w:r>
    </w:p>
    <w:p>
      <w:pPr>
        <w:pStyle w:val="Heading1"/>
        <w:spacing w:before="0" w:after="120"/>
        <w:rPr>
          <w:szCs w:val="24"/>
        </w:rPr>
      </w:pPr>
      <w:r>
        <w:rPr>
          <w:szCs w:val="24"/>
        </w:rPr>
        <w:t>Этажей____  Кол-во подъездов____ Материал стен________________ Год постройки_______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Управляющая организация 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962"/>
        <w:gridCol w:w="549"/>
        <w:gridCol w:w="740"/>
        <w:gridCol w:w="629"/>
        <w:gridCol w:w="895"/>
        <w:gridCol w:w="1228"/>
        <w:gridCol w:w="1519"/>
        <w:gridCol w:w="1154"/>
      </w:tblGrid>
      <w:tr>
        <w:trPr>
          <w:tblHeader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ы информаци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►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т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бств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нятность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ый блок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ДАННЫЕ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нные об управляющей организации: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►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►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(ФИО полностью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►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приемно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►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диспетчер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►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говора управления домом (дата, №, другие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►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акт с руководителем: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приема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►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ием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►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акт со специалистами: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закрепленным за домом специалистом (управляющим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олностью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►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(адрес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►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ы обычные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►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ы мобильные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►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 специалистами по расчету оплаты за жилищно-коммунальные услуги (бухгалтерией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(адрес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►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ы обычные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►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 специалистами (отделами) по паспортному учету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(адрес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►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ы обычные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►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  специалистами по видам работ (инженеры, слесари и т.п.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олностью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►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(адрес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►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ы обычные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►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ы мобильные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►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формация о выборных лицах в доме с указанием основания и срока полномочи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олностью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►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е данные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►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квидация аварийных ситуаци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для вызова аварийной службы управляющей организаци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►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перативные объявлен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отключениях ресурсо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►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аварийных ситуация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►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оведении срочных работ по текущему ремонту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►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(какие?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►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ый блок: УСЛУГ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формация о тарифа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.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арифы на жилищные и коммунальные услуг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►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.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квизиты документов, устанавливающих тариф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►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.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чень подрядных организаций с указанием контакто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►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ечень поставщиков ресурсов с указанием контакто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35" w:leader="none"/>
              </w:tabs>
              <w:autoSpaceDE w:val="tru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►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35" w:leader="none"/>
              </w:tabs>
              <w:autoSpaceDE w:val="tru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ение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►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35" w:leader="none"/>
              </w:tabs>
              <w:autoSpaceDE w:val="tru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►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35" w:leader="none"/>
              </w:tabs>
              <w:autoSpaceDE w:val="tru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 (если есть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►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лан работ по текущему ремонту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35" w:leader="none"/>
              </w:tabs>
              <w:autoSpaceDE w:val="tru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►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35" w:leader="none"/>
              </w:tabs>
              <w:autoSpaceDE w:val="tru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(место) проведения рабо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►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35" w:leader="none"/>
              </w:tabs>
              <w:autoSpaceDE w:val="tru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ведения рабо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►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35" w:leader="none"/>
              </w:tabs>
              <w:autoSpaceDE w:val="tru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данные исполнител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►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нформация о сборах средств собственников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►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формация о расходовании средств собственников по статьям расходо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►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ый блок: УЧАСТИЕ В УПРАВЛЕНИИ МНОГОКВАРТИРНЫМ ДОМ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формация о времени и сроке проведения общих собраний собственников помещений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►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формация о принятых решениях (например, протокол последнего собрания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►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ратная связь с собственникам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.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зможность для сбора замечаний и предложений по управлению домом (например,  почтовый ящик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►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.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рядок подачи заявлений в управляющую организацию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►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ый блок: КОНТРОЛЬ ЗА СОБЛЮДЕНИЕМ ПРА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ечень государственных и муниципальных организаций, уполномоченных осуществлять контроль за соблюдением правил предоставления коммунальных услуг и содержанием общего имущества, с контактами: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вневедомственная инспекция Пермского кра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►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отребнадзо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►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пожнадзо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►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актные данные Управления ЖКХ администрации г. Перм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►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Важно:</w:t>
      </w:r>
    </w:p>
    <w:tbl>
      <w:tblPr>
        <w:tblW w:w="10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3"/>
      </w:tblGrid>
      <w:tr>
        <w:trPr>
          <w:trHeight w:val="2200" w:hRule="atLeast"/>
        </w:trPr>
        <w:tc>
          <w:tcPr>
            <w:tcW w:w="10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ая информация размещена сверх нашего перечня (например, где получить те или иные консультации, контакты с участковым, сведения о неплатежах), укажите все виды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10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д для указания места размещения основной информаци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 информационном стенде внутри подъезд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 информационном стенде перед входом в подъезд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другом месте (укажите)_______________________________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то проводил мониторинг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проведения «____» ____________________2010 г., время: ____.____ - ____.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900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юч к подсчету баллов по рабочей карте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/>
          <w:b w:val="false"/>
          <w:i/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Удобство</w:t>
      </w:r>
      <w:r>
        <w:rPr>
          <w:i/>
          <w:sz w:val="28"/>
          <w:szCs w:val="28"/>
        </w:rPr>
        <w:t xml:space="preserve"> – основные параметры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</w:tabs>
        <w:autoSpaceDE w:val="true"/>
        <w:ind w:left="360" w:hanging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нформация размещена удобно для жителей, находится на пути прохода всех жителей, освещенность хорошая, доступность для человека любого роста </w:t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6"/>
      </w:tblGrid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эффициент 1,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д 1</w:t>
            </w:r>
          </w:p>
        </w:tc>
      </w:tr>
    </w:tbl>
    <w:p>
      <w:pPr>
        <w:pStyle w:val="Normal"/>
        <w:widowControl/>
        <w:numPr>
          <w:ilvl w:val="0"/>
          <w:numId w:val="13"/>
        </w:numPr>
        <w:tabs>
          <w:tab w:val="clear" w:pos="708"/>
        </w:tabs>
        <w:autoSpaceDE w:val="true"/>
        <w:ind w:left="360" w:hanging="360"/>
        <w:rPr/>
      </w:pPr>
      <w:r>
        <w:rPr/>
        <w:t>Информация размещена не совсем удобно для жителей, не находится на пути прохода всех жителей, освещенность средняя, для человека небольшого роста доступна хуже</w:t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6"/>
      </w:tblGrid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эффициент 0,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д 2</w:t>
            </w:r>
          </w:p>
        </w:tc>
      </w:tr>
    </w:tbl>
    <w:p>
      <w:pPr>
        <w:pStyle w:val="Normal"/>
        <w:widowControl/>
        <w:numPr>
          <w:ilvl w:val="0"/>
          <w:numId w:val="13"/>
        </w:numPr>
        <w:tabs>
          <w:tab w:val="clear" w:pos="708"/>
        </w:tabs>
        <w:autoSpaceDE w:val="true"/>
        <w:ind w:left="360" w:hanging="360"/>
        <w:rPr/>
      </w:pPr>
      <w:r>
        <w:rPr/>
        <w:t xml:space="preserve">Информация размещена неудобно для жителей, к месту размещения надо подходить специально, освещенность средняя или плохая, для человека небольшого роста доступна хуже </w:t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6"/>
      </w:tblGrid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эффициент 0,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д 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нятность </w:t>
      </w:r>
      <w:r>
        <w:rPr>
          <w:rFonts w:cs="Times New Roman" w:ascii="Times New Roman" w:hAnsi="Times New Roman"/>
          <w:b/>
          <w:i/>
          <w:sz w:val="28"/>
          <w:szCs w:val="28"/>
        </w:rPr>
        <w:t>– основные параметры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</w:tabs>
        <w:autoSpaceDE w:val="true"/>
        <w:ind w:left="360" w:hanging="360"/>
        <w:rPr/>
      </w:pPr>
      <w:r>
        <w:rPr/>
        <w:t xml:space="preserve">Информация понятна, не возникает дополнительных вопросов </w:t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6"/>
      </w:tblGrid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эффициент 1,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д 1</w:t>
            </w:r>
          </w:p>
        </w:tc>
      </w:tr>
    </w:tbl>
    <w:p>
      <w:pPr>
        <w:pStyle w:val="Normal"/>
        <w:widowControl/>
        <w:numPr>
          <w:ilvl w:val="0"/>
          <w:numId w:val="13"/>
        </w:numPr>
        <w:tabs>
          <w:tab w:val="clear" w:pos="708"/>
        </w:tabs>
        <w:autoSpaceDE w:val="true"/>
        <w:ind w:left="360" w:hanging="360"/>
        <w:rPr/>
      </w:pPr>
      <w:r>
        <w:rPr/>
        <w:t>Информация не совсем понятна, необходимы уточнения на понимание</w:t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6"/>
      </w:tblGrid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эффициент 0,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д 2</w:t>
            </w:r>
          </w:p>
        </w:tc>
      </w:tr>
    </w:tbl>
    <w:p>
      <w:pPr>
        <w:pStyle w:val="Normal"/>
        <w:widowControl/>
        <w:numPr>
          <w:ilvl w:val="0"/>
          <w:numId w:val="13"/>
        </w:numPr>
        <w:tabs>
          <w:tab w:val="clear" w:pos="708"/>
        </w:tabs>
        <w:autoSpaceDE w:val="true"/>
        <w:ind w:left="360" w:hanging="360"/>
        <w:rPr/>
      </w:pPr>
      <w:r>
        <w:rPr/>
        <w:t>Информация непонятна, необходима ее замена</w:t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6"/>
      </w:tblGrid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эффициент 0,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д 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нота </w:t>
      </w:r>
      <w:r>
        <w:rPr>
          <w:rFonts w:cs="Times New Roman" w:ascii="Times New Roman" w:hAnsi="Times New Roman"/>
          <w:b/>
          <w:i/>
          <w:sz w:val="28"/>
          <w:szCs w:val="28"/>
        </w:rPr>
        <w:t>– основные параметры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</w:tabs>
        <w:autoSpaceDE w:val="true"/>
        <w:ind w:left="360" w:hanging="360"/>
        <w:rPr/>
      </w:pPr>
      <w:r>
        <w:rPr/>
        <w:t xml:space="preserve">Информация полная, в соответствии с параметрами </w:t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6"/>
      </w:tblGrid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эффициент 1,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д 1</w:t>
            </w:r>
          </w:p>
        </w:tc>
      </w:tr>
    </w:tbl>
    <w:p>
      <w:pPr>
        <w:pStyle w:val="Normal"/>
        <w:widowControl/>
        <w:numPr>
          <w:ilvl w:val="0"/>
          <w:numId w:val="13"/>
        </w:numPr>
        <w:tabs>
          <w:tab w:val="clear" w:pos="708"/>
        </w:tabs>
        <w:autoSpaceDE w:val="true"/>
        <w:ind w:left="360" w:hanging="360"/>
        <w:rPr/>
      </w:pPr>
      <w:r>
        <w:rPr/>
        <w:t xml:space="preserve">Информация неполная, необходимы уточнения </w:t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6"/>
      </w:tblGrid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эффициент 0,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д 2</w:t>
            </w:r>
          </w:p>
        </w:tc>
      </w:tr>
    </w:tbl>
    <w:p>
      <w:pPr>
        <w:pStyle w:val="Normal"/>
        <w:widowControl/>
        <w:numPr>
          <w:ilvl w:val="0"/>
          <w:numId w:val="13"/>
        </w:numPr>
        <w:tabs>
          <w:tab w:val="clear" w:pos="708"/>
        </w:tabs>
        <w:autoSpaceDE w:val="true"/>
        <w:ind w:left="360" w:hanging="360"/>
        <w:rPr/>
      </w:pPr>
      <w:r>
        <w:rPr/>
        <w:t>Значимой информации нет, непонятно, зачем она здесь</w:t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6"/>
      </w:tblGrid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эффициент 0,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д 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905"/>
        <w:gridCol w:w="776"/>
        <w:gridCol w:w="1228"/>
        <w:gridCol w:w="1519"/>
        <w:gridCol w:w="1154"/>
      </w:tblGrid>
      <w:tr>
        <w:trPr>
          <w:tblHeader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параметров информац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бств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ятност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ый блок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ДАННЫ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нные об управляющей организации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(ФИО полностью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приемно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диспетчер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говора управления домом (дата, №, другие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акт с руководителем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приема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ием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акт со специалистами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закрепленным за домом специалистом (управляющим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олностью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(адрес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ы обычны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ы мобильны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 специалистами по расчету оплаты за жилищно-коммунальные услуги (бухгалтерией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(адрес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ы обычны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3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 специалистами (отделами) по паспортному учет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(адрес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ы обычны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  специалистами по видам работ (инженеры, слесари и т.п.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олностью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(адрес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3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ы обычны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ы мобильны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формация о выборных лицах в доме с указанием основания и срока полномоч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олностью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е данные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квидация аварийных ситуац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для вызова аварийной службы управляющей организац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перативные объяв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отключениях ресурс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аварийных ситуация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оведении срочных работ по текущему ремонт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(какие?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ый блок: УСЛУГ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формация о тарифа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.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арифы на жилищные и коммунальные услуг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.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квизиты документов, устанавливающих тариф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.3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чень подрядных организаций с указанием контакт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ечень поставщиков ресурсов с указанием контакт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35" w:leader="none"/>
              </w:tabs>
              <w:autoSpaceDE w:val="tru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35" w:leader="none"/>
              </w:tabs>
              <w:autoSpaceDE w:val="tru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35" w:leader="none"/>
              </w:tabs>
              <w:autoSpaceDE w:val="tru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35" w:leader="none"/>
              </w:tabs>
              <w:autoSpaceDE w:val="tru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 (если есть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лан работ по текущему ремонт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35" w:leader="none"/>
              </w:tabs>
              <w:autoSpaceDE w:val="tru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35" w:leader="none"/>
              </w:tabs>
              <w:autoSpaceDE w:val="tru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(место) проведения рабо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35" w:leader="none"/>
              </w:tabs>
              <w:autoSpaceDE w:val="tru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ведения рабо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35" w:leader="none"/>
              </w:tabs>
              <w:autoSpaceDE w:val="tru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данные исполнител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нформация о сборах средств собственников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формация о расходовании средств собственников по статьям расход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ый блок: УЧАСТИЕ В УПРАВЛЕНИИ МНОГОКВАРТИРНЫМ ДОМО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формация о времени и сроке проведения общих собраний собственников помещений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формация о принятых решениях (например, протокол последнего собрания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ратная связь с собственникам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для сбора замечаний и предложений по управлению домом (например,  почтовый ящик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орядка подачи заявлений в управляющую организацию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ый блок: КОНТРОЛЬ ЗА СОБЛЮДЕНИЕМ ПРА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ечень государственных и муниципальных организаций, уполномоченных осуществлять контроль за соблюдением правил предоставления коммунальных услуг и содержанием общего имущества, с контактами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вневедомственная инспекция Пермского кра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отребнадзо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пожнадзо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актные данные Управления ЖКХ администрации г. Перм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3"/>
      </w:tblGrid>
      <w:tr>
        <w:trPr>
          <w:trHeight w:val="597" w:hRule="atLeast"/>
        </w:trPr>
        <w:tc>
          <w:tcPr>
            <w:tcW w:w="10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! При размещении информации в зависимости от ее значимости прибавляем 1 балл за каждый вид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080" w:right="850" w:gutter="0" w:header="0" w:top="719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3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нструкция по заполнению рабочей кар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8"/>
        </w:tabs>
        <w:autoSpaceDE w:val="true"/>
        <w:spacing w:before="0" w:after="120"/>
        <w:ind w:left="357" w:hanging="35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ение рабочей карты начните с «паспортных» данных объекта – многоквартирного дома. Укажите адрес: улицу и номер дома, а также район города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</w:tabs>
        <w:autoSpaceDE w:val="true"/>
        <w:spacing w:before="0" w:after="120"/>
        <w:ind w:left="357" w:hanging="35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этажей в доме, а также количество подъездов. Учтите, что вам необходимо посетить каждый подъезд в доме, чтобы картина была наиболее объективной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</w:tabs>
        <w:autoSpaceDE w:val="true"/>
        <w:spacing w:before="0" w:after="120"/>
        <w:ind w:left="357" w:hanging="35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 стен и год постройки можно уточнить до или после непосредственного посещения дома. Эти данные находятся в управляющей компании, а также у организаторов мониторинга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</w:tabs>
        <w:autoSpaceDE w:val="true"/>
        <w:spacing w:before="0" w:after="12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ая компания известна нам «по умолчанию»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следовательное заполнение ячеек рабочей карты по параметрам производится </w:t>
      </w:r>
      <w:r>
        <w:rPr>
          <w:rFonts w:cs="Times New Roman" w:ascii="Times New Roman" w:hAnsi="Times New Roman"/>
          <w:b/>
          <w:i/>
          <w:sz w:val="28"/>
          <w:szCs w:val="28"/>
        </w:rPr>
        <w:t>после</w:t>
      </w:r>
      <w:r>
        <w:rPr>
          <w:rFonts w:cs="Times New Roman" w:ascii="Times New Roman" w:hAnsi="Times New Roman"/>
          <w:i/>
          <w:sz w:val="28"/>
          <w:szCs w:val="28"/>
        </w:rPr>
        <w:t xml:space="preserve"> ознакомления со всеми информационными материалами: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</w:tabs>
        <w:autoSpaceDE w:val="true"/>
        <w:spacing w:before="0" w:after="120"/>
        <w:ind w:left="357" w:hanging="35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ки таблицы заполняются последовательно сверху вниз (по параметрам). Внимательно следите за тем, чтобы заполнялись только строки со значком </w:t>
      </w:r>
      <w:r>
        <w:rPr>
          <w:rFonts w:eastAsia="SPSS Marker Set" w:cs="SPSS Marker Set" w:ascii="SPSS Marker Set" w:hAnsi="SPSS Marker Set"/>
          <w:b/>
          <w:sz w:val="16"/>
          <w:szCs w:val="16"/>
        </w:rPr>
        <w:t></w:t>
      </w:r>
      <w:r>
        <w:rPr>
          <w:rFonts w:cs="Times New Roman" w:ascii="Times New Roman" w:hAnsi="Times New Roman"/>
          <w:b/>
          <w:sz w:val="16"/>
          <w:szCs w:val="16"/>
        </w:rPr>
        <w:t>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</w:tabs>
        <w:autoSpaceDE w:val="true"/>
        <w:spacing w:before="0" w:after="120"/>
        <w:ind w:left="357" w:hanging="35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яйте строки слева направо!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</w:tabs>
        <w:autoSpaceDE w:val="true"/>
        <w:spacing w:before="0" w:after="120"/>
        <w:ind w:left="357" w:hanging="35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Заполнение ячеек производится путем любой простой отметки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 и т.п.) в графе, соответствующей наличию (</w:t>
      </w:r>
      <w:r>
        <w:rPr>
          <w:rFonts w:cs="Times New Roman" w:ascii="Times New Roman" w:hAnsi="Times New Roman"/>
          <w:b/>
          <w:sz w:val="28"/>
          <w:szCs w:val="28"/>
        </w:rPr>
        <w:t>«Есть»</w:t>
      </w:r>
      <w:r>
        <w:rPr>
          <w:rFonts w:cs="Times New Roman" w:ascii="Times New Roman" w:hAnsi="Times New Roman"/>
          <w:sz w:val="28"/>
          <w:szCs w:val="28"/>
        </w:rPr>
        <w:t>) или отсутствию (</w:t>
      </w:r>
      <w:r>
        <w:rPr>
          <w:rFonts w:cs="Times New Roman" w:ascii="Times New Roman" w:hAnsi="Times New Roman"/>
          <w:b/>
          <w:sz w:val="28"/>
          <w:szCs w:val="28"/>
        </w:rPr>
        <w:t>«Нет»</w:t>
      </w:r>
      <w:r>
        <w:rPr>
          <w:rFonts w:cs="Times New Roman" w:ascii="Times New Roman" w:hAnsi="Times New Roman"/>
          <w:sz w:val="28"/>
          <w:szCs w:val="28"/>
        </w:rPr>
        <w:t xml:space="preserve">) того, или иного параметра.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</w:tabs>
        <w:autoSpaceDE w:val="true"/>
        <w:spacing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д для указания </w:t>
      </w:r>
      <w:r>
        <w:rPr>
          <w:rFonts w:cs="Times New Roman" w:ascii="Times New Roman" w:hAnsi="Times New Roman"/>
          <w:b/>
          <w:sz w:val="28"/>
          <w:szCs w:val="28"/>
        </w:rPr>
        <w:t>места</w:t>
      </w:r>
      <w:r>
        <w:rPr>
          <w:rFonts w:cs="Times New Roman" w:ascii="Times New Roman" w:hAnsi="Times New Roman"/>
          <w:sz w:val="28"/>
          <w:szCs w:val="28"/>
        </w:rPr>
        <w:t xml:space="preserve"> размещения основной информации: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 - на  информационном стенде внутри подъезда;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- на  информационном стенде перед входом в подъезд;</w:t>
      </w:r>
    </w:p>
    <w:p>
      <w:pPr>
        <w:pStyle w:val="Normal"/>
        <w:spacing w:before="0" w:after="120"/>
        <w:ind w:left="14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- в другом месте – в этом случае в самом конце рабочей карты надо  указать, что именно представляет это место.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</w:tabs>
        <w:autoSpaceDE w:val="true"/>
        <w:spacing w:before="0" w:after="12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ждому из 3 критериев (</w:t>
      </w:r>
      <w:r>
        <w:rPr>
          <w:rFonts w:cs="Times New Roman" w:ascii="Times New Roman" w:hAnsi="Times New Roman"/>
          <w:b/>
          <w:sz w:val="28"/>
          <w:szCs w:val="28"/>
        </w:rPr>
        <w:t>удобство, понятность, полнота</w:t>
      </w:r>
      <w:r>
        <w:rPr>
          <w:rFonts w:cs="Times New Roman" w:ascii="Times New Roman" w:hAnsi="Times New Roman"/>
          <w:sz w:val="28"/>
          <w:szCs w:val="28"/>
        </w:rPr>
        <w:t xml:space="preserve">) выделяются, в свою очередь, </w:t>
      </w:r>
      <w:r>
        <w:rPr>
          <w:rFonts w:cs="Times New Roman" w:ascii="Times New Roman" w:hAnsi="Times New Roman"/>
          <w:i/>
          <w:sz w:val="28"/>
          <w:szCs w:val="28"/>
        </w:rPr>
        <w:t>3 градации</w:t>
      </w:r>
      <w:r>
        <w:rPr>
          <w:rFonts w:cs="Times New Roman" w:ascii="Times New Roman" w:hAnsi="Times New Roman"/>
          <w:sz w:val="28"/>
          <w:szCs w:val="28"/>
        </w:rPr>
        <w:t xml:space="preserve"> – полное соответствие, низкое соответствие, низкое соответствие. В соответствии с Вашей личной оценкой поставьте в данной строке по каждому из критериев соответствующий </w:t>
      </w:r>
      <w:r>
        <w:rPr>
          <w:rFonts w:cs="Times New Roman" w:ascii="Times New Roman" w:hAnsi="Times New Roman"/>
          <w:b/>
          <w:sz w:val="28"/>
          <w:szCs w:val="28"/>
        </w:rPr>
        <w:t>код</w:t>
      </w:r>
      <w:r>
        <w:rPr>
          <w:rFonts w:cs="Times New Roman" w:ascii="Times New Roman" w:hAnsi="Times New Roman"/>
          <w:sz w:val="28"/>
          <w:szCs w:val="28"/>
        </w:rPr>
        <w:t xml:space="preserve"> - см. таблицу ниж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300"/>
        <w:gridCol w:w="172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Критер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ые параметр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д для заполн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бств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размещена удобно для жителей, находится на пути прохода всех жителей, освещенность хорошая, доступность для человека любого роста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размещена не совсем удобно для жителей, не находится на пути прохода всех жителей, освещенность средняя, для человека небольшого роста доступна хуж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размещена неудобно для жителей, к месту размещения надо подходить специально, освещенность средняя или плохая, для человека небольшого роста доступна хуже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ятност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понятна, не возникает дополнительных вопрос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е совсем понятна, необходимы уточнения на поним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епонятна, необходима ее заме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полная, в соответствии с параметрами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неполная, необходимы уточнения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мой информации нет, непонятно, зачем она здес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8"/>
        </w:tabs>
        <w:autoSpaceDE w:val="true"/>
        <w:spacing w:before="0" w:after="12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, после заполнения основной таблицы, в разделе </w:t>
      </w:r>
      <w:r>
        <w:rPr>
          <w:rFonts w:cs="Times New Roman" w:ascii="Times New Roman" w:hAnsi="Times New Roman"/>
          <w:b/>
          <w:sz w:val="28"/>
          <w:szCs w:val="28"/>
        </w:rPr>
        <w:t>«Важно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</w:tabs>
        <w:autoSpaceDE w:val="true"/>
        <w:spacing w:before="0" w:after="120"/>
        <w:ind w:left="72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, Вы обнаружили какие-либо дополнительные информационные материалы, непосредственно касающиеся жизни дома, но они не предусмотрены в основной таблице. В этом случае сделайте краткое описание видов этих материалов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</w:tabs>
        <w:autoSpaceDE w:val="true"/>
        <w:spacing w:before="0" w:after="120"/>
        <w:ind w:left="72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забудьте указать </w:t>
      </w:r>
      <w:r>
        <w:rPr>
          <w:rFonts w:cs="Times New Roman" w:ascii="Times New Roman" w:hAnsi="Times New Roman"/>
          <w:i/>
          <w:sz w:val="24"/>
          <w:szCs w:val="24"/>
        </w:rPr>
        <w:t>другое место</w:t>
      </w:r>
      <w:r>
        <w:rPr>
          <w:rFonts w:cs="Times New Roman" w:ascii="Times New Roman" w:hAnsi="Times New Roman"/>
          <w:sz w:val="24"/>
          <w:szCs w:val="24"/>
        </w:rPr>
        <w:t xml:space="preserve"> нахождения информации, помимо информационных стендов, если Вы его обнаружил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5"/>
      <w:type w:val="nextPage"/>
      <w:pgSz w:w="11906" w:h="16838"/>
      <w:pgMar w:left="1080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PSS Marker Set">
    <w:charset w:val="02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9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8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8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3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3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ind w:left="40"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hd w:fill="FFFFFF" w:val="clear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z2">
    <w:name w:val="zz2"/>
    <w:basedOn w:val="Normal"/>
    <w:qFormat/>
    <w:pPr>
      <w:widowControl/>
      <w:overflowPunct w:val="false"/>
      <w:spacing w:lineRule="auto" w:line="240"/>
      <w:textAlignment w:val="baseline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4:07:00Z</dcterms:created>
  <dc:creator>Андрей</dc:creator>
  <dc:description/>
  <cp:keywords/>
  <dc:language>en-US</dc:language>
  <cp:lastModifiedBy>user</cp:lastModifiedBy>
  <cp:lastPrinted>2007-11-06T10:15:00Z</cp:lastPrinted>
  <dcterms:modified xsi:type="dcterms:W3CDTF">2010-08-30T04:07:00Z</dcterms:modified>
  <cp:revision>2</cp:revision>
  <dc:subject/>
  <dc:title>Методика проведения мониторинга качества управления многоквартирными домами </dc:title>
</cp:coreProperties>
</file>