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от 23.10.2009 № 7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направления</w:t>
      </w:r>
    </w:p>
    <w:p>
      <w:pPr>
        <w:pStyle w:val="TextBodyIndent"/>
        <w:numPr>
          <w:ilvl w:val="0"/>
          <w:numId w:val="0"/>
        </w:numPr>
        <w:ind w:left="0"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бюджетной и налоговой политики города Перми на 2010-2012 годы</w:t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. Основные направления бюджетной и налоговой политики города Перми на 2010-2012 годы подготовлены в соответствии со ст.172. Бюджетного кодекса Российской Федерации, Бюджетным посланием Президента Российской Федерации о бюджетной политике в 2010-2012 годах, ст.22., 24. Положения о бюджете и бюджетном процессе в городе Перми, утвержденного решением Пермской городской Думы от 28.08.2007 № 185, и являются основой формирования бюджета города Перми на 2010 год и плановый период 2011-2012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ект бюджета города Перми на 2010 год и плановый период 2011 и 2012 годов формировался в условиях продолжающегося кризиса мировой и российской экономики, что определило необходимость проведения более жесткой бюджетной политик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2. В основу формирования проекта бюджета города Перми положены сценарные условия функционирования экономики города Перми на 2010 год и плановый период 2011-2012 годов, которые определены с учетом сценарных условий развития экономики Российской Федерации и Пермского края, основных параметров прогноза социально-экономического развития Пермского края на 2010 год и плановый период 2011-2012 годов, а также прогноза социально-экономического развития города Перми на 2010-2012 го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Расчеты бюджетных проектировок произведены с учет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Уровня инфляции (среднегодового индекса потребительских цен), соответствующего основным показателям прогноза социально-экономического развития Пермского края до 2012 год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10 год – в размере 113,7 %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11 год – 112,5 %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2 год –111,3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2. Сохранения фонда оплаты труда работников бюджетной сферы (в том числе муниципальных служащих) на прежнем уровне. При этом учтено изменение законодательства о налогах и сборах, а именно, отмена единого социального налога и замена его страховыми взносами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. Уровень начислений на заработную плату в 2010 году останется на прежнем уровне 26,2 %, а в 2011-2012 годах составит 34,2 % (+ 8,0 % к уровню 2010 год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 Индекса роста трудовых доходов в экономике исходя из уточненного прогноза социально-экономического развития города Перми на 2010-2012 год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10 год – 102,4 %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11 год – 106,1 %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2012 год – 113,9 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соответствующему предыдущему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принципы бюджетной и налоговой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 города Перми на 2010-2012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ормирование бюджета города Перми с учетом консервативного сценария социально-экономического развития Российской Федерации, Пермского края, города Перми. </w:t>
      </w:r>
    </w:p>
    <w:p>
      <w:pPr>
        <w:pStyle w:val="31"/>
        <w:spacing w:before="0" w:after="0"/>
        <w:ind w:left="0" w:right="0" w:firstLine="700"/>
        <w:jc w:val="both"/>
        <w:rPr/>
      </w:pPr>
      <w:r>
        <w:rPr>
          <w:sz w:val="24"/>
          <w:szCs w:val="24"/>
        </w:rPr>
        <w:t>Опыт, полученный в результате недооценки кризисных явлений в экономике при формировании доходов бюджета города Перми на 2009-2011 годы, явился причиной более осторожных прогнозов доходной части бюджета города на 2010-2012 годы. Соответствующая задача поставлена Президентом Российской Федерации в Бюджетном послании о бюджетной политике в 2010-2012 годах. Обеспечение реальности планируемых доходов в целях исключения необходимости принятия непопулярных мер по сокращению расходов в процессе исполнения бюджета, адаптация бюджетных расходов к более низкому уровню доходов – основные задачи при формировании бюджета города Перми на 2010-2012 год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хранение среднесроч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Сохранение процедуры среднесрочного бюджетного планирования, а именно, формирование полноразмерного трехлетнего бюджета города Перми позволит учитывать при распределении бюджетных ресурсов среднесрочные приоритеты социально-экономического развития города, обеспечить сбалансированность бюджета города Перми на среднесрочную перспективу, сохранить возможность заключения трехлетних муниципальных контрактов для получателей бюджетных средств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ение сбалансированности бюджета города Перми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Формирование бездефицитного бюджет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Сохранение структуры бюджета города Перми, обеспечивающей его устойчивость и способность своевременно исполнять обязательства в долгосрочной перспективе.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сбалансированности доходов и расходов бюджета города Перми применяется следующий подход: объем действующих и принимаемых расходных обязательств на выполнение собственных полномочий города Перми, направленных на обеспечение текущей деятельности и имеющих неопределенный срок действия, не должен превышать объем доходов </w:t>
      </w:r>
      <w:r>
        <w:rPr>
          <w:rFonts w:cs="Times New Roman" w:ascii="Times New Roman" w:hAnsi="Times New Roman"/>
          <w:iCs/>
          <w:sz w:val="24"/>
          <w:szCs w:val="24"/>
        </w:rPr>
        <w:t>постоянного характер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менение функционально-целевой модели управления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Планирование ресурса по целям и задачам функционально-целевых блок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 xml:space="preserve">2.4.2. Использование инструментов бюджетирования, ориентированных на результат, в том числе применение программно-целевого метода планирования, докладов об основных задачах, докладов о результатах и основных направлениях деятельности, позволяющих соизмерять затраты и результаты, оценивать степень достижения запланированных результатов и их качеств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юджетная политика в области доходов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Принципы бюджетной политики в области доходов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4"/>
          <w:szCs w:val="24"/>
        </w:rPr>
        <w:t>3.1.1. Развитие собственного налогового доходного потенциала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4"/>
          <w:szCs w:val="24"/>
        </w:rPr>
        <w:t xml:space="preserve">3.1.1.1. Повышение роли стабильных имущественных налогов, усиление влияния налогов, связанных с потреблением, инвентаризация налоговых ставок, коэффициентов, льгот по местным налогам с учетом необходимости определения экономически оправданного уровня налоговой нагрузк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1.2. Увеличение базы налогоплательщиков (в том числе оформление собственности на земельные участки и недвижимое имущество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3. Сокращение недоимки по курируемым платежам (внедрение современных технологий налогового администрирования, взаимодействие с федеральными органами власти и органами государственной власти Пермского края).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 условиях объективного снижения налоговых поступлений в бюджет города Перми – мобилизация неналоговых доходов бюджета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. Реализация непрофильных активов до 2012 года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2. Максимальное использование арендного фонда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3. Объективная оценка земельных участков и недвижимого имущества (вовлечение их в оборот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4. Сокращение недоимки по администрируемым платежам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ходы к формированию налоговых доходов бюджета города Пер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Развитие собственного налогового потенциала осуществляется в соответствии с названными принципами по направлениям в разрезе налоговых доходов бюджета города Пер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 xml:space="preserve">3.2.1. Налог на доходы физических лиц (далее – НДФЛ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В условиях замедления и прекращения темпов падения мировой и российской экономики поступление НДФЛ прогнозируется на уровне ожидаемого поступления налога по итогам 2009 года с учетом незначительного повышения фонда заработной платы по городу Перми в 2010 году по сравнению с 2009 годом на 2,4 % и в последующем постепенного ежегодного прироста фонда заработной платы, предусмотренного в прогнозе социально-экономического развития города Перми на 2010-2012 годы, соответственно в 2011 году к уровню 2010 года на 6,1 % и в 2012 году к уровню 2011 года на 13,9 %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 xml:space="preserve">3.2.2. Налог на имущество физических лиц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Планируется увеличение поступлений налога на имущество физических лиц за счет увелич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исленности налогоплательщиков и количества объектов налогообложения, обусловленного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окончанием срока бесплатной приватизации муниципального жилищного фонда (01.03.2010) – в 2010 году на 0,5 % относительно ожидаемой оценки 2009 года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водом в эксплуатацию нового жилья в 2010 году на 1,5 %, в 2011 году на 1,8 %,               в 2012 году на 2,0 % относительно ожидаемой оценки 2009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 xml:space="preserve">3.2.3. Земельный налог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Увеличение поступлений земельного налога планируется за счет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выкупа арендованных земельных участков в собственность в связи с увеличением арендной платы, что приведет к увеличению доходов в 2010 году на 2,6 %, в 2011 году             на 2,6 %, в 2012 году на 1,3 % относительно ожидаемой оценки 2009 года, 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вовлечения в оборот свободных земельных участков по факту их использования позволит увеличить поступления по налогу в 2010 году на 6,4%, в 2011 году на 9,6 %,                в 2012 году на 9,0 % относительно ожидаемой оценки 2009 года,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оформления прав на земельные участки под многоквартирными жилыми домам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2.4. Единый налог на вмененный доход для отдельных видов деятельно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С 01.01.2011 в связи с изменениями в Бюджетном кодексе Российской Федерации       в бюджет города Перми будет поступать единый налог на вмененный доход для отдельных видов деятельности по нормативу 100 % (ранее – 90 %). Это приведет                       к дополнительному поступлению налога в 2011 и 2012 годах на 10 % ежегодно относительно прогнозируемых на 2010 год поступлени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2.5. Законом Пермского края от 13.10.2008 № 306-ПК «О внесении изменений                  и дополнений в Закон Пермского края «О бюджетном процессе в Пермском крае» определены новые подходы в формировании межбюджетных отношений в схеме распределения доходов по уровням бюджетной системы Пермского края.</w:t>
      </w:r>
    </w:p>
    <w:p>
      <w:pPr>
        <w:pStyle w:val="Normal"/>
        <w:ind w:firstLine="7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 2009 года в бюджет города Перми поступают 100 % транспортного налога и 70 % налога на имущество организаций. Наряду с этим, увеличен размер дополнительного норматива отчислений по налогу на доходы физических лиц, передаваемого на уровень муниципальных образований с 5 % до 15 %. </w:t>
      </w:r>
    </w:p>
    <w:p>
      <w:pPr>
        <w:pStyle w:val="Normal"/>
        <w:ind w:firstLine="700"/>
        <w:jc w:val="both"/>
        <w:rPr/>
      </w:pPr>
      <w:r>
        <w:rPr>
          <w:spacing w:val="-2"/>
          <w:sz w:val="24"/>
          <w:szCs w:val="24"/>
        </w:rPr>
        <w:t>Эти доходные источники закреплены за муниципальными образованиями Пермского края и на 2010-2012 годы.</w:t>
      </w:r>
    </w:p>
    <w:p>
      <w:pPr>
        <w:pStyle w:val="Normal"/>
        <w:ind w:firstLine="700"/>
        <w:jc w:val="both"/>
        <w:rPr/>
      </w:pPr>
      <w:r>
        <w:rPr>
          <w:spacing w:val="-2"/>
          <w:sz w:val="24"/>
          <w:szCs w:val="24"/>
        </w:rPr>
        <w:t xml:space="preserve">3.2.6. </w:t>
      </w:r>
      <w:r>
        <w:rPr>
          <w:sz w:val="24"/>
          <w:szCs w:val="24"/>
        </w:rPr>
        <w:t xml:space="preserve">Транспортный налог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случае принятия законопроекта о внесении изменений в Закон Пермской области от 30.08.2001 № 1685-296 «О налогообложении в Пермской области» в части увеличения налоговых ста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транспортному налогу до максимально разрешенного Налоговым кодексом Российской Федерации размера, увеличение поступления транспортного налога в бюджет города Перми по предварительным оценкам может составить (с учетом установленных сроков уплаты): в 2010 году 20 %, в 2011 и 2012 годах 73 % относительно ожидаемой оценки 2009 года ежегод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pacing w:val="-2"/>
          <w:sz w:val="24"/>
          <w:szCs w:val="24"/>
        </w:rPr>
        <w:t xml:space="preserve">3.2.7. </w:t>
      </w:r>
      <w:r>
        <w:rPr>
          <w:sz w:val="24"/>
          <w:szCs w:val="24"/>
        </w:rPr>
        <w:t>Государственная пошлин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случае принятия проекта Федерального закона «О внесении изменений в главу 25.3. части второй Налогового кодекса Российской Федерации и некоторые другие законодательные акты Российской Федерации, а также о признании утратившим силу Федерального закона «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», предусматривающего изменения с 01.01.2010 размера государственной пошлины за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управления транспортным средством, увеличение поступления в бюджет города Перми по государственной пошлине может составить по предварительной оценке в 2010 и 2011 годах 32,5 % ежегодно, в  2012 году 35,8 % относительно ожидаемой оценки 2009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3.2.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оложениям концепции межбюджетных отношений и организации бюджетного процесса в субъектах Российской Федерации и муниципальных образованиях до 2013 года, утвержденной распоряжением Правительства Российской Федерации от 08.08.2009 № 1123-р перспективным источником формирования доходов местных бюджетов должен стать налог на недвижимост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введения с 2011 года налога на недвижимость предполагается отмена налога на имущество физических лиц и земельного нало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 xml:space="preserve">3.2.9. Несмотря на тот факт, что проект бюджета города Перми по доходам спрогнозирован исходя из потенциально возможного объема поступления доходов, кураторами доходов бюджета города Перми с целью изыскания дополнительных источников поступлений в бюджет разработаны планы мероприятий по снижению задолженности юридических и физических лиц в бюджет города Перми. Реализация указанных мероприятий позволит снизить объем недоимки по налоговым доходам                    в бюджет города: в 2010 году – на 27,7%, в 2011- на 11,4 % от объема недоимки, сложившегося по состоянию на 01.01.2009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3. В целях получения максимально возможного объема неналоговых доходов планируется работа по мобилизации неналоговых доходов с учетом установленных принципов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.3.1. Реализация непрофильных активов планируется по двум направлениям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К приватизации муниципального нежилого фонда в рамках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ланируется 69,36 тыс.кв.м, поступления от реализации которых составят более 600,0 млн.руб. ежегодно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В результате реализации прогнозных планов приватизации муниципального имущества в 2010 году планируется приватизация 12,2 тыс.кв.м, в 2011 году 42,7 тыс.кв.м, прогнозируемые доходы составят в 2010 году (с учетом рисков) 115,5 % к уровню ожидаемой оценки 2009 года, в 2011 году превысят ее в 5 раз.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3.3.2. В целях максимального использования арендного фонда планируется повышение платежной дисциплины арендаторов, обеспечение стабильного сбора арендных платежей с единицы арендного фонда путем сокращения количества пустующих помещений за счет вовлечения их в платное использование. Планируется не допускать увеличения площади пустующих помещений более 10 % от муниципального арендного фонда. В результате вовлечения пустующих помещений в платное использование дополнительные  поступления доходов в бюджет города Перми                          в сопоставимых условиях составят в 2010 году 16,7 %, в 2011 году 17,0 %, в 2012 году    18,2 % относительно ожидаемой оценки 2009 года.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Выпадающие доходы по арендной плате в связи с предоставлением муниципальной помощи и помощи, не являющейся муниципальной, заложены в проект бюджета исходя из действующего на момент формирования бюджета законодательства. В случае отмены нормативного акта, регламентирующего представление указанной помощи, доходы бюджета города Перми от аренды имущества увеличатся. 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3.3. Исходя из объективной оценки земельных участков доходы от реализации права аренды земельных участков на торгах в связи со стагнацией рынка недвижимости и снижением экономической активности инвесторов в бюджете 2010 года не планирую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2011-2012 годах прогнозируются тенденции к оздоровлению экономики, и как следствие – повышение деловой активности инвесторов, что повлечет за собой поступление доходов в бюджет города Перми от реализации права аренды земельных участков на торгах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.3.4. В связи с введением платы за право заключения договора на осуществление пассажирских перевозок автомобильным транспортом на маршрутах регулярных перевозок города Перми (решение Пермской городской Думы от 25.08.2009 № 185                   «О внесении изменений в решение Пермской городской Думы от 29.06.2006 № 138               «Об утверждении Положения об организации пассажирских перевозок на маршрутах регулярных перевозок города  Перми») дополнительные доходы бюджета города Перми составят: в 2010 году 268,5 млн.руб., в 2011 и 2012 годах по 467,4 млн.руб. ежегод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 xml:space="preserve">3.3.5. В целях сокращения недоимки по администрируемым доходам администраторами доходов разработаны планы мероприятий по снижению задолженности юридических и физических лиц в бюджет города Перми. 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казанных планов мероприятий позволит сократить объем недоимки             в бюджет города Перми по неналоговым доходам в 2010 году – на 35,5 %, в 2011 году –  на 34,3 %, в 2012 году – на 4,4 % от объема недоимки, сложившегося по состоянию          на 01.01.2009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3.4. При планировании доходной части бюджета оценен удельный вес выпадающих доходов бюджета города Перми, возникающих в связи с предоставлением налоговых льгот, вычетов и иных преференций на федеральном, региональном и местном уровнях. Данные представлены в приложении № 1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юджетная политика в области расходов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0" w:firstLine="700"/>
        <w:rPr>
          <w:szCs w:val="24"/>
        </w:rPr>
      </w:pPr>
      <w:r>
        <w:rPr>
          <w:szCs w:val="24"/>
        </w:rPr>
        <w:t>4.1. Принципы бюджетной политики в области расходов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1.1. Сокращение бюджетных расходов на оказание муниципальных услуг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1.1.1. Отказ от необязательных в текущей ситуации действующих расходных обязательств и мораторий на принятие новых расходных обязательств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1.1.2. Приостановка и (или) пересмотр сроков реализации и объемов действующих расходных обязательств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1.1.3. Снижение текущих издержек на оказание муниципальных услуг                             с сохранением их объемов и стандартов (включая снижение текущих затрат на содержание имущественного комплекса и земельных участков, отказ от избыточных мощностей и площадей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1.2. Оптимизация способов и форм предоставления муниципальных услуг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1.2.1. Переход от оказания услуг муниципалитетом к приобретению услуг                        на конкурентном рынке, развитие механизмов концесс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1.2.2. Предоставление денежных средств населению для приобретения отдельных муниципальных услуг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4.1.2.3 Привлечение бизнеса в сферы оказания социально значимых услуг                         и развития инфраструктуры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1.2.4. Замещение средств бюджета города Перми на оказание муниципальных услуг путем привлечения средств бюджетов других уровней и внебюджетных источников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4.1.2.5. Адресность предоставления социальной помощи и услуг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4.1.3. Установление приоритетов и целей использования бюджетных средств                  на среднесрочную перспективу до 2012 года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1.3.1. Концентрация ресурсов на инвестиционных объектах, находящихся в зоне прямой ответственности муниципального образования город Пермь, со сроками окончания  строительства до 2012 год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4.1.3.2. Определение наиболее значимых приоритетов, носящих характер реформ, в каждом из функционально-целевых блоков (не более трех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4.1.4. Совершенствование механизмов муниципальных закупок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муниципальных закупок предполагается совершенствовать за счет применения современных процедур размещения заказов, консолидации заказчиков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униципальных закупок должна исключать случаи необоснованного завышения цен и несвоевременной реализации соответствующих процедур. При разработке конкурсной документации необходимо устанавливать четкие критерии отбора, позволяющие снизить риски заключения контрактов с недобросовестными                                 и некомпетентными исполнителям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и своевременного использования бюджетных средств конкурсные процедуры по размещению муниципального заказа на инвестиционные проекты и капитальный ремонт объектов предполагается организовывать одновременно            с внесением проекта бюджета города Перми (внесением изменений) на рассмотрение Пермской городской Дум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2. Подходы к формированию расходов бюджета города Пер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Планирование расходов бюджета города с учетом их приоритетности проводилось с сохранением, как правило, их финансового обеспечения в 2010-2012 годах на уровне,              не ниже уровня 2009 года. При формировании бюджета города Перми предполагается сохранить на уровне текущего финансового года фонд оплаты труда работников бюджетной сферы города Перми и большую часть ассигнований на обеспечение материальных затрат с учетом мероприятий по оптимизации расходов, проведенных                  в 2009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кладывающихся экономических условиях признано целесообразным сохранить политику оптимизации расходов и на содержание органов местного самоуправления города Перми, в связи с чем не проиндексировано денежное содержание муниципальных служащих города Перми, а материальные расходы предусмотрены на уровне уточненных в 2009 году назначений.</w:t>
      </w:r>
    </w:p>
    <w:p>
      <w:pPr>
        <w:pStyle w:val="31"/>
        <w:spacing w:before="0" w:after="0"/>
        <w:ind w:left="0" w:right="0" w:firstLine="700"/>
        <w:jc w:val="both"/>
        <w:rPr/>
      </w:pPr>
      <w:r>
        <w:rPr>
          <w:sz w:val="24"/>
          <w:szCs w:val="24"/>
        </w:rPr>
        <w:t xml:space="preserve">В рамках реализации бюджетной реформы, направленной на совершенствование управления государственными и муниципальными финансами, продолжена работа                   по внедрению программно-целевых методов бюджетного планирования, обеспечивающих прямую взаимосвязь между распределением бюджетных ресурсов и результатами их использования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рамках реализуемых проектов по реструктуризации бюджетного и развитию внебюджетного секторов в различных отраслях  внедряется  размещение  муниципального задания и заказа на предоставление муниципальных услуг, оказываемых автономными учреждениями и предприятиями частной формы собственност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3. Анализ структуры расходов бюджета города Перми в отчетном и текущем финансовых годах представлен в приложении № 2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еобходимо отметить, что в текущем финансовом году сохраняется традиционно сложившаяся, социально направленная структура расходов бюджета города Перми. Исходя из уточненных параметров бюджета города Перми, расходы в 2009 году                       по сравнению с 2008 годом увеличатся на 8 %. При этом наибольшую долю в общем объеме расходов бюджета города Перми в 2009 году составят расходы:</w:t>
      </w:r>
    </w:p>
    <w:p>
      <w:pPr>
        <w:pStyle w:val="Normal"/>
        <w:tabs>
          <w:tab w:val="clear" w:pos="708"/>
          <w:tab w:val="left" w:pos="3253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бразование – 35,5 %,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 – 25,4 %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здравоохранение, физическую культуру и спорт – 14 % (с учетом межбюджетных трансфертов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По сравнению с 2008 годом в 2009 году предполагается рост расходов по статье «социальная политика» более чем в 2 раза (на 110 %), увеличение расходов на культуру, кинематографию и средства массовой информации – на 48 %, расходов на жилищно-коммунальное хозяйство – на 21 %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 предполагаемое снижение в 2009 году расходов по статьям «общегосударственные вопросы» и «национальная экономика» на 11 % и 14 % соответственно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Доля межбюджетных трансфертов в расходах бюджета города Перми сокращается на 41 %.</w:t>
      </w:r>
    </w:p>
    <w:p>
      <w:pPr>
        <w:pStyle w:val="Subtitle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сновные цели, задачи и направления деятельности администрации города Перми на 2010-2012 годы. </w:t>
      </w:r>
    </w:p>
    <w:p>
      <w:pPr>
        <w:pStyle w:val="TextBodyIndent"/>
        <w:ind w:left="0" w:right="0" w:firstLine="700"/>
        <w:rPr>
          <w:sz w:val="24"/>
          <w:szCs w:val="24"/>
        </w:rPr>
      </w:pPr>
      <w:r>
        <w:rPr>
          <w:sz w:val="24"/>
          <w:szCs w:val="24"/>
        </w:rPr>
        <w:t>4.4.1. Функционально-целевой блок «Социальная сфера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в социальной сфере на 2010-2012 годы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4.1.1. Совершенствование системы управления социальной сферо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направления планируется реализация следующих задач: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различных форм предоставления услуг дошкольного образования путем свободного выбора потребителя (через предоставление услуги или денежной выплаты),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униципального здравоохранения: внедрение полноценного медицинского страхования, создание равных возможностей для муниципальных и частных поставщиков медицинских услуг,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различных форм предоставления услуг дополнительного образования путем свободного выбора потребителем производителя услуги независимо от организационно-правовой формы и формы собственности конкретного производителя услуги,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реформирования системы оплаты труда в муниципальных учреждениях города Перм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4.1.2. Укрепление материально-технической базы учреждений социальной сферы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направления планируется реализация следующих задач: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 строительство современных лечебно-профилактических учреждений,</w:t>
      </w:r>
    </w:p>
    <w:p>
      <w:pPr>
        <w:pStyle w:val="ListParagraph"/>
        <w:spacing w:lineRule="auto" w:line="240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школ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4.1.3. Внедрение информационных технологий в социальную сферу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направления планируется реализация следующей задачи: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технологии «Web — 2.0.» в образовательных учреждениях город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4.1.4. Создание условий для массового отдыха жителей города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направления планируется реализация следующих задач: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мест массового отдыха (парки, скверы, досуговые центры, культурно-спортивные учреждения),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и расширение Пермского зоопарк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4.2. Функционально-целевой блок «Пространственное развитие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в сфере пространственного развития на 2010-2012 годы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4.2.1. Разработка системы документов градостроительного регулирования на территории города Перм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направления планируется реализация следующих задач: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енерального плана развития города Перми,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радостроительной документации территории Камской долины,</w:t>
      </w:r>
    </w:p>
    <w:p>
      <w:pPr>
        <w:pStyle w:val="ListParagraph"/>
        <w:spacing w:lineRule="auto" w:line="240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оекта зон охраны объектов культурного наследия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4.2.2. Совершенствование системы управления пространственным развитием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направления планируется реализация следующих задач: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работ по межеванию городской территории под многоквартирными домами,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й системы обеспечения градостроительной деятельности,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информационной системы управления землями (ИСУЗ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4.2.3. Реализация первоочередных проектов мастер-плана город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направления планируется реализация следующей задачи: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городской набережно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4.3. Функционально-целевой блок «Развитие инфраструктуры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в сфере развития инфраструктуры на 2010-2012 годы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4.3.1. Сокращение ветхого и аварийного жилья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рамках направления планируется реализация следующих задач: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евых программ по переселению граждан из ветхого и аварийного жилья,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апитального ремонта многоквартирных домов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4.3.2. Создание и внедрение эффективной схемы теплоснабж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направления планируется реализация следующей задачи: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баланса объемов потребления и стоимости коммунальных услуг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4.3.3. Обеспечение коммунальной инфраструктурой районов город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направления планируется реализация следующих задач: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зификации жилых микрорайонов города Перми,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й инфраструктурой районов малоэтажной застройк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4.3.4. Совершенствование системы управления развитием инфраструктур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рамках направления планируется реализация следующей задачи: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управления жилищным фондом путем развития профессионального управления многоквартирными домам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4.4. Функционально-целевой блок «Городское хозяйство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в сфере городского хозяйства на 2010-2012 годы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4.4.1. Повышение качества сбора, вывоза и утилизации твердых бытовых отходов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4.4.2. Улучшение внешнего облика город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направления планируется реализация следующих задач: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безопасных «подходов» к учреждениям социальной сферы,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ормативного освещения улиц города в рамках программы «Светлый город»,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малых рек в границах Пермского городского округа,</w:t>
      </w:r>
    </w:p>
    <w:p>
      <w:pPr>
        <w:pStyle w:val="ListParagraph"/>
        <w:spacing w:lineRule="auto" w:line="240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стройство Черняевского лесопарка, 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ормативного содержания автомобильных дорог общего пользования в границах городского округа,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автомобильных дорог в границах Пермского городского округ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4.4.3. Совершенствование системы управления сферой городского хозяйств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направления планируется реализация следующих задач: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порядоченной сети автостоянок и парковок,</w:t>
      </w:r>
    </w:p>
    <w:p>
      <w:pPr>
        <w:pStyle w:val="ListParagraph"/>
        <w:spacing w:lineRule="auto" w:line="240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ети автомоек, 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численности безнадзорных животных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4.4.4. Повышение эффективности работы общественного транспорт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направления планируется реализация следующих задач: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комплексной транспортной схемы города Перми,</w:t>
      </w:r>
    </w:p>
    <w:p>
      <w:pPr>
        <w:pStyle w:val="ListParagraph"/>
        <w:spacing w:lineRule="auto" w:line="240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транспортного обслуживания населения в границах Пермского городского округа на основе безубыточной работы общественного транспорта, 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маршрутной сети общественного транспорта,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остановочных комплексов,</w:t>
      </w:r>
    </w:p>
    <w:p>
      <w:pPr>
        <w:pStyle w:val="ListParagraph"/>
        <w:spacing w:lineRule="auto" w:line="240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эффективной организации дорожного движения в городе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4.5. Функционально-целевой блок «Экономическое развитие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в сфере экономического развития на 2010-2012 годы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4.5.1. Развитие малого и среднего предпринимательства на территории города Перм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направления планируется реализация следующих задач:</w:t>
      </w:r>
    </w:p>
    <w:p>
      <w:pPr>
        <w:pStyle w:val="ListParagraph"/>
        <w:spacing w:lineRule="auto" w:line="240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малого и среднего предпринимательства на территории города Перми, 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алого бизнеса в сфере предоставления социальных услуг,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рабочих мест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4.5.2. Повышение инвестиционной привлекательности город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направления планируется реализация следующих задач: </w:t>
      </w:r>
    </w:p>
    <w:p>
      <w:pPr>
        <w:pStyle w:val="ListParagraph"/>
        <w:spacing w:lineRule="auto" w:line="240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ие торгового комплекса «IKEA», </w:t>
      </w:r>
    </w:p>
    <w:p>
      <w:pPr>
        <w:pStyle w:val="ListParagraph"/>
        <w:spacing w:lineRule="auto" w:line="240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ие предприятия общественного питания «Макдональдс», 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аквапарк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4.6. Функционально-целевой блок «Общественная безопасность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в сфере общественной безопасности на 2010-2012 годы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4.6.1. Снижение рисков возникновения чрезвычайных ситуаций и чрезвычайных происшествий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рамках направления планируется реализация следующих задач: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никновения и ликвидация последствий чрезвычайных ситуаций,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, в том числе приведение в нормативное состояние противопожарных объектов (пирсов, пожарных водоемов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4.6.2. Обеспечение личной и общественной безопасности в городе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рамках направления планируется реализация следующей задачи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снижение уровня преступно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4.7. Функционально-целевой блок «Планово-бюджетный»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Основное направление деятельности в сфере планирования социально-экономического развития города на 2010-2012 годы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4.7.1. Формирование системы целей и задач социально-экономического развития города Перми на долгосрочную и среднесрочную перспективу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направления планируется реализация следующих задач: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ратегии социально-экономического развития муниципального образования город Пермь до 2030 года,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среднесрочного планирования,</w:t>
      </w:r>
    </w:p>
    <w:p>
      <w:pPr>
        <w:pStyle w:val="ListParagraph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муниципальной статистик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4.8. Функционально-целевой блок «Административно-управленческий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4.8.1. Повышение оперативности административных процессов принятия и исполнения управленческих решени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4.8.2. Оценка деятельности функциональных и территориальных органов администрации город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0" w:firstLine="70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</w:rPr>
        <w:t>5. Бюджетная политика в области муниципального долга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5.1. Принцип бюджетной политики в области межбюджетных отношений – самодостаточность территории, в связи с чем Пермская городская Дума приняла решение об отказе от получения в 2010 году дотации на выравнивание бюджетной обеспеченности Пермского городского округа из регионального фонда финансовой поддержки посе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5.2. Политика в области муниципального долга будет направлена на обеспечение сбалансированности бюджета города Перми. При этом ключевой задачей станет сохранение бездефицитного бюджета города Перми в плановом периоде. К началу 2010 года муниципальный долг ликвидирован, как было заявлено в основных направлениях бюджетной и налоговой политики города Перми на 2009-2010 годы, утвержденных распоряжением главы администрации города Перми от 06.11.2008 № 278-р.</w:t>
      </w:r>
    </w:p>
    <w:p>
      <w:pPr>
        <w:pStyle w:val="Normal"/>
        <w:ind w:firstLine="70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3. В области муниципальных гарантий бюджетная политика предусматривает предоставление гарантий для реализации проектов на принципах разделения рисков с частными инвесторами.</w:t>
      </w:r>
    </w:p>
    <w:p>
      <w:pPr>
        <w:pStyle w:val="Normal"/>
        <w:spacing w:lineRule="exact" w:line="360"/>
        <w:ind w:left="100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1130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numPr>
          <w:ilvl w:val="0"/>
          <w:numId w:val="0"/>
        </w:numPr>
        <w:ind w:left="1130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Основным направлениям</w:t>
      </w:r>
    </w:p>
    <w:p>
      <w:pPr>
        <w:pStyle w:val="TextBodyIndent"/>
        <w:numPr>
          <w:ilvl w:val="0"/>
          <w:numId w:val="0"/>
        </w:numPr>
        <w:ind w:left="1130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юджетной и налоговой политики </w:t>
      </w:r>
    </w:p>
    <w:p>
      <w:pPr>
        <w:pStyle w:val="TextBodyIndent"/>
        <w:numPr>
          <w:ilvl w:val="0"/>
          <w:numId w:val="0"/>
        </w:numPr>
        <w:ind w:left="1130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орода Перми на 2010-2012 годы</w:t>
      </w:r>
    </w:p>
    <w:p>
      <w:pPr>
        <w:pStyle w:val="Normal"/>
        <w:spacing w:lineRule="exact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00"/>
        <w:gridCol w:w="264"/>
        <w:gridCol w:w="736"/>
        <w:gridCol w:w="364"/>
        <w:gridCol w:w="536"/>
        <w:gridCol w:w="364"/>
        <w:gridCol w:w="536"/>
        <w:gridCol w:w="364"/>
        <w:gridCol w:w="536"/>
        <w:gridCol w:w="1100"/>
        <w:gridCol w:w="249"/>
        <w:gridCol w:w="751"/>
        <w:gridCol w:w="349"/>
        <w:gridCol w:w="551"/>
        <w:gridCol w:w="349"/>
        <w:gridCol w:w="551"/>
        <w:gridCol w:w="349"/>
        <w:gridCol w:w="551"/>
        <w:gridCol w:w="1000"/>
        <w:gridCol w:w="396"/>
        <w:gridCol w:w="604"/>
        <w:gridCol w:w="496"/>
        <w:gridCol w:w="504"/>
        <w:gridCol w:w="396"/>
        <w:gridCol w:w="504"/>
        <w:gridCol w:w="900"/>
      </w:tblGrid>
      <w:tr>
        <w:trPr>
          <w:trHeight w:val="270" w:hRule="atLeast"/>
        </w:trPr>
        <w:tc>
          <w:tcPr>
            <w:tcW w:w="1600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четные потери бюджета города по доходам в 2010-2012 годах в связи с предоставлением льгот (или установленных законодательством вычетов)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дохода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 год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выпад. доходов в связи с предоставлением льгот (вычетов)_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.вес льгот в объеме дох-в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выпад. доходов в связи с предоставлением льгот (вычетов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д.вес льгот в </w:t>
            </w:r>
            <w:r>
              <w:rPr>
                <w:sz w:val="18"/>
                <w:szCs w:val="18"/>
                <w:lang w:eastAsia="ru-RU"/>
              </w:rPr>
              <w:t>объеме дох-в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выпад. доходов в связи с предоставлением льгот (вычет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д.вес льгот в </w:t>
            </w:r>
            <w:r>
              <w:rPr>
                <w:sz w:val="18"/>
                <w:szCs w:val="18"/>
                <w:lang w:eastAsia="ru-RU"/>
              </w:rPr>
              <w:t>объеме дох-в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, в том числе: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становленных: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, в том числе: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становленных: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, в том числе: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становленных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он-вом РФ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он-вом ПК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ПА г. Перми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он-вом РФ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он-вом ПК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ПА г. Перми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он-вом РФ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он-вом ПК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ПА г.Пер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овые доходы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466716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44393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2251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26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35,7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49468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47061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8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26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35,6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554923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52948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2517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26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36,7 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ДФЛ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69597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6959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4,0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9214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9214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4,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46651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46651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4,0 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3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2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5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4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3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2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4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3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23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4 %</w:t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786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77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,7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817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80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2,8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824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81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4,0 %</w:t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организаций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9932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84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14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4,9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5328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254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278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4,9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1047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6892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415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5,1 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й налог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19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1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6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19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1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7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19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8 %</w:t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налоговые доходы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14911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1491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5,7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89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89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4,8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9909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99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3,5 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60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00"/>
        <w:gridCol w:w="1000"/>
        <w:gridCol w:w="900"/>
        <w:gridCol w:w="900"/>
        <w:gridCol w:w="900"/>
        <w:gridCol w:w="1100"/>
        <w:gridCol w:w="1000"/>
        <w:gridCol w:w="900"/>
        <w:gridCol w:w="900"/>
        <w:gridCol w:w="900"/>
        <w:gridCol w:w="1000"/>
        <w:gridCol w:w="1000"/>
        <w:gridCol w:w="1000"/>
        <w:gridCol w:w="900"/>
        <w:gridCol w:w="900"/>
      </w:tblGrid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10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размещения рекламных конструкц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91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91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5,6 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90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90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8,6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909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90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47,1 %</w:t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99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99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9,8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6,2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 %</w:t>
            </w:r>
          </w:p>
        </w:tc>
      </w:tr>
      <w:tr>
        <w:trPr>
          <w:trHeight w:val="8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налоговых и неналоговых доходов: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481628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44393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2251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1518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30,2 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58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47061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2380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16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29,7 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56483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52948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2517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1017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31,4 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57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numPr>
          <w:ilvl w:val="0"/>
          <w:numId w:val="0"/>
        </w:numPr>
        <w:ind w:left="5700" w:right="-1" w:hanging="0"/>
        <w:outlineLvl w:val="0"/>
        <w:rPr/>
      </w:pPr>
      <w:r>
        <w:rPr>
          <w:sz w:val="24"/>
          <w:szCs w:val="24"/>
        </w:rPr>
        <w:t>к Основным направлениям бюджетной и налоговой политики города Перми на 2010-2012 годы</w:t>
      </w:r>
    </w:p>
    <w:p>
      <w:pPr>
        <w:pStyle w:val="Normal"/>
        <w:spacing w:lineRule="exac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лиз структуры расходов бюджета города Перм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отчетном и текущем финансовых годах</w:t>
      </w:r>
    </w:p>
    <w:p>
      <w:pPr>
        <w:pStyle w:val="Normal"/>
        <w:tabs>
          <w:tab w:val="clear" w:pos="708"/>
          <w:tab w:val="left" w:pos="7170" w:leader="none"/>
        </w:tabs>
        <w:spacing w:lineRule="exact" w:line="360"/>
        <w:ind w:firstLine="709"/>
        <w:jc w:val="right"/>
        <w:rPr/>
      </w:pPr>
      <w:r>
        <w:rPr/>
        <w:t>тыс. руб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16"/>
        <w:gridCol w:w="1586"/>
        <w:gridCol w:w="1496"/>
        <w:gridCol w:w="1260"/>
        <w:gridCol w:w="1080"/>
      </w:tblGrid>
      <w:tr>
        <w:trPr>
          <w:trHeight w:val="49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исполнено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(уточненный бюджет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08,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м объеме расходов, %</w:t>
            </w:r>
          </w:p>
        </w:tc>
      </w:tr>
      <w:tr>
        <w:trPr>
          <w:trHeight w:val="7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5075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3352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4636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8123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5128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4269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4274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4088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54791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25832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22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05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97659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15215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10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295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5404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528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2595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7889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251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6849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7164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right="-1" w:firstLine="709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книги"/>
    <w:basedOn w:val="Style13"/>
    <w:qFormat/>
    <w:rPr>
      <w:b/>
      <w:bCs/>
      <w:smallCaps/>
      <w:spacing w:val="5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uppressAutoHyphens w:val="false"/>
      <w:spacing w:lineRule="exact" w:line="3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38:00Z</dcterms:created>
  <dc:creator>user</dc:creator>
  <dc:description/>
  <cp:keywords/>
  <dc:language>en-US</dc:language>
  <cp:lastModifiedBy>СОК</cp:lastModifiedBy>
  <cp:lastPrinted>2009-10-23T16:37:00Z</cp:lastPrinted>
  <dcterms:modified xsi:type="dcterms:W3CDTF">2009-10-26T04:45:00Z</dcterms:modified>
  <cp:revision>23</cp:revision>
  <dc:subject/>
  <dc:title>Проект</dc:title>
</cp:coreProperties>
</file>