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77" w:hanging="0"/>
        <w:jc w:val="center"/>
        <w:rPr/>
      </w:pPr>
      <w:r>
        <w:rPr>
          <w:b/>
          <w:bCs/>
          <w:spacing w:val="-1"/>
          <w:sz w:val="28"/>
          <w:szCs w:val="28"/>
        </w:rPr>
        <w:t>к проекту бюджета города Перми на 2010 год</w:t>
      </w:r>
    </w:p>
    <w:p>
      <w:pPr>
        <w:pStyle w:val="Normal"/>
        <w:shd w:fill="FFFFFF" w:val="clear"/>
        <w:spacing w:lineRule="exact" w:line="317"/>
        <w:ind w:left="72" w:hanging="0"/>
        <w:jc w:val="center"/>
        <w:rPr/>
      </w:pPr>
      <w:r>
        <w:rPr>
          <w:b/>
          <w:bCs/>
          <w:spacing w:val="-1"/>
          <w:sz w:val="28"/>
          <w:szCs w:val="28"/>
        </w:rPr>
        <w:t>и плановый период 201</w:t>
      </w:r>
      <w:r>
        <w:rPr>
          <w:b/>
          <w:bCs/>
          <w:spacing w:val="-1"/>
          <w:sz w:val="28"/>
          <w:szCs w:val="28"/>
          <w:lang w:val="en-US"/>
        </w:rPr>
        <w:t>1</w:t>
      </w:r>
      <w:r>
        <w:rPr>
          <w:b/>
          <w:bCs/>
          <w:spacing w:val="-1"/>
          <w:sz w:val="28"/>
          <w:szCs w:val="28"/>
        </w:rPr>
        <w:t xml:space="preserve"> и 201</w:t>
      </w:r>
      <w:r>
        <w:rPr>
          <w:b/>
          <w:bCs/>
          <w:spacing w:val="-1"/>
          <w:sz w:val="28"/>
          <w:szCs w:val="28"/>
          <w:lang w:val="en-US"/>
        </w:rPr>
        <w:t>2</w:t>
      </w:r>
      <w:r>
        <w:rPr>
          <w:b/>
          <w:bCs/>
          <w:spacing w:val="-1"/>
          <w:sz w:val="28"/>
          <w:szCs w:val="28"/>
        </w:rPr>
        <w:t xml:space="preserve">  годов</w:t>
      </w:r>
    </w:p>
    <w:p>
      <w:pPr>
        <w:pStyle w:val="Normal"/>
        <w:shd w:fill="FFFFFF" w:val="clear"/>
        <w:spacing w:lineRule="exact" w:line="317"/>
        <w:ind w:left="72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firstLine="4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решения Пермской городской Думы «О бюджете города Перми на 2010 год и на плановый период 2011 и 2012 годов» подготовлен в соответствии с требованиями бюджетного и налогового законодательства, предусматривает  утверждение основных характеристик бюджета города и других показателей, установленных статьей 27 Положения о бюджете и </w:t>
      </w:r>
      <w:r>
        <w:rPr>
          <w:spacing w:val="-2"/>
          <w:sz w:val="28"/>
          <w:szCs w:val="28"/>
        </w:rPr>
        <w:t xml:space="preserve">бюджетном процессе в городе Перми, утвержденного решением Пермской городской </w:t>
      </w:r>
      <w:r>
        <w:rPr>
          <w:spacing w:val="-1"/>
          <w:sz w:val="28"/>
          <w:szCs w:val="28"/>
        </w:rPr>
        <w:t>Думы от 28.08.2007 № 185 (далее - Положение о бюджете и бюджетном процессе).</w:t>
      </w:r>
    </w:p>
    <w:p>
      <w:pPr>
        <w:pStyle w:val="Normal"/>
        <w:shd w:fill="FFFFFF" w:val="clear"/>
        <w:spacing w:lineRule="exact" w:line="317"/>
        <w:ind w:left="72" w:firstLine="468"/>
        <w:jc w:val="both"/>
        <w:rPr/>
      </w:pPr>
      <w:r>
        <w:rPr>
          <w:sz w:val="28"/>
          <w:szCs w:val="28"/>
        </w:rPr>
        <w:t>Формирование бюджетных проектировок на 2010 год и плановый период 2011 и 2012 годов основывается</w:t>
      </w:r>
      <w:r>
        <w:rPr>
          <w:spacing w:val="-1"/>
          <w:sz w:val="28"/>
          <w:szCs w:val="28"/>
        </w:rPr>
        <w:t xml:space="preserve"> на сценарных условиях функционирования экономики города Перми в 2010-2012 годах и принципах бюджетной и налоговой политики</w:t>
      </w:r>
      <w:r>
        <w:rPr>
          <w:sz w:val="28"/>
          <w:szCs w:val="28"/>
        </w:rPr>
        <w:t xml:space="preserve">, одобренных на Коллегии при Главе города 09.10.2009. </w:t>
      </w:r>
    </w:p>
    <w:p>
      <w:pPr>
        <w:pStyle w:val="Normal"/>
        <w:shd w:fill="FFFFFF" w:val="clear"/>
        <w:spacing w:lineRule="exact" w:line="317"/>
        <w:ind w:left="180" w:right="10" w:firstLine="360"/>
        <w:jc w:val="both"/>
        <w:rPr/>
      </w:pPr>
      <w:r>
        <w:rPr>
          <w:sz w:val="28"/>
          <w:szCs w:val="28"/>
        </w:rPr>
        <w:t>Предусмотренный прогнозом социально-экономического развития города Перми на 2010-2012 годы консервативный сценарий развития экономики города учитывает последствия негативного влияния мирового кризиса на экономическое развитие Российской Федерации, Пермского края, города Перми и предусматривает сохранение в планируемом периоде основных структурных рисков развития экономики.</w:t>
      </w:r>
    </w:p>
    <w:p>
      <w:pPr>
        <w:pStyle w:val="Normal"/>
        <w:shd w:fill="FFFFFF" w:val="clear"/>
        <w:spacing w:lineRule="exact" w:line="317"/>
        <w:ind w:left="70" w:right="10" w:firstLine="468"/>
        <w:jc w:val="both"/>
        <w:rPr/>
      </w:pPr>
      <w:r>
        <w:rPr>
          <w:sz w:val="28"/>
          <w:szCs w:val="28"/>
        </w:rPr>
        <w:t xml:space="preserve">Основными принципами </w:t>
      </w:r>
      <w:r>
        <w:rPr>
          <w:spacing w:val="-1"/>
          <w:sz w:val="28"/>
          <w:szCs w:val="28"/>
        </w:rPr>
        <w:t>бюджетной  политики город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exact" w:line="317"/>
        <w:ind w:left="180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бюджета города с учетом консервативного сценария социально-экономического развития Российской Федерации, Пермского края, города Перми,</w:t>
      </w:r>
    </w:p>
    <w:p>
      <w:pPr>
        <w:pStyle w:val="Normal"/>
        <w:shd w:fill="FFFFFF" w:val="clear"/>
        <w:spacing w:lineRule="exact" w:line="317"/>
        <w:ind w:left="180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среднесрочного бюджета на очередной финансовый год и плановый период,</w:t>
      </w:r>
    </w:p>
    <w:p>
      <w:pPr>
        <w:pStyle w:val="Normal"/>
        <w:shd w:fill="FFFFFF" w:val="clear"/>
        <w:spacing w:lineRule="exact" w:line="317"/>
        <w:ind w:left="180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сбалансированности доходов и расходов бюджета.</w:t>
      </w:r>
    </w:p>
    <w:p>
      <w:pPr>
        <w:pStyle w:val="Normal"/>
        <w:shd w:fill="FFFFFF" w:val="clear"/>
        <w:spacing w:lineRule="exact" w:line="317" w:before="10" w:after="0"/>
        <w:ind w:left="65" w:right="12" w:firstLine="4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ие сбалансированного бюджета города позволит </w:t>
      </w:r>
      <w:r>
        <w:rPr>
          <w:sz w:val="28"/>
          <w:szCs w:val="28"/>
        </w:rPr>
        <w:t xml:space="preserve">в сложившейся экономической ситуации исполнять расходные обязательства города собственными финансовыми ресурсами, без привлечения муниципальных займов и создать условия для последующего инновационного развития. </w:t>
      </w:r>
    </w:p>
    <w:p>
      <w:pPr>
        <w:pStyle w:val="Normal"/>
        <w:shd w:fill="FFFFFF" w:val="clear"/>
        <w:spacing w:lineRule="exact" w:line="317" w:before="10" w:after="0"/>
        <w:ind w:left="65" w:right="1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бюджета города сформированы в соответствии с Методическими рекомендациями по прогнозированию доходов бюджета города Перми и отдельных источников финансирования дефицита бюджета города Перми на очередной финансовый год и плановый период и Методикой планирования бюджетных ассигнований на 2010 год и плановый период до 2012 </w:t>
      </w:r>
      <w:r>
        <w:rPr>
          <w:spacing w:val="-1"/>
          <w:sz w:val="28"/>
          <w:szCs w:val="28"/>
        </w:rPr>
        <w:t xml:space="preserve">года, утвержденными приказами департамента финансов от 22.05.2009 № 62-о и от </w:t>
      </w:r>
      <w:r>
        <w:rPr>
          <w:spacing w:val="-2"/>
          <w:sz w:val="28"/>
          <w:szCs w:val="28"/>
        </w:rPr>
        <w:t>08.07.2009 № 86-о.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both"/>
        <w:rPr/>
      </w:pPr>
      <w:r>
        <w:rPr>
          <w:sz w:val="28"/>
          <w:szCs w:val="28"/>
        </w:rPr>
        <w:t>В бюджете города также предусмотрены доходы и расходы за счет межбюджетных трансфертов (субсидий, субвенций) из бюджета Пермского края в соответствии с проектом закона Пермского края «О бюджете Пермского края на 2010 год и плановый период 2011 и 2012 годов».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both"/>
        <w:rPr/>
      </w:pPr>
      <w:r>
        <w:rPr>
          <w:sz w:val="28"/>
          <w:szCs w:val="28"/>
        </w:rPr>
        <w:t>Из состава бюджета исключены средства муниципальных бюджетных учреждений от предпринимательской и иной, приносящей доход деятельности в соответствии с требованиями бюджетного законодательства.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both"/>
        <w:rPr/>
      </w:pPr>
      <w:r>
        <w:rPr>
          <w:sz w:val="28"/>
          <w:szCs w:val="28"/>
        </w:rPr>
        <w:t>Основные характеристики проекта бюджета города на 2010-2012 представлены в следующей таблице: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p>
      <w:pPr>
        <w:pStyle w:val="Normal"/>
        <w:spacing w:lineRule="exact" w:line="1" w:before="0" w:after="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136"/>
        <w:gridCol w:w="1080"/>
        <w:gridCol w:w="1080"/>
        <w:gridCol w:w="664"/>
        <w:gridCol w:w="1080"/>
        <w:gridCol w:w="720"/>
      </w:tblGrid>
      <w:tr>
        <w:trPr>
          <w:tblHeader w:val="true"/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Д № 202)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к уточненному бюджету 20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к уточненному бюджету 2011</w:t>
            </w:r>
          </w:p>
        </w:tc>
      </w:tr>
      <w:tr>
        <w:trPr>
          <w:tblHeader w:val="true"/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гр.4-гр.2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4/гр.2*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гр.5-гр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оходы - 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8 8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 3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1 3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5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3 8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07 556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56 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7 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8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0 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 67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4 7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979 6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 433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Доходы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50 158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48 1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 Дот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 830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0 0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 Безвозмездные поступления от бюдже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64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0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7 13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2 2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- 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0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9 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5 62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6 2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183 8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67 425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52 8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олнение собствен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7 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0 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6 97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78 3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8 8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133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за счет средств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50 158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48 1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Расходы на выполнение передан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64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0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7 13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2 2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ефицит (-), профицит (+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30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4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 13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 6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,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ефицит (-), профицит (+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ерхний предел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left="41" w:hanging="0"/>
        <w:rPr/>
      </w:pPr>
      <w:r>
        <w:rPr/>
      </w:r>
    </w:p>
    <w:p>
      <w:pPr>
        <w:pStyle w:val="Normal"/>
        <w:shd w:fill="FFFFFF" w:val="clear"/>
        <w:ind w:left="41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бюджета города в  2010 и 2011 годах обеспечивается за счет доходов от продажи акций и иных форм участия в капитале, находящихся в муниципальной собственности. На 2012 год бюджет города сформирован без дефици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а города Перми на 2010 год и плановый период 2011 и 2012 годов сформирован в соответствии со сценарными условиями функционирования экономики города Перми на 2010 год и плановый период 2011-2012 годов с учетом консервативного сценария социально-экономического развития города Пер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учтено изменение порядка отражения в бюджете города средств, полученных муниципальными бюджетными учреждениями от приносящей доход деятельности. Указанные средства в доходной части бюджета города с 2010 года не отражаются. В связи с этим, из приложений 5 и 6 к проекту решения,  утверждающих перечень главных администраторов доходов бюджета города, исключены коды доходов по предпринимательской и иной приносящей доход деятельности с соответствующими им суммовыми по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ект бюджета города Перми на 2010 год и плановый период 2011-</w:t>
      </w:r>
      <w:r>
        <w:rPr>
          <w:sz w:val="28"/>
          <w:szCs w:val="28"/>
        </w:rPr>
        <w:t xml:space="preserve">2012 годов </w:t>
      </w:r>
      <w:r>
        <w:rPr>
          <w:spacing w:val="-2"/>
          <w:sz w:val="28"/>
          <w:szCs w:val="28"/>
        </w:rPr>
        <w:t xml:space="preserve">по доходам </w:t>
      </w:r>
      <w:r>
        <w:rPr>
          <w:sz w:val="28"/>
          <w:szCs w:val="28"/>
        </w:rPr>
        <w:t>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60"/>
        <w:gridCol w:w="1080"/>
        <w:gridCol w:w="1080"/>
        <w:gridCol w:w="1080"/>
        <w:gridCol w:w="1080"/>
        <w:gridCol w:w="1080"/>
        <w:gridCol w:w="680"/>
        <w:gridCol w:w="1120"/>
        <w:gridCol w:w="680"/>
      </w:tblGrid>
      <w:tr>
        <w:trPr>
          <w:trHeight w:val="3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бюджет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гр.4- гр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(гр.4/ гр.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й объем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8 8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 3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1 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5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3 8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07 55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56 56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оговые доходы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9 8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9 0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 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8 6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1 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34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9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62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д. вес в общем объеме доходов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еналого-вые доходы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2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1 8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4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1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4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4 78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5 68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61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д. вес в общем объеме доходов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Безвозмезд-ные поступле-ния (дотации)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 6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33 3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0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2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82 96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72 33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59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д. вес в общем объеме доходов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Доходы от предпринима-тельской деятельности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50 15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48 13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д. вес в общем объеме доходов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города Перми на 2010 год прогнозируются в размере 17 591 325,0 тыс. руб. По сравнению с уточненным бюджетом общий объем доходов бюджета города уменьшается на 2 807 556,8 тыс. руб., или на 13,8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доходов бюджета на 2010 год предусмотрены поступления налоговых доходов в сумме 13 090 207,0 тыс. руб., неналоговых доходов в сумме 2 602 470,3 тыс. руб., безвозмездных поступлений в сумме 1 898 647,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города Перми на 2011 год прогнозируются в размере 19 355 752,0 тыс. руб. По сравнению с уточненным бюджетом общий объем доходов уменьшается на 2 456 561,0 тыс. руб., или на 11,3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доходов бюджета на 2011 год предусмотрены поступления налоговых доходов в сумме 13 878 611,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, неналоговых доходов в сумме 3 316 126,8 тыс. руб., безвозмездных поступлений в сумме 2 161 013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города Перми на 2012 год прогнозируются в размере   20 183 884,7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доходов бюджета на 2012 год предусмотрены поступления налоговых доходов в сумме 15 141 147,4 тыс. руб., неналоговых доходов в сумме 2 838 498,8 тыс. руб., безвозмездных поступлений в сумме 2 204 238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бюджета города Перми на 2010-2012 годы в разрезе статей доходов бюджетной классификации характеризуется следующими показателям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5 9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0 9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1 9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 0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5 2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 01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6 91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0-2012 годы по налогу на доходы физических лиц (далее НДФЛ) предусмотрено снижение поступления налога относительно уточненных показателей в 2010 году на 9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9,2 тыс. руб., в 2011 году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,8 тыс. руб. или на 14,3% и 15,2%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обусловлены снижением прогнозной оценки поступления НДФЛ по итогам 2009 года (5 636 651,2 тыс.руб.), относительно уточненного плана (6 266 000,0 тыс.руб.), исходя из фактических темпов снижения поступления налога в 2009 году в сравнении с 2008 годом на уровне 18-19% (при заложенном в плане на 2009 год темпе снижения 1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чете применен индекс роста фонда оплаты труда согласно прогнозу социально-экономического развития города Перми на 2010-2012 годы в размерах: на 2010 год – 1,024, на 2011 год – 1,061, на 2012 год – 1,139. В предыдущем бюджетном цикле в прогнозе были применены иные индексы: на 2010 год – 1,075, на 2011 год – 1,0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, поступления по НДФЛ предусмотрены в проекте на 2010 год в сумме 5 771 930,8 тыс. руб., на 2011 год – 6 124 018,6 тыс. руб., на 2012 год – 6 975 257,2 тыс. руб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14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4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единого налога на вмененный доход для отдельных видов деятельности (далее – ЕНВД) в проекте бюджета на 2010 год запланировано со снижением относительно уточненного плана на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9,2 тыс. руб., на 2011 год – с ростом на сумму  3 107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обусловлены снижением прогнозной оценки поступления налога в 2009 году (414 270,8 тыс.руб.) относительно уточненного плана (450 121,0 тыс.руб.) на 8,0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поступления ЕНВД обусловлено увеличением с 2011 года норматива зачисления налога в бюджеты городских округов в соответствии с федеральным законом РФ от 24.07.2009 № 213-ФЗ до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указанных изменений поступления по налогу предусмотрены: на 2010 год в сумме 432 143,8 тыс. руб., на  2011 год – в сумме 460 300,8 тыс. руб., на 2012 год – 460 300,8 тыс. руб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формировании проекта бюджета города на 2010-2012 годы по единому сельскохозяйственному налогу предусмотрен рост поступлений на 2010 год - в сумме  132,0 тыс. руб., на 2011 год - в сумме  208,1 тыс. руб.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менения индекса роста потребительских цен в размере (2010 – 1,137, 2011 – 1,125, 2012 – 1,113), отличном от размера индексов, примененных в предыдущем бюджетном цикле (2010 – 1,075, 2011 – 1,072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личения с 2011 года норматива зачисления налога в бюджеты городских округов в соответствии с федеральным законом РФ от 24.07.2009 № 213-ФЗ до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указанных изменений поступления по налогу предусмотрены: на 2010 год в сумме 373,8 тыс. руб., на 2011 год – 467,3 тыс. руб., на 2012 год – 520,1 тыс. руб.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95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города на 2010-2012 годы по налогу на имущество физических лиц предусмотрен рост его поступления в 2010 году - в сумме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0 тыс. руб., в 2011 году - в сумме 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58,0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е прогноза по налогу учтено увеличение в 2009 году налогооблагаемой базы (инвентаризационной стоимости объектов недвижимого имущества) на </w:t>
      </w:r>
      <w:r>
        <w:rPr>
          <w:i/>
          <w:sz w:val="28"/>
          <w:szCs w:val="28"/>
        </w:rPr>
        <w:t>коэффициент восстановительной стоимости строений, помещений и сооружений, принадлежащих гражданам на праве собственности – 1,367</w:t>
      </w:r>
      <w:r>
        <w:rPr>
          <w:sz w:val="28"/>
          <w:szCs w:val="28"/>
        </w:rPr>
        <w:t>, определенный в соответствии с постановлением Правительства Пермского края от 14.01.2009г. № 1-п «Об утверждении коэффициента перерасчета восстановительной стоимости</w:t>
      </w:r>
      <w:r>
        <w:rPr/>
        <w:t xml:space="preserve"> </w:t>
      </w:r>
      <w:r>
        <w:rPr>
          <w:sz w:val="28"/>
          <w:szCs w:val="28"/>
        </w:rPr>
        <w:t>строений, помещений и сооружений, принадлежащих гражданам на праве собственности, для налогообложения в 209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, увеличение поступления налога в 2010-2011 годах ожидается в результа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я налогооблагаемой базы за счет ввода в эксплуатацию нового жиль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мероприятий по сокращению задолженности физических лиц перед бюджетом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оступления по налогу предусмотрены: на 2010 год в сумме 231 414,0 тыс. руб., на 2011 год – 211 004,0 тыс. руб., 2012 год – 200 72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09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48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3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2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9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26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79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налога на имущество организаций на 2010-2012 годы предусматривает рост его объема, относительно уточненных показателей, в 2010 году – на 804 260,0 тыс. руб., в 2011 году - на 850 795,6 тыс. руб.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ия расчета ожидаемого начисления налога в 2009 году на основе статистической налоговой отчетности УФНС по Пермскому краю о налоговой базе и структуре начислений по налогу за 2008 год по г.Перми и ее корректировки на стоимость имущества обособленных подразделений, находящихся на территории других муниципальных образований Перм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расчете индекса роста основных производственных фондов: 2010 год – 1,07, 2011 год – 1,06, 2012 год – 1,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, поступления по налогу предусмотрены: на 2010 год в сумме 2 577 354,9 тыс. руб., на 2011 год –2 730 276,2 тыс. руб., 2012 год – 2 878 967,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й нало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8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3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3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63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1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на 2010-2012 годы предусмотрено увеличение  прогноза по налогу: в 2010 году - на сумму 145 763,9 тыс. руб., в 2011 году – на сумму 98 018,7 тыс. руб.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ия расчета ожидаемого поступления налога исходя из объема его начисления на основе формы статистической налоговой отчетности УФНС по Пермскому краю о начисленной сумме налога за 2008 год и уровня его собираемости (с ростом от 85% в 2010 году до 95% в 2012 год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я задолженности по налогу в результате реализации комплекса мероприятий по повышению эффективности налогового администр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по налогу предусмотрены: на 2010 год в сумме 621 577,7 тыс. руб., на 2011 год –583 348,8 тыс. руб., 2012 год –570 009,9 тыс. 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 6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 8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1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22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78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8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бюджета города на 2010-2012 годы по земельному налогу предусмотрен рост его поступления  в 2010 году - на сумму 585 782,2 тыс. руб., в 2011 году - на сумму 852 482,5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обусловлено уточнением расчета ожидаемого объема начисления налога на основе данных статистической налоговой отчетности УФНС по Пермскому краю о налоговой базе и структуре начислений по налогу за 2008 год (с учетом актуализированной кадастровой стоимости земельных участков). Ожидаемый объем начисления налога по итогам 2009 года оценивается в сумме 2 970 72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также предусмотрено увеличение налогооблагаемой базы налога в плановом периоде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упа арендованных земельных участков в собственность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влечения в оборот земельных участков для целей строитель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я эффективности управления и распоряжения земельными участк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а мероприятий по достижению налогового потенциала, снижения задолженности юридических и физических лиц перед бюджетом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указанного, поступления по налогу предусмотрены: на 2010 год в сумме 3 295 898,2 тыс. руб., на 2011 год – 3 607 142,5 тыс. руб., 2012 год –  3 877 227,8 тыс. руб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шли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40"/>
        <w:gridCol w:w="1040"/>
        <w:gridCol w:w="1040"/>
        <w:gridCol w:w="1060"/>
        <w:gridCol w:w="920"/>
        <w:gridCol w:w="740"/>
        <w:gridCol w:w="106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46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05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по государственной пошлине предусмотрено снижение ее поступления: в 2010 году - на сумму 17 469,8 тыс. руб., в 2011 году - на сумму 28 058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снижения в текущем финансовом году (в результате влияния экономического кризиса) поступления государственной пошлины за регистрацию транспортных средств,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указанного, прогноз по госпошлине сформирован: на 2010 год в сумме 159 513,8 тыс. руб., на 2011 год – 162 053,2 тыс. руб., 2012 год – 178 143,0 тыс. руб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2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79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9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5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8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2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38 2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71 30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10-2012 годы по доходам, получаемым в виде арендной платы либо иной платы за передачу в возмездное пользование государственного и муниципального имущества, предусмотрено снижение поступления доходов: в 2010 году – на сумму  1 638 243,1 тыс.руб., в 2011 году – на сумму 1 871 303,8 тыс.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я</w:t>
      </w:r>
      <w:r>
        <w:rPr>
          <w:i/>
          <w:sz w:val="28"/>
          <w:szCs w:val="28"/>
        </w:rPr>
        <w:t xml:space="preserve"> доходов в виде арендной платы за земельные участки, а также средств от продажи права на заключение договоров аренды земельных участков </w:t>
      </w:r>
      <w:r>
        <w:rPr>
          <w:sz w:val="28"/>
          <w:szCs w:val="28"/>
        </w:rPr>
        <w:t>относительно уточненного бюдж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2010 году - на 1 097 317,3 тыс. руб., в  2011 году – на 1 193 914,8 тыс. руб. обусловлено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меньшением в 2009 году площадей земельных участков, сдаваемых в аренду, за счет их выкупа в собственность в объеме (326,1 га), большем запланированного (237,5 га). Активизация выкупа предположительно связана с истечением с 1.01.2010 года срока действия льготной цены выкупа земельных участков,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изменением в соответствии с постановлением правительства Пермского края от 26.12.2008 № 802-п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Правительства Пермского края от 13.12.2007 № 328-п «Об установлении размера арендной платы за земельные участки…» размера арендной платы за прочие земельные участки (на период до 31.12.2011 г. - 4% от кадастровой стоимости земельных участков, но не более 2,3 раза от размера арендной платы, рассчитанной от нормативной цены земли)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Расчет арендной платы на 2010-2011 годы в предыдущем бюджетном цикле произведен исходя из размера арендной платы за прочие земельные участки - 4% от кадастровой стоимости земельных участ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на уменьшение прогноза доходов повлияло снижение деловой активности на рынке недвижимости, что не позволяет прогнозировать продажу права аренды земельных участков в объемах, включенных в уточненный бюджет.</w:t>
      </w:r>
    </w:p>
    <w:p>
      <w:pPr>
        <w:pStyle w:val="Normal"/>
        <w:autoSpaceDE w:val="false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я</w:t>
      </w:r>
      <w:r>
        <w:rPr>
          <w:i/>
          <w:sz w:val="28"/>
          <w:szCs w:val="28"/>
        </w:rPr>
        <w:t xml:space="preserve"> доходов от сдачи в аренду имущества, находящегося в муниципальной собственности </w:t>
      </w:r>
      <w:r>
        <w:rPr>
          <w:sz w:val="28"/>
          <w:szCs w:val="28"/>
        </w:rPr>
        <w:t>относительно уточненного бюджета в 2010 году - на 540 925,8 тыс. руб., в 2011 году – на 677 389,0 тыс. руб. обусловлено уменьшением  в 2009 г. площади муниципального арендного фонда (далее – МАФ) за счет:</w:t>
      </w:r>
      <w:r>
        <w:rPr/>
        <w:t xml:space="preserve"> </w:t>
      </w:r>
    </w:p>
    <w:p>
      <w:pPr>
        <w:pStyle w:val="ConsPlusNormal"/>
        <w:ind w:firstLine="1260"/>
        <w:jc w:val="both"/>
        <w:rPr/>
      </w:pPr>
      <w:r>
        <w:rPr>
          <w:rFonts w:cs="Courier New" w:ascii="Times New Roman" w:hAnsi="Times New Roman"/>
          <w:sz w:val="28"/>
          <w:szCs w:val="28"/>
        </w:rPr>
        <w:t>-</w:t>
        <w:tab/>
        <w:t>приватизации объектов, включенных в планы приватизации в 2006-2008 году (12,2 тыс. кв. м.);</w:t>
      </w:r>
    </w:p>
    <w:p>
      <w:pPr>
        <w:pStyle w:val="ConsPlusNormal"/>
        <w:ind w:firstLine="1260"/>
        <w:jc w:val="both"/>
        <w:rPr/>
      </w:pPr>
      <w:r>
        <w:rPr>
          <w:rFonts w:cs="Courier New" w:ascii="Times New Roman" w:hAnsi="Times New Roman"/>
          <w:sz w:val="28"/>
          <w:szCs w:val="28"/>
        </w:rPr>
        <w:t>-</w:t>
        <w:tab/>
        <w:t>передачи объектов МАФ под общественные центры  (7,0 тыс. кв. м.);</w:t>
      </w:r>
    </w:p>
    <w:p>
      <w:pPr>
        <w:pStyle w:val="ConsPlusNormal"/>
        <w:ind w:firstLine="1260"/>
        <w:jc w:val="both"/>
        <w:rPr/>
      </w:pPr>
      <w:r>
        <w:rPr>
          <w:rFonts w:cs="Courier New" w:ascii="Times New Roman" w:hAnsi="Times New Roman"/>
          <w:sz w:val="28"/>
          <w:szCs w:val="28"/>
        </w:rPr>
        <w:t>-</w:t>
        <w:tab/>
        <w:t>передачи объектов МАФ в оперативное управление бюджетных учреждений (5,1 тыс. кв. м.);</w:t>
      </w:r>
    </w:p>
    <w:p>
      <w:pPr>
        <w:pStyle w:val="ConsPlusNormal"/>
        <w:ind w:firstLine="1260"/>
        <w:jc w:val="both"/>
        <w:rPr/>
      </w:pPr>
      <w:r>
        <w:rPr>
          <w:rFonts w:cs="Courier New" w:ascii="Times New Roman" w:hAnsi="Times New Roman"/>
          <w:sz w:val="28"/>
          <w:szCs w:val="28"/>
        </w:rPr>
        <w:t>-</w:t>
        <w:tab/>
        <w:t xml:space="preserve">передачи объектов МАФ в государственную собственность </w:t>
        <w:br/>
        <w:t>(13,4 тыс. кв.м.)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Courier New"/>
          <w:sz w:val="28"/>
          <w:szCs w:val="28"/>
        </w:rPr>
        <w:t>-</w:t>
        <w:tab/>
        <w:t>отчуждения объектов МАФ в процессе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69,4 тыс. кв. м.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использования арендного фонда планируется не допускать увеличения площади пустующих помещений более 10% от МАФ. Прогноз доходов от сдачи в аренду муниципального имущества сформирован с учетом данного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ходам, получаемым в виде арендной платы либо иной платы за передачу в возмездное пользование государственного и муниципального имущества, в проекте бюджета города предусмотрены: на 2010 год в сумме 998 555,2 тыс. руб., на 2011 год – 881 589,1 тыс. руб., на 2012 год – 1 318 287,0 тыс.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и от государственных и муниципальных унитарных пред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2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на 2010-2012 годы по доходам от перечисления части прибыли, остающейся после уплаты налогов и иных обязательных платежей муниципальных унитарных предприятий, предусмотрено снижение доходов: в 2010 году - на сумму 3 075,3 тыс. руб., в 2011 году - на сумму 1 15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ение доходов запланировано исходя из уровня прибыли, полученной муниципальными унитарными предприятиями в 2008 году, а также с учетом уменьшения количества указанных предприятий в результате их преобразования в открытые акционерные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изменений поступления по доходам от перечисления части прибыли, остающейся после уплаты налогов и иных обязательных платежей муниципальных унитарных предприятий, предусмотрены: на 2010 год в сумме 3 225,3 тыс. руб., на 2011 год - 2 517,8 тыс. руб., на 2012 год - 1 096,0 тыс. руб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 государственных и муниципальных унитарных предприятий, в том числе казенных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8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30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на 2010-2012 годы предусмотрено снижение п</w:t>
      </w:r>
      <w:r>
        <w:rPr>
          <w:bCs/>
          <w:sz w:val="28"/>
          <w:szCs w:val="28"/>
        </w:rPr>
        <w:t>рочих доходов от использования имущества и прав, находящихся в муниципальной собствен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0 году - на сумму 19 231,7 тыс. руб., в 2011 году - на сумму 32 303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ижение обусловлено преимущественно введением решением Пермской городской Думы от 24.02.2009 № 27 « О внесении изменений в решение Пермской городской Думы от 27.01.2009 № 11 «Об утверждении положения о порядке установки и эксплуатации рекламных конструкций на территории города Перми» антикризисного коэффициента 0,4, применяемого при расчете платы за размещение рекламных констру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казанных изменений поступления по п</w:t>
      </w:r>
      <w:r>
        <w:rPr>
          <w:bCs/>
          <w:sz w:val="28"/>
          <w:szCs w:val="28"/>
        </w:rPr>
        <w:t>рочим доходам от использования имущества и прав, находящихся в муниципальной собственности</w:t>
      </w:r>
      <w:r>
        <w:rPr>
          <w:sz w:val="28"/>
          <w:szCs w:val="28"/>
        </w:rPr>
        <w:t>, предусмотрены: на 2010 год в сумме 118 117,6 тыс. руб., на 2011 год – 126 626,7 тыс. руб., на 2012 год – 117 968,0 тыс.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2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49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на 2010-2012 годы предусмотрено снижение поступления от платы за негативное воздействие на окружающую среду: в 2010 году - в сумме 12 310,5 тыс. руб., в 2011 году - в сумме 12 498,6 тыс. руб. в результате изменения порядка поступления платы за захоронение отходов производства : с 2009 года указанные платежи поступают по месту нахождения объектов размещения отходов, ранее указанные платежи поступали по месту нахождения природо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изменений поступления по плате за негативное воздействие на окружающую среду, предусмотрены: на 2010 год в сумме 13 174,1 тыс. руб., на 2011 год – 14 820,9 тыс. руб., на 2012 год -  16 495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2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на 2010-2012 годы запланированы доходы от предоставления за плату сведений из информационной системы обеспечения градостроительной деятельности: на 2010 год в сумме 180,0 тыс. руб., 2011 год – 180,0 тыс. руб., 2012 год – 180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кварт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2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1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на 2010-2012 годы предусмотрено снижение поступления доходов от продажи квартир: в 2010 году на сумму 1 008,1 тыс. руб., в 2011 году – на сумму 1 413,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 продаже подлежат комнаты в коммунальных квартирах, находящиеся в муниципальной собственности. Продажа помещений производится в соответствии с п.3 ст.59 Жилищного кодекса, гражданам, проживающим в коммунальной квартире. Продажа муниципального жилья  осуществляется на заявительной основе и имеет разовый харак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доходов сформирован исходя из динамики продажи в 2008 году – первой половине 2009 года. За 2008 год было продано 2 комнаты общей площадью 21 кв.м. На 01.10.2009 доходов от продажи квартир не поступало. Заявления на приобретение от граждан отсутствуют. По итогам 2009 года поступления от  продажи квартир не ожи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факторов,  доходы от продажи квартир предусмотрены: на 2010 год в сумме 389,3 тыс. руб., на 2011 год – 389,3 тыс. руб., на 2012 год - 389,3 тыс. руб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80"/>
        <w:gridCol w:w="12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1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9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86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на 2010-2012 годы предусмотрено увеличение поступления доходов от продажи имущества: в 2010 году - на 502 641,8 тыс. руб., в 2011 году - на 905 863,6 тыс. руб. за счет планируемой реализации непрофильных активов по дву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купом муниципального имущества субъектами малого и среднего предпринимательства в рамках реализации Федерального закона от 22.07.2008 </w:t>
        <w:br/>
        <w:t xml:space="preserve"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площадью 69,4 тыс.кв.м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ализацией прогнозных планов приватизации муниципального имущества: в 2010 году - площадью16,2 тыс.кв.м., в 2011 году  - 42,7 тыс.кв.м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доходов от </w:t>
      </w:r>
      <w:r>
        <w:rPr>
          <w:bCs/>
          <w:sz w:val="28"/>
          <w:szCs w:val="28"/>
        </w:rPr>
        <w:t>реализации имущества, находящегося в муниципальной собственности</w:t>
      </w:r>
      <w:r>
        <w:rPr>
          <w:sz w:val="28"/>
          <w:szCs w:val="28"/>
        </w:rPr>
        <w:t>, планируются: на 2010 год - в сумме 860 562,8 тыс. руб., на 2011 год – 1 509 988,6 тыс. руб., на 2012 год - 666 088,6 тыс. руб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 также земельных участков государственных и муниципальных предприятий, в том числе казенных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0"/>
        <w:gridCol w:w="1040"/>
        <w:gridCol w:w="980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6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4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на 2010 – 2012 годы предусмотрено увеличение поступления доходов от продажи земельных участков: в 2010 году - на 132 463,4 тыс. руб., в 2011 году - на 105 311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объем поступлений планируется к получению от реализации земельных участков, расположенных под зданиями, строениями, сооружениями,  отчужденными ранее из государственной или муниципальной собственности (по 291,2 га в 2010 и 2011 годах и 193,1 га – в 201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роектом предусмотрены доходы от реализации земельных участков для целей жилищного строительства, под иные коммерческие нужды, прогнозируемые на основе динамики указанных поступлений в базис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от продажи земельных участков в проекте бюджета города запланированы: на 2010 год в сумме 188 930,6 тыс. руб., на 2011 год – 162 333,5 тыс. руб., на 2012 год – 100 028,8 тыс. руб.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0"/>
        <w:gridCol w:w="1040"/>
        <w:gridCol w:w="1079"/>
        <w:gridCol w:w="1060"/>
        <w:gridCol w:w="1040"/>
        <w:gridCol w:w="11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2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8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1 1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6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по доходам от штрафов, санкций и возмещения ущерба предусмотрено снижение поступлений исходя из динамики поступлений 2009 года и прогнозных данных, представленных главными администраторами доходов бюджета: в 2010 году – на 11 121,2, тыс. руб., в 2011 году – на 11 960,7,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штрафов связано с изменением с мая 2009 года порядка осуществления контроля и надзора за деятельностью юридических лиц и индивидуальных предпринимателей в рамка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казанных изменений поступления по доходам от штрафов, санкций, возмещения ущерба предусмотрены: на 2010 год в сумме 147 708,2 тыс. руб., на 2011 год – 147 224,6тыс. руб., на 2012 год – 147 509,1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е неналоговые дохо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900"/>
        <w:gridCol w:w="980"/>
        <w:gridCol w:w="1060"/>
        <w:gridCol w:w="1040"/>
        <w:gridCol w:w="1100"/>
        <w:gridCol w:w="940"/>
        <w:gridCol w:w="1060"/>
        <w:gridCol w:w="8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6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5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проекта бюджета города на 2010-2012 годы по прочим неналоговым доходам предусмотрено увеличение поступлений: в 2010 году – на 264 921,1 тыс.руб., в 2011 – на 463 599,4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обусловлено введением платы за право заключения договора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0 год объем платы запланирован исходя из заключенных в сентябре 2009 года с автоперевозчиками договоров (в условиях признания конкурсов по продаже права заключения договоров несостоявшимися). На 2011-2012 годы объем доходов рассчитан из условия заключения договоров по результатам конкурс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учетом указанных изменений поступления по прочим неналоговым доходам запланированы: на 2010 год - в сумме 271 567,2 тыс.руб., на 2011 год – 470 456,3 тыс.руб., на 2012 год – 470 456,3 тыс.руб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ческими рекомендациями по прогнозированию доходов бюджета города объем безвозмездных поступлений из бюджета Пермского края включен в проект бюджета города Перми на 2010-2012 годы в объеме средств, предусмотренном проектом Закона Пермского края «О бюджете Пермского края на 2010 год и на плановый период 2011 и 2012 годов»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тации бюджетам субъектов Российской Федерации и муниципальных образ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60"/>
        <w:gridCol w:w="1060"/>
        <w:gridCol w:w="1060"/>
        <w:gridCol w:w="1060"/>
        <w:gridCol w:w="1080"/>
        <w:gridCol w:w="700"/>
        <w:gridCol w:w="108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 83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4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закреплением на долгосрочной основе за муниципальным образованием город Пермь дополнительных налоговых доходов, подлежащих зачислению в бюджет Пермского края в условиях новой схемы межбюджетных отношений, решением Пермской городской Думы от 25.08.2009 № 169 «Об отказе в 2010 году города Перми от получения дотаций на выравнивание бюджетной обеспеченности в 2010 году» утвержден отказ в 2010 году от получения Пермским городским округом дотаций на выравнивание бюджетной обеспеченности из регионального фонда финансовой поддержки поселений и регионального фонда финансовой поддержки муниципальных районов (городских округ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этим объем дотаций на выравнивание бюджетной обеспеченности на 2010 год для города Перми проектом Закона Пермского края «О бюджете Пермского края на 2010 год и на плановый период 2011 и 2012 годов» на 2010 год не предусмотр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законодательством предусмотрено, что решение об отказе от межбюджетных трансфертов (кроме субвенций) принимается представительным органом муниципального образования лишь на очередной финансовый год. В связи с этим объем дотации проектом Закона Пермского края «О бюджете Пермского края на 2010 год и на плановый период 2011 и 2012 годов» и, соответственно, проектом бюджета города на плановый период предусмотрен: на 2011 год - в объеме 113 154,2 тыс. руб., на 2012 – в объеме 119 199,8 тыс.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0"/>
        <w:gridCol w:w="1060"/>
        <w:gridCol w:w="1060"/>
        <w:gridCol w:w="1060"/>
        <w:gridCol w:w="1060"/>
        <w:gridCol w:w="1080"/>
        <w:gridCol w:w="700"/>
        <w:gridCol w:w="1080"/>
        <w:gridCol w:w="68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закреплением на долгосрочной основе за муниципальным образованием город Пермь дополнительных налоговых доходов, подлежащих зачислению в бюджет Пермского края на период действия новой схемы межбюджетных отношений, проектом Закона Пермского края «О бюджете Пермского края на 2010 год и на плановый период 2011 и 2012 годов» субсидии бюджету города Перми на 2010-2012 годы не предусмотрен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бвенции бюджетам субъектов Российской Федерации и муниципальных образов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4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0"/>
        <w:gridCol w:w="1060"/>
        <w:gridCol w:w="1060"/>
        <w:gridCol w:w="1060"/>
        <w:gridCol w:w="1060"/>
        <w:gridCol w:w="1080"/>
        <w:gridCol w:w="700"/>
        <w:gridCol w:w="1080"/>
        <w:gridCol w:w="680"/>
      </w:tblGrid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7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6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7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 7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2 89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5 92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объеме, предусмотренном проектом Закона Пермского края «О бюджете Пермского края на 2010 год и на плановый период 2011 и 201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роект предусматривает выделение из регионального фонда компенсаций субвенций бюджету города Перми на выполнение передаваемых отдельных полномочий органов государственной власти Пермского края, а также отдельных государственных полномочий федеральных органов государственной власти, в объеме: в 2010 году – 1 840 841,2 тыс. руб., в 2011 году – 1 999 747,2 тыс. руб., в 2012 году – 2 036 705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указанных средств меньше уточненных показателей: в 2010 году – на 852 893,3 тыс. руб., в 2011 году – на 955 926,6 тыс.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4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0"/>
        <w:gridCol w:w="1060"/>
        <w:gridCol w:w="1060"/>
        <w:gridCol w:w="1060"/>
        <w:gridCol w:w="1060"/>
        <w:gridCol w:w="1080"/>
        <w:gridCol w:w="700"/>
        <w:gridCol w:w="1080"/>
        <w:gridCol w:w="680"/>
      </w:tblGrid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 24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36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объеме, предусмотренном проектом Закона Пермского края «О бюджете Пермского края на 2010 год и на плановый период 2011 и 201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роект предусматривает выделение бюджету города Перми из бюджета Пермского края иных межбюджетных трансфертов в объеме: на 2010 год – 57 806,5 тыс. руб., на 2011 год – 48 112,4 тыс. руб., на 2012 год – 48 33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атриваются для содержания в 2010-2012 годах дополнительной численности полка патрульно-постовой службы г.Перми. Кроме этого, проектом на 2010 год предусмотрены средства на мероприятия по снижению уровня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в проекте бюджета города  Перми на 2010-2012 годы меньше уточненных показателей: в 2010 году – на 214 241,1 тыс. руб., в 2011 году – на 196 368,2 тыс. руб., в связи с тем, что проектом Закона Пермского края «О бюджете Пермского края на 2010 год и на плановый период 2011 и 2012 годов» и, соответственно, проектом бюджета города средств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не предусмотрен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Перми не планируются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, так как распределение прибыли обществ,  созданных с участием города, не предпо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Перми не планируются доходы от продажи и сдачи в аренду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 а также от продажи находящихся на таких земельных участках объектов недвижимого имущества,  поскольку полномочия Российской Федерации по управлению и распоряжению имеющимися на территории города Перми такими земельными участками в настоящее время органам государственной власти Пермского края  не перед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города Перми не планируются доходы от платы за пользование водными объектами, находящимися в собственности городских округов, в связи с отсутствием зарегистрированных в муниципальную собственность водных объект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бюджета на 2010 год и плановый период 2010 и 2011 годов  предусмотрены следующие источники внутреннего финансирования бюджета города Пер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а акций и иных форм участия в капитале, находящихся в  собственности городских окру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720"/>
        <w:gridCol w:w="920"/>
        <w:gridCol w:w="1060"/>
        <w:gridCol w:w="900"/>
        <w:gridCol w:w="900"/>
        <w:gridCol w:w="720"/>
        <w:gridCol w:w="1060"/>
        <w:gridCol w:w="700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ешение ПГД № 202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 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 гр.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 гр.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 гр.3)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7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на 2010-2012 годы по доходам от продажи пакетов акций и иных форм участия в капитале предусмотрены поступления в 2010 году - 24 300,2 тыс. руб., в 2011 году – 170 474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планируется поступление средств от реализации пакетов акций преобразованных в открытые акционерные общества муниципальных унитар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Пермархбюро» - 13 11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Речник» - 6 891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АО «Спецкоммунтранс» - 4 297,2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 планируется поступление средств от реализации следующих пакетов а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Благо» - 5 097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Ветеран» - 4 90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Доверие» - 8 05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урьер» - 5 947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Визит» - 3 08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Оптика» - 6 431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Лада» - 1 31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омбинат школьного питания Индустриального района» - 707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омбинат школьного питания Кировского района» - 50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Санитарного автотранспорта» - 62 58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оторостроитель» - 71 85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реализация пакетов акций и иных форм участия в капитале не предусмотрена.</w:t>
      </w:r>
    </w:p>
    <w:p>
      <w:pPr>
        <w:pStyle w:val="TextBodyIndent"/>
        <w:ind w:lef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кредиты от других бюджетов бюджетной системы Российской Федерации  в валюте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5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60"/>
        <w:gridCol w:w="1574"/>
        <w:gridCol w:w="1295"/>
        <w:gridCol w:w="1331"/>
        <w:gridCol w:w="1080"/>
      </w:tblGrid>
      <w:tr>
        <w:trPr>
          <w:trHeight w:val="26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№202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35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к уточненному бюджету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к уточненному бюджету,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проектом программы предоставления бюджетных кредитов Пермского края на 2010-2012 годы, бюджетные кредиты муниципальному образованию город Пермь не предусмотрены, проектом бюджета города Перми бюджетные кредиты из бюджета Пермского края в качестве источников внутреннего финансирования дефицита бюджета не предусмот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ы кредитных организаций в валюте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10-2012 годы не предусмотрено привлечение  кредитов кредитных организаций в связи с отсутствием дефицита, не обеспеченного собственными источниками финансирования. 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 города Перми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0-2012 годы предоставление муниципальных гарантий города Перми не предусмотрено в связи с отсутствием заявок претендентов на их получение по состоянию на 01.06.2009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8 Положения о бюджетном процессе проект программы муниципальных гарантий на 2010 год и плановый период 2011 и 2012 годов не представля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города Перми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0-2012 годы не предусмотрены привлечение бюджетных кредитов из бюджета Пермского края,  привлечение  кредитов кредитных организаций. В соответствии с частью 5 статьи 28 Положения о бюджетном процессе проект программы муниципальных внутренних заимствований на 2010 год и плановый период 2011 и 2012 годов не представляется.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 города Перми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.93.2. и ст.93.3. Бюджетного кодекса РФ бюджетный кредит может быть представлен муниципальным образованием юридическим лицам и только за счет средств целевых иностранных кредитов, в случае реструктуризации обязательств юридических лиц по ранее полученным бюджетным креди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ектом бюджета на 2009-2011 годы не предусмотрены бюджетные ассигнования на предоставление бюджетных кредитов, и в соответствии с частью 5 статьи 28 Положения о бюджетном процессе программа предоставления бюджетных кредитов не пред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проекта бюджета в разрезе разделов функциональной классификации расходов бюджетов бюджетной системы Российской Федерации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сходов бюджета города Пер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5"/>
        <w:gridCol w:w="1080"/>
        <w:gridCol w:w="1080"/>
        <w:gridCol w:w="1080"/>
        <w:gridCol w:w="1080"/>
        <w:gridCol w:w="1080"/>
        <w:gridCol w:w="720"/>
        <w:gridCol w:w="1095"/>
        <w:gridCol w:w="705"/>
      </w:tblGrid>
      <w:tr>
        <w:trPr>
          <w:tblHeader w:val="true"/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blHeader w:val="true"/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гр.2*100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гр.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, 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0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9 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5 6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6 2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3 8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67 4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52 889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7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4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70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8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3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1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9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 66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033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6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1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0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3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4 6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9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9 9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32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2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0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37 6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 3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0 9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 0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 476 6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48 43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 0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7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4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 99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3 4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9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8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56 6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3 777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8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7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3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4 532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9 8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2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910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2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5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4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2 2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6 47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в 2010 году предусмотрены в объеме 17 615 625,2 тыс. руб. По сравнению с объемом расходов, утвержденным уточненным бюджетом, прогнозируется снижение расходов бюджета на 2 667 425,9 тыс. руб., или на 13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города в 2011 году в объеме 19 526 226,0 тыс. руб. По сравнению с объемом расходов, утвержденным уточненным бюджетом, прогнозируется снижение расходов бюджета на 2 152 889,8 тыс. руб., или на 9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города в 2012 году предусмотрены в объеме 20 1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едомственной структуры расходов бюджета города на 2010 год и на плановый период 2011 и 2012 годов (приложение 2 к пояснительной записке) представлен ниж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отношений – ведом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х проектом бюджета  по департаменту имущественных отношений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1080"/>
        <w:gridCol w:w="1080"/>
        <w:gridCol w:w="1080"/>
        <w:gridCol w:w="720"/>
        <w:gridCol w:w="900"/>
        <w:gridCol w:w="792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54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5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845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7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7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54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 9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2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55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95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59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в связи с сохранением оплаты труда  на уровне 2009 года, а так же оптимизацией расходов по обеспечению деятельности учреждений в 2010 году в сумме   15 289,0 тыс. руб., в 2011 году в сумме 19 388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пустующих помещений за счет снижения текущих издержек в  2010 году в сумме 5 768,0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ценку  деятельности предприятий, подготовку распорядительных документов об их реорганизации или ликвидации в 2010 году в сумме 2,8 тыс. руб., в 2011 году в сумме 3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иоритетного проекта «Создание и эффективное функционирование единой системы организации торгов» в 2010 году в сумме 2 818,5 тыс. руб., в 2011 году в сумме 4 597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4 490,2  тыс. руб., в 2011 году в сумме 1 519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ведение муниципального имущества в нормативное состояние  за счет снижения текущих издержек  в 2011 году в сумме 3 671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защиту имущественных интересов муниципального образования в части привлечения представителей специализированных юридических организаций по правовой защите интересов администрации города в 2010 году в сумме 6 148,7 тыс. руб., в 2011 году в сумме 5 631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роведение маркетинговых исследований рынка недвижимости города Перми путем  привлечения экспертов, аудиторов, подготовку заключений консалтинговых организаций, инвестиционных компаний в 2010 году в сумме 6 277,0 тыс. руб., в 2011 году в сумме 4 464,4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уществление работ по  сносу ветхих зданий в 2011 году в сумме 12 989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оценку рыночной стоимости объектов  (в части увеличения площади), подлежащих приватизации, в 2010 году в сумме 3 417,5 тыс. руб., в 2011 году в сумме 2 838,3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приведение муниципального имущества в нормативное состояние и   проведение технической инвентаризации в 2010 году в сумме 1 897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 в 2010 году в сумме 16 394,1 тыс. руб., в 2011 году в сумме 33 612,9 тыс. руб., в 2012 году в сумме 28 47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атизации и проведение предпродажной подготовки объектов приватизации в 2010 году в сумме 13 755,2 тыс. руб., в 2011 году в сумме 9 933,2 тыс. руб., в 2012 году в сумме 12 307,8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одведомственных учреждений в 2010 году в сумме 57 164,8 тыс. руб., в 2011 году в сумме 70 762,7 тыс. руб., в 2012 году в сумме 73 522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департамента имущественных отношений в 2010 году в сумме 34229,6 тыс. руб., в 2011 году в сумме 37612,2 тыс. руб., в 2012 году в сумме 37709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   от предпринимательской и иной приносящей доход деятельности, утвержденные решением Пермской городской Думы от 22.09.2009 № 202, в 2010 году в сумме  4 955,7 тыс. руб., в 2011 году в сумме 5 590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финансов – ведомство 90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по департаменту финансов,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26"/>
        <w:gridCol w:w="958"/>
        <w:gridCol w:w="957"/>
        <w:gridCol w:w="957"/>
        <w:gridCol w:w="957"/>
        <w:gridCol w:w="963"/>
        <w:gridCol w:w="673"/>
        <w:gridCol w:w="973"/>
        <w:gridCol w:w="679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 2011</w:t>
            </w:r>
          </w:p>
        </w:tc>
      </w:tr>
      <w:tr>
        <w:trPr>
          <w:trHeight w:val="5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гр.2*10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5-гр.3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8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9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74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80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8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633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10,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9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7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8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633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10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11 844,4  тыс. руб., в 2011 году в сумме 6 110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именением общих подходов к формированию бюджета города на 2010-2012 гг. и снижением бюджетной обеспеч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исполнение решений судов, вступивших в законную силу, в 2010 году в сумме 1 030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резервного фонда в 2010 году в сумме 3 758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аппарата управления департамента финансов в 2010 году в сумме 64 925,0 тыс. руб., в 2011 году в сумме 71 309,3 тыс. руб., в 2012 году в сумме 71 510,7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сполнение решений судов, вступивших в законную  силу, в 2010 году  в сумме 18 192,9 тыс. руб., 2011 году в сумме 20 607,5  тыс. руб., в 2012 году в сумме 20 607,5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из резервного фонда в 2010 году в сумме 66 356,5 тыс. руб., в 2011 году в сумме 75 163,8 тыс. руб., в 2012 году в сумме 75 163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партамент планирования и развития территории города Перми – ведомство 904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департаменту образова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26"/>
        <w:gridCol w:w="1026"/>
        <w:gridCol w:w="1008"/>
        <w:gridCol w:w="108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1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70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42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6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96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10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1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70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42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6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10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нижения текущих издерже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витие правил землепользования и застройки в 2010 году в сумме 5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межевание территории города под жилыми  многоквартирными домами в 2011 году в сумме 11 287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ведение торгов по продаже земельных участков или права на заключения договоров аренды земельных участков в 2010 году в сумме 18 477,1 тыс. руб., в 2011 году в сумме 15 139,0 тыс. руб.;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связи с 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формирование сведений информационной системы градостроительной деятельности в 2010 году в сумме 25 218,6 тыс. руб., в 2011 году в сумме 17 114,1 тыс. руб.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сопровождение информационных систем градостроительной деятельности в 2010 году в сумме 6 484,5 тыс. руб., в 2011 году в сумме 4 46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5 899,8 тыс. руб., в 2011 году в сумме 3 10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витие правил землепользования и застройки, мониторинга</w:t>
      </w:r>
      <w:r>
        <w:rPr/>
        <w:t xml:space="preserve"> </w:t>
      </w:r>
      <w:r>
        <w:rPr>
          <w:sz w:val="28"/>
          <w:szCs w:val="28"/>
        </w:rPr>
        <w:t xml:space="preserve">в связи с утверждением Генерального плана города Перми в конце 2010 года (планируется разработка новых ПЗЗ) в 2011 году в сумме 7 500,0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проектов межевания территории города под жилыми  многоквартирными домами в связи с уточнением объемов работ в 2010 году в сумме 14 200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юридическое сопровождение деятельности департамента в связи с планируемым увеличением объемов работ по контролю за исполнением градостроительного законодательства в 2010 году в сумме 500,0 тыс. руб., в  2011 году в сумме 5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плату исполнительного листа Квартирно-эксплуатационной части Пермского района в 2010 году в сумме 5 775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мероприятий, связанных с проведением мониторинга деформационного поведения оползневого склона по ул. Ким, 5, ул. Ивановская, 19, Чехова, 2, в 2010 году в сумме 823,6 тыс. руб., в 2011 году в сумме 882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ведение внешней экспертизы проектов в области градостроительной деятельности в 2010 году в сумме 1 500,0 тыс. руб., в 2011 году в сумме 2 623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функционирования Дежурного плана департамента  ( переезд департамента в здание по ул. Сибирской, 15) в 2010 году в сумме 12 262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ведомственной целевой программы «Создание информационной системы обеспечения градостроительной деятельности в городе Перми»  в 2010 году в сумме 8 550,0 тыс. руб., в 2011 году в сумме 8 500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в области застройки города в 2010 году в сумме 116 221,9 тыс. руб., в 2011 году в сумме 87 656,9 тыс. руб., в 2012 году в сумме 66 156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ведомственной целевой  программы «Создание информационной системы обеспечения градостроительной деятельности в городе Перми на 2010-2012 годы» в 2010 году в сумме 8 550,0 тыс. руб., в 2011 году в сумме 8 500,0 тыс. руб., в 2012 году в сумме 3 000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 «Снос и реконструкция многоквартирных домов в целях развития застроенных территорий города Перми на 2009-2011 годы» в 2010 году в сумме  2 040,0 тыс. руб., в 2011 году в сумме 60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ппарата управления департамента планирования и развития территории города Перми в 2010 году в сумме 33 430,5 тыс. руб., в 2011 году в сумме 36 601,7 тыс. руб., в 2012 году в сумме 36 686,7 тыс.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планировочное управление – ведомство 905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архитектурно-планировочному управлению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900"/>
        <w:gridCol w:w="1080"/>
        <w:gridCol w:w="1080"/>
        <w:gridCol w:w="1080"/>
        <w:gridCol w:w="1080"/>
        <w:gridCol w:w="720"/>
        <w:gridCol w:w="1080"/>
        <w:gridCol w:w="90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5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9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5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9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35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доставление субсидий в части экспертно-аналитических работ по координации стратегии социально-экономического развития города Перми за счет снижения текущих издержек в 2010 году в сумме 6 004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инвестиционного проекта  «Реконструкция набережной реки Кама» в 2010 году в сумме 120 000,0  тыс. руб., в 2011 году в сумме 55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ервоочередных проектов в соответствии с положением стратегического мастер-пл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ланированию жилых районов, микрорайонов города в 2010 году в сумме 72 083,8 тыс. руб., в 2011 году в сумме 30 512,5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ектированию зон охраны объектов культурного наследия в 2010 году на сумму 3 0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 преобразованию долин малых рек в 2010 году в сумме 9 248,7 тыс. руб., в 2011 году в сумме 37 496,5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ведению работ по информированию населения о процессе разработки и принятия Генерального плана города Перми в 2010 году в сумме 4 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работке нормативов градостроительного проектирования и системы документов градостроительного регулирования в 2010 году в сумме 13 646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о комплексному оформлению центральных улиц города Перми в 2010 году в сумме 17 579,3 тыс. руб., в 2011 году в сумме 69 941,7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создание информационного центра в форме автономного учреждения в 2010 году в сумме 7 049,3 тыс. руб. в 2011 году в сумме 7 049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вышение ставки ЕСН на 7,8 % в 2011 году в сумме 395,4 тыс. руб.( аппарат 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инвестиционного проекта «Реконструкция набережной реки Кама» в 2010 году в сумме 120 000 тыс. руб., в 2011 году в сумме 55 000,0 тыс. руб., в 2012 году в сумме 70 0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зон охраны объектов культурного наследия в 2010 году в сумме 5 312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ания жилых районов, микрорайонов города в 2010 году в сумме 72 083,8 тыс. руб., в 2011 году в сумме 30 512,5 тыс. руб., в 2012 году в сумме 55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преобразованию долин малых рек в 2010 году в сумме 9 248,7 тыс. руб., в 2011 году в сумме 37 496,5 тыс. руб. в 2012 году в сумме 37 263,9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информированию населения о процессе разработки и принятия Генерального плана города Перми в 2010 году в сумме 4 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ов градостроительного проектирования и системы документов градостроительного регулирования в 2010 году в сумме 13 646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комплексного оформления центральных улиц города Перми в 2010 году в сумме 17 579,3 тыс. руб., в 2011 году в сумме 69 941,7 тыс.руб., в 2012 году в сумме 95 172,1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части подготовки проекта Генерального плана города Перми в 2010 году в сумме 6 77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части демонстрации макета центрального планировочного района города Перми в 2010 году в сумме 7 049,3 тыс.руб.в 2011 году в сумме 7 049,3 тыс.руб., в 2012 году в сумме 7 049,3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части выполнения проекта плана реализации Генерального плана города Перми в 2010 году в сумме 15 088,9 тыс. руб., в2011 году в сумме 7 000,0 тыс. руб., в 2012 году в сумме 22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части экспертно-аналитических работ по координации стратегии социально-экономического развития города Перми, схемы территориального планирования Пермского края и Генерального плана города Перми в 2010 году в сумме 81 816,9 тыс. руб., в 2011 году в сумме 15 00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целевая программа «Снос и реконструкция многоквартирных домов в целях развития застроенных территорий города Перми на 2009-2011 годы» в 2010 году в сумме 1 620,0 тыс. руб., в 2011 году в сумме 1 8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управления архитектурно-планировочного управления в 2010 году в сумме 8611,3 тыс. руб., в 2011 году в сумме 9425,4 тыс. руб., в 2012 году в сумме 9446,4 тыс. руб.</w:t>
      </w:r>
    </w:p>
    <w:p>
      <w:pPr>
        <w:pStyle w:val="Normal"/>
        <w:ind w:firstLine="54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экологии и природопользованию – ведомство 915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экологии и природопользова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900"/>
        <w:gridCol w:w="1080"/>
        <w:gridCol w:w="900"/>
        <w:gridCol w:w="720"/>
        <w:gridCol w:w="102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7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3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в связи с сохранением оплаты труда на уровне 2009 года в 2010 году в сумме 2 347,4 тыс. руб., в 2011 году в сумме 3 421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содержание водоохранных зон малых рек в рамках городской целевой программы «Комплексная экологическая программа г. Перми на 2008-2010 г.г.» в связи с передачей полномочий в территориальные органы в 2010 году в сумме 4 8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отказом от необязательных в текущей ситуации действующих расходных обязательст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ектирование и обустройство ландшафтно-рекреационных территорий и экопарков  в 2010 году в сумме 2 889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1 201,3 тыс. руб.; в 2011 году в сумме 624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 на проведение мероприятий по массовой стерилизации безнадзорных животных  в 2010 году в сумме 2 000,0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функций бюджетными учрежде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 «Пермский городской лесхоз» в 2010 году в сумме 18 125,8 тыс. руб., в 2011 году в сумме 20 122,0 тыс. руб., в 2012 году в сумме 20 122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 «Бюро экологической информации» в 2010 году в сумме 1 415,2 тыс. руб., в 2011 году в сумме 1 573,1 тыс. руб., в 2012 году в сумме 1 573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 «ПГС ОСДЖ» в 2010 году 4 564,5 тыс. руб., в 2011 году в сумме 13 509,6 тыс. руб., в 2012 году 13 509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е мероприятия в 2010 году 570,0 тыс. руб., в 2011 году в сумме 787,2 тыс. руб., в 2012 году 787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и благоустройство городских территорий, в том числе с привлечением населения в 2010 году 1 489,9 тыс. руб., в 2011 году в сумме 2 892,5 тыс. руб., в 2012 году 2 89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экологических акций и природоохранных мероприятий в 2010 году 1192,2 тыс. руб., в 2012 году 1 616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а населения к достоверной информации о состоянии окружающей среды в 2011 году в сумме 1 357,6 тыс. руб., в 2012 году 1 357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тройство водных объектов и их рекреационных зон в в 2011 году в сумме 8225,8  тыс. руб., в 2012 году 8 22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массовой стерилизации безнадзорных животных в 2010 году 2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городской целевой  программы «Комплексная экологическая программа на 2008-2010 г.г.» в 2010 году в сумме 17718,5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едомственной целевой программы «Обустройство и преобразование в зону отдыха территорий водоохранных зон малых рек» в 2010 году в сумме 1 136,1тыс. руб., в 2011 году в сумме 1 61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по экологии и природопользованию в 2010 году в сумме 6 315,9 тыс. руб., в 2011 году в сумме 6 962,7 тыс. руб., в 2012 году в сумме 6 981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 646,5 тыс. руб., в 2011 году в сумме 729,2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дравоохранения – ведомство 92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здравоохране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260"/>
        <w:gridCol w:w="720"/>
        <w:gridCol w:w="1260"/>
        <w:gridCol w:w="720"/>
      </w:tblGrid>
      <w:tr>
        <w:trPr>
          <w:tblHeader w:val="true"/>
          <w:trHeight w:val="18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4 56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7 34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 9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 0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4 2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5 63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26 30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 0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 3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 0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1 97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4 7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 00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 4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на перечисление субсидий бюджету Пермского края из бюджета города в связи с одноканальным финансированием муниципальных учреждений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0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9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23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91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6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5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 72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 46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 9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 72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 46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9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 90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4 43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в связи с сохранением фонда оплаты труда на уровне 2009 года в 2010 году в сумме 71 844,0 тыс. руб., в 2011 году в сумме 143 658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троительство корпуса детской хирургии ГДКБ № 15 в связи с переносом сроков оплаты работ на 2011 год  в 2010 году в сумме 357 976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казание услуг  за счет снижения текущих издержек в 2010 году в сумме 40 256,1 тыс. руб. (передача свободных помещений и земельных участков в муниципальную казну), в 2011 году в сумме 59 547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лицензирование медицинских учреждений в связи с переносом сроков в 2011 году в сумме 416 580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2 997,6 тыс. руб.; в 2011 году в сумме т 1 555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бсидиям  бюджету Пермского края из бюджета города Перми в связи с одноканальным финансированием муниципальных учреждений здравоохранения за счет снижения текущих издержек и оказания услуг в 2010 году в сумме 18 236,9 тыс. руб., в 2011 году в сумме 26 910,1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строительство корпуса детской хирургии ГДКБ № 15 в связи с переносом сроков оплаты работ с 2010 года  на 2011 год в 2011 году в сумме 357 977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ъекты бюджетных инвестиций- поликлиника по ул. Ленина,16, лечебный корпус ГДКБ № 18, КМСЧ № 1 в связи с продолжением строительства  в 2010 году в сумме 49 30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лицензирование медицинских учреждений в 2010 году в сумме 151 261,0  тыс. руб., в 2011 году в сумме 146 384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транспортные расходы санитарного автотранспорта в 2010 году в сумме 42 740,8 тыс. руб., в 2011 году в сумме 46 477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в объеме расходов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тационарной помощи муниципальными учреждениями здравоохранения в 2010 году в сумме 430 052,9 тыс. руб., в 2011 году в сумме 421 613,8  тыс. руб., в 2012 году в сумме 1 172 659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тационарной помощи автономными учреждениями и учреждениями здравоохранения немуниципальной формы собственности в 2010 году в сумме 43 571,6 тыс. руб., в 2011 году в сумме 49 018,0 тыс. руб., в 2012 году в сумме 54 55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учреждений, обеспечивающих предоставление работ, услуг  в сфере здравоохранения в 2010 году в сумме 12 899,5 тыс. руб., в 2011 году в сумме 14 146,2 тыс. руб., в 2012 году в сумме 15 060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амбулаторной помощи муниципальными учреждениями здравоохранения в 2010 году в сумме 212 942,6 тыс. руб., в 2011 году в сумме 333 062,2 тыс. руб., в 2012 году в сумме 318 42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амбулаторной помощи учреждениями здравоохранения немуниципальной формы собственности в 2010 году в сумме 3 814,0 тыс. руб., в 2011 году в сумме 4 290,8 тыс. руб., в 2012 году в сумме 4 775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анаторной помощи муниципальными учреждениями здравоохранения в 2010 году в сумме 115 724,0 тыс. руб., в 2011 году в сумме 113 356,9 тыс. руб., в 2012 году в сумме 117 519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корой медицинской помощи муниципальными учреждениями здравоохранения в 2010 году в сумме 448 457,0 тыс. руб., в 2011 году в сумме 488 612,7 тыс. руб., в 2012 году в сумме 527 91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ласти здравоохранения в 2010 году в сумме 3 000,0 тыс. руб., в 2011 году в сумме 3 000,0 тыс. руб., в 2012 году в сумме 3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реализацию городской целевой  программ «Развитие городских микрорайонов на 2006-2010 годы» в 2010 году в сумме 2 557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городской целевой  программ «Профилактика алкоголизма, наркомании, токсикомании на территории города Перми на 2007-2010 годы» в 2010 году в сумме 58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долгосрочной целевой программы «Безопасный город» в 2010 году в сумме 126,0 тыс. руб., в 2011 году в сумме 252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юджетные инвести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рпуса детской хирургии ГДКБ № 15 в 2010 году в сумме 370 379,1 тыс. руб., в 2011 году в сумме 964 439,3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земли под строительство поликлиники по ул. Ленина, 16 в 2010 году в сумме 1400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ечебного корпуса на 100 коек для МСЧ № 1 в 2010 году в сумме 2 684,0 тыс. руб., в 2012 году в сумме 144 000,0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стройка 2-го этажа поликлиники ГДКБ № 18 в 2010 году  в сумме 45 22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 управления здравоохранения в 2010 году в сумме 15 655,0 тыс. руб., в 2011 году в сумме 17 295,5 тыс. руб., в 2012 году в сумме       17 345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убсидии  бюджету Пермского края из бюджета города Перми в связи с одноканальным финансированием муниципальных учреждений здравоохранения   в 2010 году в сумме 500 966,3 тыс. руб., в 2011 году в сумме 542 891,8 тыс. руб., в 2012 году в сумме 579 471,2 тыс. руб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18 901,0 тыс. руб., в 2011 году 19 056,6 тыс. руб., в 2012 году   19 548,0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предоставление мер социальной поддержки по оплате жилищно-коммунальных услуг отдельным категориям граждан, работающих и проживающих в сельской местности в 2010 году в сумме  280,6 тыс. руб., в 2011 году в сумме 315,6 тыс. руб., в 2012 году в сумме  351,3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обеспечение донорской кровью и ее компонентами муниципальных учреждений здравоохранения в 2010 году в сумме 16 441,4 тыс. руб., в 2011 году  в сумме 16 562,0 тыс. руб., в 2012  в сумме  17 017,7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оплату проезда пациентов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в сумме в 2010 году в сумме 2 179,0 тыс. руб., в 2011 году  в сумме 2 179,0 тыс. руб., в 2012  в сумме  2 179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   от предпринимательской и иной приносящей доход деятельности, утвержденные решением Пермской городской Думы от 22.09.2009 № 202, в 2010 году в сумме 584 900,3 тыс. руб., в 2011 году в сумме 604 434,8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 – ведомство 92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департаменту образова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720"/>
      </w:tblGrid>
      <w:tr>
        <w:trPr>
          <w:tblHeader w:val="true"/>
          <w:trHeight w:val="1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4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4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1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5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38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51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2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37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9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7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37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4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 604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1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12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связи с сохранением фонда оплаты труда на уровне 2009 года в 2010 году в сумме – 59 454,8 тыс. руб., в 2011 году в сумме 63 509,6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госрочной целевой программе «Организация и обустройство мест массового отдыха» в связи с уточнением перечня объектов в 2011 году в сумме  9 47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1 541,7 тыс. руб., в 2011 году в сумме 382,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по  расходам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олгосрочную целевую программу «Организация и обустройство мест массового отдыха» в связи с уточнением перечня объектов в 2010 году в сумме – 63 762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куп земли под строительство зоопарка в 2010 году в сумме 90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мероприятия в сфере культуры в 2010 году в сумме 9 983,6 тыс. руб.; в 2011 году в сумме 2 760,3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нормативные обязательства – стипендии одаренным детям, обучающимся в образовательных учреждениях дополнительного образования в сфере культуры в 2010 году в сумме 120,0 тыс. руб., в 2011 году в сумме 120,0 тыс. руб., в 2012 году в сумме 12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оставление услуг дополнительного образования детей повышенного уровня  в 2010 году в сумме 143 821,6 тыс. руб., в 2011 году в сумме 150 658,3 тыс. руб., в 2012 году в сумме 149 293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услуги прочими производителями товаров, работ и услуг по внешкольной работе с детьми в 2010 году в сумме 510,0 тыс. руб., в 2011 году в сумме 510,0 тыс. руб., в 2012 году в сумме 51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мероприятий для детей и молодежи в 2010 году в сумме 1 232,6  тыс. руб., в 2011 году в сумме 1 386,0 тыс. руб., в 2012 году в сумме 1 539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оставление услуги прочими производителями товаров, работ и услуг в области культуры в 2010 году в сумме 14 953,0 тыс. руб., в 2011 году в сумме 14 572,1 тыс. руб., в 2012 году в сумме 16 17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досуга и обеспечение жителей города услугами организаций культуры в 2010 году в сумме 61 559,2 тыс. руб., в 2011 году в сумме 92 974,7 тыс. руб., в 2012 году в сумме 84 612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иблиотечное обслуживание населения в 2010 году в сумме 66 467,5 тыс. руб., в 2011 году в сумме 72 879,4 тыс. руб., в 2012 году в сумме 71 970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театральной деятельности в 2010 году в сумме 84 741,6 тыс. руб., в 2011 году в сумме 103 625,4 тыс. руб., в 2012 году в сумме 104 233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полнение мероприятий в сфере культуры, кинематографии и средств массовой информации в 2010 году в сумме 70 424,6 тыс. руб., в 2011 году в сумме 53 004,6 тыс. руб., в 2012 году в сумме 59 077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полнение мероприятий по обеспечению сохранения, использования и популяризации объектов культурного наследия в 2010 году в сумме 20 750,3 тыс. руб., в 2011 году в сумме 1 698,3 тыс. руб., в 2012 году в сумме 1 785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родской целевой программы «Развитие городских микрорайонов на 2006-2010 годы» в 2010 году в сумме 1997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родской целевой программы «Развитие образования г. Перми до 2010 года» » в 2010 году в сумме 2 96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городской целевой программы «Профилактика алкоголизма, наркомании, токсикомании на территории города Перми на 2007-2010 годы» » в 2010 году в сумме 1 33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«Безопасный город » в 2011 году в сумме 1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«Организация и обустройство мест массового отдыха жителей города» в 2010 году в сумме 11 235,3 тыс. руб., в 2011 году в сумме 8 027,1 тыс. руб., в 2012 году в сумме 8 910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 бюджетные инвестиции по строительству зоопарка в 2010 году в сумме 90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,  включенные в долгосрочную целевую программу «Организация и обустройство мест массового отдыха жителей города» в 2010 году в сумме 147 433,9 тыс. руб., в 2011 году в сумме 54 532,0 тыс. руб., в 2012 году в сумме  30 442,4 тыс. руб., в том числе  в разрезе 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парка Балатово в 2010 году в сумме 13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парка города Перми в 2011 году в сумме 18665,3 тыс. руб., в 2012 году в сумме 11 334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сквера по ул. Большевистской в 2010 году в сумме 11 298,3 тыс. руб., в 2011 году в сумме 13 134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сада 250-летия г. Перми в 2010 году в сумме 34 802,9 тыс. руб., в 2011 году в сумме 11 39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сквера им. Р.Землячки в 2011 году в сумме 2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квера у ЦК г. Перми им.Солдатова в 2010 году в сумме 38 332,7 тыс. руб., в 2011 году в сумме 9 334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сквера Уральских добровольцев в 2010 году в сумме 14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театрального сада в 2012 году в сумме 19 107,7 тыс. руб.;</w:t>
      </w:r>
    </w:p>
    <w:p>
      <w:pPr>
        <w:pStyle w:val="Normal"/>
        <w:tabs>
          <w:tab w:val="clear" w:pos="708"/>
          <w:tab w:val="left" w:pos="8445" w:leader="none"/>
        </w:tabs>
        <w:ind w:firstLine="540"/>
        <w:jc w:val="both"/>
        <w:rPr/>
      </w:pPr>
      <w:r>
        <w:rPr>
          <w:sz w:val="28"/>
          <w:szCs w:val="28"/>
        </w:rPr>
        <w:t>- создание сквера по улице Танцорова в 2010 году 36 000,0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содержание аппарата управления комитета по культуре в 2010 году в сумме 8447,5 тыс. руб., в 2011 году в сумме 9685,5 тыс. руб., в 2012 году в сумме 9710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 120,2 тыс. руб., в 2011 году 173,9 тыс. руб., в 2012 году  190,5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на предоставление скидки в размере 50 процентов с оплаты обучения в учреждениях дополнительного образования детей учащимся из малоимущих многодетных семей в 2010 году в сумме  120,2 тыс. руб., в 2011 году в сумме 173,9 тыс. руб., в 2012 году в сумме  190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   от предпринимательской и иной приносящей доход деятельности, утвержденные решением Пермской городской Думы от 22.09.2009 № 202, в 2010 году в сумме  118 255,9 тыс. руб., в 2011 году в сумме 126 088 тыс.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 по молодежной политике – ведом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проектом бюджета по комитету по молодежной политике 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960"/>
        <w:gridCol w:w="1080"/>
        <w:gridCol w:w="1080"/>
        <w:gridCol w:w="108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9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39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2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 90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5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7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91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51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jc w:val="both"/>
        <w:rPr>
          <w:color w:val="CCFFFF"/>
          <w:sz w:val="28"/>
          <w:szCs w:val="28"/>
        </w:rPr>
      </w:pPr>
      <w:r>
        <w:rPr>
          <w:color w:val="CCFFFF"/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  № 202, по следующим направлен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905,3 в сумме тыс. руб.; в 2011 году в сумме 649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бласти молодежной политики в связи со снижением объемов муниципальных услуг и определением оптимальных объемов в 2010 году в сумме 1 796,0  тыс. руб., в 2011 году в сумме 445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новой ДЦП «Молодежь города Перми на 2010-2012 годы» в связи с передачей в районы полномочий в 2010 году в сумме 356 тыс. руб., в 2011 году в сумме 35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долгосрочной целевой программы «Общественное участие на 2010-2012 годы» в 2010 году в сумме 2 200,0 тыс. руб., в 2011 году в сумме 2 475,0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долгосрочной целевой программы «Организация оздоровления, отдыха и занятости детей города Перми на 2009-2011 годы» в 2010 году в сумме 1 380,5 тыс. руб., в 2011 году в сумме 1 464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«Молодежь города Перми на 2010-2012 годы» в 2010 году в сумме 9 460,3 тыс. руб., в 2011 году в сумме 11 655,4 тыс. руб., в 2012 году в сумме 11 655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«Безопасный город» в 2010 году в сумме 463 тыс. руб., в 2011 году в сумме 626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«Организация оздоровления, отдыха и занятости детей города Перми на 2009-2011 годы» в 2010 году в сумме 1 380,5 тыс. руб., в 2011 году в сумме 1 464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с молодежью по летней трудовой занятости в 2012 году в сумме 2 72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«Общественное участие на 2010-2012 годы» в 2010 году в сумме 2 200,0 тыс. руб., в 2011 году в сумме 2 475,0тыс. руб., в 2012 году в сумме 2 754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городской целевой программы «Профилактика алкоголизма, наркомании, токсикомании на территории г. Перми 2007-2010 годы» в 2010  году в сумме 275 тыс. руб.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одержание аппарата управления  в 2010 году в сумме 3 124,2 тыс. руб., в 2011 году в сумме 3 429,5 тыс. руб., в 2012 году в сумме 3 43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 7 914,2 тыс. руб., в 2011 году в сумме 8 514,2 тыс. руб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– ведомство 93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департаменту образова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1 5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8 8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1 70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9 2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4 8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79 89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39 6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2 1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8 09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 8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2 0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1 2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 27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 06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5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4 2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1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6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 6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 07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 5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39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 0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9 8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1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6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 14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 68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95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5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 95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50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связи с сохранением фонда оплаты труда на уровне 2009 года в 2010 году в сумме  191 645,6 тыс. руб., в 2011 году в сумме 388 303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услуги дошкольного образования за счет сокращения муниципального заказа у немуниципальных поставщиков в 2010 году в сумме 158 351,4 тыс. руб., в 2011 году в сумме 206 933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ведомственной целевой программы «Создание образовательных учреждений нового вида города Перми» за счет снижения текущих издержек  в 2010 году в сумме 37 785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ведомственной целевой программы «Лицензирование  образовательных учреждений города Перми» в связи с переносом сроков проведения ремонтов на 2011 год сокращены объемы в 2010 году в сумме 122 681,7 тыс. руб.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муниципальных услуг за счет снижения текущих издержек  в 2010 году в сумме 1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8,1 тыс. руб., в 2011 году в сумме 267 858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 в сумме 8 865,5  тыс. руб.; в 2011 году в сумме  3 571,8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оительство спортивного зала и современных общеобразовательных учреждений в городе Перми  в 2011 году в сумме 195 0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едомственную целевую программу «Лицензирования  образовательных учреждений города Перми» в связи с переносом сроков проведения ремонтов с 2010 года в 2011 году в сумме 191 94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дополнительное образование в связи с проведением реформирования системы в городе Перми в 2010 году в сумме 265 407,7  тыс. руб., в 2011 году в сумме 223 655,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услуг дошкольного образования в муниципальной сети в 2010 году в сумме 1 920 174,7 тыс. руб., в 2011 году в сумме 2 008 238,5 тыс. руб., в 2012 году в сумме 2 036 211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убсидий автономным учреждениям, оказывающим услуги дошкольного образования в 2010 году в сумме 252 662,7 тыс. руб., в 2011 году в сумме 263 609,4 тыс. руб., в 2012 году в сумме 267 460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общедоступного бесплатного общего образования в муниципальной сети в 2010 году в сумме 706 662,1 тыс. руб., в 2011 году в сумме 759 848,3 тыс. руб., в 2012 году в сумме 826 18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предоставление общедоступного бесплатного общего образования услуг в автономных учреждениях и немуниципальной сети в 2010 году  в сумме 193 031,4 тыс. руб., в 2011 году в сумме 205 735,0 тыс. руб., в 2012 году в сумме 217 970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учащихся в кадетской школе  в 2010 году в сумме 12 910,6 тыс. руб., в 2011 году в сумме 13 301,3 тыс. руб., в 2012 году в сумме 13 826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дополнительную образовательную услугу военной подготовки несовершеннолетних граждан в кадетской школе в 2010 году в сумме 10 756,9 тыс. руб., в 2011 году в сумме 11 351 тыс. руб., в 2012 году в сумме 11 788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на услуги дополнительного образования в 2010 году – 368 549,8 тыс. руб., в 2011 году – 387 734,3 тыс. руб., в 2012 году – 392 916,3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услуги дополнительного образования в автономных учреждениях и немуниципальной сети в 2010 году в сумме 322 417,4 тыс. руб., в 2011 году в сумме 303 677,5 тыс. руб., в 2012 году в сумме 298 947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услуг в сфере образования (информационных, социально-психологических, дополнительного образования взрослых и др.)  в 2010 году в сумме  47 275,9 тыс. руб., в 2011 году в сумме  48 877,7 тыс. руб., в 2012 году в сумме 48 87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проведение мероприятий в сфере образования в 2010 году в сумме 31 930,5 тыс. руб., в 2011 году в сумме 57 885,2 тыс. руб., в 2012 году в сумме 59 15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прочих учреждений образования в 2010 году в сумме  29 436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родской целевой  программы «Развитие городских микрорайонов на 2006 – 2010 годы» в 2010 году в сумме 20 761,5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реализацию городской целевой  программы «Профилактика алкоголизма, наркомании, токсикомании на территории города Перми на 2007 – 2010 годы» в 2010 году в сумме 3 47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родской целевой  программы «Развитие образования г. Перми до 2010 года» в 2010 году в сумме 21 53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ведомственной целевой  программы «Сокращение очередности в дошкольные образовательные учреждения города Перми»  в 2010 году в сумме 14 171,4 тыс. руб., в 2011 году в сумме 14 161,9 тыс. руб., в 2012 году в сумме 3 549,1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ведомственной целевой  программы «Лицензирование образовательных учреждений города Перми» в 2010 году в сумме 83 815,8 тыс. руб., в 2011 году в сумме 649 465,6 тыс. руб., в 2012 году в сумме 547 073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ведомственной целевой  программы «Создание образовательных учреждений нового вида» в 2010 году в сумме 5 500 тыс. руб., в 2011 году в сумме 48 43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реализацию долгосрочной целевой программы «Организация оздоровления, отдыха и занятости детей города Перми на 2009-2011 годы» в 2010 году в сумме 21 299,3 тыс. руб., в 2011 году в сумме 21 299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мероприятия по оздоровлению, отдыху и занятости детей в 2012 году в сумме 23 681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вершение передачи зданий оздоровительных лагерей в муниципальную казну в 2010 году в сумме 9 957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олгосрочной целевой программы «Безопасный город» в 2010 году в сумме 667 тыс. руб., в 2011 году в сумме 1 726 тыс. руб., в 2012 году в сумме 1 72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юджетные инвести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го зала СОШ № 71 в 2011 году в сумме 50 00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нового здания гимназии № 33 в 2011 году  в  сумме 15000 тыс. руб., в 2012 году в сумме 100 0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роительство нового здания гимназии № 11 им. Дягилева в 2010 году в сумме 20 000 тыс. руб., в 2011 в сумме 130 000 тыс. руб., в 2012 году в сумме 130 000 тыс. руб.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департамента образования в 2010 году в сумме 55841,4 тыс. руб., в 2011 году в сумме 61686,8 тыс. руб., в 2012 году в сумме 61880,3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1 818 873,3 тыс. руб., в 2011 году 1 967 188,6 тыс. руб., в 2012 году  2 003 639,1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обеспечение воспитания и обучения детей – инвалидов в дошкольных образовательных учреждениях в 2010 году в сумме  8 576 тыс. руб., в 2011 году в сумме 7 506 тыс. руб., в 2012 году в сумме  6 271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на предоставление мер социальной поддержки по оплате жилищно – коммунальных услуг отдельным категориям граждан, работающих и проживающих в сельской местности в 2010 году в сумме  1 113,4 тыс. руб., в 2011 году в сумме 1 252,6 тыс. руб., в 2012 году в сумме  1 394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 родительской платы за содержание ребенка в  муниципальных образовательных учреждениях в 2010 году в сумме  8 243 тыс. руб., в 2011 году в сумме 8 848 тыс. руб., в 2012 году в сумме  9 41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2010 году в сумме  3065,0 тыс. руб., в 2011 году в сумме 3243,0 тыс. руб., в 2012 году в сумме 3243,0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предоставление мер социальной поддержки учащимся из малоимущих многодетных и малоимущих семей в 2010 году в сумме  28 465,0 тыс. руб., в 2011 году в сумме 28 054,0 тыс. руб., в 2012 году в сумме  27 992,0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на обеспечение государственных гарантий прав на получение общедоступного и бесплатного общего образования в 2010 году в сумме  1 466 049 тыс. руб., в 2011 году в сумме 1 607 487тыс. руб., в 2012 году в сумме  1 641 88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</w:t>
      </w:r>
      <w:r>
        <w:rPr>
          <w:bCs/>
          <w:sz w:val="28"/>
          <w:szCs w:val="28"/>
        </w:rPr>
        <w:t xml:space="preserve">на организацию предоставления общедоступного и бесплатного общего образования по основным общеобразовательным программам в специальных (коррекционных) образовательных учреждениях </w:t>
      </w:r>
      <w:r>
        <w:rPr>
          <w:sz w:val="28"/>
          <w:szCs w:val="28"/>
        </w:rPr>
        <w:t>в 2010 году в сумме  229 252 тыс. руб., в 2011 году в сумме 242 833 тыс. руб., в 2012 году в сумме  245 47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предоставление дополнительных мер материального обеспечения и социальной защиты работников образования в 2010 году в сумме 64 231тыс. руб., в 2011 году  в сумме 67 965 тыс. руб., в 2012  в сумме 67 965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на мероприятия по снижению уровня преступности в 2010 году в сумме 9 878,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 686 958,6 тыс. руб., в 2011 году в сумме 756 502,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– ведомство 94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жилищно-коммунального хозяйства,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80"/>
        <w:gridCol w:w="1080"/>
        <w:gridCol w:w="1080"/>
        <w:gridCol w:w="1080"/>
        <w:gridCol w:w="1080"/>
        <w:gridCol w:w="102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5 89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2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 7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 22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3 131,8 тыс. руб.; в 2011 году в сумме 1 604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и ремонт пустующих муниципальных жилых помещений в связи с передачей полномочий в управление жилищных отношений администрации города в 2010 году в сумме 151 928,4 тыс. руб., в 2011 году в сумме 127 77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в связи с сохранением оплаты труда  на уровне 2009 года и изменением сети  в 2010 году в сумме 2 072,6 тыс.руб., в 2011 году в сумме 8 527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питальный ремонт общего имущества многоквартирных домов за счет снижения текущих издержек  в 2010 году в сумме 16 87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мероприятий  по капитальному ремонту многоквартирных домов в 2011 году в сумме 158 78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озмещение налога на добавленную стоимость в бюджет Пермского края (по акту КРУ Министерства финансов Пермского края) в 2010 году сумме 66 471,6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реализацию ведомственной целевой программы «Построение эффективной системы управления многоквартирными домами» в 2010 году в сумме 2 658,0 тыс.руб., в 2011 году в сумме 2 65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 многоквартирных домов в 2010 году в сумме 154 004,2 тыс. руб., в 2011 году в сумме 158 786,1 тыс. руб., в 2012 году в сумме 159 060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одведомственных учреждений в 2010 году в сумме 18 906,8 тыс. руб., в 2011 году в сумме 14 922,9 тыс. руб., в 2012 году в сумме 15 175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в области жилищного хозяйства в 2010 году в сумме 5 083,9 тыс.руб.. в 2011 году в сумме 567,8 тыс.руб., в 2012 году в сумме 40,8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едомственной целевой программы «Построение эффективной системы управления многоквартирными домами» в 2010 году в сумме 2 658,0 тыс. руб., в 2011 году в сумме 2 658,0 тыс. руб.; в 2012 в сумме 2 658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налога на добавленную стоимость в бюджет Пермского края (по акту КРУ Министерства финансов Пермского края) в 2010 году в сумме 66471,6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городской целевой программы «Развитие городских микрорайонов на 2006-2010 годы» в 2010 году в сумме 12 569 тыс.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содержание аппарата управления 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0 году в сумме 17580,8 тыс. руб., в 2011 году в сумме 19300,7 тыс. руб., в 2012 году в сумме 19347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3 742,4 тыс. руб., в 2011 году в сумме 4 221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азвитию коммунальной инфраструктуры – ведомство 94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развития коммунальной инфраструктуры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720"/>
        <w:gridCol w:w="900"/>
        <w:gridCol w:w="1080"/>
        <w:gridCol w:w="108"/>
      </w:tblGrid>
      <w:tr>
        <w:trPr>
          <w:tblHeader w:val="true"/>
          <w:trHeight w:val="18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5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8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3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5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3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1 276,5 тыс. руб.; в 2011 году в сумме 305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инвестиционного проекта «Расширение и реконструкц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канализации в г. Перми» в связи с уточнением  объемов работ в 2010 году в сумме 14 632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роприятия в области застройки города (разработка раздела программы комплексного развития «Электроснабжение») за счет снижения текущих издержек  в 2010 году  в сумме 855,0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и ведомственной целевой программы «Повышение эффективности управления коммунальными сетями города Перми» в связи с пересмотром сроков в 2010 году в сумме 6 765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по  расходам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реализацию инвестиционного проекта «Реконструкция системы водоснабжения в г. Перми» в 2010 году в сумме 142 000,0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плату земельного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 объектами газификации (построенных в рамках реализации городской целевой программы «Строительство газопроводов и газификация жилых домов в микрорайонах индивидуальной застройки в г. Перми на 2005-2008 годы»), водопроводов и канализации (принятых в муниципальную собственность бесхозяйных объектов) в 2010 году в сумме 10 703,5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дведомственным и другим бюджетным учреждениям в 2010 году в сумме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7,1 тыс. руб., в 2011 году в сумме 16 794,1 тыс.руб., в 2012 году в сумме 3 045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принимаемых в муниципальную собственность бесхозяйных объектов коммунальной инфраструктуры в связи с увеличением количества в 2011 году в сумме 4 844,3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строительство пожарных пирсов и водоемов  в 2010 году в сумме 5 100,0 тыс. руб.(решение ПГД от 23.12.2008 № 40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подведомственных учреждений в 2010 году в сумме 48 272,5 тыс. руб., в 2011 году в сумме 47 673,9 тыс. руб., в 2012 году в сумме 46 581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в области застройки территории города в 2010 году в сумме 12 969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текущий ремонт объектов коммунальной инфраструктуры в 2010 году в сумме 106 437,7 тыс. руб., в 2011 году в сумме 111 655,2 тыс. руб., в 2012 году в сумме 124 490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, не включенные в целевые программы, на реализацию инвестиционного проекта «Расширение и реконструкц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канализации в г. Перми» в 2010 году в сумме 110 551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, не включенные в целевые программы, на реализацию инвестиционного проекта ««Реконструкция системы водоснабжения в г. Перми» в 2010 году в сумме 142 000,0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,  включенные в целевые программы,  на реализацию ведомственной целевой программы «Строительство газопроводов и газификация жилых домов в микрорайонах индивидуальной застройки в г. Перми на 2009-2011 годы» в 2010 году в сумме 25 236,0 тыс. руб., в 2011 году в сумме 5 8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  по строительству пожарного пирса в микрорайоне "Верхняя Курья" по ул. 1-ая линия, 41, , в 2010 году в сумме 2 5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  по строительству пожарного водоема в микрорайоне "Пихтовая стрелка" по ул. Киевская,25 в 2010 году в сумме 1 5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инвестиции  по строительству пожарного пирса в микрорайоне "Соболи" по ул. Соболинская,5 в сумме 1 1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аппарата управления  развития коммунальной инфраструктуры в 2010 году в сумме 10 943,8 тыс. руб., в 2011 году в сумме 12 012,2 тыс. руб., в 2012 году в сумме 12 041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   от предпринимательской и иной приносящей доход деятельности, утвержденные решением Пермской городской Думы от 22.09.2009 № 202, в 2010 году в сумме  4 217,0 тыс.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нешнего благоустройства – ведомство 944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внешнего благоустройства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720"/>
      </w:tblGrid>
      <w:tr>
        <w:trPr>
          <w:tblHeader w:val="true"/>
          <w:trHeight w:val="18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071 7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051 1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395 0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512 1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388 3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3 3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0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071 7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051 1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395 0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512 1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388 3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3 3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0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реконструкцию подпорной стенки по адресу ул. Елькина, 43 и реконстру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ул. Героев Хасана, участок от ПНИТИ до ул. Хлебозаводской в 2010 году в сумме 94 345,5  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 в 2010 году в сумме 2 938,7  тыс. руб.; в 2011 году в сумме 1 900,1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 содержание, текущий и капитальный ремонт автомобильных дорог местного значения в связи с принятием  стандартов в   2010 году в сумме 385 592,0   тыс. руб.,  в 2011 году в сумме 442 909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строительство объекта бюджетных инвестиций «Строительство кладбища «Восточное» в 2010 году в сумме 20 000,00 тыс. руб., в 2011 году в сумме 20 0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проведение проектно-изыскательских работ по объекту бюджетных инвестиций «Строительство снеговых полигонов (ПИР)» в 2010 году в сумме 15 000,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ероприятия по текущему, капитальному ремонту и содержанию автомобильных дорог общего пользования в границах городского округа в 2010 году в сумме 956 620,2 тыс. руб., в 2011 году в сумме 1 098 532,7 тыс. руб., в 2012 году в сумме 851 256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мероприятия по текущему, капитальному ремонту и содержанию объектов озеленения на территории городского округа в 2010 году в сумме 8 085,0 тыс. руб., в 2011 году в сумме 8 663,5 тыс. руб., в 2012 году в сумме 9 642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мероприятия по текущему, капитальному ремонту и содержанию объектов уличного освещения в границах городского округа в 2010 году в сумме 116 038,5 тыс. руб., в 2011 году в сумме 142 352,0 тыс. руб., в 2012 году в сумме 177 491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мероприятия по оказанию ритуальных услуг, а также текущему, капитальному ремонту и содержанию объектов ритуального назначения в 2010 году в сумме 51 511,6 тыс. руб., в 2011 году в сумме 57 969,8 тыс. руб., в 2012 году в сумме 64 520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мероприятия по текущему, капитальному ремонту и содержанию прочих объектов внешнего благоустройства  в 2010 году в сумме 34 706,8 тыс. руб., в 2011 году в сумме 19 391,1 тыс. руб., в 2012 году в сумме 14 603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подведомственного учреждения в 2010 году в сумме 34 075,8 тыс. руб., в 2011 году в сумме 37 181,7 тыс. руб., в 2012 году в сумме 39 193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программы «Развитие городских микрорайонов» в 2010 году в сумме 2 7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ведомственной целевой программы «Обустройство подходов к объектам социальной сферы» в 2010 году в сумме 104 072,0 тыс. руб., в 2011 году в сумме 59 500,0 тыс. руб., в 2012 году в сумме 73 367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реализацию ведомственной целевой программы «Светлый город» в 2010 году в сумме 32 311,0 тыс. руб., в 2011 году в сумме 36 447,1 тыс. руб., в 2012 году в сумме 97 799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бъекта бюджетных инвестиций «Строительство кладбища «Восточное», не включенного в целевые программы,  в 2010 году в сумме 20 000,0 тыс. руб., в 2011 году в сумме 20 000,0 тыс. руб., в 2012 году в сумме 20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бъекта бюджетных инвестиций «Строительство снеговых полигонов (ПИР)», не включенного в целевые программы,  в 2010 году в сумме 15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бъектов бюджетных инвестиций «Строительство сетей наружного освещения» в рамках ведомственной целевой программы «Светлый город» в 2010 году в сумме 7 519,9 тыс. руб., в 2011 году в сумме 18 440,1 тыс. руб., в 2012 году в сумме 26 800,0 тыс.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ппарата управления внешнего благоустройства в 2010 году в сумме 12407,5 тыс. руб., в 2011 году в сумме 13639,3 тыс. руб., в 2012 году в сумме 13674,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дорог и транспорта – ведом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45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бъем бюджетных ассигнований, предусмотренных проектом бюджета по департаменту дорог и транспорта характеризуется следующими данны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highlight w:val="lightGray"/>
        </w:rPr>
      </w:pPr>
      <w:r>
        <w:rPr>
          <w:rFonts w:cs="Times New Roman" w:ascii="Times New Roman" w:hAnsi="Times New Roman"/>
          <w:b/>
          <w:bCs/>
          <w:color w:val="0000FF"/>
          <w:sz w:val="28"/>
          <w:highlight w:val="lightGray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720"/>
      </w:tblGrid>
      <w:tr>
        <w:trPr>
          <w:tblHeader w:val="true"/>
          <w:trHeight w:val="1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4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0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0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1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3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59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06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3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38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4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86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56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6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56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6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widowControl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отказом от необязательных в текущей ситуации действующих расходных обязательст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бюджетным инвестициям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конструкцию трамвайных путей по ул. Ленина – ул. Кирова – ул. Уральская (Северная дамба) от трамвайного кольца «Разгуляй» до узла «Цирк» в 2010 году в сумме 49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конструкцию трамвайных путей по ул. Крупской от узла «Цирк» до площади Дружбы в 2010 году в сумме 31 59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конструкцию трамвайных путей по ул. Уральской от ул. Крупской до ул. Р. Землячки в 2010 году в сумме 25 22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и содержание информационного табло системы диспетчерского управления и контроля пассажирского транспорта «Маяк», расходы на НИР, расходы на консультационные и юридические услуги в 2010 году в сумме  9 762,3 тыс. руб., в 2011 году в сумме 7 734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 в 2010 году в сумме 1 924,6 тыс. руб.; в 2011 году в сумме 96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 снижения издерже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здание специализированных стоянок, транспортировку и хранение задержанных транспортных средств в 2010 году в сумме 8 117,6 тыс. руб., в 2011 году в сумме 8 117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и ремонт остановочных комплексов в 2010 году в сумме        23 440,9 тыс. руб., в 2011 году в сумме 35 120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реализацию ведомственной целевой программы «Организация дорожного движения в городе Перми» за счет снижения объемов муниципальных услуг и определением оптимальных объемов в 2010 году в сумме   30 712,1 тыс. руб., в 2011 году в сумме    21 047,1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текущих издержек на предоставление субсид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организацию работы по автомобильному транспортному обеспечению населения в границах города Перми в 2010 году в сумме 148 695,6 тыс. руб., в 2011 году в сумме 192 673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перевозок пассажиров городским электрическим транспортом в 2010 году в сумме 51 752,6 тыс. руб. и в 2011 году в сумме          67 0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текущий ремонт трамвайных путей и контактной сети в 2010 году в сумме 134 235,4 тыс. руб., в 2011 году в сумме 151 014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полнение муниципального задания автономным учреждением по контролю за движением транспорта в 2010 году в сумме  44 300,0 тыс. руб., в 2011 году в сумме 49 837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работ по нанесению дорожной разметки в связи с уточнением количества объектов в 2010 году в сумме 4 899,1 тыс. руб. и в 2011 году в сумме    6 759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реализацию приоритетного проекта по обустройству остановочных павильонов в сумме 28 184,0 тыс. руб. и в 2011 году в сумме    55 499,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рганизацию работы по автомобильному транспортному обеспечению населения в границах города Перми в 2010 году 148 695,6 тыс. руб., в 2011 году в сумме 192 673,9 тыс. руб. и в 2012 году в сумме 221 626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еревозок пассажиров городским электрическим транспортом в 2010 году 51 752,6 тыс. руб., в 2011 году 67 059,0 тыс. руб. и в 2012 году 77 135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рганизацию работы по созданию специализированных стоянок, транспортировке и хранению задержанных транспортных средств в сумме              21 316,0 тыс. руб.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бсидии автономным учреждениям в 2010 году в сумме 44 300 тыс. руб., в 2011 году в сумме 49 837,5 тыс. руб., в 2012 году в суме 55 46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остановочных павильонов в 2010 году в сумме 65 000,0 тыс. руб., в 2011 году в сумме 73 12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остановочных комплексов в сумме по 2 627,7 тыс.руб. в 2010-2012 го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в сумме по  7000,0 тыс. руб. . в 2010-2012 го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и текущий ремонт трамвайных путей и контактной сети в 2010 году в сумме 134 235,4 тыс. руб., в 2011 году в сумме 151 014,8 тыс. руб., в 2012 году в сумме 168 079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автомобильных дорог и инженерных сооружений на них, без учета средств регионального проекта «Муниципальные дороги» в 2010 году в сумме 28 441,6 тыс. руб., в 2011 году в сумме 31 996,8 тыс. руб., в 2012 году в сумме 35 612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ведомственной целевой программы «Организация дорожного движения в городе Перми» в 2010 году в сумме 61 235,2 тыс. руб., в 2011 году в сумме 68 889,6 тыс. руб., в 2012 году в сумме 76 674,1 тыс.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департамента дорог и транспорта в 2010 году в сумме 10 760,0 тыс. руб., в 2011 году в сумме 11 842,8 тыс. руб., в 2012 году в сумме 11 908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 3 664,1 тыс. руб., в 2011 году в сумме 3 665,5 тыс. руб., в 2012 году в сумме 3 665,5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субъектов Российской Федерации в 2010 году  3 640,6 тыс. руб., в 2011 году в сумме 3 640,6 тыс. руб., в 2012 году в сумме 3 640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гулированию тарифов на перевозки пассажиров и багажа автомобильным и городским  электрическим  транспортом  на поселенческих, районных и межмуниципальных маршрутах городского, пригородного и междугородного сообщений в 2010 году  23,5 тыс. руб., в 2011 году в сумме 24,9 тыс. руб., в 2012 году в сумме 24,9 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партамент промышленной политики, инвестиций и предпринимательства – ведомство 951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департаменту промышленной политики, инвестиций и предпринимательства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60"/>
        <w:gridCol w:w="1020"/>
        <w:gridCol w:w="1080"/>
        <w:gridCol w:w="90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2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2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 содействие развития промышленности в 2010 году в сумме  224,0 тыс. руб., в 2011 году в сумме  226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 в 2010 году в сумме 1 352,2 тыс. руб.; в 2011 году в сумме 597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мероприятия по проведению публикаций в связи с уменьшением информационных издержек вследствие сокращения периодичности в 2010 году в сумме 1 515,8 тыс. руб., в 2011 году в сумме 950,0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разработку  карты градостроительного зонирования в связи с изменением сроков утверждения в 2010 году сумме 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дготовку, организацию и участию в экономических инвестиционных форумах в 2010 году в сумме 840,0 тыс. руб., в 2011 году в сумме 95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ведение сайта инвестиционной привлекательности города Перми в 2010 году в сумме 224,0 тыс. руб., в 2011 году в сумме 226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экономической политики в 2010 году в сумме 4 360,2 тыс. руб., в 2011 году в сумме 4874,0 тыс. руб., в 2012 году в сумме    4 87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в области поддержки малого и среднего предпринимательства в 2010 году в сумме 1 100,0 тыс. руб., в 2011 году в сумме 1 000,0 тыс. руб., в 2012 году в сумме 1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ведомственной целевой  программы «Развитие среднего и малого предпринимательства в городе Перми на 2009-2012 годы» в 2010 году в сумме 10 000,0 тыс. руб., в 2011 году в сумме 8 000,0 тыс. руб., в 2012 году в сумме 8 000,0 тыс. руб.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содержание аппарата департамента промышленной политики, инвестиций и предпринимательства в 2010 году в сумме 8 609,5 тыс. руб., в 2011 году в сумме 9 452,4 тыс. руб., в 2012 году в сумме 9 475,4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социальной защиты населения – ведомство 95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комитету социальной защиты населения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5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4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2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3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5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4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2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3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плату членам семей погибших военнослужащих за проезд в городском пассажирском транспорте в связи с уменьшением количества получателей в 2010 году в сумме - 12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бесплатное питание отдельным категориям учащихся в муниципальных образовательных учреждениях города Перми в связи с уменьшением количества получателей и дней посещения  в 2010 году в сумме 8 708,3 тыс. руб., в 2011 году в сумме 7 632,7 тыс. 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приоритетного проекта администрации города «Совершенствование системы предоставления социальной муниципальной помощи» в связи с завершением в 2009 году в  2010 году в сумме 2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мер социальной поддержки гражданам, проживающим в непригодном для проживания и аварийном жилищном фонде в связи с реализацией программы по переселению в 2011 году в сумме 2 79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7 397,3 тыс. руб.; в 2011 году в сумме  6 178,5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по  расходам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доставление пособий семьям, имеющим детей в возрасте  от 1,5 до 5 лет, не посещающих дошкольные образовательные учреждения и администрирование платежей в 2010 году в сумме 90 370,0 тыс. руб.,  в 2011 году в сумме 37 042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казание мер социальной поддержки гражданам, проживающим в непригодном для проживания и аварийном жилищном фонде в связи с индексированием платы за содержание жилья в 2010 году в сумме 1 141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новы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дополнительные меры социальной поддержки в виде ежемесячных денежных муниципальных выплат за проезд в «Пермскую краевую больницу № 3 «Центр диализа» для проведения амбулаторного гемодиализа жителям города Перми с хронической почечной недостаточностью в 2010 году в сумме 2 766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долгосрочной целевой программы «Социальная поддержка населения города Перми» в 2010 году в сумме 13 000,0 тыс. руб.,  в 2011 году в сумме 5 686,7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доставление дополнительных мер социальной поддержки  в виде ежемесячных денежных выплат студентам и учащимся города Перми, имеющим детей в возрасте до 1,5 лет и администрирование платежей в 2010 году в сумме 4 354,0 тыс. руб.,  в 2011 году в сумме 4 898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плату пенсий за выслугу лет лицам, замещавшим выборные муниципальные должности и муниципальные должности муниципальной службы города Перми, в связи уточнением количества получателей пенсии в  2010 году в сумме 979,4 тыс. руб.,  в 2011 году в сумме 2 897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нормативные обязательства - предоставление пособий семьям, имеющим детей в возрасте  от 1,5 до 5 лет, не посещающих дошкольные образовательные учреждения и администрирование платежей в 2010 году в сумме 541 011,0 тыс. руб.,  в 2011 году в сумме 541 011,0 тыс. руб., в 2012 году в сумме 541 011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нормативные обязательства - выплата членам семей погибших военнослужащих за проезд в городском пассажирском транспорте  и администрирование платежей в 2010 году в сумме - 1 087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бесплатного питания отдельным категориям учащихся в муниципальных образовательных учреждениях города Перми в связи в 2010 году в сумме 14 368,4 тыс. руб., в 2011 году в сумме 15 685,1 тыс. руб., в 2012 году в сумме 17 012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ер социальной поддержки гражданам, проживающим в непригодном для проживания и аварийном жилищном фонде в 2010 году в сумме 68 954,2 тыс. руб.; в 2011 году в сумме 73 694,8 тыс. руб., в 2012 году в сумме 77 921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обязательства - предоставление дополнительных мер социальной поддержки  в виде ежемесячных денежных выплат студентам и учащимся города Перми, имеющим детей в возрасте до 1,5 лет и администрирование платежей в 2010 году в сумме 4 354,0 тыс. руб.,  в 2011 году в сумме 4 898,0 тыс. руб., в 2012 году в сумме 5 452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еры социальной поддержки в виде ежемесячных денежных муниципальных выплат за проезд в «Пермскую краевую больницу № 3 «Центр диализа» для проведения амбулаторного гемодиализа жителям города Перми с хронической почечной недостаточностью в 2010 году в сумме 2 766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лгосрочной целевой программы «Социальная поддержка населения города Перми» в 2010 году в сумме 13 000,0 тыс. руб.,  в 2011 году в сумме 5 686,7 тыс. руб.; в 2012 году в сумме 5 686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городской целевой программы «Развитие городских микрорайонов на 2006-2010 годы» в 2010 году в сумме 24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аппарата управления комитета социальной защиты населения в 2010 году в сумме 14 771,1 тыс. руб., в 2011 году в сумме 16 335,8 тыс. руб., в 2012 году в сумме 16 386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енсий за выслугу лет лицам, замещавшие выборные муниципальные должности и муниципальные должности муниципальной службы города Перми, в 2010 году в сумме 30 236,4 тыс. руб., в 2011 году в сумме 34 016,0 тыс. руб., в 2012 году в сумме 37 859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епартамент общественной безопасности – ведомство 964</w:t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Heading1"/>
        <w:ind w:firstLine="540"/>
        <w:rPr/>
      </w:pPr>
      <w:r>
        <w:rPr/>
        <w:t>Объем бюджетных ассигнований, предусмотренных проектом бюджета по департаменту общественной безопасности характеризуются следующими данными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844"/>
      </w:tblGrid>
      <w:tr>
        <w:trPr>
          <w:tblHeader w:val="true"/>
          <w:trHeight w:val="114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44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1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5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5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08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 90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 523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 1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9 3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1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0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2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 95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09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5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9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9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 13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84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99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6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 99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 676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3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9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3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708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7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материальные затраты (канцтовары, ГСМ, запасные части, расходные материалы для медчемоданов на автомобили оперативного реагирования) за счет снижения текущих издержек в 2010 году в сумме 14 34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основных средств и вознаграждение дружинников за счет определения оптимальных объемов в 2010 году в сумме 138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подведомственных учреждений с сохранением оплаты труда на уровне 2009 года, а также оптимизацией расходов по обеспечению деятельности учреждений в 2010 году в сумме 47 556,5 тыс. руб., в 2011 году в сумме 8 299,7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 в 2010 году в сумме 893,7 тыс. руб.; в 2011 году в сумме 261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№ 202, в связи с повышением ФОТ сотрудникам и работникам милиции общественной безопасности, не включенного в межбюджетные трансферты, на основании постановления Правительства  Российской Федерации от  12.12.2007       № 858, в 2010 году в сумме 67 887,9 тыс. руб., в 2011 году в сумме 133 17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илиции обществен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0 году в сумме 902 020,8 тыс. руб., в 2011 году в сумме 1 037 129,1 тыс. руб., в 2012 году в сумме1 095 553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одведомственных учреждений в 2010 году в сумме 80 696,7 тыс. руб., в 2011 году в сумме 90 996,7 тыс. руб., в 2012 году в сумме 90 99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убсидии городскому штабу ДНД в 2010 году в сумме</w:t>
      </w:r>
      <w:r>
        <w:rPr/>
        <w:t xml:space="preserve"> </w:t>
      </w:r>
      <w:r>
        <w:rPr>
          <w:sz w:val="28"/>
          <w:szCs w:val="28"/>
        </w:rPr>
        <w:t>2 413,6 тыс. руб., в 2011 году в сумме</w:t>
      </w:r>
      <w:r>
        <w:rPr/>
        <w:t xml:space="preserve"> </w:t>
      </w:r>
      <w:r>
        <w:rPr>
          <w:sz w:val="28"/>
          <w:szCs w:val="28"/>
        </w:rPr>
        <w:t>2 735,7 тыс. руб., в 2012 году в сумме 2 735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программы "Профилактика алкоголизма, наркомании, токсикомании на территории города Перми на 2007-2010 годы" в 2010 году в сумме 1 128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проекта «Безопасный город» в 2010 году в сумме 7 607,0 тыс. руб., в 2011 году в сумме 5 170,7 тыс. руб., в 2012 году в сумме 8 99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ппарата управления департамента общественной безопасности в 2010 году в сумме 7271,0 тыс. руб., в 2011 году в сумме 7967,9 тыс. руб., в 2012 году в сумме 7985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48 398,0 тыс. руб., в 2011 году 48 594,5 тыс. руб., в 2012 году 48 815,1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на обязательное государственное страхование жизни граждан, участвующих в обеспечении общественного порядка в 2010 году в сумме 181,3 тыс. руб., в 2011 году в сумме 181,3 тыс.руб., в 2012 году в сумме 181,3 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содержание дополнительной численности полка патрульно-постовой службы г. Перми в 2010 году в сумме 47 927,6 тыс. руб., в 2011 году  в сумме 48 112,4 тыс.руб., в 2012  в сумме 48 333,0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ства на создание и организацию деятельности административных комиссий в 2010 году в сумме 289,1 тыс. руб., в 2011 году в сумме 300,8 тыс.руб., в 2012 году в сумме 300,8 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бюджета расходы, предусмотренные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730,0 тыс. руб., в 2011 году в сумме 748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азвитию потребительского рынка – ведомство 9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по развитию потребительского рынка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60"/>
        <w:gridCol w:w="900"/>
        <w:gridCol w:w="900"/>
        <w:gridCol w:w="90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 5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нижения текущих издерж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материальные затраты в 2010 году в сумме 183,2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етензионно-исковой работе  в 2010 году в сумме 25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1 367,4 тыс. руб.; в 2011 году в сумме  570,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рганизацию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0 году в сумме 3 234,0 тыс. руб., в 2011 году в сумме 3 663,3 тыс. руб., в 2012 году в сумме 3 663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иоритетного проекта «Создание защиты интересов потребителей города Перми» в 2010 году в сумме 1 810,6 тыс. руб., в 2011 году в сумме 1 424,4 тыс. руб., в 2012 году 1 035,2 тыс. 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оптимизации размещения рекламных конструкций в городе в 2010 году в сумме 453,8 тыс. руб., в 2011 году в сумме 25,0 тыс. руб., в 2012 году 400,0 тыс. 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защите интересов муниципального образования в 2010 году в сумме 14,0 тыс. руб., в 2011 году в сумме 14,0 тыс. руб., в 2012 году 14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по развитию потребительского рынка в 2010 году в сумме 8285,0 тыс. руб., в 2011 году в сумме 9158,3 тыс. руб., в 2012 году в сумме 9182,3 тыс. руб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 - ведомство 975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, предусмотренных проектом бюджета по администрации города Перми, характеризуе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776"/>
        <w:gridCol w:w="1024"/>
        <w:gridCol w:w="720"/>
      </w:tblGrid>
      <w:tr>
        <w:trPr>
          <w:tblHeader w:val="true"/>
          <w:trHeight w:val="18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4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9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07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3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72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5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75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1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6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54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9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368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4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8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4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4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 в 2010 году в сумме 29 021,6 тыс. руб.; в 2011 году в сумме 14 129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подведомственных учреждений с сохранением оплаты труда на уровне 2009 года, а также оптимизацией расходов по обеспечению деятельности учреждений (МУ «Архив г. Перми») в 2010 году в сумме 428,5 тыс. руб., в 2011 году в сумме 963,9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объектов информатизации за счет сокращения количества обследований объектов  в 2010 году в сумме 31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материальные затраты по ЗПУ за счет снижения текущих издержек  в 2010 году в сумме 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человеческого потенциала в связи со снижением объемов в 2010 году в  сумме 915,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налог ЕСН в связи с повышением ставки на 7,8 % в 2011 году в сумме 13 54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денежные выплаты почетным гражданам города Перми в связи с ежегодной индексацией в 2010 году в сумме 249,8 тыс. руб., в 2011 году в сумме 660,8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ерераспределением фонда оплаты труда между функциональными и территориальными органами администрации города Перми к уровню 2009 года в целях </w:t>
      </w:r>
      <w:r>
        <w:rPr>
          <w:rFonts w:eastAsia="SimSun;宋体"/>
          <w:sz w:val="28"/>
          <w:szCs w:val="28"/>
          <w:lang w:eastAsia="zh-CN"/>
        </w:rPr>
        <w:t>оптимизации структуры и штатной численности муниципальных служащих,</w:t>
      </w:r>
      <w:r>
        <w:rPr>
          <w:sz w:val="28"/>
          <w:szCs w:val="28"/>
        </w:rPr>
        <w:t xml:space="preserve"> в 2010 году в сумме 62 915,1 тыс. руб., в 2011 году в сумме 62 91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долгосрочную целевую программу по развитию взаимодействия органов городского самоуправления и некоммерческих организаций «Общественное участие на 2010-2012 годы» в 2010 году в сумме 16 104,8 тыс. руб., в 2011 году в сумме 18 143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уровня информированности жителей (СМИ) в 2010 году в сумме 8 042,6 тыс. руб., в 2011 году в сумме 5 700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помещений администрации города в 2010 году в сумме 3 377,4 тыс. руб., в 2011 году в сумме 3 649,1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взаимодействию администрации города и Пермской городской Думы в 2010 году в сумме 580,0 тыс. руб., в 2011 году в сумме 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ритетный проект «Совершенствование систем организационного управления функциональных и территориальных органов, функциональных подразделений администрации города Перми» в 2010 году в сумме 3 000,0 тыс. руб., в 2011 году в сумме 5 0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Стратегии социально-экономического развития города Перми до 2030 года в 2010 году в сумме 2 900,0 тыс. руб., в 2011 году в сумме 3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системы муниципальной статистики в 2010 году в сумме 4 000,0 тыс. руб., в 2011 году в сумме 4 0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связи с изменением структуры (передача функций по реализации городской целевой программы из Управления внутренних дел города Перми в Администрацию города Перми) в 2010 году в сумме 1 55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новых мероприятий в области человеческого потенциала по реформированию дополнительного образования в городе Перми (введение, разработка модульной социальной карты пермяка) в 2010 году в сумме 10 0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долгосрочной целевой программы «Организация оздоровления, отдыха и занятости детей города Перми на 2009-2011 годы» в 2010 году в сумме 38 437,6 тыс. руб., в 2011 году в сумме 43 523,1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аппарата управления администрации города Перми в 2010 году в сумме 264 767,5 тыс. руб., в 2011 году в сумме 300 047,5 тыс. руб., в 2012 году в сумме 293 85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главы города Перми в 2010 году в сумме 2 712,3 тыс. руб., в 2011 году в сумме 2 880,0 тыс. руб., в 2012 году в сумме 2 88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ого учреждения (архив) в 2010 году в сумме 7 563,6 тыс. руб., в 2011 году в сумме 7 793,4 тыс. руб., в 2012 году в сумме 7 793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казание содействия совету ветеранов аппарата главы администрации города в 2010 году в сумме 58,1 тыс. руб., в 2011 году в сумме 65,8 тыс. руб., в 2012 году в сумме 6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казание содействия советам ветеранов войны, труда, ВС и правоохранительных органов в 2010 году в сумме 933,3 тыс. руб., в 2011 году в сумме 1057,2 тыс. руб., в 2012 году в сумме 1057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единовременные денежные выплаты Почетным гражданам города Перми в 2010 году в сумме 4 376,6 тыс. руб., в 2011 году в сумме 5 084,7 тыс. руб., в 2012 году в сумме 5 83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 технологии и связь в 2010 году в сумме 21 293,7 тыс. руб., в 2011 году в сумме 6 000,0 тыс. руб., в 2012 году в сумме 11 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олгосрочной целевой программы по развитию взаимодействия органов городского самоуправления и некоммерческих организаций «Общественное участие на 2010-2012 годы»  в 2010 году в сумме  16 104,8 тыс. руб., в 2011 году в сумме 18 143,0 тыс. руб., в 2012 году в сумме   20 154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рганизацию и осуществление мероприятий по мобилизационной подготовке муниципальных предприятий и учреждений, находящихся на территории городского округа (запасные пункты управления) в 2010 году в сумме 89,1 тыс. руб., в 2011 году в сумме 100,9 тыс. руб., в 2012 году в сумме 5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следованию и аттестации объектов информатизации в 2010 году в сумме</w:t>
      </w:r>
      <w:r>
        <w:rPr/>
        <w:t xml:space="preserve"> </w:t>
      </w:r>
      <w:r>
        <w:rPr>
          <w:sz w:val="28"/>
          <w:szCs w:val="28"/>
        </w:rPr>
        <w:t>563,2 тыс. руб., в 2011 году в сумме 55,9 тыс. руб., в 2012 году в сумме 55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 программы "Профилактика алкоголизма, наркомании, токсикомании на территории города Перми на 2007-2010 годы" в 2010 году в сумме 1 5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в области человеческого потенциала в 2010 году в сумме 16 163,5 тыс. руб., в 2011 году в сумме 4 000 тыс. руб., в 2012 году в сумме 4 0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олгосрочной целевой программы «Организация оздоровления, отдыха и занятости детей города Перми на 2009-2011 годы» в 2010 году в сумме 38 437,6 тыс. руб., в 2011 году в сумме 43 523,1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я мероприятий в области семьи и детства по реализации оздоровления детей города в 2012 году в сумме 48 466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 381,0 тыс. руб., в 2011 году 403,8 тыс. руб., в 2012 году  403,8 тыс. руб., в том числе: субвенции на обеспечение прав на защиту несовершеннолетних в 2010 году в сумме  381,0 тыс. руб., в 2011 году в сумме 403,8 тыс. руб., в 2012 году в сумме 403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за счет доходов от предпринимательской и иной приносящей доход деятельности, утвержденные решением Пермской городской Думы от 22.09.2009 № 202, в 2010 году в сумме 554,8 тыс. руб., в 2011 году в сумме 626,9 тыс. руб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тет по физической культуре и спорту – ведом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76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комитету по физической культуре и спорту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981"/>
        <w:gridCol w:w="999"/>
        <w:gridCol w:w="1037"/>
        <w:gridCol w:w="720"/>
        <w:gridCol w:w="1130"/>
        <w:gridCol w:w="85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№ 202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0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1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25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562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644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8 89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 5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74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4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25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562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644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1 614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 9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 28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985,6 тыс. руб.; в 2011 году в сумме  490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подведомственных учреждений  в связи с сохранением фонда оплаты труда на уровне 2009 года в 2010 году в сумме 25 275,0 тыс. руб., в 2011 году в сумме 50 783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 дополнительное образование города в связи с передачей в департамент образования услуги базового уровня в 2010 году в сумме 18 967,2 тыс. руб.,  в 2011 году в сумме 19 411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дачей в Кировский район подведомственной сети (стадион «Спутник») в 2010 году в сумме 3400  тыс. руб., в 2011 году в сумме 3 802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мероприятия в области физической культуры и спорта за счет снижением объемов муниципальных услуг и определением оптимальных объемов  в 2010 году в сумме  22 987,1 тыс. руб., в 2011 году в сумме  7 412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оставление услуг дополнительного образования детей повышенного уровня по подготовке спортивного резерва в 2010 году в сумме 318 452,7 тыс. руб., в 2011 году в сумме 339 371,5 тыс. руб., в 2012 году в сумме  334 735,5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портивно-оздоровительную услугу для различных слоев населения  в 2010 году в сумме 12 031,9 тыс. руб., в 2011 году в сумме 6 207,7 тыс. руб., в 2012 году в сумме  6 909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мероприятий в области физической культуры и спорта в 2010 году в сумме 13 308,9 тыс. руб., в 2011 году в сумме 15 391,1 тыс. руб., в 2012 году в сумме 15 391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 программы «Профилактика алкоголизма, наркомании, токсикомании на территории города Перми на 2007-2010 годы» в 2010 году в сумме 1 55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 программы «Развитие городских микрорайонов на 2006-2010 годы» в 2010 году в сумме 2 22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нормативные обязательства – стипендии Главы города «Спортивные надежды» в 2010 году в сумме 864,0 тыс. руб., в 2011 году в сумме 864,0 тыс. руб., в 2012 году в сумме 864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аппарата управления комитета по физической культуре и спорту в 2010 году в сумме 5178,8 тыс. руб., в 2011 году в сумме 5728,0 тыс. руб., в 2012 году в сумме 5745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2 годы исключены из  бюджета расходы, предусмотренные  за счет доходов    от предпринимательской и иной приносящей доход деятельности, утвержденные решением Пермской городской Думы от 22.09.2009 № 202, в 2010 году в сумме  37 282,6 тыс. руб., в 2011 году в сумме 40 677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 Перми - ведомство 977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бъем бюджетных ассигнований, предусмотренных проектом бюджета по Контрольно-счетной палате города Перми характеризуется следующими данными</w:t>
      </w:r>
      <w:r>
        <w:rPr>
          <w:sz w:val="28"/>
          <w:szCs w:val="28"/>
          <w:highlight w:val="lightGray"/>
        </w:rPr>
        <w:t>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080"/>
        <w:gridCol w:w="108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193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по  расходам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налогу ЕСН в связи с повышением ставки налога на 7,8 %  в 2011 году в сумме 1 05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казанных изменений в объеме расходов за счет средств бюджета города на 2010-2012 годы  расходы на содержание аппарата управления Контрольно-счетной палаты составили в 2010 году в сумме        19 616,0 тыс. руб., в 2011 году в сумме 21 006,7 тыс. руб., в 2012 году в сумме 21 006,7 тыс. руб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а Перми - ведомство 97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, предусмотренных проектом бюджета по избирательной комиссии города Перми характеризуе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60"/>
        <w:gridCol w:w="900"/>
        <w:gridCol w:w="900"/>
        <w:gridCol w:w="900"/>
        <w:gridCol w:w="900"/>
        <w:gridCol w:w="840"/>
        <w:gridCol w:w="900"/>
        <w:gridCol w:w="84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онные мероприятия для проведение выборов в марте  2011 года в 2010 году в сумме 315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алогу ЕСН в связи с повышением ставки налога на 7,8 %  в 2011 году в сумме 319,6 тыс. руб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С учетом указанных изменений в объеме расходов за счет средств бюджета города на 2010-2012 годы  расходы на содержание аппарата управления избирательной комиссии составили в 2010 году в сумме  4 688,9тыс. руб., в 2011 году в сумме 4 708,2 тыс. руб., в 2012 году в сумме 4 708,2 тыс. руб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ая городская Дума - ведомство 98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х проектом бюджета по Пермской городской Думе характеризуе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0"/>
        <w:gridCol w:w="960"/>
        <w:gridCol w:w="1080"/>
        <w:gridCol w:w="1080"/>
        <w:gridCol w:w="108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9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9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 № 202,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6 910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 по налогу ЕСН в связи с повышением ставки налога на 7,8 %  в 2011 году в сумме 4 024,1 тыс. руб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С учетом указанных изменений за счет средств бюджета города на 2010-2012 годы  расходы на содержание аппарата управления Пермской городской Думы составили в 2010 году в сумме 121 983,7 тыс. руб., в 2011 году в сумме 138 004,9 тыс. руб., в 2012 году в сумме 138 004,9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ых отношений – ведомство 991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проектом бюджета  по управлению жилищных отношений характеризуются следующи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900"/>
        <w:gridCol w:w="720"/>
        <w:gridCol w:w="900"/>
        <w:gridCol w:w="720"/>
      </w:tblGrid>
      <w:tr>
        <w:trPr>
          <w:tblHeader w:val="true"/>
          <w:trHeight w:val="18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гр.4/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8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97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9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8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71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связи с отказом от необязательных в текущей ситуации действующих расходных обязательств в 2010 году в сумме 837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МБУ «Управление муниципальным жилищным фондом города Перми» в связи с сохранением оплаты труда на уровне 2009 года, в 2010 году в сумме 1 539,3 тыс. руб., в 2011 году в сумме 2 221,5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ГЦП «Переселение граждан города Перми из ветхого и аварийного жилищного фонда 2007-2010 годы» за счет перераспределением средств на исполнение решений судов о предоставлении жилья признанного непригодным для проживания  в 2010 году в сумме 79 933,0 тыс.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ведомственной целевой программы «Переселение граждан города Перми из аварийного жилищного фонда 2009-2011 годы» за счет замещения средств местного бюджета средствами Фонда содействия реформированию ЖКХ  в  2010 году в сумме 12 000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алогу ЕСН в связи с повышением ставки налога на 7,8 %  в 2011 году в сумме 402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сполнение решений судов о предоставлении жилья в 2010 году в сумме 36 486,5  тыс. руб., в 2011 году в сумме 18 268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 содержание и ремонт пустующих муниципальных жилых помещений в связи с передачей полномочий от управления жилищно-коммунального хозяйства, в 2010 году в сумме 141 249,0 тыс. руб., в 2011 году в сумме 114 330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городской целевой программы «Обеспечение жильем молодых семей в городе Перми на 2008-2010 годы»  в связи с увеличением количества молодых семей, желающих улучшить жилищные условия, в 2010 году в сумме 22 000,0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реализацию ведомственной целевой программы «Переселение граждан города Перми из аварийного жилищного фонда 2009-2011 годы» в 2011 году в сумме 100 00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подведомственных учреждений в 2010 году в сумме 15 620,1 тыс. руб., в 2011 году в сумме 16 650,1 тыс. руб., в 2012 году в сумме 16 814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в области жилищного хозяйства в 2010 году в сумме 157 700,3 тыс. руб., в 2011 году в сумме 133 036,3 тыс. руб., в 2012 году в сумме 132 680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ешений судов о предоставлении жилья  в 2010 году в сумме 36 486,5 тыс. руб., в 2011 году в сумме 18 268,5 тыс. руб., в 2012 году в сумме 19 56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программы «Обеспечение жильем молодых семей в городе Перми на 2008-2010 годы» в 2010 году в сумме 22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родской целевой программы «Переселение граждан города Перми из ветхого и аварийного жилищного фонда 2007-2010 годы» в 2010 году в сумме 201 415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ведомственной целевой программы «Переселение граждан города Перми из аварийного жилищного фонда 2009-2011 годы» в 2010 году в сумме 348 393,0 тыс. руб., в 2011 году в сумме 100 000,0 тыс. руб., в 2012 году в сумме 100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долгосрочной целевой программы «Снос и реконструкция многоквартирных домов в целях развития застроенных территорий города Перми на 2009-2011 годы» в 2010 году в сумме 1 923,0 тыс. руб., в 2011 году в сумме 2 924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ппарата управления жилищных отношений в 2010 году в сумме 13417,7 тыс. руб., в 2011 году в сумме 14787,5 тыс. руб., в 2012 году в сумме 14827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 в 2010 году  17,2 тыс. руб., в 2011 году 18,3 тыс. руб., в 2012 году  18,3 тыс. руб.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олнение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0 году в сумме  17.2 тыс. руб., в 2011 году в сумме 18,3 тыс. руб., в 2012 году в сумме 18,3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– ведом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2</w:t>
      </w:r>
    </w:p>
    <w:p>
      <w:pPr>
        <w:pStyle w:val="ConsPlusTitle"/>
        <w:widowControl/>
        <w:numPr>
          <w:ilvl w:val="0"/>
          <w:numId w:val="0"/>
        </w:numPr>
        <w:ind w:firstLine="90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900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бъем бюджетных ассигнований, предусмотренных проектом бюджета  на  обеспечение деятельности департамента земельных отношений, характеризуется следующими данны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highlight w:val="lightGray"/>
        </w:rPr>
      </w:pPr>
      <w:r>
        <w:rPr>
          <w:rFonts w:cs="Times New Roman" w:ascii="Times New Roman" w:hAnsi="Times New Roman"/>
          <w:b/>
          <w:bCs/>
          <w:color w:val="0000FF"/>
          <w:sz w:val="28"/>
          <w:highlight w:val="lightGray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36"/>
        <w:gridCol w:w="864"/>
        <w:gridCol w:w="36"/>
        <w:gridCol w:w="864"/>
        <w:gridCol w:w="36"/>
        <w:gridCol w:w="1044"/>
        <w:gridCol w:w="720"/>
        <w:gridCol w:w="900"/>
        <w:gridCol w:w="864"/>
        <w:gridCol w:w="36"/>
      </w:tblGrid>
      <w:tr>
        <w:trPr>
          <w:tblHeader w:val="true"/>
          <w:trHeight w:val="18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(РД № 202)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гр.4-гр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4/-гр.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3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гр.5/гр.3*100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, тыс. руб.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04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2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51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10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8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 за счет средств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04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2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51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10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8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расходы за счет межбюджетных трансфертов,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расходы за счет средств от предприниматель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1 годы по расходам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подведомственного учреждения в связи с отказом от создания  в 2010 году в сумме 35 738,8 тыс. руб. и в 2011 году в сумме          8 954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проведения актуализации кадастровой стоимости земель в связи с отсутствием правовых оснований в 2010 году в сумме   16 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необязательных в текущей ситуации действующих расходных обяз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 мероприятия по землеустройству и землепользованию в 2011 году в сумме 302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 муниципальных служащих за счет сохранения условий оплаты труда  на уровне 2009 года (с учетом 10 % сокращения) и снижения норматива материальных затрат на одного муниципального служащего с 46 тыс. руб. до 40 тыс. руб. в 2010 году в сумме 1 691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на 2010-2011 годы 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 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проведение экспертных работ оценки земельных участков в связи с  увеличением их количества в 2010 году в сумме 132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алогу ЕСН в связи с повышением ставки налога на 7,8 %  в 2011 году в сумме 3 174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в объеме расходов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землеустройству и землепользованию в 2010 году в сумме 11985,4 тыс. руб., в 2011 году 8334,5 тыс. руб., в 2012 году в сумме 635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 департамента в 2010 году в сумме 38863,1 тыс. руб., в 2011 году в сумме 43887,4 тыс. руб., в 2012 году в сумме 43993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9 года расходы за счет средств бюджета города по территориальным органам города Перми планируются   программно-целевым методом, по каждому территориальному органу утверждается ведомственная целевая програ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проектом бюджета по территориальным органам, характеризуются следующими данны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76"/>
        <w:gridCol w:w="1080"/>
        <w:gridCol w:w="1080"/>
        <w:gridCol w:w="1080"/>
        <w:gridCol w:w="1080"/>
        <w:gridCol w:w="1080"/>
        <w:gridCol w:w="900"/>
        <w:gridCol w:w="1080"/>
        <w:gridCol w:w="900"/>
        <w:gridCol w:w="141"/>
        <w:gridCol w:w="939"/>
        <w:gridCol w:w="283"/>
        <w:gridCol w:w="236"/>
        <w:gridCol w:w="523"/>
        <w:gridCol w:w="758"/>
        <w:gridCol w:w="758"/>
      </w:tblGrid>
      <w:tr>
        <w:trPr>
          <w:trHeight w:val="51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бюджет (РД № 202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уточненному бюджету 2010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уточненному бюджету 2011 года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гр.4-гр.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(гр.4/гр.2*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гр.5-гр.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(гр.5/гр.3*100)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 Общий объем, тыс. руб., все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722 1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910 6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606 8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864 1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004 3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115 2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46 484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957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1. расходы за счет средств бюджета города, все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510 7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679 9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598 5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855 40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 995 5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 7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6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5 43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74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з них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7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6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казание содействия органам территориального общественного самоуправления (ОТОС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одержание общественных центр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казание содействия советам ветеранов, труда ВС и правоохранительных орган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</w:rPr>
              <w:t>Мероприятия по благоустройству объектов озелен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благоустройству автомобильных дорог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3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6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7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3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9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7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7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90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6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6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4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6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3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9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29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содержанию муниципальных учреждений в области благоустройства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9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47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5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8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0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84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71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2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0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23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содержанию прочих объектов благоустройств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17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5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9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одержание и ремонт остановочных комплексов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9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7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Мероприятия по содержанию водоохранных зон малых рек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Мероприятия по экологической реабилитации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25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7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4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6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Мероприятия по созданию упорядоченной сети автостоянок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Мероприятия по оптимизации рекламных конструкций в городе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роприятия по благоустройству и содержанию мест массового отдыха у воды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Мероприятия оздоровления, отдыха и занятости детей город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Мероприятия в области физической культуры и спорта, спортивно-оздоровительная услуга для различных слоев населения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6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29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рганизация досуга и обеспечение жителей города услугами организаций культуры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0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5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4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6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7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Городская целевая программа "Развитие городских микрорайонов"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Городская целевая программа "Профилактика алкоголизма, наркомании, токсикомании на территории города Перми"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29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едомственная целевая программа "Обустройство подходов к объектам социальной сферы"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Кировского района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Ведомственная целевая программа "Развитие физической культуры и спорта в г. Перми на 2009-2011 годы"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олгосрочная целевая программа по развитию взаимодействия органов городского самоуправления и некоммерческих организаций в городе Пер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"Общественное участие" на 2010-2012 годы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Долгосрочная целевая программа "Организация оздоровления, отдыха и занятости детей города Перми на 2009-2011 годы"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олгосрочная целевая программа "Молодежь города Перми на 2010-2012 годы"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Долгосрочная целевая программа "Организация и обустройство мест массового отдыха жителей города"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94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7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4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186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9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2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2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. расходы за счет межбюджетных трансфертов, всего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1 3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0 6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2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7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7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203 0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221 91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2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з них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</w:rPr>
              <w:t>- за счет средств федерального бюджета, все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 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 3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23 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25 310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з них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0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84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807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47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0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0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5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9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310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</w:rPr>
              <w:t>- за счет средств краевого бюджет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7 9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5 3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2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7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7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179 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-196 60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2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з них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убвенции на обеспечение деятельности административных комиссий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Субвенции на обеспечение прав на защиту несовершеннолетних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4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Субвенции на обеспечение полномочий по осуществлению опеки и попечительства в отношении несовершеннолетних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3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7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3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0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2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61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68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Субвенции на обеспечение мер социальной поддержки детей-сирот, оставшихся без попечения родителей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7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4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63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1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1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2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3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9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 5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8 2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.3. расходы за счет средств предприниматель-ской и иной приносящей доход деятельност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9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-0.45pt" to="52.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 по районам: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6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3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9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7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938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3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5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58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9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109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4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5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2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проекта бюджета на 2010-2012 годы за счет средств бюджета города предусмотрено снижение бюджетных ассигнований по сравнению с объемами, утвержденными решением Пермской городской думы от 22.09.2009 № 202,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муниципальных служащих за счет сохранения условий оплаты труда на уровне 2009 года (с учетом 10 % сокращения) и снижения норматива материальных затрат на одного муниципального служащего с 46 тыс. руб. до 40 тыс. руб., в связи с отказом от необязательных в текущей ситуации действующих расходных обязательств, в 2010 году – в сумме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,5 тыс. руб., в 2011 году – в сумме 98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подведомственных учреждений по благоустройству в связи с сохранением оплаты труда на уровне 2009 года, а также оптимизацией расходов по обеспечении деятельности учреждений в 2010 году в сумме 12 021,8 тыс. руб., в 2011 году в сумме 15 232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казание содействия органам территориального общественного самоуправления и оказание советам ветеранов, труда ВС и правоохранительных органов за счет снижения текущих издержек в 2010 году в сумме 739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ротивопожарной безопас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вязи с передачей полномочий управлению по развитию коммунальной инфраструктуры в 2010 году в сумме 5 162,6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гражданской обороне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в связ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нижением текущих издержек на оказание муниципальных услуг (сокращение затрат на канц. товары и ГСМ) с сохранением их объемов и стандартов в 2010 году в сумме 76,8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«Безопасный город» (исключены мероприятия по разработке и внедрению системы стимулирования работодателей) в 2010 году в сумме 4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роприятия по землеустройству и землепользованию за счет снижения текущих издержек в 2010 году в сумме 728,5 тыс. руб. в 2011 году в сумме 377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инвентаризацию бесхозяйных коммунальных сетей и объектов инженерной инфраструктуры в 2010 году в сумме 11 478,9 тыс. руб., в 2011 году в сумме 10 96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«Организация и обустройство мест массового отдыха» в 2010 году в сумме - 13 266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по содержанию мест массового отдыха за счет снижения текущих издержек  в  2010 году в сумме 760,4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финансирования имущественного комплекса (плоскостных сооружений) и переходом к финансированию на услугу населению в 2010 году в сумме  539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 формировании проекта бюджета 2010-2012 годы за счет средств бюджета города предусмотрен рост бюджетных ассигнований по сравнению с объемами, утвержденными решением Пермской городской думы от 22.09.2009 № 202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казание содействия 4 новым органам территориального общественного самоуправления в сумме в 2011 году в сумме 800,0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11 новых общественных центров в сумме в 2010 году 29 622,8 тыс. руб. в 2011 году в сумме 5 5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по развитию взаимодействия органов городского самоуправления и некоммерческих организаций в городе Перми на 2010-2012 годы в 2010 году в сумме  10 295,2 тыс. руб., в 2011 году в сумме 11 582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в области благоустройства за счет уточнения объемных показателей в  2010 году в сумме 54 746,2   тыс. руб., в 2011 году в сумме 102 041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ротивопожарной безопасности в связи с передачей полномочий в 2011 году в сумме 49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держание и ремонт остановочных пунктов в связи с передачей полномочий в  2010 году в сумме 16 565,3   тыс. руб., в 2011 году в сумме 16 565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городской целевой программы «Комплексная экологическая программа г. Перми на 2008-2010 гг.»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в 2010 году в сумме      4 8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экологической реабилитации в 2010 году в сумме      5 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казом от финансирования имущественного комплекса (плоскостных сооружений) и переходом к финансированию на услугу населению в 2011 году в сумме  26 714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рганизацию досуга и обеспечение жителей города услугами организаций культуры в 2010 году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1,9 тыс. руб., в 2011 году в сумме 16 70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«Организация и обустройство мест массового отдыха» в 2011 году в сумме – 8 19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олгосрочной целевой программы «Молодежь города Перми на 2010-2012 годы» в 2010 году в сумме 356,0 тыс. руб., в 2011 году в сумме 356,0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птимизацию рекламных конструкций</w:t>
      </w:r>
      <w:r>
        <w:rPr/>
        <w:t xml:space="preserve"> </w:t>
      </w:r>
      <w:r>
        <w:rPr>
          <w:sz w:val="28"/>
          <w:szCs w:val="28"/>
        </w:rPr>
        <w:t>в городе в 2010 году в сумме 2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оздоровлению, отдыху и занятости детей города  в связи с передачей полномочий в 2010 году в сумме 11619,5 тыс. руб., в 2011 году в сумме 13 160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олгосрочной целевой программы  «Развитие физической культуры и спорта в г. Перми на 2009-2011 годы» в 2010 году в сумме 2 067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указанных изменений в объеме расходов за счет средств бюджета города на 2010-2012 годы предусмотрены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ппарата управления в 2010 году – в сумме 193 238,2 тыс. руб., в 2011 году – в сумме 221 125,7 тыс. руб., в 2012 году – в сумме 216 559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казание содействия органам территориального общественного самоуправления (ОТОС) в 2010 году – в сумме 17 940,9 тыс. руб., в 2011 году – в сумме 20 640,6 тыс. руб., в 2012 году – в сумме 20 640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казание содействия советам ветеранов, труда ВС и правоохранительных органов в 2010 году – в сумме 3 042,7 тыс. руб., в 2011 году – в сумме 3 446,3 тыс. руб., в 2012 году – в сумме 3 446,3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содержанию муниципальных учреждений в области благоустройства в 2010 году – в сумме 70 320,4 тыс. руб., в 2011 году – в сумме 76 164,1 тыс. руб., в 2012 году – в сумме 79 184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гражданской обороне в 2010 году – в сумме 1 034,5 тыс. руб., в 2011 году – в сумме 1 191,5 тыс. руб., в 2012 году – в сумме 792,4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ротивопожарной безопасности в 2010 году – в сумме 4 655,3 тыс. руб., в 2011 году – в сумме 16 864,9 тыс. руб., в 2012 году – в сумме 16 864,9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роприятия по профилактике терроризма и экстремизма в 2010 году – в сумме 988,0 тыс. руб., в 2011 году – в сумме 2 842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землеустройству и землепользованию в 2010 году – в сумме 6 589,7 тыс. руб., в 2011 году – в сумме 7 264,2 тыс. руб., в 2012 году – в сумме 7 208,3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мероприятия в области коммунального хозяйства в 2010 году – в сумме 3 817,9 тыс. руб., в 2011 году – в сумме 6 289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роприятия по созданию упорядоченной сети автостоянок в 2010 году – в сумме 499,4 тыс. руб., в 2011 году – в сумме 469,6 тыс. руб., в 2012 году – в сумме 439,9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роприятия по благоустройству и содержанию мест массового отдыха у воды в 2010 году – в сумме 10 164,6 тыс. руб., в 2011 году – в сумме 6 573,7 тыс. руб., в 2012 году – в сумме 6 573,7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оздоровления, отдыха и занятости детей города в 2012 году – в сумме 13 548,6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физической культуры и спорта, спортивно-оздоровительная услуга для различных слоев населения в 2010 году – в сумме 3 400,0 тыс. руб., в 2011 году – в сумме 30 818,6 тыс. руб., в 2012 году – в сумме 34 301,0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ЦП "Развитие городских микрорайонов" в 2010 году – в сумме 28 951,0 тыс. руб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ГЦП "Профилактика алкоголизма, наркомании, токсикомании на территории города Перми" в 2010 году – в сумме 32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ЦП "Обустройство подходов к объектам социальной сферы" в 2010 году – в сумме 65 097,2 тыс. руб., в 2011 году – в сумме 107 659,5 тыс. руб., в 2012 году – в сумме 119 090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ЦП "Организация и обустройство мест массового отдыха жителей города" в 2010 году – в сумме 41 826,4 тыс. руб., в 2011 году – в сумме 86 040,9 тыс. руб., в 2012 году – в сумме 109 247,5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бщественных центров в 2010 году – в сумме 36 658,0 тыс. руб., в 2011 году – в сумме 12 959,5 тыс. руб., в 2012 году – в сумме 12 959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благоустройству объектов озеленения в 2010 году – в сумме 44 631,2 тыс. руб., в 2011 году – в сумме 50 210,0 тыс. руб., в 2012 году – в сумме 55 883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благоустройству автомобильных дорог в 2010 году – в сумме 904 431,4 тыс. руб., в 2011 году – в сумме 1 062 637,5 тыс. руб., в 2012 году – в сумме 1 179 322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роприятия по содержанию прочих объектов благоустройства в 2010 году – в сумме 49 257,6 тыс. руб., в 2011 году – в сумме 56 458,8 тыс. руб., в 2012 году – в сумме 43 451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с</w:t>
      </w:r>
      <w:r>
        <w:rPr>
          <w:sz w:val="28"/>
          <w:szCs w:val="28"/>
        </w:rPr>
        <w:t>одержание и ремонт остановочных комплексов в 2010 году – в сумме 16 565,3 тыс. руб., в 2011 году – в сумме 16 565,3 тыс. руб., в 2012 году – в сумме 16 565,3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мероприятия по содержанию водоохранных зон малых рек в 2010 году – в сумме 4 8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роприятия по экологической реабилитации в 2010 году –   в сумме 5 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ероприятия по оптимизации рекламных конструкций в городе в 2010 году – в сумме 480,9 тыс. руб., в 2011 году – в сумме 388,2 тыс. руб., в 2012 году – в сумме 432,1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досуга и обеспечение жителей города услугами организаций культуры в 2010 году – в сумме 45 596,4 тыс. руб., в 2011 году – в сумме 43 700,0 тыс. руб., в 2012 году – в сумме 45 812,0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ЦП "Развитие физической культуры и спорта в г. Перми на 2009-2011 годы" в 2010 году – в сумме 16 994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ЦП по развитию взаимодействия органов городского самоуправления и некоммерческих организаций в городе Перми </w:t>
      </w:r>
      <w:r>
        <w:rPr>
          <w:sz w:val="28"/>
        </w:rPr>
        <w:t>"Общественное участие" на 2010-2012 годы</w:t>
      </w:r>
      <w:r>
        <w:rPr>
          <w:sz w:val="28"/>
          <w:szCs w:val="28"/>
        </w:rPr>
        <w:t xml:space="preserve"> в 2010 году – в сумме 10 295,2 тыс. руб., в 2011 году – в сумме 11 582,0 тыс. руб., в 2012 году – в сумме 12 890,9 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ЦП "Организация оздоровления, отдыха и занятости детей города Перми на 2009-2011 годы" в 2010 году – в сумме 11 619,5 тыс. руб., в 2011 году – в сумме 13 160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ЦП "Молодежь города Перми на 2010-2012 годы" в 2010 году – в сумме 356,0 тыс. руб., в 2011 году – в сумме 356,0 тыс. руб., в 2012 году – в сумме 356,0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ходам за счет межбюджетных трансфертов проектом бюджета не предусмотрены бюджетные ассигнования на реализацию федераль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за счет средств, краевого бюджета предусмотрен на 2010-2012 годы в соответствии с проектом закона Пермского края «О бюджете пермского края на 2010 год и на плановый период 2011 и 2012 годов» с учетом согласованных исходных данных по их распределению и расчетных показателей по государственным услугам и материальным расходам бюджета Пермского края на 2010 год и на плановый период 2011 и 2012 годов (постановление правительства Пермского края от 25.09.2009 № 666-П) в общей сумме в 2010 году – в сумме 8 292,9 тыс. руб., в 2011 году – в сумме 8 758,4 тыс. руб., в 2012 году – в сумме 8 758,4 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на обеспечение деятельности административных комиссий в 2010 году – в сумме 1 679,9тыс. руб., в 2011 году – в сумме 1 749,2тыс. руб., в 2012 году – в сумме 1 749,2 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на обеспечение прав на защиту несовершеннолетних в 2010 году – в сумме 6 613,0тыс. руб., в 2011 году – в сумме 7 009,2тыс. руб., в 2012 году – в сумме       7 009,2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бюджета на 2010-2012 годы исключены из бюджета расходы, предусмотренные за счет доходов от предпринимательской и иной приносящей доход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инвестиции в объекты капитального строительства муниципальной собственност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 бюджета города  в 2010-2012 годах предусмотрены расходы на бюджетные инвестиции в объекты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в общих суммах в 2010 году 1 341 039,1 тыс. руб., в 2011 году 2 334 085,7 тыс. руб., в 2012 году  480 473,4 тыс. руб.(пояснительная записка к разрезе главных распорядителей бюдже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бюджетных инвестиций со сметной стоимостью 10,0 млн. руб. и свыше отражены в приложении № 13 «Бюджетные инвестиции в объекты капитального строительства  муниципальной собственности  города Перми на 2010 год» к проекту решения на общую 1 335 939,1 сумму тыс. руб. и  в приложении № 14  «Бюджетные инвестиции в объекты капитального строительства  муниципальной собственности  города Перми на плановый период 2011-2012 год» к проекту решения  в  суммах соответственно 2 334 085,7 тыс. руб. и 480 473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целев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бюджета города  в 2010 году предусмотрены расходы на содержание городских целевых программ на общую сумму 352 643,5 тыс. руб.(приложение     № 15  к проекту решения «Перечень городских целевых программ города Перми на 2010 год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едомственные и долгосрочные  целевы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 бюджета города   предусмотрены расходы на реализацию  ведомственных и долгосрочных целевых программ (приложения № 16, 17 к проекту решения), в том чис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омственные 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 7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8 55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3 00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 по территориальным орг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7 3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 76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 98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госрочные 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3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79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816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Е.А. Чу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902" w:footer="11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1:00Z</dcterms:created>
  <dc:creator>320-99</dc:creator>
  <dc:description/>
  <dc:language>en-US</dc:language>
  <cp:lastModifiedBy>326-104</cp:lastModifiedBy>
  <cp:lastPrinted>2009-10-25T21:37:00Z</cp:lastPrinted>
  <dcterms:modified xsi:type="dcterms:W3CDTF">2009-10-26T07:50:00Z</dcterms:modified>
  <cp:revision>152</cp:revision>
  <dc:subject/>
  <dc:title>Департамент имущественных отношений – ведомство 163</dc:title>
</cp:coreProperties>
</file>