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обретение земельного участка без торгов в собственность за плату, в аренду</w:t>
        <w:br/>
        <w:t>ДЛЯ ИНДИВИДУАЛЬНОГО ЖИЛИЩНОГО СТРОИТЕЛЬСТВА, САДОВО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3715</wp:posOffset>
                </wp:positionH>
                <wp:positionV relativeFrom="paragraph">
                  <wp:posOffset>-197485</wp:posOffset>
                </wp:positionV>
                <wp:extent cx="85534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1.35pt;mso-wrap-distance-left:9.05pt;mso-wrap-distance-right:9.05pt;mso-wrap-distance-top:0pt;mso-wrap-distance-bottom:0pt;margin-top:-15.5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32080</wp:posOffset>
                </wp:positionV>
                <wp:extent cx="2393950" cy="993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не поставлен на государственный кадастровый учет (нет кадастрового номера земельного участка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8.25pt;mso-wrap-distance-left:9.05pt;mso-wrap-distance-right:9.05pt;mso-wrap-distance-top:0pt;mso-wrap-distance-bottom:0pt;margin-top:10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й участок не поставлен на государственный кадастровый учет (нет кадастрового номера земельного участка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32080</wp:posOffset>
                </wp:positionV>
                <wp:extent cx="3758565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Наличие утвержденного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8.25pt;mso-wrap-distance-left:9.05pt;mso-wrap-distance-right:9.05pt;mso-wrap-distance-top:0pt;mso-wrap-distance-bottom:0pt;margin-top:10.4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Наличие утвержденного проекта межевания территор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5775</wp:posOffset>
                </wp:positionH>
                <wp:positionV relativeFrom="paragraph">
                  <wp:posOffset>132080</wp:posOffset>
                </wp:positionV>
                <wp:extent cx="2768600" cy="106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3.65pt;mso-wrap-distance-left:9.05pt;mso-wrap-distance-right:9.05pt;mso-wrap-distance-top:0pt;mso-wrap-distance-bottom:0pt;margin-top:10.4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230505</wp:posOffset>
                </wp:positionV>
                <wp:extent cx="90805" cy="33845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5.45pt;margin-top:18.15pt;width:7.1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230505</wp:posOffset>
                </wp:positionV>
                <wp:extent cx="90805" cy="1231265"/>
                <wp:effectExtent l="6350" t="5715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0"/>
                        </a:xfrm>
                        <a:prstGeom prst="downArrow">
                          <a:avLst>
                            <a:gd name="adj1" fmla="val 50000"/>
                            <a:gd name="adj2" fmla="val 3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18.15pt;width:7.1pt;height:9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2285</wp:posOffset>
                </wp:positionH>
                <wp:positionV relativeFrom="paragraph">
                  <wp:posOffset>299085</wp:posOffset>
                </wp:positionV>
                <wp:extent cx="96520" cy="1162685"/>
                <wp:effectExtent l="5715" t="5715" r="63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62800"/>
                        </a:xfrm>
                        <a:prstGeom prst="downArrow">
                          <a:avLst>
                            <a:gd name="adj1" fmla="val 50000"/>
                            <a:gd name="adj2" fmla="val 301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.55pt;margin-top:23.55pt;width:7.55pt;height:9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237490</wp:posOffset>
                </wp:positionV>
                <wp:extent cx="325247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46pt;mso-wrap-distance-left:9.05pt;mso-wrap-distance-right:9.05pt;mso-wrap-distance-top:0pt;mso-wrap-distance-bottom:0pt;margin-top:18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215</wp:posOffset>
                </wp:positionH>
                <wp:positionV relativeFrom="paragraph">
                  <wp:posOffset>161290</wp:posOffset>
                </wp:positionV>
                <wp:extent cx="90805" cy="314960"/>
                <wp:effectExtent l="8890" t="508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prstGeom prst="downArrow">
                          <a:avLst>
                            <a:gd name="adj1" fmla="val 50000"/>
                            <a:gd name="adj2" fmla="val 8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2.7pt;width:7.1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44780</wp:posOffset>
                </wp:positionV>
                <wp:extent cx="3091180" cy="1652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30.15pt;mso-wrap-distance-left:9.05pt;mso-wrap-distance-right:9.05pt;mso-wrap-distance-top:0pt;mso-wrap-distance-bottom:0pt;margin-top:11.4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660</wp:posOffset>
                </wp:positionH>
                <wp:positionV relativeFrom="paragraph">
                  <wp:posOffset>144780</wp:posOffset>
                </wp:positionV>
                <wp:extent cx="3009900" cy="157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7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23.65pt;mso-wrap-distance-left:9.05pt;mso-wrap-distance-right:9.05pt;mso-wrap-distance-top:0pt;mso-wrap-distance-bottom:0pt;margin-top:11.4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144780</wp:posOffset>
                </wp:positionV>
                <wp:extent cx="3091180" cy="1652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30.15pt;mso-wrap-distance-left:9.05pt;mso-wrap-distance-right:9.05pt;mso-wrap-distance-top:0pt;mso-wrap-distance-bottom:0pt;margin-top:11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215</wp:posOffset>
                </wp:positionH>
                <wp:positionV relativeFrom="paragraph">
                  <wp:posOffset>151765</wp:posOffset>
                </wp:positionV>
                <wp:extent cx="90805" cy="367665"/>
                <wp:effectExtent l="8890" t="5715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1.9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151765</wp:posOffset>
                </wp:positionV>
                <wp:extent cx="90805" cy="367665"/>
                <wp:effectExtent l="8890" t="571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downArrow">
                          <a:avLst>
                            <a:gd name="adj1" fmla="val 50000"/>
                            <a:gd name="adj2" fmla="val 10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pt;margin-top:11.95pt;width:7.1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8805</wp:posOffset>
                </wp:positionH>
                <wp:positionV relativeFrom="paragraph">
                  <wp:posOffset>69215</wp:posOffset>
                </wp:positionV>
                <wp:extent cx="90805" cy="450215"/>
                <wp:effectExtent l="8255" t="5715" r="76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prstGeom prst="downArrow">
                          <a:avLst>
                            <a:gd name="adj1" fmla="val 50000"/>
                            <a:gd name="adj2" fmla="val 12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15pt;margin-top:5.45pt;width:7.1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86055</wp:posOffset>
                </wp:positionV>
                <wp:extent cx="9782175" cy="353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ЗО опубликовывает в СМИ извещ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25pt;height:27.85pt;mso-wrap-distance-left:9.05pt;mso-wrap-distance-right:9.05pt;mso-wrap-distance-top:0pt;mso-wrap-distance-bottom:0pt;margin-top:14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ЗО опубликовывает в СМИ извещение о предоставлени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2215</wp:posOffset>
                </wp:positionH>
                <wp:positionV relativeFrom="paragraph">
                  <wp:posOffset>207010</wp:posOffset>
                </wp:positionV>
                <wp:extent cx="90805" cy="302260"/>
                <wp:effectExtent l="9525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4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6.3pt;width:7.1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0</wp:posOffset>
                </wp:positionH>
                <wp:positionV relativeFrom="paragraph">
                  <wp:posOffset>207010</wp:posOffset>
                </wp:positionV>
                <wp:extent cx="131445" cy="302260"/>
                <wp:effectExtent l="1143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02400"/>
                        </a:xfrm>
                        <a:prstGeom prst="downArrow">
                          <a:avLst>
                            <a:gd name="adj1" fmla="val 50000"/>
                            <a:gd name="adj2" fmla="val 57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16.3pt;width:10.3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76530</wp:posOffset>
                </wp:positionV>
                <wp:extent cx="4572635" cy="431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е отсутствия в течение 30 дней со дня опубликования извещения заявлений от иных лиц о намерении участвовать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33.95pt;mso-wrap-distance-left:9.05pt;mso-wrap-distance-right:9.05pt;mso-wrap-distance-top:0pt;mso-wrap-distance-bottom:0pt;margin-top:13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чае отсутствия в течение 30 дней со дня опубликования извещения заявлений от иных лиц о намерении участвовать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76530</wp:posOffset>
                </wp:positionV>
                <wp:extent cx="4239260" cy="431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е поступления в течение 30 дней со дня опубликования извещения заявлений от иных лиц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33.95pt;mso-wrap-distance-left:9.05pt;mso-wrap-distance-right:9.05pt;mso-wrap-distance-top:0pt;mso-wrap-distance-bottom:0pt;margin-top:13.9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чае поступления в течение 30 дней со дня опубликования извещения заявлений от иных лиц о намерении участвовать в аукцион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2695</wp:posOffset>
                </wp:positionH>
                <wp:positionV relativeFrom="paragraph">
                  <wp:posOffset>274320</wp:posOffset>
                </wp:positionV>
                <wp:extent cx="90805" cy="233045"/>
                <wp:effectExtent l="10795" t="5715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2920"/>
                        </a:xfrm>
                        <a:prstGeom prst="downArrow">
                          <a:avLst>
                            <a:gd name="adj1" fmla="val 50000"/>
                            <a:gd name="adj2" fmla="val 6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85pt;margin-top:21.6pt;width:7.1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935</wp:posOffset>
                </wp:positionH>
                <wp:positionV relativeFrom="paragraph">
                  <wp:posOffset>274320</wp:posOffset>
                </wp:positionV>
                <wp:extent cx="90805" cy="233045"/>
                <wp:effectExtent l="10795" t="5715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2920"/>
                        </a:xfrm>
                        <a:prstGeom prst="downArrow">
                          <a:avLst>
                            <a:gd name="adj1" fmla="val 50000"/>
                            <a:gd name="adj2" fmla="val 6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05pt;margin-top:21.6pt;width:7.1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215</wp:posOffset>
                </wp:positionH>
                <wp:positionV relativeFrom="paragraph">
                  <wp:posOffset>274320</wp:posOffset>
                </wp:positionV>
                <wp:extent cx="90805" cy="302260"/>
                <wp:effectExtent l="9525" t="5080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4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21.6pt;width:7.1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5305</wp:posOffset>
                </wp:positionH>
                <wp:positionV relativeFrom="paragraph">
                  <wp:posOffset>274320</wp:posOffset>
                </wp:positionV>
                <wp:extent cx="90170" cy="5704840"/>
                <wp:effectExtent l="5080" t="5080" r="571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704920"/>
                        </a:xfrm>
                        <a:prstGeom prst="downArrow">
                          <a:avLst>
                            <a:gd name="adj1" fmla="val 50000"/>
                            <a:gd name="adj2" fmla="val 1584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21.6pt;width:7.05pt;height:4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43840</wp:posOffset>
                </wp:positionV>
                <wp:extent cx="3966845" cy="5003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ЗО принимает решение о предварительном согласовании  предоставления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39.4pt;mso-wrap-distance-left:9.05pt;mso-wrap-distance-right:9.05pt;mso-wrap-distance-top:0pt;mso-wrap-distance-bottom:0pt;margin-top:19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ЗО принимает решение о предварительном согласовании  предоставления земельного участка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875</wp:posOffset>
                </wp:positionH>
                <wp:positionV relativeFrom="paragraph">
                  <wp:posOffset>175895</wp:posOffset>
                </wp:positionV>
                <wp:extent cx="1983740" cy="756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ЗО принимает решение об отказе в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9.6pt;mso-wrap-distance-left:9.05pt;mso-wrap-distance-right:9.05pt;mso-wrap-distance-top:0pt;mso-wrap-distance-bottom:0pt;margin-top:13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ЗО принимает решение об отказе в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0840</wp:posOffset>
                </wp:positionH>
                <wp:positionV relativeFrom="paragraph">
                  <wp:posOffset>175895</wp:posOffset>
                </wp:positionV>
                <wp:extent cx="1932305" cy="756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ЗО принимает решение об отказе в предварительном согласовании  предоставления земельного участк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59.6pt;mso-wrap-distance-left:9.05pt;mso-wrap-distance-right:9.05pt;mso-wrap-distance-top:0pt;mso-wrap-distance-bottom:0pt;margin-top:13.8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ЗО принимает решение об отказе в предварительном согласовании  предоставления земельного участк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1890</wp:posOffset>
                </wp:positionH>
                <wp:positionV relativeFrom="paragraph">
                  <wp:posOffset>601345</wp:posOffset>
                </wp:positionV>
                <wp:extent cx="90805" cy="535305"/>
                <wp:effectExtent l="7620" t="571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5320"/>
                        </a:xfrm>
                        <a:prstGeom prst="down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47.35pt;width:7.1pt;height:4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9935</wp:posOffset>
                </wp:positionH>
                <wp:positionV relativeFrom="paragraph">
                  <wp:posOffset>601345</wp:posOffset>
                </wp:positionV>
                <wp:extent cx="90805" cy="535305"/>
                <wp:effectExtent l="7620" t="571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5320"/>
                        </a:xfrm>
                        <a:prstGeom prst="down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05pt;margin-top:47.35pt;width:7.1pt;height:4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3243580</wp:posOffset>
                </wp:positionV>
                <wp:extent cx="90805" cy="492125"/>
                <wp:effectExtent l="7620" t="5715" r="698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prstGeom prst="downArrow">
                          <a:avLst>
                            <a:gd name="adj1" fmla="val 50000"/>
                            <a:gd name="adj2" fmla="val 13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55.4pt;width:7.1pt;height:3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4943475</wp:posOffset>
                </wp:positionV>
                <wp:extent cx="90805" cy="379095"/>
                <wp:effectExtent l="8255" t="5715" r="76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prstGeom prst="downArrow">
                          <a:avLst>
                            <a:gd name="adj1" fmla="val 50000"/>
                            <a:gd name="adj2" fmla="val 1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89.25pt;width:7.1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5659120</wp:posOffset>
                </wp:positionV>
                <wp:extent cx="90805" cy="405765"/>
                <wp:effectExtent l="8255" t="5715" r="762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prstGeom prst="downArrow">
                          <a:avLst>
                            <a:gd name="adj1" fmla="val 50000"/>
                            <a:gd name="adj2" fmla="val 111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445.6pt;width:7.1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215</wp:posOffset>
                </wp:positionH>
                <wp:positionV relativeFrom="paragraph">
                  <wp:posOffset>411480</wp:posOffset>
                </wp:positionV>
                <wp:extent cx="90805" cy="1409065"/>
                <wp:effectExtent l="6350" t="571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9040"/>
                        </a:xfrm>
                        <a:prstGeom prst="downArrow">
                          <a:avLst>
                            <a:gd name="adj1" fmla="val 50000"/>
                            <a:gd name="adj2" fmla="val 388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32.4pt;width:7.1pt;height:11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816100</wp:posOffset>
                </wp:positionV>
                <wp:extent cx="4260850" cy="14319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заяв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, либо утвержденным проектом межевания территор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бо уточнения границ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 в Управление Росреестра по Пермскому краю для постановки образованного земельного участка на кадастровый учет либо уточнения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112.75pt;mso-wrap-distance-left:9.05pt;mso-wrap-distance-right:9.05pt;mso-wrap-distance-top:0pt;mso-wrap-distance-bottom:0pt;margin-top:14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заявите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, либо утвержденным проектом межевания территори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бо уточнения границ земельного учас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) в Управление Росреестра по Пермскому краю для постановки образованного земельного участка на кадастровый учет либо уточнения границ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3732530</wp:posOffset>
                </wp:positionV>
                <wp:extent cx="4258310" cy="12141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214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pt;height:95.6pt;mso-wrap-distance-left:9.05pt;mso-wrap-distance-right:9.05pt;mso-wrap-distance-top:0pt;mso-wrap-distance-bottom:0pt;margin-top:293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5319395</wp:posOffset>
                </wp:positionV>
                <wp:extent cx="9824085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ЗО договора купли-продажи, (аренды)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55pt;height:27pt;mso-wrap-distance-left:9.05pt;mso-wrap-distance-right:9.05pt;mso-wrap-distance-top:0pt;mso-wrap-distance-bottom:0pt;margin-top:418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ЗО договора купли-продажи, (аренды)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7520</wp:posOffset>
                </wp:positionH>
                <wp:positionV relativeFrom="paragraph">
                  <wp:posOffset>1133475</wp:posOffset>
                </wp:positionV>
                <wp:extent cx="4130040" cy="6013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ДЗО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7.35pt;mso-wrap-distance-left:9.05pt;mso-wrap-distance-right:9.05pt;mso-wrap-distance-top:0pt;mso-wrap-distance-bottom:0pt;margin-top:89.2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ДЗО о проведении аукциона по продаже земельного участка ил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6061710</wp:posOffset>
                </wp:positionV>
                <wp:extent cx="4258310" cy="1075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ДЗО в Управление Росреестра по Пермскому краю для государственной регистрации права собственности (аренды) заявителя на земельный участок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pt;height:84.7pt;mso-wrap-distance-left:9.05pt;mso-wrap-distance-right:9.05pt;mso-wrap-distance-top:0pt;mso-wrap-distance-bottom:0pt;margin-top:477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ДЗО в Управление Росреестра по Пермскому краю для государственной регистрации права собственности (аренды) заявителя на земельный участок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4:00Z</dcterms:created>
  <dc:creator>пользователь</dc:creator>
  <dc:description/>
  <cp:keywords/>
  <dc:language>en-US</dc:language>
  <cp:lastModifiedBy>Золотко Елена Александровна</cp:lastModifiedBy>
  <cp:lastPrinted>2017-06-15T11:58:00Z</cp:lastPrinted>
  <dcterms:modified xsi:type="dcterms:W3CDTF">2017-08-02T13:14:00Z</dcterms:modified>
  <cp:revision>2</cp:revision>
  <dc:subject/>
  <dc:title/>
</cp:coreProperties>
</file>