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обретение земельного участка без торгов в собственность за плату либо в аренду ДЛЯ САДОВОДСТВА членами некоммерческой организации, созданной гражданами, для ведения садоводства, огородничества, дачн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3255</wp:posOffset>
                </wp:positionH>
                <wp:positionV relativeFrom="paragraph">
                  <wp:posOffset>-197485</wp:posOffset>
                </wp:positionV>
                <wp:extent cx="85534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1.35pt;mso-wrap-distance-left:9.05pt;mso-wrap-distance-right:9.05pt;mso-wrap-distance-top:0pt;mso-wrap-distance-bottom:0pt;margin-top:-15.5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163830</wp:posOffset>
                </wp:positionV>
                <wp:extent cx="967930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30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возможно в случае, если земельный участок образован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после вступления в силу Федерального закона от 25.10.2001 №137-ФЗ «О введении в действие Земельного кодекса Российской Феде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15pt;height:41.85pt;mso-wrap-distance-left:9.05pt;mso-wrap-distance-right:9.05pt;mso-wrap-distance-top:0pt;mso-wrap-distance-bottom:0pt;margin-top:12.9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обретение возможно в случае, если земельный участок образован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после вступления в силу Федерального закона от 25.10.2001 №137-ФЗ «О введении в действие Земельного кодекса Российской Федераци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708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4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13335</wp:posOffset>
                </wp:positionV>
                <wp:extent cx="4838700" cy="62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поставлен на государственный кадастровый учет (есть кадастровый номер земельного участка). При этом граница земельного участка установлена в соответствии с требованиями зем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9.4pt;mso-wrap-distance-left:9.05pt;mso-wrap-distance-right:9.05pt;mso-wrap-distance-top:0pt;mso-wrap-distance-bottom:0pt;margin-top:1.0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емельный участок поставлен на государственный кадастровый учет (есть кадастровый номер земельного участка). При этом граница земельного участка установлена в соответствии с требованиями земельного законодательст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1695</wp:posOffset>
                </wp:positionH>
                <wp:positionV relativeFrom="paragraph">
                  <wp:posOffset>309245</wp:posOffset>
                </wp:positionV>
                <wp:extent cx="90805" cy="396875"/>
                <wp:effectExtent l="8255" t="571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prstGeom prst="downArrow">
                          <a:avLst>
                            <a:gd name="adj1" fmla="val 50000"/>
                            <a:gd name="adj2" fmla="val 109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7.85pt;margin-top:24.35pt;width:7.1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45720</wp:posOffset>
                </wp:positionV>
                <wp:extent cx="4785360" cy="1093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93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86.1pt;mso-wrap-distance-left:9.05pt;mso-wrap-distance-right:9.05pt;mso-wrap-distance-top:0pt;mso-wrap-distance-bottom:0pt;margin-top:3.6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оставлении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1695</wp:posOffset>
                </wp:positionH>
                <wp:positionV relativeFrom="paragraph">
                  <wp:posOffset>150495</wp:posOffset>
                </wp:positionV>
                <wp:extent cx="90805" cy="336550"/>
                <wp:effectExtent l="8890" t="508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5pt;margin-top:11.85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1030</wp:posOffset>
                </wp:positionH>
                <wp:positionV relativeFrom="paragraph">
                  <wp:posOffset>155575</wp:posOffset>
                </wp:positionV>
                <wp:extent cx="3049270" cy="514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ДЗО договора купли-продажи, (аренды)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0.55pt;mso-wrap-distance-left:9.05pt;mso-wrap-distance-right:9.05pt;mso-wrap-distance-top:0pt;mso-wrap-distance-bottom:0pt;margin-top:12.2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ДЗО договора купли-продажи, (аренды)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1695</wp:posOffset>
                </wp:positionH>
                <wp:positionV relativeFrom="paragraph">
                  <wp:posOffset>10160</wp:posOffset>
                </wp:positionV>
                <wp:extent cx="90805" cy="396875"/>
                <wp:effectExtent l="8255" t="571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prstGeom prst="downArrow">
                          <a:avLst>
                            <a:gd name="adj1" fmla="val 50000"/>
                            <a:gd name="adj2" fmla="val 109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5pt;margin-top:0.8pt;width:7.1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74930</wp:posOffset>
                </wp:positionV>
                <wp:extent cx="4785360" cy="911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ДЗО в Управление Росреестра по Пермскому краю для регистрации права собственности (аренды) заявителя на земельный участок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оплачивает госпошлину за гос. регистрацию права собственности в течение 5 дней с даты подачи заявления в Управление Росреестра по Перм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71.8pt;mso-wrap-distance-left:9.05pt;mso-wrap-distance-right:9.05pt;mso-wrap-distance-top:0pt;mso-wrap-distance-bottom:0pt;margin-top:5.9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ДЗО в Управление Росреестра по Пермскому краю для регистрации права собственности (аренды) заявителя на земельный участок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оплачивает госпошлину за гос. регистрацию права собственности в течение 5 дней с даты подачи заявления в Управление Росреестра по Перм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5611495</wp:posOffset>
                </wp:positionV>
                <wp:extent cx="1270" cy="198755"/>
                <wp:effectExtent l="37465" t="635" r="38100" b="0"/>
                <wp:wrapNone/>
                <wp:docPr id="1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130.95pt;margin-top:90.1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9630</wp:posOffset>
                </wp:positionH>
                <wp:positionV relativeFrom="paragraph">
                  <wp:posOffset>5611495</wp:posOffset>
                </wp:positionV>
                <wp:extent cx="1270" cy="198755"/>
                <wp:effectExtent l="37465" t="635" r="38100" b="0"/>
                <wp:wrapNone/>
                <wp:docPr id="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66.9pt;margin-top:90.1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3825</wp:posOffset>
                </wp:positionH>
                <wp:positionV relativeFrom="paragraph">
                  <wp:posOffset>5611495</wp:posOffset>
                </wp:positionV>
                <wp:extent cx="1270" cy="198755"/>
                <wp:effectExtent l="37465" t="635" r="38100" b="0"/>
                <wp:wrapNone/>
                <wp:docPr id="1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409.75pt;margin-top:90.1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7444740</wp:posOffset>
                </wp:positionV>
                <wp:extent cx="1270" cy="227330"/>
                <wp:effectExtent l="37465" t="635" r="38100" b="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30.95pt;margin-top:87.85pt;width:0.0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7640</wp:posOffset>
                </wp:positionH>
                <wp:positionV relativeFrom="paragraph">
                  <wp:posOffset>7444740</wp:posOffset>
                </wp:positionV>
                <wp:extent cx="1270" cy="271145"/>
                <wp:effectExtent l="37465" t="635" r="38100" b="0"/>
                <wp:wrapNone/>
                <wp:docPr id="1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3.2pt;margin-top:84.4pt;width:0.05pt;height: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0835</wp:posOffset>
                </wp:positionH>
                <wp:positionV relativeFrom="paragraph">
                  <wp:posOffset>3391535</wp:posOffset>
                </wp:positionV>
                <wp:extent cx="1180465" cy="10852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0" cy="10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20.3pt;width:92.85pt;height:8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0665</wp:posOffset>
                </wp:positionH>
                <wp:positionV relativeFrom="paragraph">
                  <wp:posOffset>3391535</wp:posOffset>
                </wp:positionV>
                <wp:extent cx="1083310" cy="108521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3600" cy="10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5pt;margin-top:20.3pt;width:85.25pt;height:8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00</wp:posOffset>
                </wp:positionH>
                <wp:positionV relativeFrom="paragraph">
                  <wp:posOffset>3883025</wp:posOffset>
                </wp:positionV>
                <wp:extent cx="288290" cy="15240"/>
                <wp:effectExtent l="635" t="34290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04.55pt;width:22.7pt;height: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6880</wp:posOffset>
                </wp:positionH>
                <wp:positionV relativeFrom="paragraph">
                  <wp:posOffset>3188970</wp:posOffset>
                </wp:positionV>
                <wp:extent cx="21780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05.65pt;width:1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4208780</wp:posOffset>
                </wp:positionV>
                <wp:extent cx="1754505" cy="9639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ведения работ по образованию земельного участка в соответствии со Схемой, либо работ по уточнению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75.9pt;mso-wrap-distance-left:9.05pt;mso-wrap-distance-right:9.05pt;mso-wrap-distance-top:0pt;mso-wrap-distance-bottom:0pt;margin-top:331.4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проведения работ по образованию земельного участка в соответствии со Схемой, либо работ по уточнению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4013200</wp:posOffset>
                </wp:positionV>
                <wp:extent cx="1395730" cy="10217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02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80.45pt;mso-wrap-distance-left:9.05pt;mso-wrap-distance-right:9.05pt;mso-wrap-distance-top:0pt;mso-wrap-distance-bottom:0pt;margin-top:316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5806440</wp:posOffset>
                </wp:positionV>
                <wp:extent cx="1578610" cy="16414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4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129.25pt;mso-wrap-distance-left:9.05pt;mso-wrap-distance-right:9.05pt;mso-wrap-distance-top:0pt;mso-wrap-distance-bottom:0pt;margin-top:457.2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проведении аукциона по продаже земельного участка или аукциона на право заключения договора аренды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5806440</wp:posOffset>
                </wp:positionV>
                <wp:extent cx="1366520" cy="16414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4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земельного участка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29.25pt;mso-wrap-distance-left:9.05pt;mso-wrap-distance-right:9.05pt;mso-wrap-distance-top:0pt;mso-wrap-distance-bottom:0pt;margin-top:457.2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земельного участка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7668260</wp:posOffset>
                </wp:positionV>
                <wp:extent cx="1329055" cy="11582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дне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91.2pt;mso-wrap-distance-left:9.05pt;mso-wrap-distance-right:9.05pt;mso-wrap-distance-top:0pt;mso-wrap-distance-bottom:0pt;margin-top:603.8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предоставлении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30 дне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4121150</wp:posOffset>
                </wp:positionV>
                <wp:extent cx="2020570" cy="11455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4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 о государственном кадастровом учете земельного участка в уполномоченный на регистрацию прав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0.2pt;mso-wrap-distance-left:9.05pt;mso-wrap-distance-right:9.05pt;mso-wrap-distance-top:0pt;mso-wrap-distance-bottom:0pt;margin-top:324.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ления о государственном кадастровом учете земельного участка в уполномоченный на регистрацию прав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875</wp:posOffset>
                </wp:positionH>
                <wp:positionV relativeFrom="paragraph">
                  <wp:posOffset>7712075</wp:posOffset>
                </wp:positionV>
                <wp:extent cx="1556385" cy="12020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0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проведении аукциона по продаже земельного участка или аукциона на право заключения догово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94.65pt;mso-wrap-distance-left:9.05pt;mso-wrap-distance-right:9.05pt;mso-wrap-distance-top:0pt;mso-wrap-distance-bottom:0pt;margin-top:607.2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проведении аукциона по продаже земельного участка или аукциона на право заключения догово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5806440</wp:posOffset>
                </wp:positionV>
                <wp:extent cx="1556385" cy="16414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4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испрашиваемого земельного участка или уточнение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29.25pt;mso-wrap-distance-left:9.05pt;mso-wrap-distance-right:9.05pt;mso-wrap-distance-top:0pt;mso-wrap-distance-bottom:0pt;margin-top:457.2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е испрашиваемого земельного участка или уточнение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7660</wp:posOffset>
                </wp:positionH>
                <wp:positionV relativeFrom="paragraph">
                  <wp:posOffset>2929255</wp:posOffset>
                </wp:positionV>
                <wp:extent cx="2324735" cy="4654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36.65pt;mso-wrap-distance-left:9.05pt;mso-wrap-distance-right:9.05pt;mso-wrap-distance-top:0pt;mso-wrap-distance-bottom:0pt;margin-top:230.65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6415</wp:posOffset>
                </wp:positionH>
                <wp:positionV relativeFrom="paragraph">
                  <wp:posOffset>4472940</wp:posOffset>
                </wp:positionV>
                <wp:extent cx="2020570" cy="5619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4.25pt;mso-wrap-distance-left:9.05pt;mso-wrap-distance-right:9.05pt;mso-wrap-distance-top:0pt;mso-wrap-distance-bottom:0pt;margin-top:352.2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ж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8130</wp:posOffset>
                </wp:positionH>
                <wp:positionV relativeFrom="paragraph">
                  <wp:posOffset>4472940</wp:posOffset>
                </wp:positionV>
                <wp:extent cx="2020570" cy="5619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 купли-продажи (аренды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4.25pt;mso-wrap-distance-left:9.05pt;mso-wrap-distance-right:9.05pt;mso-wrap-distance-top:0pt;mso-wrap-distance-bottom:0pt;margin-top:352.2pt;mso-position-vertical-relative:text;margin-left:62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 купли-продажи (аренды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330</wp:posOffset>
                </wp:positionH>
                <wp:positionV relativeFrom="paragraph">
                  <wp:posOffset>4132580</wp:posOffset>
                </wp:positionV>
                <wp:extent cx="2376170" cy="11760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тсутствия в течение тридцати дней со дня опубликования извещения иных заявлений о намерении участвовать в аукцион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ечение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2.6pt;mso-wrap-distance-left:9.05pt;mso-wrap-distance-right:9.05pt;mso-wrap-distance-top:0pt;mso-wrap-distance-bottom:0pt;margin-top:325.4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тсутствия в течение тридцати дней со дня опубликования извещения иных заявлений о намерении участвовать в аукцион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течение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330</wp:posOffset>
                </wp:positionH>
                <wp:positionV relativeFrom="paragraph">
                  <wp:posOffset>4132580</wp:posOffset>
                </wp:positionV>
                <wp:extent cx="2376170" cy="11760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тсутствия в течение тридцати дней со дня опубликования извещения иных заявлений о намерении участвовать в аукцион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ечение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2.6pt;mso-wrap-distance-left:9.05pt;mso-wrap-distance-right:9.05pt;mso-wrap-distance-top:0pt;mso-wrap-distance-bottom:0pt;margin-top:325.4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тсутствия в течение тридцати дней со дня опубликования извещения иных заявлений о намерении участвовать в аукцион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течение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330</wp:posOffset>
                </wp:positionH>
                <wp:positionV relativeFrom="paragraph">
                  <wp:posOffset>4132580</wp:posOffset>
                </wp:positionV>
                <wp:extent cx="2376170" cy="11760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тсутствия в течение тридцати дней со дня опубликования извещения иных заявлений о намерении участвовать в аукцион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ечение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2.6pt;mso-wrap-distance-left:9.05pt;mso-wrap-distance-right:9.05pt;mso-wrap-distance-top:0pt;mso-wrap-distance-bottom:0pt;margin-top:325.4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тсутствия в течение тридцати дней со дня опубликования извещения иных заявлений о намерении участвовать в аукцион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течение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330</wp:posOffset>
                </wp:positionH>
                <wp:positionV relativeFrom="paragraph">
                  <wp:posOffset>4132580</wp:posOffset>
                </wp:positionV>
                <wp:extent cx="2376170" cy="11760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тсутствия в течение тридцати дней со дня опубликования извещения иных заявлений о намерении участвовать в аукцион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ечение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2.6pt;mso-wrap-distance-left:9.05pt;mso-wrap-distance-right:9.05pt;mso-wrap-distance-top:0pt;mso-wrap-distance-bottom:0pt;margin-top:325.4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тсутствия в течение тридцати дней со дня опубликования извещения иных заявлений о намерении участвовать в аукцион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течение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</wp:posOffset>
                </wp:positionH>
                <wp:positionV relativeFrom="paragraph">
                  <wp:posOffset>5651500</wp:posOffset>
                </wp:positionV>
                <wp:extent cx="1366520" cy="13887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8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договора купли-продажи или проекта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09.35pt;mso-wrap-distance-left:9.05pt;mso-wrap-distance-right:9.05pt;mso-wrap-distance-top:0pt;mso-wrap-distance-bottom:0pt;margin-top:44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договора купли-продажи или проекта договора аренды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30</wp:posOffset>
                </wp:positionH>
                <wp:positionV relativeFrom="paragraph">
                  <wp:posOffset>5651500</wp:posOffset>
                </wp:positionV>
                <wp:extent cx="1366520" cy="13887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8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договора купли-продажи или проекта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09.35pt;mso-wrap-distance-left:9.05pt;mso-wrap-distance-right:9.05pt;mso-wrap-distance-top:0pt;mso-wrap-distance-bottom:0pt;margin-top:44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договора купли-продажи или проекта договора аренды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4:00Z</dcterms:created>
  <dc:creator>пользователь</dc:creator>
  <dc:description/>
  <cp:keywords/>
  <dc:language>en-US</dc:language>
  <cp:lastModifiedBy>Золотко Елена Александровна</cp:lastModifiedBy>
  <cp:lastPrinted>2017-06-16T10:14:00Z</cp:lastPrinted>
  <dcterms:modified xsi:type="dcterms:W3CDTF">2017-08-02T07:54:00Z</dcterms:modified>
  <cp:revision>2</cp:revision>
  <dc:subject/>
  <dc:title/>
</cp:coreProperties>
</file>