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обретение земельного участка без торгов в собственность бесплатно либо за плату, в аренду, в постоянное бессрочное пользование,</w:t>
        <w:br/>
        <w:t>приобретение земельного участка в собственность или аренду СОБСТВЕННИКОМ здания, сооружения, расположенного на земельном учас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-102870</wp:posOffset>
                </wp:positionV>
                <wp:extent cx="5810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9pt;mso-wrap-distance-left:9.05pt;mso-wrap-distance-right:9.05pt;mso-wrap-distance-top:0pt;mso-wrap-distance-bottom:0pt;margin-top:-8.1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 ИСКЛЮЧЕНИЕМ ПРИОБРЕТЕНИЯ ЗЕМЕЛЬНОГО УЧАСТКА ДЛЯ ИЖС, САДОВОДСТВА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275</wp:posOffset>
                </wp:positionH>
                <wp:positionV relativeFrom="paragraph">
                  <wp:posOffset>132080</wp:posOffset>
                </wp:positionV>
                <wp:extent cx="2390775" cy="9131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не поставлен на государственный кадастровый учет (нет кадастрового номера земельного участка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1.9pt;mso-wrap-distance-left:9.05pt;mso-wrap-distance-right:9.05pt;mso-wrap-distance-top:0pt;mso-wrap-distance-bottom:0pt;margin-top:10.4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емельный участок не поставлен на государственный кадастровый учет (нет кадастрового номера земельного участка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132080</wp:posOffset>
                </wp:positionV>
                <wp:extent cx="3540125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069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Земельный участок поставлен на государственный кадастровый учет (есть кадастровый номер земельного участка). При этом граница земельного участка НЕ установлена в соответствии с требованиями зем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Наличие утвержденного проекта межевания территор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84.25pt;mso-wrap-distance-left:9.05pt;mso-wrap-distance-right:9.05pt;mso-wrap-distance-top:0pt;mso-wrap-distance-bottom:0pt;margin-top:10.4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 Земельный участок поставлен на государственный кадастровый учет (есть кадастровый номер земельного участка). При этом граница земельного участка НЕ установлена в соответствии с требованиями земельного законодательст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Наличие утвержденного проекта межевания территори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5285</wp:posOffset>
                </wp:positionH>
                <wp:positionV relativeFrom="paragraph">
                  <wp:posOffset>132080</wp:posOffset>
                </wp:positionV>
                <wp:extent cx="300672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69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поставлен на государственный кадастровый учет (есть кадастровый номер земельного участка). При этом граница земельного участка установлена в соответствии с требованиями зем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84.25pt;mso-wrap-distance-left:9.05pt;mso-wrap-distance-right:9.05pt;mso-wrap-distance-top:0pt;mso-wrap-distance-bottom:0pt;margin-top:10.4pt;mso-position-vertical-relative:text;margin-left:52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емельный участок поставлен на государственный кадастровый учет (есть кадастровый номер земельного участка). При этом граница земельного участка установлена в соответствии с требованиями земельного законодательст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7640</wp:posOffset>
                </wp:positionH>
                <wp:positionV relativeFrom="paragraph">
                  <wp:posOffset>7444740</wp:posOffset>
                </wp:positionV>
                <wp:extent cx="635" cy="270510"/>
                <wp:effectExtent l="0" t="0" r="0" b="0"/>
                <wp:wrapNone/>
                <wp:docPr id="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413.2pt;margin-top:5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755</wp:posOffset>
                </wp:positionH>
                <wp:positionV relativeFrom="paragraph">
                  <wp:posOffset>149860</wp:posOffset>
                </wp:positionV>
                <wp:extent cx="90805" cy="413385"/>
                <wp:effectExtent l="8255" t="5715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3280"/>
                        </a:xfrm>
                        <a:prstGeom prst="downArrow">
                          <a:avLst>
                            <a:gd name="adj1" fmla="val 50000"/>
                            <a:gd name="adj2" fmla="val 11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.65pt;margin-top:11.8pt;width:7.1pt;height:3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7235</wp:posOffset>
                </wp:positionH>
                <wp:positionV relativeFrom="paragraph">
                  <wp:posOffset>306705</wp:posOffset>
                </wp:positionV>
                <wp:extent cx="104775" cy="1419225"/>
                <wp:effectExtent l="6350" t="5715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19120"/>
                        </a:xfrm>
                        <a:prstGeom prst="downArrow">
                          <a:avLst>
                            <a:gd name="adj1" fmla="val 50000"/>
                            <a:gd name="adj2" fmla="val 338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05pt;margin-top:24.15pt;width:8.2pt;height:11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85785</wp:posOffset>
                </wp:positionH>
                <wp:positionV relativeFrom="paragraph">
                  <wp:posOffset>306705</wp:posOffset>
                </wp:positionV>
                <wp:extent cx="66675" cy="7674610"/>
                <wp:effectExtent l="5715" t="508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74480"/>
                        </a:xfrm>
                        <a:prstGeom prst="downArrow">
                          <a:avLst>
                            <a:gd name="adj1" fmla="val 50000"/>
                            <a:gd name="adj2" fmla="val 2880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.55pt;margin-top:24.15pt;width:5.2pt;height:60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275</wp:posOffset>
                </wp:positionH>
                <wp:positionV relativeFrom="paragraph">
                  <wp:posOffset>231775</wp:posOffset>
                </wp:positionV>
                <wp:extent cx="2376170" cy="909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09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обращается к кадастровому инженеру для подготовк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71.6pt;mso-wrap-distance-left:9.05pt;mso-wrap-distance-right:9.05pt;mso-wrap-distance-top:0pt;mso-wrap-distance-bottom:0pt;margin-top:18.2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обращается к кадастровому инженеру для подготовк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755</wp:posOffset>
                </wp:positionH>
                <wp:positionV relativeFrom="paragraph">
                  <wp:posOffset>152400</wp:posOffset>
                </wp:positionV>
                <wp:extent cx="90805" cy="259715"/>
                <wp:effectExtent l="10160" t="571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560"/>
                        </a:xfrm>
                        <a:prstGeom prst="downArrow">
                          <a:avLst>
                            <a:gd name="adj1" fmla="val 50000"/>
                            <a:gd name="adj2" fmla="val 71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5pt;margin-top:12pt;width:7.1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8135</wp:posOffset>
                </wp:positionH>
                <wp:positionV relativeFrom="paragraph">
                  <wp:posOffset>80010</wp:posOffset>
                </wp:positionV>
                <wp:extent cx="2907665" cy="17951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ача заявителем в ДЗО или МФЦ заявления о предварительном согласовании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141.35pt;mso-wrap-distance-left:9.05pt;mso-wrap-distance-right:9.05pt;mso-wrap-distance-top:0pt;mso-wrap-distance-bottom:0pt;margin-top:6.3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ача заявителем в ДЗО или МФЦ заявления о предварительном согласовании предоставлении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275</wp:posOffset>
                </wp:positionH>
                <wp:positionV relativeFrom="paragraph">
                  <wp:posOffset>80010</wp:posOffset>
                </wp:positionV>
                <wp:extent cx="2829560" cy="17951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ача заявителем в ДЗО или МФЦ заявления о предварительном согласовании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141.35pt;mso-wrap-distance-left:9.05pt;mso-wrap-distance-right:9.05pt;mso-wrap-distance-top:0pt;mso-wrap-distance-bottom:0pt;margin-top:6.3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ача заявителем в ДЗО или МФЦ заявления о предварительном согласовании предоставлении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. Перми от 04.09.2015 № 625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229235</wp:posOffset>
                </wp:positionV>
                <wp:extent cx="104775" cy="363855"/>
                <wp:effectExtent l="8890" t="571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3960"/>
                        </a:xfrm>
                        <a:prstGeom prst="downArrow">
                          <a:avLst>
                            <a:gd name="adj1" fmla="val 50000"/>
                            <a:gd name="adj2" fmla="val 8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05pt;margin-top:18.05pt;width:8.2pt;height:2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950</wp:posOffset>
                </wp:positionH>
                <wp:positionV relativeFrom="paragraph">
                  <wp:posOffset>229235</wp:posOffset>
                </wp:positionV>
                <wp:extent cx="90805" cy="307975"/>
                <wp:effectExtent l="9525" t="571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78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18.05pt;width:7.1pt;height:2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205740</wp:posOffset>
                </wp:positionV>
                <wp:extent cx="2148840" cy="11004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0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ЗО принимает решение о предварительном согласовании 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86.65pt;mso-wrap-distance-left:9.05pt;mso-wrap-distance-right:9.05pt;mso-wrap-distance-top:0pt;mso-wrap-distance-bottom:0pt;margin-top:16.2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ЗО принимает решение о предварительном согласовании  предоставления земельного участк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260350</wp:posOffset>
                </wp:positionV>
                <wp:extent cx="2161540" cy="1047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ЗО принимает решение о предварительном согласовании 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82.45pt;mso-wrap-distance-left:9.05pt;mso-wrap-distance-right:9.05pt;mso-wrap-distance-top:0pt;mso-wrap-distance-bottom:0pt;margin-top:20.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ЗО принимает решение о предварительном согласовании 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05</wp:posOffset>
                </wp:positionH>
                <wp:positionV relativeFrom="paragraph">
                  <wp:posOffset>317500</wp:posOffset>
                </wp:positionV>
                <wp:extent cx="80645" cy="521335"/>
                <wp:effectExtent l="7620" t="5715" r="698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21280"/>
                        </a:xfrm>
                        <a:prstGeom prst="downArrow">
                          <a:avLst>
                            <a:gd name="adj1" fmla="val 50000"/>
                            <a:gd name="adj2" fmla="val 161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25pt;width:6.3pt;height:4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9465</wp:posOffset>
                </wp:positionH>
                <wp:positionV relativeFrom="paragraph">
                  <wp:posOffset>317500</wp:posOffset>
                </wp:positionV>
                <wp:extent cx="90805" cy="521335"/>
                <wp:effectExtent l="7620" t="5715" r="698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1280"/>
                        </a:xfrm>
                        <a:prstGeom prst="downArrow">
                          <a:avLst>
                            <a:gd name="adj1" fmla="val 50000"/>
                            <a:gd name="adj2" fmla="val 143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5pt;margin-top:25pt;width:7.1pt;height:4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178435</wp:posOffset>
                </wp:positionV>
                <wp:extent cx="3023870" cy="19970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99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щение заявител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 к кадастровому инженеру с целью образования земельного участка в соответствии со схемой расположения земельного участка на кадастровом плане территории, утвержденной распоряжением начальника ДЗ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) в Управление Росреестра по Пермскому краю для постановки образованного земельного участка на кадастровый учет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57.25pt;mso-wrap-distance-left:9.05pt;mso-wrap-distance-right:9.05pt;mso-wrap-distance-top:0pt;mso-wrap-distance-bottom:0pt;margin-top:14.0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щение заявител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) к кадастровому инженеру с целью образования земельного участка в соответствии со схемой расположения земельного участка на кадастровом плане территории, утвержденной распоряжением начальника ДЗ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) в Управление Росреестра по Пермскому краю для постановки образованного земельного участка на кадастровый учет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065</wp:posOffset>
                </wp:positionH>
                <wp:positionV relativeFrom="paragraph">
                  <wp:posOffset>177165</wp:posOffset>
                </wp:positionV>
                <wp:extent cx="3142615" cy="1951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щение заявител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 к кадастровому инженеру с цель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очнения границ земельного участка либо образования земельного участка в соответствии с  утвержденным проектом межевания территор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) в Управление Росреестра по Пермскому краю для уточнения границ земельного участ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бо образования земельного участка в соответствии с  утвержденным проектом межевания территори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53.7pt;mso-wrap-distance-left:9.05pt;mso-wrap-distance-right:9.05pt;mso-wrap-distance-top:0pt;mso-wrap-distance-bottom:0pt;margin-top:13.9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щение заявител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) к кадастровому инженеру с цель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очнения границ земельного участка либо образования земельного участка в соответствии с  утвержденным проектом межевания территор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) в Управление Росреестра по Пермскому краю для уточнения границ земельного участк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бо образования земельного участка в соответствии с  утвержденным проектом межевания территор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1844040</wp:posOffset>
                </wp:positionV>
                <wp:extent cx="90805" cy="552450"/>
                <wp:effectExtent l="7620" t="5080" r="698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downArrow">
                          <a:avLst>
                            <a:gd name="adj1" fmla="val 50000"/>
                            <a:gd name="adj2" fmla="val 15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145.2pt;width:7.1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8660</wp:posOffset>
                </wp:positionH>
                <wp:positionV relativeFrom="paragraph">
                  <wp:posOffset>1796415</wp:posOffset>
                </wp:positionV>
                <wp:extent cx="90805" cy="600075"/>
                <wp:effectExtent l="7620" t="5715" r="698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pt;margin-top:141.45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</wp:posOffset>
                </wp:positionH>
                <wp:positionV relativeFrom="paragraph">
                  <wp:posOffset>4244340</wp:posOffset>
                </wp:positionV>
                <wp:extent cx="90805" cy="523875"/>
                <wp:effectExtent l="7620" t="5715" r="698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prstGeom prst="downArrow">
                          <a:avLst>
                            <a:gd name="adj1" fmla="val 50000"/>
                            <a:gd name="adj2" fmla="val 144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334.2pt;width:7.1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8660</wp:posOffset>
                </wp:positionH>
                <wp:positionV relativeFrom="paragraph">
                  <wp:posOffset>4244340</wp:posOffset>
                </wp:positionV>
                <wp:extent cx="90805" cy="523875"/>
                <wp:effectExtent l="7620" t="5715" r="698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prstGeom prst="downArrow">
                          <a:avLst>
                            <a:gd name="adj1" fmla="val 50000"/>
                            <a:gd name="adj2" fmla="val 144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pt;margin-top:334.2pt;width:7.1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2460</wp:posOffset>
                </wp:positionH>
                <wp:positionV relativeFrom="paragraph">
                  <wp:posOffset>4244340</wp:posOffset>
                </wp:positionV>
                <wp:extent cx="90805" cy="523875"/>
                <wp:effectExtent l="7620" t="5715" r="69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prstGeom prst="downArrow">
                          <a:avLst>
                            <a:gd name="adj1" fmla="val 50000"/>
                            <a:gd name="adj2" fmla="val 144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8pt;margin-top:334.2pt;width:7.1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985</wp:posOffset>
                </wp:positionH>
                <wp:positionV relativeFrom="paragraph">
                  <wp:posOffset>5520690</wp:posOffset>
                </wp:positionV>
                <wp:extent cx="90805" cy="542925"/>
                <wp:effectExtent l="7620" t="5715" r="698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prstGeom prst="downArrow">
                          <a:avLst>
                            <a:gd name="adj1" fmla="val 50000"/>
                            <a:gd name="adj2" fmla="val 149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434.7pt;width:7.1pt;height:4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6875</wp:posOffset>
                </wp:positionH>
                <wp:positionV relativeFrom="paragraph">
                  <wp:posOffset>2393315</wp:posOffset>
                </wp:positionV>
                <wp:extent cx="3089910" cy="1854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85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ача заявителем в ДЗО или МФЦ зая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146pt;mso-wrap-distance-left:9.05pt;mso-wrap-distance-right:9.05pt;mso-wrap-distance-top:0pt;mso-wrap-distance-bottom:0pt;margin-top:188.45pt;mso-position-vertical-relative:text;margin-left:5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ача заявителем в ДЗО или МФЦ заявления о предоставлении земельного участк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9415</wp:posOffset>
                </wp:positionH>
                <wp:positionV relativeFrom="paragraph">
                  <wp:posOffset>4765040</wp:posOffset>
                </wp:positionV>
                <wp:extent cx="10112375" cy="7588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237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дание распоряжения начальника ДЗО о предоставлении земельного участка в собственность бесплатно( в постоянное (бессрочное) пользование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ДЗО договора купли-продажи, (аренды)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6.25pt;height:59.75pt;mso-wrap-distance-left:9.05pt;mso-wrap-distance-right:9.05pt;mso-wrap-distance-top:0pt;mso-wrap-distance-bottom:0pt;margin-top:375.2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дание распоряжения начальника ДЗО о предоставлении земельного участка в собственность бесплатно( в постоянное (бессрочное) пользование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ДЗО договора купли-продажи, (аренды)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4660</wp:posOffset>
                </wp:positionH>
                <wp:positionV relativeFrom="paragraph">
                  <wp:posOffset>6060440</wp:posOffset>
                </wp:positionV>
                <wp:extent cx="10167620" cy="6635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762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щение ДЗО в Управление Росреестра по Пермскому краю для регистрации права собственности (аренды, постоянного (бессрочного) пользования) заявителя на земельный участок. </w:t>
                              <w:br/>
                              <w:t>Заявитель оплачивает госпошлину за гос. регистрацию права собственности в течение 5 дней с даты подачи заявления в Управление Росреестра по Пермскому краю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0.6pt;height:52.25pt;mso-wrap-distance-left:9.05pt;mso-wrap-distance-right:9.05pt;mso-wrap-distance-top:0pt;mso-wrap-distance-bottom:0pt;margin-top:477.2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ращение ДЗО в Управление Росреестра по Пермскому краю для регистрации права собственности (аренды, постоянного (бессрочного) пользования) заявителя на земельный участок. </w:t>
                        <w:br/>
                        <w:t>Заявитель оплачивает госпошлину за гос. регистрацию права собственности в течение 5 дней с даты подачи заявления в Управление Росреестра по Пермскому краю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685</wp:posOffset>
                </wp:positionH>
                <wp:positionV relativeFrom="paragraph">
                  <wp:posOffset>2392045</wp:posOffset>
                </wp:positionV>
                <wp:extent cx="2923540" cy="18567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ача заявителем в ДЗО или МФЦ зая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46.2pt;mso-wrap-distance-left:9.05pt;mso-wrap-distance-right:9.05pt;mso-wrap-distance-top:0pt;mso-wrap-distance-bottom:0pt;margin-top:188.3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ача заявителем в ДЗО или МФЦ заявления о предоставлении земельного учас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2392045</wp:posOffset>
                </wp:positionV>
                <wp:extent cx="3104515" cy="18567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ача заявителем в ДЗО или МФЦ зая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46.2pt;mso-wrap-distance-left:9.05pt;mso-wrap-distance-right:9.05pt;mso-wrap-distance-top:0pt;mso-wrap-distance-bottom:0pt;margin-top:188.3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ача заявителем в ДЗО или МФЦ заявления о предоставлении земельного учас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. Перми от 04.09.2015 № 6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5:00Z</dcterms:created>
  <dc:creator>пользователь</dc:creator>
  <dc:description/>
  <cp:keywords/>
  <dc:language>en-US</dc:language>
  <cp:lastModifiedBy>Золотко Елена Александровна</cp:lastModifiedBy>
  <cp:lastPrinted>2017-06-14T15:37:00Z</cp:lastPrinted>
  <dcterms:modified xsi:type="dcterms:W3CDTF">2017-08-09T08:09:00Z</dcterms:modified>
  <cp:revision>3</cp:revision>
  <dc:subject/>
  <dc:title/>
</cp:coreProperties>
</file>