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XX</w:t>
      </w:r>
      <w:r>
        <w:rPr>
          <w:b/>
          <w:lang w:val="en-US"/>
        </w:rPr>
        <w:t>VI</w:t>
      </w:r>
      <w:r>
        <w:rPr>
          <w:b/>
        </w:rPr>
        <w:t xml:space="preserve"> городской конкурс социально значимых проектов</w:t>
      </w:r>
    </w:p>
    <w:p>
      <w:pPr>
        <w:pStyle w:val="TextBody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«Город – это мы»</w:t>
      </w:r>
    </w:p>
    <w:p>
      <w:pPr>
        <w:pStyle w:val="TextBody"/>
        <w:spacing w:lineRule="exac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Паспорт 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531"/>
        <w:gridCol w:w="1191"/>
        <w:gridCol w:w="3572"/>
      </w:tblGrid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номинации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роект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ая аннотация проект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(не более 1/3 формата А4, с указанием цели, основных задач, основных мероприятий, результатов проекта)</w:t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реализации проекта (количество месяцев, начало и окончание реализации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 реализации проекта (город, район, микрорайон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 аудитория реализации проект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стоимость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 руб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прашиваем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 руб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анируемые привлеченные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 руб.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я об организации</w:t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е наименование организации (в соответствии со свидетельством о постановке на учет в налоговом органе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онно-правовой статус организации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 регистрации организации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Юридический адрес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актический адрес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ефон/факс: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E-mail/сайт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направления деятельности организации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(Ф.И.О., контактные телефоны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(Ф.И.О., контактные телефоны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хгалтер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(Ф.И.О., контактные телефоны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квизиты организации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Н/КПП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 и адрес банка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четный счет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респондентский счет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БИК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ГРН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вание проектов, реализуемых некоммерческой организацией на дату подачи проекта, в том числе тех, на реализацию которых уже были выделены субсидии из бюджетов всех уровней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ые реализованные проекты за последние 3 года (наименование конкурса, организатор конкурса, название проекта, сроки реализации, сумма гранта)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тавление проектов на региональных и федеральных площадках и форумах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П.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"____" ___________________ 20___ г.</w:t>
            </w:r>
          </w:p>
        </w:tc>
      </w:tr>
      <w:tr>
        <w:trPr>
          <w:cantSplit w:val="true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 рассмотрении проекта даю согласие на обработку своих персональных данных и предоставляю право передавать мои персональные данные, содержащие сведения, которые необходимы для рассмотрения проекта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с учетом действующего законод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кже даю согласие на публикацию (размещение) в информационно-телекоммуникационной сети Интернет информации об организации как участнике конкурса, о поданных нами документах, необходимых для участия в конкурсе, иной информации об организации как об участнике конкурса, связанной с соответствующим конкурсом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"____" ___________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проект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"____" _________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хгалтер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"____" ___________________ 20_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проек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становка проблемы, которую будет решать проект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чему этот проект необходим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проблемы он будет решать?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- Какова актуальность проекта (аналитические и статистические данные)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ите четко благополучателей по проекту (категории и количество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дублирует ли проект деятельность других организаций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проекта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кретная цель, которые ставит перед собой организация для решения проблемы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дачи, которые будут решаться для достижения поставленной цели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Цель и задачи проекта четко сформулированы, измеримы и соответствуют цели и задачам </w:t>
      </w:r>
      <w:hyperlink r:id="rId2">
        <w:r>
          <w:rPr>
            <w:rStyle w:val="InternetLink"/>
            <w:color w:val="000000"/>
            <w:sz w:val="24"/>
            <w:szCs w:val="24"/>
          </w:rPr>
          <w:t>Плана</w:t>
        </w:r>
      </w:hyperlink>
      <w:r>
        <w:rPr>
          <w:color w:val="000000"/>
          <w:sz w:val="24"/>
          <w:szCs w:val="24"/>
        </w:rPr>
        <w:t xml:space="preserve">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атегия и механизм достижения поставленной цел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сываются стратегия и методы достижения поставленной цели, а также механизм реализации проект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образом будет достигнута намеченная цель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 будут выполняться поставленные задачи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то будет осуществлять их реализацию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е ресурсы будут использованы, как будет производиться отбор участников проекта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кого будет ориентирован проект (целевая группа)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м образом, в данном разделе шаг за шагом должны быть описаны основные мероприятия, которые будут происходить в рамках данного проекта, кто будет это делать и кому конкретно эта деятельность будет адресована (какова численность участников реализации проекта и каков охват целевой (клиентской) группы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4.Информационное сопровождение проекта и информационная открытость организа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 будет обеспечено информационное сопровождение проекта? (интернет, СМИ, пресс-релизы, сюжеты на ТВ, передачи на радио и т.д.)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Имеет ли организация открытый и общедоступный информационный ресурс в сети Интернет который содержит информацию о дате создания организации, об учредителе (учредителях) организации, о месте нахождения организации и ее филиалов (при наличии), режиме, графике работы, контактных телефонах и об адресах электронной почты; информацию о структуре и об органах управления организации; информацию о видах услуг, предоставляемых организацией, порядке и условиях их предоставления; информацию о численности благополучателей; информацию о реализуемых программах, направлениях деятельности; устав организации в действующей редакции; лицензии на осуществление деятельности, подлежащей лицензированию; годовые отчеты о деятельности организации (в том числе за год, предшествующий году подачи документов для участия в конкурсе); отчеты по программам и проектам организации; </w:t>
      </w:r>
      <w:r>
        <w:rPr>
          <w:rFonts w:eastAsia="Calibri"/>
          <w:color w:val="000000"/>
          <w:sz w:val="24"/>
          <w:szCs w:val="24"/>
          <w:lang w:eastAsia="en-US"/>
        </w:rPr>
        <w:t>договоры о сотрудничестве и партнерстве (при их наличии).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5. Календарный план реализации проекта</w:t>
      </w:r>
      <w:r>
        <w:rPr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уется в формате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 xml:space="preserve"> и является Приложением № 1 к паспорту проекта.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ные мероприятия, сроки и этапы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6. Ресурсные и кадровые возможности НКО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ководителя, бухгалтера и других сотрудников, работающих по проекту, привлеченных специалистов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пределение обязанностей по выполнению проекта между сотрудниками проект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зюме руководителя проекта с указанием опыта работы и реализованных проектов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формация о соблюдении организацией налогового законодательства и законодательства о некоммерческих организациях (в т.ч. о своевременном предоставлении отчетности о своей деятельности в территориальное управление Министерства юстиции РФ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частие волонтеров в реализации проект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казать наличие и потребность материально-технического оснащения организации для реализации проекта. Материально-техническое обеспечение проекта должно соответствовать мероприятиям проект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(привлеченные денежные средства, волонтеры, помещение в собственности, безвозмездном пользовании или аренде, оборудование, транспортные средства, интеллектуальные права и другие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7. Партнеры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еобходимо указать ваших партнеров по реализации проекта (другие общественные организации, административные органы, коммерческие структуры, фонды и т.п.)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пишите, как будут выстраиваться взаимоотношения с партнерами, как распределены обязанности и ответственность каждой стороны (ОБЯЗАТЕЛЬНО для номинации «Общественное партнерство»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8. Смета расходов: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влечение для выполнения проекта собственных ресурсов в размере не менее 30% от запрашиваемой суммы (к собственным ресурсам относятся имущество, </w:t>
      </w:r>
      <w:r>
        <w:rPr>
          <w:b/>
          <w:sz w:val="24"/>
          <w:szCs w:val="24"/>
          <w:u w:val="single"/>
        </w:rPr>
        <w:t>за исключением движимого и недвижимого имущества, находящегося в оперативном управлении муниципального бюджетного или автономного учреждения</w:t>
      </w:r>
      <w:r>
        <w:rPr>
          <w:sz w:val="24"/>
          <w:szCs w:val="24"/>
        </w:rPr>
        <w:t>), денежные средства, волонтерский труд (в денежном эквиваленте), другие ресурсы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Если в привлеченных средствах предусмотрен волонтерский труд (фактической оплаты труда нет), то начисление единого социального налога и налога по обязательному социальному страхованию на стоимость волонтерского труда в смете расходов проекта не производится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е рекомендуется указывать заработную плату в «Смете расходов» выше 30% от «Запрашиваемых средств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Реалистичность бюджета проекта и обоснованность </w:t>
      </w:r>
      <w:r>
        <w:rPr>
          <w:rFonts w:eastAsia="Calibri"/>
          <w:color w:val="000000"/>
          <w:sz w:val="24"/>
          <w:szCs w:val="24"/>
          <w:lang w:eastAsia="en-US"/>
        </w:rPr>
        <w:t>планируемых расходов на реализацию проект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Финансовое обеспечение всех мероприятий проект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описательной части проекта необходимо указать пояснения к статьям сметы расх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 xml:space="preserve">Бланк «Смета расходов» и «Расчеты к смете расходов» формируются в формате </w:t>
      </w:r>
      <w:r>
        <w:rPr>
          <w:bCs/>
          <w:sz w:val="24"/>
          <w:szCs w:val="24"/>
          <w:lang w:val="en-US"/>
        </w:rPr>
        <w:t>Excel</w:t>
      </w:r>
      <w:r>
        <w:rPr>
          <w:bCs/>
          <w:sz w:val="24"/>
          <w:szCs w:val="24"/>
        </w:rPr>
        <w:t xml:space="preserve"> и являются Приложением №2 и №3 соответственно к паспорту проект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9. Ожидаемые результа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</w:rPr>
        <w:t>В этом разделе должна содержаться конкретная информация (с указанием количественных и качественных показателей) о результатах проекта. Например, если запланировано проведение семинара, нужно указать количество обученных слушателей, если реализуются мероприятия по предоставлению каких-либо услуг, нужно указать количество слушателей или организаций (привести перечень этих организаций), пользующихся этими услугами. Необходимо указать, какие организации и категории людей получат пользу от реализации проекта (перечислить)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 изменится в городе (районе, микрорайоне) в результате выполнения проекта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жидаемый социальный эффект от реализации проекта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0. Предлагаемые критерии оценки проекта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должен содержать ответы на вопросы: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 будет осуществляться внутренний мониторинг и оценка проекта в ходе его реализации? (Если предполагается проведение анкетирования участников проекта с целью выяснения их мнения, желательно привести примерные вопросы, которые будут включены в анкету)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образом будет оцениваться эффективность проекта в целом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овы критерии оценки эффективности проекта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овы механизмы оценки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1. Дальнейшее развитие проекта и перспективы финансовой стабильност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 предполагается развивать и расширять деятельность в этом направлении после окончания периода реализации проекта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аким образом, данный проект будет существовать в дальнейшем?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з каких источников планируется изыскивать средства по окончании бюджетного финансирования?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7A278348C76C13AA638D4FA877AD40FFB5DA2270F48C49945EF84B6FCCA5F543236F7F3920F103957FF2C9FD0F368626458A2B07AC76436D44820zBC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3:00Z</dcterms:created>
  <dc:creator>Нинон</dc:creator>
  <dc:description/>
  <cp:keywords/>
  <dc:language>en-US</dc:language>
  <cp:lastModifiedBy>Шембергер Владислав Рафисович</cp:lastModifiedBy>
  <cp:lastPrinted>2020-01-16T13:54:00Z</cp:lastPrinted>
  <dcterms:modified xsi:type="dcterms:W3CDTF">2023-12-26T09:06:00Z</dcterms:modified>
  <cp:revision>15</cp:revision>
  <dc:subject/>
  <dc:title/>
</cp:coreProperties>
</file>