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ПЕР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апреля 2009 г. N 23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МУНИЦИПАЛЬНОГО БЮДЖЕТНОГО УЧРЕЖ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УПРАВЛЕНИЕ МУНИЦИПАЛЬНЫМ ЖИЛИЩНЫМ ФОНДОМ ГОРОДА ПЕРМ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8"/>
          </w:rPr>
          <w:t>ст. 120</w:t>
        </w:r>
      </w:hyperlink>
      <w:r>
        <w:rPr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4">
        <w:r>
          <w:rPr>
            <w:rStyle w:val="InternetLink"/>
            <w:color w:val="0000FF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2.04.2003 N 39 "Об утверждении Положения о порядке создания, реорганизации и ликвидации муниципальных учреждений в городе Перм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Создать муниципальное бюджетное учреждение "Управление муниципальным жилищным фондом города Перми" до 15.05.20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Управлению жилищных отношений администрации города Перми от имени администрации города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 Выступить учредителем муниципального бюджетного учреждения "Управление муниципальным жилищным фондом города Пер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 Подготовить, согласовать и утвердить проект устава создаваемого учрежд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3. Зарегистрировать муниципальное бюджетное учреждение "Управление муниципальным жилищным фондом города Перми"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4. Назначить руководителя муниципального бюджетного учреждения "Управление муниципальным жилищным фондом города Перми" и заключить с ним трудово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5. Осуществлять расходы на обеспечение уставной деятельности муниципального бюджетного учреждения "Управление муниципальным жилищным фондом города Перми" в 2009 году за счет перераспределения средств с расходов, связанных с оказанием социальной помощи гражданам, проживающим по договорам социального найма в общежитиях, находящихся в муниципальной собственности, и средств долгосрочной целевой </w:t>
      </w:r>
      <w:hyperlink r:id="rId5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"Снос и реконструкция многоквартирных домов в целях развития застроенных территорий города Перми в 2009-2011 годах", утвержденной Постановлением администрации города от 05.12.2008 N 1169, в 2010-2011 годах - за счет перераспределения средств с расходов, связанных с оказанием социальной помощи гражданам, проживающим по договорам социального найма в общежитиях, находящихся в муниципальной собственности, и средств на обеспечение уставной деятельности муниципальных учреждений "Жилищная служба" районов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6. Производить иные юридические действия, связанные с созданием муниципального бюджетного учреждения "Управление муниципальным жилищным фондом города Пер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Уполномочить муниципальное бюджетное учреждение "Управление муниципальным жилищным фондом города Перми" осуществлять функции наймодателя муниципального жилищного фонда с 01.06.20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Департаменту имущественных отношений администрации города Перми закрепить в установленном порядке за муниципальным бюджетным учреждением "Управление муниципальным жилищным фондом города Перми" имущество для выполнения возложенных на него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 Южаков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лава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.Б.КА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BC6CB821DB07F72D4C11AAB4D6C55B32F9D6934FAED82P9BBM" TargetMode="External"/><Relationship Id="rId3" Type="http://schemas.openxmlformats.org/officeDocument/2006/relationships/hyperlink" Target="consultantplus://offline/ref=7DD40A53DEADC185F686201ECCD63A2B9BC9938B1BBA2A2D86C74DF41D6A00F3P6BFM" TargetMode="External"/><Relationship Id="rId4" Type="http://schemas.openxmlformats.org/officeDocument/2006/relationships/hyperlink" Target="consultantplus://offline/ref=7DD40A53DEADC185F686201ECCD63A2B9BC9938B1BBD2B2684C74DF41D6A00F3P6BFM" TargetMode="External"/><Relationship Id="rId5" Type="http://schemas.openxmlformats.org/officeDocument/2006/relationships/hyperlink" Target="consultantplus://offline/ref=7DD40A53DEADC185F686201ECCD63A2B9BC9938B1BBC2F2981C74DF41D6A00F36F9B3C77BEE7879DE56748PEB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1:00Z</dcterms:created>
  <dc:creator>Пользователь</dc:creator>
  <dc:description/>
  <dc:language>en-US</dc:language>
  <cp:lastModifiedBy>Пользователь</cp:lastModifiedBy>
  <dcterms:modified xsi:type="dcterms:W3CDTF">2013-02-14T12:01:00Z</dcterms:modified>
  <cp:revision>1</cp:revision>
  <dc:subject/>
  <dc:title/>
</cp:coreProperties>
</file>